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w:t>
      </w:r>
      <w:r>
        <w:rPr>
          <w:rFonts w:cs="Arial" w:ascii="Arial" w:hAnsi="Arial"/>
          <w:b/>
          <w:color w:val="FF0000"/>
          <w:sz w:val="48"/>
          <w:szCs w:val="48"/>
          <w:u w:val="thick"/>
        </w:rPr>
        <w:t>Vol. 4)</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PROMISED TO THE SEED OF JAC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t now hear, O Jacob my Servant, &amp;c.</w:t>
      </w:r>
    </w:p>
    <w:p>
      <w:pPr>
        <w:pStyle w:val="Web"/>
        <w:snapToGrid w:val="false"/>
        <w:spacing w:lineRule="atLeast" w:line="360" w:before="0" w:after="0"/>
        <w:jc w:val="both"/>
        <w:rPr/>
      </w:pPr>
      <w:r>
        <w:rPr>
          <w:rFonts w:cs="Arial" w:ascii="Arial" w:hAnsi="Arial"/>
          <w:color w:val="000000"/>
        </w:rPr>
        <w:t>The three Divine Persons in the Godhead are represented in Scripture as concurring in the salvation of fallen man. Our text is one of those interesting passages in which the Holy Spirit is promis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OPLE TO WHOM THE PROMISE IS MADE. The "seed" or "offspring" of Jacob, i.e., those who resemble Jacob in his state and character, in his spirit and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acob is here represented as the creature of God. "Thus saith the Lord that made thee, and formed thee from the womb." The same is true of all His spiritual children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d chosen Jacob. Twice declared in our text. True also of His spiritual children (1Pe ). </w:t>
      </w:r>
    </w:p>
    <w:p>
      <w:pPr>
        <w:pStyle w:val="Web"/>
        <w:snapToGrid w:val="false"/>
        <w:spacing w:lineRule="atLeast" w:line="360" w:before="0" w:after="0"/>
        <w:ind w:left="300" w:hanging="0"/>
        <w:jc w:val="both"/>
        <w:rPr/>
      </w:pPr>
      <w:r>
        <w:rPr>
          <w:rFonts w:cs="Arial" w:ascii="Arial" w:hAnsi="Arial"/>
          <w:color w:val="000000"/>
        </w:rPr>
        <w:t xml:space="preserve">3. In the text twice called the servant of God. His children are also in the same capacity (Act ; </w:t>
      </w:r>
      <w:hyperlink r:id="rId2" w:tgtFrame="_blank">
        <w:r>
          <w:rPr>
            <w:rStyle w:val="InternetLink"/>
            <w:rFonts w:cs="Arial" w:ascii="Arial" w:hAnsi="Arial"/>
            <w:color w:val="000000"/>
          </w:rPr>
          <w:t>Rom 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acob is also called Israel. We know on what occasion that name was first given him (Gen ). It is the memorial of his triumph in prayer; and the promise in our text is made to those who, like Jacob, wrestle with God in prayer for spiritual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Jacob is here called Jesurun, i.e., "the upright one." Those who are interested in this promise are such as are upright before God. Imperfection may cleave to them; overpowered by temptation, they may fall into sin; yet they are sincere (H. E. I. 1022).</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MADE IN THE TEXT (Isa ). What is here promised is the Holy Spirit of God, the Sanctifier and Comforter of the Church. A blessing in which all other blessings may be said to be included. With it, and it alone, there come to the soul spiritual life, pardon, purity, peace, and meetness for heaven. Here promised under the emblem of water.</w:t>
      </w:r>
    </w:p>
    <w:p>
      <w:pPr>
        <w:pStyle w:val="Web"/>
        <w:snapToGrid w:val="false"/>
        <w:spacing w:lineRule="atLeast" w:line="360" w:before="0" w:after="0"/>
        <w:jc w:val="both"/>
        <w:rPr>
          <w:rFonts w:ascii="Arial" w:hAnsi="Arial" w:cs="Arial"/>
          <w:color w:val="000000"/>
        </w:rPr>
      </w:pPr>
      <w:r>
        <w:rPr>
          <w:rFonts w:cs="Arial" w:ascii="Arial" w:hAnsi="Arial"/>
          <w:color w:val="000000"/>
        </w:rPr>
        <w:t>Water is a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iversally necessary. Without it, both man and beast must speedily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versally diffused. In some countries, indeed, it is more abundant than in others; but there is no habitable region on the face of the earth where it is entirely wanting. Nor is the Holy Spirit confined to a few favoured ones (Act ). This promise is being 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bundant. Note the promise of the text: "pour floods." He will communicate His Spirit copiously to earnest suppliants. </w:t>
      </w:r>
    </w:p>
    <w:p>
      <w:pPr>
        <w:pStyle w:val="Web"/>
        <w:snapToGrid w:val="false"/>
        <w:spacing w:lineRule="atLeast" w:line="360" w:before="0" w:after="0"/>
        <w:ind w:left="300" w:hanging="0"/>
        <w:jc w:val="both"/>
        <w:rPr/>
      </w:pPr>
      <w:r>
        <w:rPr>
          <w:rFonts w:cs="Arial" w:ascii="Arial" w:hAnsi="Arial"/>
          <w:color w:val="000000"/>
        </w:rPr>
        <w:t>4. Cheap. Generally cheap, as the light of the sun, or as the air we breathe. What can be cheaper than the grace of the Spirit? Too precious to be sold (Job ). It is the free gift of God in Christ Jesus our Lord (</w:t>
      </w:r>
      <w:hyperlink r:id="rId3" w:tgtFrame="_blank">
        <w:r>
          <w:rPr>
            <w:rStyle w:val="InternetLink"/>
            <w:rFonts w:cs="Arial" w:ascii="Arial" w:hAnsi="Arial"/>
            <w:color w:val="000000"/>
          </w:rPr>
          <w:t>Jo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S ATTENDING THE FULFILMENT OF THIS PROMISE (Isa ). When the earth has been long without rain, the whole face of nature assumes a mournful and sterile appearance. Let rain be given, and fertility and beauty are seen on every side. Without the Holy Spirit, there is barrenness in the Church. When the Spirit is poured out upon the Church, what are the results?</w:t>
      </w:r>
    </w:p>
    <w:p>
      <w:pPr>
        <w:pStyle w:val="Web"/>
        <w:snapToGrid w:val="false"/>
        <w:spacing w:lineRule="atLeast" w:line="360" w:before="0" w:after="0"/>
        <w:ind w:left="300" w:hanging="0"/>
        <w:jc w:val="both"/>
        <w:rPr/>
      </w:pPr>
      <w:r>
        <w:rPr>
          <w:rFonts w:cs="Arial" w:ascii="Arial" w:hAnsi="Arial"/>
          <w:color w:val="000000"/>
        </w:rPr>
        <w:t xml:space="preserve">1. Its converts become exceedingly numerous. "They shall spring up as among the grass"—numerous as the blades of grass. Preliminary fulfilments of the promise (Act ; </w:t>
      </w:r>
      <w:hyperlink r:id="rId4" w:tgtFrame="_blank">
        <w:r>
          <w:rPr>
            <w:rStyle w:val="InternetLink"/>
            <w:rFonts w:cs="Arial" w:ascii="Arial" w:hAnsi="Arial"/>
            <w:color w:val="000000"/>
          </w:rPr>
          <w:t>Act 4:34</w:t>
        </w:r>
      </w:hyperlink>
      <w:r>
        <w:rPr>
          <w:rFonts w:cs="Arial" w:ascii="Arial" w:hAnsi="Arial"/>
          <w:color w:val="000000"/>
        </w:rPr>
        <w:t xml:space="preserve">; </w:t>
      </w:r>
      <w:hyperlink r:id="rId5" w:tgtFrame="_blank">
        <w:r>
          <w:rPr>
            <w:rStyle w:val="InternetLink"/>
            <w:rFonts w:cs="Arial" w:ascii="Arial" w:hAnsi="Arial"/>
            <w:color w:val="000000"/>
          </w:rPr>
          <w:t>Act 5:14</w:t>
        </w:r>
      </w:hyperlink>
      <w:r>
        <w:rPr>
          <w:rFonts w:cs="Arial" w:ascii="Arial" w:hAnsi="Arial"/>
          <w:color w:val="000000"/>
        </w:rPr>
        <w:t>). In every age since that time, the number of converts has multiplied in proportion to the outpouring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converts become distinguished for the rapidity and luxuriance of their spiritual growth. "They spring up as willows by the water-courses" (cf. Hos ). The young convert, watered by the dews of the Spirit, makes rapid progress in spiritual knowledge and in grace. He rivals the lily in grace, the olive-tree in beauty, the cedar in stateliness, and the vine in fruitfulness. He ripens as quickly as the full-grown ear of corn; and, like the vine of Lebanon, diffuses around him the most delightful fragrance.</w:t>
      </w:r>
    </w:p>
    <w:p>
      <w:pPr>
        <w:pStyle w:val="Web"/>
        <w:snapToGrid w:val="false"/>
        <w:spacing w:lineRule="atLeast" w:line="360" w:before="0" w:after="0"/>
        <w:ind w:left="300" w:hanging="0"/>
        <w:jc w:val="both"/>
        <w:rPr/>
      </w:pPr>
      <w:r>
        <w:rPr>
          <w:rFonts w:cs="Arial" w:ascii="Arial" w:hAnsi="Arial"/>
          <w:color w:val="000000"/>
        </w:rPr>
        <w:t>3. They are animated by the purest spirit of self-dedication to the Lord, and of cordial attachment to His people (Isa ). That is, they shall dedicate themselves to the Lord as His faithful servants and sincere worshippers; and separating themselves from the ungodly and profane, shall solemnly and publicly join themselves to His Church. That this is the duty of those who have been converted and benefited by the Spirit, may be safely inferred from the practice of the Church in every age (</w:t>
      </w:r>
      <w:hyperlink r:id="rId6" w:tgtFrame="_blank">
        <w:r>
          <w:rPr>
            <w:rStyle w:val="InternetLink"/>
            <w:rFonts w:cs="Arial" w:ascii="Arial" w:hAnsi="Arial"/>
            <w:color w:val="000000"/>
          </w:rPr>
          <w:t>Act 2:44</w:t>
        </w:r>
      </w:hyperlink>
      <w:r>
        <w:rPr>
          <w:rFonts w:cs="Arial" w:ascii="Arial" w:hAnsi="Arial"/>
          <w:color w:val="000000"/>
        </w:rPr>
        <w:t xml:space="preserve">; </w:t>
      </w:r>
      <w:hyperlink r:id="rId7" w:tgtFrame="_blank">
        <w:r>
          <w:rPr>
            <w:rStyle w:val="InternetLink"/>
            <w:rFonts w:cs="Arial" w:ascii="Arial" w:hAnsi="Arial"/>
            <w:color w:val="000000"/>
          </w:rPr>
          <w:t>Act 2:46</w:t>
        </w:r>
      </w:hyperlink>
      <w:r>
        <w:rPr>
          <w:rFonts w:cs="Arial" w:ascii="Arial" w:hAnsi="Arial"/>
          <w:color w:val="000000"/>
        </w:rPr>
        <w:t>). Can we do better than follow the example set us by the primitive Church? Is it not at once our duty and the most likely way to promote the edification and salvation of our souls? Are we not more likely to go to heaven in company with those who travel thither, than by keeping aloof from them? (H. E. I. 3903-3911.)</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resemblance do we bear to the character of the people to whom the promise is made? Is the workmanship of God seen in us? Does the sanctity of our lives prove that we are His elect people? Are we men of fervent and persevering prayer? Are we sincere and upright befor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s the promise of the text been fulfilled to our souls? We so absolutely need the grace of the Spirit that we must perish, if we have it not. There is no good reason why we should be without it; like water, it is everywhere placed within our reach, and may be obtained in the greatest abundance by only asking for it. How inexcusable, then, must we be, if we still remain withou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 of us profess to have received the Spirit! What are the effects which He has produced on our spirit and conduct? (H. E. I. 2897, 2898, 1430-143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ve you truly dedicated yourself to God? and have you joined His people?—Daniel Rees: Sermons, pp. 469-4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 AND HIS INFLUENCE ON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Whit-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pour water upon him that is thirsty, &amp;c.</w:t>
      </w:r>
    </w:p>
    <w:p>
      <w:pPr>
        <w:pStyle w:val="Web"/>
        <w:snapToGrid w:val="false"/>
        <w:spacing w:lineRule="atLeast" w:line="360" w:before="0" w:after="0"/>
        <w:jc w:val="both"/>
        <w:rPr>
          <w:rFonts w:ascii="Arial" w:hAnsi="Arial" w:cs="Arial"/>
          <w:color w:val="000000"/>
        </w:rPr>
      </w:pPr>
      <w:r>
        <w:rPr>
          <w:rFonts w:cs="Arial" w:ascii="Arial" w:hAnsi="Arial"/>
          <w:color w:val="000000"/>
        </w:rPr>
        <w:t>When God designed the recovery of ruined man, He purposed to accomplish the gracious and glorious work by two great means: by giving the Son to take upon Him our nature, to obey and suffer for us therein; and by sending the Holy Spirit, to render all that Christ has done and suffered for us applicable and effectual to the salva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In this Scripture an abundant effusion of the Spirit is promised to the Church, under the emblem of water: "I will pour water upon him that is thirsty." Being made truly sensible of spiritual need, and earnestly desirous of something better than creature satisfaction, this declaration promises a supply of spiritual blessings for the refreshment of the soul. Is that soul barren as the dry ground where there is no water? There is an enlargement of the promise—floods of grace are spoken of: "and floods upon the dry ground." Then there is an explanation, in the plainest language: "I will pour My Spirit upon thy seed, and My blessings upon thine offspring."</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was strikingly fulfilled on the day of Pentecost. It is doubtless to have a more complete fulfilment in that happy and glorious state which yet awaits the Church, when the knowledge of the Lord shall fill the earth, as the waters cover the sea. But it has also a most important reference to those operations which are carried on by the Holy Spirit in our own souls, and upon which our salvation depends (Joh ). Let us, then, reverently study what has been revealed to us in the Word of God concerning the being and operation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irit, of whom this and other Scriptures speak to us, is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and more, is involved in our Lord's command, "Go and make disciples of all nations, baptizing them into the name of the Father, and of the Son, and of the Holy Ghost." </w:t>
      </w:r>
    </w:p>
    <w:p>
      <w:pPr>
        <w:pStyle w:val="Web"/>
        <w:snapToGrid w:val="false"/>
        <w:spacing w:lineRule="atLeast" w:line="360" w:before="0" w:after="0"/>
        <w:ind w:left="300" w:hanging="0"/>
        <w:jc w:val="both"/>
        <w:rPr/>
      </w:pPr>
      <w:r>
        <w:rPr>
          <w:rFonts w:cs="Arial" w:ascii="Arial" w:hAnsi="Arial"/>
          <w:color w:val="000000"/>
        </w:rPr>
        <w:t xml:space="preserve">(2) The same distinguishing names and titles are given continually in the Word of God to the Holy Ghost, as belong to no other than Almighty God. "THE LORD" (2Co . Cf. </w:t>
      </w:r>
      <w:hyperlink r:id="rId8" w:tgtFrame="_blank">
        <w:r>
          <w:rPr>
            <w:rStyle w:val="InternetLink"/>
            <w:rFonts w:cs="Arial" w:ascii="Arial" w:hAnsi="Arial"/>
            <w:color w:val="000000"/>
          </w:rPr>
          <w:t>Isa 6:9</w:t>
        </w:r>
      </w:hyperlink>
      <w:r>
        <w:rPr>
          <w:rFonts w:cs="Arial" w:ascii="Arial" w:hAnsi="Arial"/>
          <w:color w:val="000000"/>
        </w:rPr>
        <w:t xml:space="preserve"> with </w:t>
      </w:r>
      <w:hyperlink r:id="rId9" w:tgtFrame="_blank">
        <w:r>
          <w:rPr>
            <w:rStyle w:val="InternetLink"/>
            <w:rFonts w:cs="Arial" w:ascii="Arial" w:hAnsi="Arial"/>
            <w:color w:val="000000"/>
          </w:rPr>
          <w:t>Act 28:25</w:t>
        </w:r>
      </w:hyperlink>
      <w:r>
        <w:rPr>
          <w:rFonts w:cs="Arial" w:ascii="Arial" w:hAnsi="Arial"/>
          <w:color w:val="000000"/>
        </w:rPr>
        <w:t>). "GOD" (</w:t>
      </w:r>
      <w:hyperlink r:id="rId10" w:tgtFrame="_blank">
        <w:r>
          <w:rPr>
            <w:rStyle w:val="InternetLink"/>
            <w:rFonts w:cs="Arial" w:ascii="Arial" w:hAnsi="Arial"/>
            <w:color w:val="000000"/>
          </w:rPr>
          <w:t>Act 5:3</w:t>
        </w:r>
      </w:hyperlink>
      <w:r>
        <w:rPr>
          <w:rFonts w:cs="Arial" w:ascii="Arial" w:hAnsi="Arial"/>
          <w:color w:val="000000"/>
        </w:rPr>
        <w:t xml:space="preserve">). "JEHOVAH" (Cf. </w:t>
      </w:r>
      <w:hyperlink r:id="rId11" w:tgtFrame="_blank">
        <w:r>
          <w:rPr>
            <w:rStyle w:val="InternetLink"/>
            <w:rFonts w:cs="Arial" w:ascii="Arial" w:hAnsi="Arial"/>
            <w:color w:val="000000"/>
          </w:rPr>
          <w:t>Isa 63:14</w:t>
        </w:r>
      </w:hyperlink>
      <w:r>
        <w:rPr>
          <w:rFonts w:cs="Arial" w:ascii="Arial" w:hAnsi="Arial"/>
          <w:color w:val="000000"/>
        </w:rPr>
        <w:t xml:space="preserve"> with </w:t>
      </w:r>
      <w:hyperlink r:id="rId12" w:tgtFrame="_blank">
        <w:r>
          <w:rPr>
            <w:rStyle w:val="InternetLink"/>
            <w:rFonts w:cs="Arial" w:ascii="Arial" w:hAnsi="Arial"/>
            <w:color w:val="000000"/>
          </w:rPr>
          <w:t>Deu 32:12</w:t>
        </w:r>
      </w:hyperlink>
      <w:r>
        <w:rPr>
          <w:rFonts w:cs="Arial" w:ascii="Arial" w:hAnsi="Arial"/>
          <w:color w:val="000000"/>
        </w:rPr>
        <w:t xml:space="preserve"> and </w:t>
      </w:r>
      <w:hyperlink r:id="rId13" w:tgtFrame="_blank">
        <w:r>
          <w:rPr>
            <w:rStyle w:val="InternetLink"/>
            <w:rFonts w:cs="Arial" w:ascii="Arial" w:hAnsi="Arial"/>
            <w:color w:val="000000"/>
          </w:rPr>
          <w:t>Num 14: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oly Spirit is not an attribute or operation of God the Father; His distinct personality is clearly manifest from several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distinct and visible appearances. At the baptism of our Lord. In Mat , we read of a distinct manifestation of three Sacred Persons, at one time and place: The voice of the Father was heard, "This is my beloved Son;" the Lord Jesus came up out of the Jordan; and the Holy Spirit in a bodily shape descended from heaven, and lighted upon Him. On the day of Pentecost. He visibly descended on the apostles, in the likeness of fire.</w:t>
      </w:r>
    </w:p>
    <w:p>
      <w:pPr>
        <w:pStyle w:val="Web"/>
        <w:snapToGrid w:val="false"/>
        <w:spacing w:lineRule="atLeast" w:line="360" w:before="0" w:after="0"/>
        <w:ind w:left="300" w:hanging="0"/>
        <w:jc w:val="both"/>
        <w:rPr/>
      </w:pPr>
      <w:r>
        <w:rPr>
          <w:rFonts w:cs="Arial" w:ascii="Arial" w:hAnsi="Arial"/>
          <w:color w:val="000000"/>
        </w:rPr>
        <w:t>(2.) To "the Spirit" divine and personal attributes are assigned. He is eternal (Heb ). Omnipresent (</w:t>
      </w:r>
      <w:hyperlink r:id="rId14" w:tgtFrame="_blank">
        <w:r>
          <w:rPr>
            <w:rStyle w:val="InternetLink"/>
            <w:rFonts w:cs="Arial" w:ascii="Arial" w:hAnsi="Arial"/>
            <w:color w:val="000000"/>
          </w:rPr>
          <w:t>Psa 139:7</w:t>
        </w:r>
      </w:hyperlink>
      <w:r>
        <w:rPr>
          <w:rFonts w:cs="Arial" w:ascii="Arial" w:hAnsi="Arial"/>
          <w:color w:val="000000"/>
        </w:rPr>
        <w:t>). Omniscient (</w:t>
      </w:r>
      <w:hyperlink r:id="rId15" w:tgtFrame="_blank">
        <w:r>
          <w:rPr>
            <w:rStyle w:val="InternetLink"/>
            <w:rFonts w:cs="Arial" w:ascii="Arial" w:hAnsi="Arial"/>
            <w:color w:val="000000"/>
          </w:rPr>
          <w:t>1Co 2: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He acts in a personal manner, as one who has a distinct and personal will (Joh ; </w:t>
      </w:r>
      <w:hyperlink r:id="rId16" w:tgtFrame="_blank">
        <w:r>
          <w:rPr>
            <w:rStyle w:val="InternetLink"/>
            <w:rFonts w:cs="Arial" w:ascii="Arial" w:hAnsi="Arial"/>
            <w:color w:val="000000"/>
          </w:rPr>
          <w:t>1Co 1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He has personal appellations (Isa ; </w:t>
      </w:r>
      <w:hyperlink r:id="rId17" w:tgtFrame="_blank">
        <w:r>
          <w:rPr>
            <w:rStyle w:val="InternetLink"/>
            <w:rFonts w:cs="Arial" w:ascii="Arial" w:hAnsi="Arial"/>
            <w:color w:val="000000"/>
          </w:rPr>
          <w:t>Joh 14:16</w:t>
        </w:r>
      </w:hyperlink>
      <w:r>
        <w:rPr>
          <w:rFonts w:cs="Arial" w:ascii="Arial" w:hAnsi="Arial"/>
          <w:color w:val="000000"/>
        </w:rPr>
        <w:t xml:space="preserve">; </w:t>
      </w:r>
      <w:hyperlink r:id="rId18" w:tgtFrame="_blank">
        <w:r>
          <w:rPr>
            <w:rStyle w:val="InternetLink"/>
            <w:rFonts w:cs="Arial" w:ascii="Arial" w:hAnsi="Arial"/>
            <w:color w:val="000000"/>
          </w:rPr>
          <w:t>Joh 14:26</w:t>
        </w:r>
      </w:hyperlink>
      <w:r>
        <w:rPr>
          <w:rFonts w:cs="Arial" w:ascii="Arial" w:hAnsi="Arial"/>
          <w:color w:val="000000"/>
        </w:rPr>
        <w:t>). He is called "a Comforter," which is the name of a person, and of one vested with an office; "another Comforter," to distinguish Him from God the Son, who is a Comforter and indisputably a Person.</w:t>
      </w:r>
    </w:p>
    <w:p>
      <w:pPr>
        <w:pStyle w:val="Web"/>
        <w:snapToGrid w:val="false"/>
        <w:spacing w:lineRule="atLeast" w:line="360" w:before="0" w:after="0"/>
        <w:ind w:left="300" w:hanging="0"/>
        <w:jc w:val="both"/>
        <w:rPr/>
      </w:pPr>
      <w:r>
        <w:rPr>
          <w:rFonts w:cs="Arial" w:ascii="Arial" w:hAnsi="Arial"/>
          <w:color w:val="000000"/>
        </w:rPr>
        <w:t xml:space="preserve">(5.) The immediate care and government of the Christian Church has been committed peculiarly to the Holy Spirit. Regeneration is His especial work, spiritual life His especial gift; by Him the work of sanctification is carried on; all Christian holiness, and the exercise of every grace, proceed from Him (Joh ; </w:t>
      </w:r>
      <w:hyperlink r:id="rId19" w:tgtFrame="_blank">
        <w:r>
          <w:rPr>
            <w:rStyle w:val="InternetLink"/>
            <w:rFonts w:cs="Arial" w:ascii="Arial" w:hAnsi="Arial"/>
            <w:color w:val="000000"/>
          </w:rPr>
          <w:t>2Th 2:13</w:t>
        </w:r>
      </w:hyperlink>
      <w:r>
        <w:rPr>
          <w:rFonts w:cs="Arial" w:ascii="Arial" w:hAnsi="Arial"/>
          <w:color w:val="000000"/>
        </w:rPr>
        <w:t xml:space="preserve">; </w:t>
      </w:r>
      <w:hyperlink r:id="rId20" w:tgtFrame="_blank">
        <w:r>
          <w:rPr>
            <w:rStyle w:val="InternetLink"/>
            <w:rFonts w:cs="Arial" w:ascii="Arial" w:hAnsi="Arial"/>
            <w:color w:val="000000"/>
          </w:rPr>
          <w:t>2Co 13:14</w:t>
        </w:r>
      </w:hyperlink>
      <w:r>
        <w:rPr>
          <w:rFonts w:cs="Arial" w:ascii="Arial" w:hAnsi="Arial"/>
          <w:color w:val="000000"/>
        </w:rPr>
        <w:t>, &amp;c.) He also qualifies and appoints persons to minister in the Church of Christ, and claims their services (</w:t>
      </w:r>
      <w:hyperlink r:id="rId21" w:tgtFrame="_blank">
        <w:r>
          <w:rPr>
            <w:rStyle w:val="InternetLink"/>
            <w:rFonts w:cs="Arial" w:ascii="Arial" w:hAnsi="Arial"/>
            <w:color w:val="000000"/>
          </w:rPr>
          <w:t>Act 13:2</w:t>
        </w:r>
      </w:hyperlink>
      <w:r>
        <w:rPr>
          <w:rFonts w:cs="Arial" w:ascii="Arial" w:hAnsi="Arial"/>
          <w:color w:val="000000"/>
        </w:rPr>
        <w:t xml:space="preserve">; </w:t>
      </w:r>
      <w:hyperlink r:id="rId22" w:tgtFrame="_blank">
        <w:r>
          <w:rPr>
            <w:rStyle w:val="InternetLink"/>
            <w:rFonts w:cs="Arial" w:ascii="Arial" w:hAnsi="Arial"/>
            <w:color w:val="000000"/>
          </w:rPr>
          <w:t>Act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estimonies place it beyond doubt that the Holy Spirit is a divine, distinct, and self-existent person, infinite in all His attributes; that He is also, with the Father and the Son, One, God over all, blessed for evermore (H. E. I. 2867).</w:t>
      </w:r>
    </w:p>
    <w:p>
      <w:pPr>
        <w:pStyle w:val="Web"/>
        <w:snapToGrid w:val="false"/>
        <w:spacing w:lineRule="atLeast" w:line="360" w:before="0" w:after="0"/>
        <w:jc w:val="both"/>
        <w:rPr>
          <w:rFonts w:ascii="Arial" w:hAnsi="Arial" w:cs="Arial"/>
          <w:color w:val="000000"/>
        </w:rPr>
      </w:pPr>
      <w:r>
        <w:rPr>
          <w:rFonts w:cs="Arial" w:ascii="Arial" w:hAnsi="Arial"/>
          <w:color w:val="000000"/>
        </w:rPr>
        <w:t>II. HIS OPERATIONS IN THE HUMAN SOUL.</w:t>
      </w:r>
    </w:p>
    <w:p>
      <w:pPr>
        <w:pStyle w:val="Web"/>
        <w:snapToGrid w:val="false"/>
        <w:spacing w:lineRule="atLeast" w:line="360" w:before="0" w:after="0"/>
        <w:jc w:val="both"/>
        <w:rPr>
          <w:rFonts w:ascii="Arial" w:hAnsi="Arial" w:cs="Arial"/>
          <w:color w:val="000000"/>
        </w:rPr>
      </w:pPr>
      <w:r>
        <w:rPr>
          <w:rFonts w:cs="Arial" w:ascii="Arial" w:hAnsi="Arial"/>
          <w:color w:val="000000"/>
        </w:rPr>
        <w:t>He is the great Teacher, the Spirit of Illumination, the promised Guide, who alone can lead us into a saving knowledge of the truth. We all continue in a state of spiritual darkness and death until by His mighty power we are born again. It is only through His agency that the corruptions of the human heart can be subdued and mortified, and a holy conformity to the will of God either acquired or sustained. He is the great and only true Comforter, from whom alone any solid consolations come. His work in the soul is just as necessary for its salvation as was the work that was finished on the Cross; and no man, however wise or learned he may be, knows really one tittle more of spiritual things than he is experimentally taught them by the Holy Ghost. His blessed influences, which are so absolutely necessary to us, should be earnestly sought (H. E. I. 2871-2891; P. D. 1815-1821).—John Johnstone, M.A.: The Way of Life, pp. 172-196.</w:t>
      </w:r>
    </w:p>
    <w:p>
      <w:pPr>
        <w:pStyle w:val="Web"/>
        <w:snapToGrid w:val="false"/>
        <w:spacing w:lineRule="atLeast" w:line="360" w:before="0" w:after="0"/>
        <w:jc w:val="both"/>
        <w:rPr>
          <w:rFonts w:ascii="Arial" w:hAnsi="Arial" w:cs="Arial"/>
          <w:color w:val="000000"/>
        </w:rPr>
      </w:pPr>
      <w:r>
        <w:rPr>
          <w:rFonts w:cs="Arial" w:ascii="Arial" w:hAnsi="Arial"/>
          <w:color w:val="000000"/>
        </w:rPr>
        <w:t>The suitableness of this passage to the important subject of the day, when we commemorate the outpouring of the Holy Ghost on the day of Pentecost, is obvious.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 "I will pour," &amp;c. This, then, is a promise of the Spirit, which is here compared, as in other scriptures, to water, on account partly of its purifying, and partly of its comforting properties. For as water cleanses the body and quenches thirst, so the Spirit purifies the soul and satisfies spiritual desi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are they upon whom the Spirit is po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the people of God, compared to the earth in the drought of summer, parched and thirsting for rain; upon those who are sensible of their spiritual barrenness, and are not looking for the supply of their wants to their own imaginary merits or strength, but are trusting in the mercy of God through Christ. Upon these the Lord will shed the Holy Ghost abund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pon the children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 ITS EFFECTS. "And they shall spring up as among the grass, as willows by the water-courses." The image here employed implies two things—an increase of the Church, and a growth of individual piety. As plants and herbs spring up of themselves and spread in a grassy and well-watered spot, so did the Christian religion at first rapidly extend itself, through the outpouring of the Holy Ghost. Thousands were converted by a single sermon, and churches were planted over the whole of the then known world. As the willow situate by the river's side shoots up quickly, so he upon whom the Lord pours His Spirit plentifully thrives and flourishes in the divine life. His faith becomes steadfast, his love pure and fervent, his humility profound, his knowledge and wisdom extensive and deep, his zeal ardent and constant, lowly and meek, his deadness to the world thorough, and his devotedness to God unreserved.</w:t>
      </w:r>
    </w:p>
    <w:p>
      <w:pPr>
        <w:pStyle w:val="Web"/>
        <w:snapToGrid w:val="false"/>
        <w:spacing w:lineRule="atLeast" w:line="360" w:before="0" w:after="0"/>
        <w:jc w:val="both"/>
        <w:rPr/>
      </w:pPr>
      <w:r>
        <w:rPr>
          <w:rFonts w:cs="Arial" w:ascii="Arial" w:hAnsi="Arial"/>
          <w:color w:val="000000"/>
        </w:rPr>
        <w:t xml:space="preserve">If the gift of the Spirit be so important, how earnestly should we pray for it! Prayer is the appointed means of obtaining every blessing, whether temporal or spiritual, which God has to bestow. It is the particular duty annexed to the promise of the Spirit (Eze ; </w:t>
      </w:r>
      <w:hyperlink r:id="rId23" w:tgtFrame="_blank">
        <w:r>
          <w:rPr>
            <w:rStyle w:val="InternetLink"/>
            <w:rFonts w:cs="Arial" w:ascii="Arial" w:hAnsi="Arial"/>
            <w:color w:val="000000"/>
          </w:rPr>
          <w:t>Eze 36:37</w:t>
        </w:r>
      </w:hyperlink>
      <w:r>
        <w:rPr>
          <w:rFonts w:cs="Arial" w:ascii="Arial" w:hAnsi="Arial"/>
          <w:color w:val="000000"/>
        </w:rPr>
        <w:t>). Neglect it not! Pray first of all for your own dry and barren souls, that they may be visited with an abundant outpouring of the Spirit, and thereby be softened, refreshed, and fertilised. Pray next for your children, and pray in faith, expecting, on the ground of the new covenant and of the Divine promises, that your prayers will be heard and answered; your children are included in the promise as well as yourselves. Make a constant practice of praying "for the good estate of the Catholic Church, that it may be so guided and governed by God's good Spirit, that all who profess and call themselves Christians may be led into the way of truth, and hold the faith in the unity of spirit, in the bond of peace, and in righteousness of life."—James Gibson, M.A.: Sermons, pp. 87-99.</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demand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OF DIVINE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seen in the condition of the persons to whom this promise is addressed. Graphic and affecting terms are used to describe the state of the Church when the grace of the Spirit is withdrawn or withheld. It is a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destitution. The face of nature is entirely dependent on the dews and rains of heaven for its picturesque and fruitful appearance. In their absence the earth pines and languishes. Think of the condition and appearance of Israel, when for more than three years rain was withheld from it. As dependent is the heart of man upon God; where His gracious influence is not exerted, there is no true peace or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sterility. This is denoted by the phrase "dry ground." Dry ground is barren. Equally barren is the human heart in the absence of divine influence; it brings forth nothing valu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destitution and barrenness extends even to the rising generation. Grace is not hereditary. The children of the most devout are individually dependent on God for all excellence. Unless that dependence is exercised, all the excellences resulting from their religious education will dwindle away and ultimately die. The necessity of divine influence clings to us all.</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HE DIVINE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represented in the metaphor by which it is described, "I will pour water," &amp;c. The opposite metaphor, fire, is also used to describe the work of the Holy Spirit. The propriety and beauty of the metaphor employed here will appear if we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culiar proprieties of the promised blessing.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cleansing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oftening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fertilising tend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s satisfying quality. Nothing else so effectually quenches thir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ner of its bestow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falls from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mparted fre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poured forth copiously. "Floods upon the dry ground."</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S OF DIVINE INFLUENC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exerted, the results ar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umerous conversions to God (Isa ). As grass springs up in the water-courses, and willows grow in the moistened earth, so where the Spirit is poured forth numbers of converts arise to call the Redeemer bl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onsecration to the service of Christ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ndividual and pers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marked by holy decision openly av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influential in its example. "One shall say … and anoth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romise should teach us to cultivate dependence on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derive encouragement to seek an enlarged effusion of the Divine influence for ourselves and for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mise and the pictures of the text appeal to you young folk. They show you what you are without the Holy Spirit; what you may become under His gracious influence; and they stimulate you to that personal dedication to God on which your present and eternal well-being depends.—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that shall participate in these rich blessings? The region surveyed by the promise is one of destitution. It is a "dry ground." Months since a drop of rain fell. It is parched. Nothing grows. The land is thirsty. The land and people represent God's Church. It was a separated people (Isa ). Jacob and Israel, names of the chosen people. Jesurun, "my righteous" or "beloved one." So that the promise of the text relates to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ITSELF. This is the primary idea. The Church is depressed. Here is a promise of revival and refreshing. This is God's usual course. He reanimates the spiritual life within the Church before He extends it beyond. The world's conversion is through the Church. But if, like salt that has lost its savour, it has become incapable of its proper influence, how shall its capacity be regained? Only by a new outpouring of the Spirit from on high. God brought back His people; then the heathen knew that He was the Lord. At the Day of Pentecost the Spirit was first given to the disciples, then to the multitude. "Beginning at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CHILDREN. The special promise of the text is that the children shall be brought under the saving influence. "I will pour my Spirit on thy seed, and my blessing upon thine offspring" (Act ). There is a special propriety and beauty in the arrangement that the Christian parent should be the means of training his children for the Church. If the children of Christians are not Christians, it is usually because the parents have failed in some respect to be to their children what they should have been. We ought to be able to look around on the families of Christians and anticipate their union in the fellowship of the Church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in this promise the idea of the Gospel's perpetuation in the world. It shall not expire with the existing generation. If not a single convert were added from the regions beyond, it will continue to live in the children of God's people. So that, though the grass withers and the flower fades; though the man dies and is forgotten, the Word of the Lord, which by the Gospel is preached unto you, endureth for ever. Is not the greater proportion of conversions usually among the young? Is not this a fulfilment of the promise? Let Christian parents and Christian ministers be specially interested in the young (H. E. I. 781-788, 795, 803-806).</w:t>
      </w:r>
    </w:p>
    <w:p>
      <w:pPr>
        <w:pStyle w:val="Web"/>
        <w:snapToGrid w:val="false"/>
        <w:spacing w:lineRule="atLeast" w:line="360" w:before="0" w:after="0"/>
        <w:jc w:val="both"/>
        <w:rPr>
          <w:rFonts w:ascii="Arial" w:hAnsi="Arial" w:cs="Arial"/>
          <w:color w:val="000000"/>
        </w:rPr>
      </w:pPr>
      <w:r>
        <w:rPr>
          <w:rFonts w:cs="Arial" w:ascii="Arial" w:hAnsi="Arial"/>
          <w:color w:val="000000"/>
        </w:rPr>
        <w:t>Nor does it terminate there. It spreads outwards. Unlike Gideon's fleece, which was saturated while the surrounding ground remained dry, the dew which falls upon the Church reaches the region outside (Eze ). Large numbers attend our Christian sanctuaries who do not identify themselves with the Church. They hear the Gospel; are interested in its success; but they have not its blessing. The waters of salvation are flowing around them; but their souls remain parched. For them every Christian should pray. They will suffer me to say a word to them. You are like a drowning man who clings to the side of the boat, but refuses to enter it. This is not God's fault. It is your own. How long shall it continue?</w:t>
      </w:r>
    </w:p>
    <w:p>
      <w:pPr>
        <w:pStyle w:val="Web"/>
        <w:snapToGrid w:val="false"/>
        <w:spacing w:lineRule="atLeast" w:line="360" w:before="0" w:after="0"/>
        <w:jc w:val="both"/>
        <w:rPr>
          <w:rFonts w:ascii="Arial" w:hAnsi="Arial" w:cs="Arial"/>
          <w:color w:val="000000"/>
        </w:rPr>
      </w:pPr>
      <w:r>
        <w:rPr>
          <w:rFonts w:cs="Arial" w:ascii="Arial" w:hAnsi="Arial"/>
          <w:color w:val="000000"/>
        </w:rPr>
        <w:t>We want more prayer for the Holy Spirit; a more real belief in His work.—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VAL: A HOMILY FOR SP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I will pour water, &amp;c.</w:t>
      </w:r>
    </w:p>
    <w:p>
      <w:pPr>
        <w:pStyle w:val="Web"/>
        <w:snapToGrid w:val="false"/>
        <w:spacing w:lineRule="atLeast" w:line="360" w:before="0" w:after="0"/>
        <w:jc w:val="both"/>
        <w:rPr>
          <w:rFonts w:ascii="Arial" w:hAnsi="Arial" w:cs="Arial"/>
          <w:color w:val="000000"/>
        </w:rPr>
      </w:pPr>
      <w:r>
        <w:rPr>
          <w:rFonts w:cs="Arial" w:ascii="Arial" w:hAnsi="Arial"/>
          <w:color w:val="000000"/>
        </w:rPr>
        <w:t>Foremost among the judgments which followed Israel's idolatries was the visitation of drought. We enjoy copious supplies of fertilising rain. Yet, even in our own land, a sensible reduction of the rain-fall in spring is followed by empty shocks in August. But in the sunny climes of Syria, if the half-yearly gift of rain failed, the effect was disastrous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If drought is so injurious in the fields of nature, is it not equally injurious in the Church? In our text there is,</w:t>
      </w:r>
    </w:p>
    <w:p>
      <w:pPr>
        <w:pStyle w:val="Web"/>
        <w:snapToGrid w:val="false"/>
        <w:spacing w:lineRule="atLeast" w:line="360" w:before="0" w:after="0"/>
        <w:jc w:val="both"/>
        <w:rPr>
          <w:rFonts w:ascii="Arial" w:hAnsi="Arial" w:cs="Arial"/>
          <w:color w:val="000000"/>
        </w:rPr>
      </w:pPr>
      <w:r>
        <w:rPr>
          <w:rFonts w:cs="Arial" w:ascii="Arial" w:hAnsi="Arial"/>
          <w:color w:val="000000"/>
        </w:rPr>
        <w:t>I. A STATE OF BARRENNESS DESCRIBED. The ground is said to be "dry," in a parched and impenetrable condition. Deadly to vegetable growth. With such homely imagery the prophet leads our thoughts from the outer world to the inner. Is it my soul that is here described? Whatever be the reason, God shall be held clear of blame; and, like the first sign of approaching spring, comes His gracious promise, "I will pour," &amp;c.</w:t>
      </w:r>
    </w:p>
    <w:p>
      <w:pPr>
        <w:pStyle w:val="Web"/>
        <w:snapToGrid w:val="false"/>
        <w:spacing w:lineRule="atLeast" w:line="360" w:before="0" w:after="0"/>
        <w:jc w:val="both"/>
        <w:rPr>
          <w:rFonts w:ascii="Arial" w:hAnsi="Arial" w:cs="Arial"/>
          <w:color w:val="000000"/>
        </w:rPr>
      </w:pPr>
      <w:r>
        <w:rPr>
          <w:rFonts w:cs="Arial" w:ascii="Arial" w:hAnsi="Arial"/>
          <w:color w:val="000000"/>
        </w:rPr>
        <w:t>II. A SENSE OF NEED EXPRESSED. The insensibility is gone. The rigid hardness of winter is at an end. Who is there among us whose spirit thirsts not? (Mat .)</w:t>
      </w:r>
    </w:p>
    <w:p>
      <w:pPr>
        <w:pStyle w:val="Web"/>
        <w:snapToGrid w:val="false"/>
        <w:spacing w:lineRule="atLeast" w:line="360" w:before="0" w:after="0"/>
        <w:jc w:val="both"/>
        <w:rPr>
          <w:rFonts w:ascii="Arial" w:hAnsi="Arial" w:cs="Arial"/>
          <w:color w:val="000000"/>
        </w:rPr>
      </w:pPr>
      <w:r>
        <w:rPr>
          <w:rFonts w:cs="Arial" w:ascii="Arial" w:hAnsi="Arial"/>
          <w:color w:val="000000"/>
        </w:rPr>
        <w:t>III. A GENEROUS GIFT PROVIDED. A promise from God is as good as its perform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ource of the supply. The great folly to which all men are prone is to seek the supply of their wants elsewhere than in God. Yet God has wisely ordained that nowhere out of Himself shall man's highest good b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itableness of the means. Showers for a thirsty soul—mercy's gifts to satisfy the wants of dependent man. Showers of spiritual influence to refresh our drooping piety. Not half so skilfully do the several parts of a key fit into the wards of a complicated lock as the gifts of Christ fit the needs of a huma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piousness of the gift. If showers will not suffice, there shall be "flo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ange of the promise. It shall not terminate with ourselves; it shall extend to our children—ay, to our children's children. Consolation for parents. The spirit of piety is as contagious as the spirit of profanity. If our Christian faith and love be vigorous, our ambition for our children will be, not riches, &amp;c., bu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ABUNDANT FERTILITY FORESEEN. There shall be a revival of life in the Church, as in the parched fields after a copious shower, as in nature at the advent of spring. What a delightful chan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ultiplicity of conversions is here predicted. Appearances may be unfavourable; unbelief may ridicule the hope; but the word has gone forth, and cannot f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apidity of growth shall be another feature of this era. Now, for the most part, growth is slow; good fruit is scanty. We scarce can tell whether we gain or lose. But when the heavenly rain shall descend, the young life will break through every bond, will send out new shoots, and make every branch fruit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tancy of verdure will be enjoyed. They shall be "as willows by the water-courses."—D. Davies, M.A.: Homiletic Quarterly, vol. iv. p. 407.</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escribe a time of refreshing.</w:t>
      </w:r>
    </w:p>
    <w:p>
      <w:pPr>
        <w:pStyle w:val="Web"/>
        <w:snapToGrid w:val="false"/>
        <w:spacing w:lineRule="atLeast" w:line="360" w:before="0" w:after="0"/>
        <w:jc w:val="both"/>
        <w:rPr>
          <w:rFonts w:ascii="Arial" w:hAnsi="Arial" w:cs="Arial"/>
          <w:color w:val="000000"/>
        </w:rPr>
      </w:pPr>
      <w:r>
        <w:rPr>
          <w:rFonts w:cs="Arial" w:ascii="Arial" w:hAnsi="Arial"/>
          <w:color w:val="000000"/>
        </w:rPr>
        <w:t>I. Who is the Author of a work of grac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begins a work of anxiety in dead souls (Zechariah 12; John 16; Ezekiel 37) </w:t>
      </w:r>
    </w:p>
    <w:p>
      <w:pPr>
        <w:pStyle w:val="Web"/>
        <w:snapToGrid w:val="false"/>
        <w:spacing w:lineRule="atLeast" w:line="360" w:before="0" w:after="0"/>
        <w:ind w:left="300" w:hanging="0"/>
        <w:jc w:val="both"/>
        <w:rPr/>
      </w:pPr>
      <w:r>
        <w:rPr>
          <w:rFonts w:cs="Arial" w:ascii="Arial" w:hAnsi="Arial"/>
          <w:color w:val="000000"/>
        </w:rPr>
        <w:t xml:space="preserve">2. He carries on the work, leading awakened persons to Christ (Joe ; </w:t>
      </w:r>
      <w:hyperlink r:id="rId24" w:tgtFrame="_blank">
        <w:r>
          <w:rPr>
            <w:rStyle w:val="InternetLink"/>
            <w:rFonts w:cs="Arial" w:ascii="Arial" w:hAnsi="Arial"/>
            <w:color w:val="000000"/>
          </w:rPr>
          <w:t>Joe 2: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enlarges His people.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ook beyond ministers for a work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od hope of revival in our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e should pray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begins with thirsty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wakened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rsty believers. 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ch thirst after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ch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ire to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pours floods on the dry ground. Represents those who are dead in trespasses and sins. 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o not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o not wish a work of grace in their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do not attend to the preached word.</w:t>
      </w:r>
    </w:p>
    <w:p>
      <w:pPr>
        <w:pStyle w:val="Web"/>
        <w:snapToGrid w:val="false"/>
        <w:spacing w:lineRule="atLeast" w:line="360" w:before="0" w:after="0"/>
        <w:jc w:val="both"/>
        <w:rPr>
          <w:rFonts w:ascii="Arial" w:hAnsi="Arial" w:cs="Arial"/>
          <w:color w:val="000000"/>
        </w:rPr>
      </w:pPr>
      <w:r>
        <w:rPr>
          <w:rFonts w:cs="Arial" w:ascii="Arial" w:hAnsi="Arial"/>
          <w:color w:val="000000"/>
        </w:rPr>
        <w:t>Learn, Christians, to pray for flood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ff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ved souls will be like gr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lievers shall grow like wi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dedication.—R. M. M‘Cheyne: Sermons, pp. 66-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ND THE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e third Sunday in October, the day for "universal prayer and effort on behalf of Sunday-schools and young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I will pour water, &amp;c.</w:t>
      </w:r>
    </w:p>
    <w:p>
      <w:pPr>
        <w:pStyle w:val="Web"/>
        <w:snapToGrid w:val="false"/>
        <w:spacing w:lineRule="atLeast" w:line="360" w:before="0" w:after="0"/>
        <w:jc w:val="both"/>
        <w:rPr>
          <w:rFonts w:ascii="Arial" w:hAnsi="Arial" w:cs="Arial"/>
          <w:color w:val="000000"/>
        </w:rPr>
      </w:pPr>
      <w:r>
        <w:rPr>
          <w:rFonts w:cs="Arial" w:ascii="Arial" w:hAnsi="Arial"/>
          <w:color w:val="000000"/>
        </w:rPr>
        <w:t>The third Sunday in October is, in many places, an anniversary associated with blessed recollections. If the mighty hosts of godly parents and Sunday-school workers agree to ask for the gift of the Holy Ghost, it will be made manifest that we are among the heirs of Pentecost; in our dwellings, &amp;c., we shall be richly blessed, and multitudes of the young will be added to the Church, according to these glorious declarations. Let there be no misgiving; these "exceeding great and precious promises" are "unto us and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I. GOD'S PROMISE OF BLESSING UPON THE CHURCH.</w:t>
      </w:r>
    </w:p>
    <w:p>
      <w:pPr>
        <w:pStyle w:val="Web"/>
        <w:snapToGrid w:val="false"/>
        <w:spacing w:lineRule="atLeast" w:line="360" w:before="0" w:after="0"/>
        <w:ind w:left="300" w:hanging="0"/>
        <w:jc w:val="both"/>
        <w:rPr/>
      </w:pPr>
      <w:r>
        <w:rPr>
          <w:rFonts w:cs="Arial" w:ascii="Arial" w:hAnsi="Arial"/>
          <w:color w:val="000000"/>
        </w:rPr>
        <w:t>1. The nature of the promised blessing. Consists in the influences of the Holy Spirit which are frequently represented in the Scriptures, and especially by Isaiah, under the figure of water, either as "streams," "rivers," or "floods." Here the terms "water" and "Spirit" are used interchangeably (cf. Joh ). Analogy between water in the natural world, and the Spirit's influences in the moral world. Whatever good there is in the Holy Spirit's agency, this promise includes them all, for when God gives His Spirit, He gives all other blessings (</w:t>
      </w:r>
      <w:hyperlink r:id="rId25" w:tgtFrame="_blank">
        <w:r>
          <w:rPr>
            <w:rStyle w:val="InternetLink"/>
            <w:rFonts w:cs="Arial" w:ascii="Arial" w:hAnsi="Arial"/>
            <w:color w:val="000000"/>
          </w:rPr>
          <w:t>Luk 5:23</w:t>
        </w:r>
      </w:hyperlink>
      <w:r>
        <w:rPr>
          <w:rFonts w:cs="Arial" w:ascii="Arial" w:hAnsi="Arial"/>
          <w:color w:val="000000"/>
        </w:rPr>
        <w:t xml:space="preserve"> with </w:t>
      </w:r>
      <w:hyperlink r:id="rId26" w:tgtFrame="_blank">
        <w:r>
          <w:rPr>
            <w:rStyle w:val="InternetLink"/>
            <w:rFonts w:cs="Arial" w:ascii="Arial" w:hAnsi="Arial"/>
            <w:color w:val="000000"/>
          </w:rPr>
          <w:t>Mat 7: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Abundant. The terms employed indicate communications commensurate with the existing need, however great. Like torrents of rain poured on the thirsty earth. The fulness of the Spirit's influences shall be communicated to us if we seek in the way of obedient prayer and faith. Not a solitary promise—one of a group (Eze ; </w:t>
      </w:r>
      <w:hyperlink r:id="rId27" w:tgtFrame="_blank">
        <w:r>
          <w:rPr>
            <w:rStyle w:val="InternetLink"/>
            <w:rFonts w:cs="Arial" w:ascii="Arial" w:hAnsi="Arial"/>
            <w:color w:val="000000"/>
          </w:rPr>
          <w:t>Joe 2:28</w:t>
        </w:r>
      </w:hyperlink>
      <w:r>
        <w:rPr>
          <w:rFonts w:cs="Arial" w:ascii="Arial" w:hAnsi="Arial"/>
          <w:color w:val="000000"/>
        </w:rPr>
        <w:t xml:space="preserve">; </w:t>
      </w:r>
      <w:hyperlink r:id="rId28" w:tgtFrame="_blank">
        <w:r>
          <w:rPr>
            <w:rStyle w:val="InternetLink"/>
            <w:rFonts w:cs="Arial" w:ascii="Arial" w:hAnsi="Arial"/>
            <w:color w:val="000000"/>
          </w:rPr>
          <w:t>Hos 14:5</w:t>
        </w:r>
      </w:hyperlink>
      <w:r>
        <w:rPr>
          <w:rFonts w:cs="Arial" w:ascii="Arial" w:hAnsi="Arial"/>
          <w:color w:val="000000"/>
        </w:rPr>
        <w:t xml:space="preserve">; </w:t>
      </w:r>
      <w:hyperlink r:id="rId29" w:tgtFrame="_blank">
        <w:r>
          <w:rPr>
            <w:rStyle w:val="InternetLink"/>
            <w:rFonts w:cs="Arial" w:ascii="Arial" w:hAnsi="Arial"/>
            <w:color w:val="000000"/>
          </w:rPr>
          <w:t>Mal 3:10</w:t>
        </w:r>
      </w:hyperlink>
      <w:r>
        <w:rPr>
          <w:rFonts w:cs="Arial" w:ascii="Arial" w:hAnsi="Arial"/>
          <w:color w:val="000000"/>
        </w:rPr>
        <w:t xml:space="preserve">, &amp;c.) Had their first grand and signal fulfilment upon the day of Pentecost—the beginning of the fulfilment of these promises. </w:t>
      </w:r>
      <w:hyperlink r:id="rId30" w:tgtFrame="_blank">
        <w:r>
          <w:rPr>
            <w:rStyle w:val="InternetLink"/>
            <w:rFonts w:cs="Arial" w:ascii="Arial" w:hAnsi="Arial"/>
            <w:color w:val="000000"/>
          </w:rPr>
          <w:t>Act 2:39</w:t>
        </w:r>
      </w:hyperlink>
      <w:r>
        <w:rPr>
          <w:rFonts w:cs="Arial" w:ascii="Arial" w:hAnsi="Arial"/>
          <w:color w:val="000000"/>
        </w:rPr>
        <w:t xml:space="preserve"> proves the universality of the promise. It is yours now. What abundant communications of divine influence we should ex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eded. God's ancient people were in a sadly backsliding state. They needed the bestowment of divine influence. So do 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w and languid piety of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mparatively small success of the various agencies for the conversion of sinners. Our agencies will not be spiritually useful upon anything like a large scale, until they are charged with spiritual for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ust be sought. The promise is made to the "thirsty." God gives what He promises only in answer to prayer. His promise cannot f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results will be most glorious. Individuals. Church. World.</w:t>
      </w:r>
    </w:p>
    <w:p>
      <w:pPr>
        <w:pStyle w:val="Web"/>
        <w:snapToGrid w:val="false"/>
        <w:spacing w:lineRule="atLeast" w:line="360" w:before="0" w:after="0"/>
        <w:jc w:val="both"/>
        <w:rPr>
          <w:rFonts w:ascii="Arial" w:hAnsi="Arial" w:cs="Arial"/>
          <w:color w:val="000000"/>
        </w:rPr>
      </w:pPr>
      <w:r>
        <w:rPr>
          <w:rFonts w:cs="Arial" w:ascii="Arial" w:hAnsi="Arial"/>
          <w:color w:val="000000"/>
        </w:rPr>
        <w:t>II. GOD'S PROMISE OF BLESSING UPON THE CHILDREN OF THE CHURCH. Has made the hearts of multitudes of pious parents and teachers thrill with delight. Accords with many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children need the Holy Spirit. No natural goodness can supersede the work of the Spirit. Religion not hereditary.</w:t>
      </w:r>
    </w:p>
    <w:p>
      <w:pPr>
        <w:pStyle w:val="Web"/>
        <w:snapToGrid w:val="false"/>
        <w:spacing w:lineRule="atLeast" w:line="360" w:before="0" w:after="0"/>
        <w:ind w:left="300" w:hanging="0"/>
        <w:jc w:val="both"/>
        <w:rPr/>
      </w:pPr>
      <w:r>
        <w:rPr>
          <w:rFonts w:cs="Arial" w:ascii="Arial" w:hAnsi="Arial"/>
          <w:color w:val="000000"/>
        </w:rPr>
        <w:t>2. God promises to give the Spirit as abundantly to them as to us. Same terms used in each case. Having received the Spirit, they are to grow in grace most vigorously (Isa ). The manifestation of this in public (</w:t>
      </w:r>
      <w:hyperlink r:id="rId31" w:tgtFrame="_blank">
        <w:r>
          <w:rPr>
            <w:rStyle w:val="InternetLink"/>
            <w:rFonts w:cs="Arial" w:ascii="Arial" w:hAnsi="Arial"/>
            <w:color w:val="000000"/>
          </w:rPr>
          <w:t>Isa 4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ust be sought. As in the former case, so in this. The universal Church is seeking this blessing to-day upon Sunday-schools and young people. Grand and inspiring fact! The salvation of our children is placed before us as the crowning glory of the Church when she is in the full tide of her prosperity. Let parents and teachers, &amp;c., expect the fulfilment of the promise to-day.</w:t>
      </w:r>
    </w:p>
    <w:p>
      <w:pPr>
        <w:pStyle w:val="Web"/>
        <w:snapToGrid w:val="false"/>
        <w:spacing w:lineRule="atLeast" w:line="360" w:before="0" w:after="0"/>
        <w:jc w:val="both"/>
        <w:rPr>
          <w:rFonts w:ascii="Arial" w:hAnsi="Arial" w:cs="Arial"/>
          <w:color w:val="000000"/>
        </w:rPr>
      </w:pPr>
      <w:r>
        <w:rPr>
          <w:rFonts w:cs="Arial" w:ascii="Arial" w:hAnsi="Arial"/>
          <w:color w:val="000000"/>
        </w:rPr>
        <w:t>CONCLUSION.—A word to unconverted parents. You are glad to see your children pious, though you are neglecting salvation yourselves. One of the strongest reasons why you should seek it. How sacred and solemn is the parental relationship.—A. Tucker.</w:t>
      </w:r>
    </w:p>
    <w:p>
      <w:pPr>
        <w:pStyle w:val="Web"/>
        <w:snapToGrid w:val="false"/>
        <w:spacing w:lineRule="atLeast" w:line="360" w:before="0" w:after="0"/>
        <w:jc w:val="both"/>
        <w:rPr>
          <w:rFonts w:ascii="Arial" w:hAnsi="Arial" w:cs="Arial"/>
          <w:color w:val="000000"/>
        </w:rPr>
      </w:pPr>
      <w:r>
        <w:rPr>
          <w:rFonts w:cs="Arial" w:ascii="Arial" w:hAnsi="Arial"/>
          <w:color w:val="000000"/>
        </w:rPr>
        <w:t>I. That God will pour His blessing on the children of His people. A promise which in all ages, when parents are faithful, is abundant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II. That one of the richest blessings which can be imparted to a people is, that God's Spirit should descend 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pirit of God alone is the source of true happiness and prosperity to our children. All else—property, learning, accomplishments, beauty, vigour—will be vain. It is by His blessing only—by the influences of piety—that they will spring forth, &amp;c.</w:t>
      </w:r>
    </w:p>
    <w:p>
      <w:pPr>
        <w:pStyle w:val="Web"/>
        <w:snapToGrid w:val="false"/>
        <w:spacing w:lineRule="atLeast" w:line="360" w:before="0" w:after="0"/>
        <w:jc w:val="both"/>
        <w:rPr>
          <w:rFonts w:ascii="Arial" w:hAnsi="Arial" w:cs="Arial"/>
          <w:color w:val="000000"/>
        </w:rPr>
      </w:pPr>
      <w:r>
        <w:rPr>
          <w:rFonts w:cs="Arial" w:ascii="Arial" w:hAnsi="Arial"/>
          <w:color w:val="000000"/>
        </w:rPr>
        <w:t>IV. Parents should pray earnestly for a revival of religion. No better description can be given of it than we have here. Who would not pray for such a work of grace? What family, what congregation, what people can be happy without it?—A. Bar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UBLIC PROFESSION OF RELIG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ne shall say, I am the Lord's, &amp;c.</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a prediction of the future prosperity and increase of the Church of God; and the prophet here represents converts as spontaneously choosing to make a public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 SOME REASONS WHY TRUE CONVERTS DESIRE TO MAKE A PUBLIC PROFESSION OF RELIGION.</w:t>
      </w:r>
    </w:p>
    <w:p>
      <w:pPr>
        <w:pStyle w:val="Web"/>
        <w:snapToGrid w:val="false"/>
        <w:spacing w:lineRule="atLeast" w:line="360" w:before="0" w:after="0"/>
        <w:ind w:left="300" w:hanging="0"/>
        <w:jc w:val="both"/>
        <w:rPr/>
      </w:pPr>
      <w:r>
        <w:rPr>
          <w:rFonts w:cs="Arial" w:ascii="Arial" w:hAnsi="Arial"/>
          <w:color w:val="000000"/>
        </w:rPr>
        <w:t xml:space="preserve">1. Those who have experienced a saving change of heart love God's law. It is in the creation of such a love within them that this change consists (Jer ; </w:t>
      </w:r>
      <w:hyperlink r:id="rId32" w:tgtFrame="_blank">
        <w:r>
          <w:rPr>
            <w:rStyle w:val="InternetLink"/>
            <w:rFonts w:cs="Arial" w:ascii="Arial" w:hAnsi="Arial"/>
            <w:color w:val="000000"/>
          </w:rPr>
          <w:t>Psa 119:97</w:t>
        </w:r>
      </w:hyperlink>
      <w:r>
        <w:rPr>
          <w:rFonts w:cs="Arial" w:ascii="Arial" w:hAnsi="Arial"/>
          <w:color w:val="000000"/>
        </w:rPr>
        <w:t>). Those who love God's law choose to obey it, and to bind themselves to obey it for ever (</w:t>
      </w:r>
      <w:hyperlink r:id="rId33" w:tgtFrame="_blank">
        <w:r>
          <w:rPr>
            <w:rStyle w:val="InternetLink"/>
            <w:rFonts w:cs="Arial" w:ascii="Arial" w:hAnsi="Arial"/>
            <w:color w:val="000000"/>
          </w:rPr>
          <w:t>Jer 1:4-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y love God's ordinances. They delight to observe them all, especially that which commemorates the death of their Divine Redeemer (Act ; </w:t>
      </w:r>
      <w:hyperlink r:id="rId34" w:tgtFrame="_blank">
        <w:r>
          <w:rPr>
            <w:rStyle w:val="InternetLink"/>
            <w:rFonts w:cs="Arial" w:ascii="Arial" w:hAnsi="Arial"/>
            <w:color w:val="000000"/>
          </w:rPr>
          <w:t>Act 2:4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love God's people, and delight to unite with them in the duties of religion, and in their attendance on divine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love God's cause. They desire to be workers together with God in building up His kingdom, and for this reason wish to put themselves in the best situation, and under the strongest obligations to promote the cause of truth and the prosperity of Zion. Their profession gives them a greater freedom, and creates a greater obligation to speak and act for God and for the good of their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desire to grow in grace; and for that reason desire to join the Church, that they may enjoy the best means of spiritual instruction and ed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y desire to persevere to the end; and being conscious of the deceitfulness of their own hearts, and their proneness to forget and forsake God, they gladly avail themselves of the help that is afforded by a public vow and covenant to be steadfast in His service (H. E. I. 3903-3911).</w:t>
      </w:r>
    </w:p>
    <w:p>
      <w:pPr>
        <w:pStyle w:val="Web"/>
        <w:snapToGrid w:val="false"/>
        <w:spacing w:lineRule="atLeast" w:line="360" w:before="0" w:after="0"/>
        <w:jc w:val="both"/>
        <w:rPr>
          <w:rFonts w:ascii="Arial" w:hAnsi="Arial" w:cs="Arial"/>
          <w:color w:val="000000"/>
        </w:rPr>
      </w:pPr>
      <w:r>
        <w:rPr>
          <w:rFonts w:cs="Arial" w:ascii="Arial" w:hAnsi="Arial"/>
          <w:color w:val="000000"/>
        </w:rPr>
        <w:t>As all who make a profession of religion are not Christians, so neither are all who omit to do so unbelievers. Let us note, therefore—</w:t>
      </w:r>
    </w:p>
    <w:p>
      <w:pPr>
        <w:pStyle w:val="Web"/>
        <w:snapToGrid w:val="false"/>
        <w:spacing w:lineRule="atLeast" w:line="360" w:before="0" w:after="0"/>
        <w:jc w:val="both"/>
        <w:rPr>
          <w:rFonts w:ascii="Arial" w:hAnsi="Arial" w:cs="Arial"/>
          <w:color w:val="000000"/>
        </w:rPr>
      </w:pPr>
      <w:r>
        <w:rPr>
          <w:rFonts w:cs="Arial" w:ascii="Arial" w:hAnsi="Arial"/>
          <w:color w:val="000000"/>
        </w:rPr>
        <w:t>II. SOME EXCUSES WHICH SOME CONVERTS OFFER FOR NOT MAKING A PUBLIC PROFESSION OF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am not absolutely certain that I am a Christian." But you hope you are; and will disobeying God do anything to turn your hope into a settled confidence? The way to get more grace is to use the grace you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 do not know that the Church would receive me." Why not? Do you think that the Church is not competent to arrive at a just judgment concerning you? or that it would wilfully judge you unjustly? or that your excellences are so transcendent that full justice would not be done to them? If this is what you mean, you are not worthy to enter the Church. But if your fear of not being accepted arises from a humiliating sense of your own unworthiness, such humility will rather commend you to the esteem and confidence of g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 fear I should do more dishonour than honour to religion." But you have no right to fear anything of the kind. God promises to sustain you with His all-sufficient grace. Put away this sinful, because unbelieving, fear. </w:t>
      </w:r>
    </w:p>
    <w:p>
      <w:pPr>
        <w:pStyle w:val="Web"/>
        <w:snapToGrid w:val="false"/>
        <w:spacing w:lineRule="atLeast" w:line="360" w:before="0" w:after="0"/>
        <w:ind w:left="300" w:hanging="0"/>
        <w:jc w:val="both"/>
        <w:rPr/>
      </w:pPr>
      <w:r>
        <w:rPr>
          <w:rFonts w:cs="Arial" w:ascii="Arial" w:hAnsi="Arial"/>
          <w:color w:val="000000"/>
        </w:rPr>
        <w:t xml:space="preserve">4. "I know a great many good people who are not Church members." That is no concern of yours. Their neglect will not excuse yours (Joh ; </w:t>
      </w:r>
      <w:hyperlink r:id="rId35" w:tgtFrame="_blank">
        <w:r>
          <w:rPr>
            <w:rStyle w:val="InternetLink"/>
            <w:rFonts w:cs="Arial" w:ascii="Arial" w:hAnsi="Arial"/>
            <w:color w:val="000000"/>
          </w:rPr>
          <w:t>Rom 14: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great many Church members are no better than they ought to be." True. Let us be sorry that it is so. But this is no reason why you should neglect to name Christ's name and promote His cause; it is rather a strong reason why you should unite with His few friends to purify, strengthen, and revive religion, and to rectify whatever is amiss in the Church. Note—</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EVILS THAT RESULT FROM THIS NEGLECT TO MAKE A PUBLIC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guilty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jure themselves, by depriving themselves of that peace and comfort which they might enjoy in communion with God and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injure religion, by neglecting to perform those peculiar and important duties by which it is to be promoted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injure the friends of God by practically joining with the world in neglecting and opposing the cause which they desire and have bound themselves to promot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injure the impenitent by practically justifying them in their impenitence and unbelief. The more upright and amiable they appear, the more they injure the cause of God and the souls of men by the weight and influence of their criminal example.—Dr. Emmons: Works, vol. v. pp. 458-469.</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effect of the outpouring of the Spirit, promised in Isa , will be a general awakening to the claims of religion. When so visited, men think seriously about the soul, eternity, and God. Hitherto their practice may have been at one with the sentiment expressed in the words, "Let us eat and drink, for to-morrow we die;" but, under the influence of the new quickening, the unseen state is felt to be a reality, and the interests of time give way before the urgency of the great hereafter. Such views ripen into religious devotion, or the soul's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ouching the nature and method of the surrender and dedication of the soul to God, the prophet's language indicates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act is performed specially by the faculty of choice and determination. The other mental powers share in the engagement. The understanding and reason, the conscience and the affections, are parties to it. But, whilst the sister faculties conduce to and support the pledge, the utterance of the binding promise does not rest with any or all of them. The decision itself pertains to the instrument of choice. The making up of the mind to what is good and holy is pre-eminently the function and act of the will. "Thy people shall be willing in the day of Thy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act, in order to be rightly completed, requires an outward sign or seal. The word of acknowledgment is spoken. "I am the Lord's;" or "the name of Jacob" is assumed, the visible fellowship of good men is entered; or a subscription with the hand is appended in token of acceptance and submission. When the soul attaches itself to the service of its Saviour, the internal establishment is to be accompanied by some sort of external work. This is seemly by way of open confession. It is right and becoming for the children of God to show whose they are. The sign, too, helps one's own resolution. Our purpose is the stronger when we have definitively committed ourselves to the adopted course. Again, the sign has its effect upon others. Where the decision for Christ is not avowed, the example cannot be clear and forcible. The token is a reasonable adjunct, and not to be neglected without loss in various ways. Hence the Scriptures call for the outward profession of faith. Our courage is not to shrink from view. Instead of continuing to come to Christ by night only, Nicodemus must consent to receive baptism with water, and take upon him the badge of open identification with an unpopular cause. The Christian's light is to shine before men. Jesus did not invite to secret discipleship (H. E. I. 1042-1045).—W. Foll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rue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surrender of ourselves to God. "I am the L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an original right—formed us fo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sonabl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deeming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 avowed acknowledgment of God. "Another shall," &amp;c. Profession is demanded by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ncludes union and fellowship with His people. "Call themselves," &amp;c. So in apostolic time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aracteristics of religion as presented in our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ers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olunt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liber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termin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mportance of such a spirit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ntensely important to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Church. 3. Supremely important to yourselves; it is not a vain thing, it is your life.—R. M. M‘Cheyne: Sermons on Special Occasions, pp. 170-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ITARINESS AND ETERNIT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the King of Israel, &amp;c.</w:t>
      </w:r>
    </w:p>
    <w:p>
      <w:pPr>
        <w:pStyle w:val="Web"/>
        <w:snapToGrid w:val="false"/>
        <w:spacing w:lineRule="atLeast" w:line="360" w:before="0" w:after="0"/>
        <w:jc w:val="both"/>
        <w:rPr>
          <w:rFonts w:ascii="Arial" w:hAnsi="Arial" w:cs="Arial"/>
          <w:color w:val="000000"/>
        </w:rPr>
      </w:pPr>
      <w:r>
        <w:rPr>
          <w:rFonts w:cs="Arial" w:ascii="Arial" w:hAnsi="Arial"/>
          <w:color w:val="000000"/>
        </w:rPr>
        <w:t>A magnificent text! It places before us three of the loftiest of all themes of thought—the solitariness and eternity of God, and His relations to the Church. There are speculations that are profitless; but others are ennobling. These! About such topics we should often think; or the noblest faculties of our mind will dwindle and die (H. E. I. 3294, 3493).</w:t>
      </w:r>
    </w:p>
    <w:p>
      <w:pPr>
        <w:pStyle w:val="Web"/>
        <w:snapToGrid w:val="false"/>
        <w:spacing w:lineRule="atLeast" w:line="360" w:before="0" w:after="0"/>
        <w:jc w:val="both"/>
        <w:rPr>
          <w:rFonts w:ascii="Arial" w:hAnsi="Arial" w:cs="Arial"/>
          <w:color w:val="000000"/>
        </w:rPr>
      </w:pPr>
      <w:r>
        <w:rPr>
          <w:rFonts w:cs="Arial" w:ascii="Arial" w:hAnsi="Arial"/>
          <w:color w:val="000000"/>
        </w:rPr>
        <w:t>I. THE SOLITARINESS OF GOD. "Beside Me there is no God." To us a familiar fact; but let us think about it. One God!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e Creator of all things. All—what a comprehensive term! I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feless universe. The sun—suns. Mountains, gems. The rocks, the waves that roll and dash against the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ving universe. How varied the living forms in this earth, this infinitesimal fragment of the universe! But God is the one source of all the life of the universe, of all its grandeur, of all its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al universe. Men. Angels. What a wonderful Being, of whom the outcome is so various and glorious (P. D. 63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e Sustainer of all things. The regularity of the procession of the seasons, of all the events of the universe, is a sufficient proof that behind all things there is one God (H. E. I. 362-365, 3173-31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e Ruler of all things. Every departure from the laws of righteousness and love, is not merely an infraction of law, but a sin against GOD (H. E. I. 4478).</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respects God abides alone, eternally!</w:t>
      </w:r>
    </w:p>
    <w:p>
      <w:pPr>
        <w:pStyle w:val="Web"/>
        <w:snapToGrid w:val="false"/>
        <w:spacing w:lineRule="atLeast" w:line="360" w:before="0" w:after="0"/>
        <w:jc w:val="both"/>
        <w:rPr>
          <w:rFonts w:ascii="Arial" w:hAnsi="Arial" w:cs="Arial"/>
          <w:color w:val="000000"/>
        </w:rPr>
      </w:pPr>
      <w:r>
        <w:rPr>
          <w:rFonts w:cs="Arial" w:ascii="Arial" w:hAnsi="Arial"/>
          <w:color w:val="000000"/>
        </w:rPr>
        <w:t>II. THE ETERNITY OF GOD. "I am the first, and I am the last." Space and time the two mysteries before which the human mind stands defeated and appalled. They defy our attempts to grasp them (P. D. 1078). But science has done a noble service by enlarging our ideas of both. Astronomy and geology—what suggestions they are giving concerning the meaning of the word Time! But when our thoughts have travelled back as far as is possible, with what do they find themselves confronted? With God! "In the beginning GOD created the heavens and the earth" (H. E. I. 2253). Let us travel forward. What a changing universe we are in! The predictions of science concerning the solar system. When they are fulfilled, what will remain unchanged? GOD! With Him there is no variableness (P. D. 253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enables us to look forward without foreboding. The one Ruler will overrule all the changes for His glory and the good of His creatures. There is a richer universe ahead (P. D. 149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certain is the fulfilment of the promises of Scripture! He who made them will remain to fulfil them (H. E. I. 225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an immense interest we have in this truth of the eternity of God! His children shall share in His eternity with Him (Psa ; P. D. 1693, 1971).</w:t>
      </w:r>
    </w:p>
    <w:p>
      <w:pPr>
        <w:pStyle w:val="Web"/>
        <w:snapToGrid w:val="false"/>
        <w:spacing w:lineRule="atLeast" w:line="360" w:before="0" w:after="0"/>
        <w:jc w:val="both"/>
        <w:rPr>
          <w:rFonts w:ascii="Arial" w:hAnsi="Arial" w:cs="Arial"/>
          <w:color w:val="000000"/>
        </w:rPr>
      </w:pPr>
      <w:r>
        <w:rPr>
          <w:rFonts w:cs="Arial" w:ascii="Arial" w:hAnsi="Arial"/>
          <w:color w:val="000000"/>
        </w:rPr>
        <w:t>III. GOD'S RELATIONS TO HIS CHURCH. In considering them, remember that what He is to His Church He is also to each member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its King. "Thus saith the Lord, the King of Israel." </w:t>
      </w:r>
    </w:p>
    <w:p>
      <w:pPr>
        <w:pStyle w:val="Web"/>
        <w:snapToGrid w:val="false"/>
        <w:spacing w:lineRule="atLeast" w:line="360" w:before="0" w:after="0"/>
        <w:ind w:left="300" w:hanging="0"/>
        <w:jc w:val="both"/>
        <w:rPr/>
      </w:pPr>
      <w:r>
        <w:rPr>
          <w:rFonts w:cs="Arial" w:ascii="Arial" w:hAnsi="Arial"/>
          <w:color w:val="000000"/>
        </w:rPr>
        <w:t xml:space="preserve">(1.) Its ruler. His will only should be consulted by it. The Church should not fear man nor seek his favour; to GOD only should obedience be rendered. This the inspiring, ennobling principle of the martyrs (Act ; </w:t>
      </w:r>
      <w:hyperlink r:id="rId36" w:tgtFrame="_blank">
        <w:r>
          <w:rPr>
            <w:rStyle w:val="InternetLink"/>
            <w:rFonts w:cs="Arial" w:ascii="Arial" w:hAnsi="Arial"/>
            <w:color w:val="000000"/>
          </w:rPr>
          <w:t>Act 5:2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defender. No evil can happen to it (Mat ). The testimony of the past. No fear as to the future (H. E. I. 1246-1251, 2249).</w:t>
      </w:r>
    </w:p>
    <w:p>
      <w:pPr>
        <w:pStyle w:val="Web"/>
        <w:snapToGrid w:val="false"/>
        <w:spacing w:lineRule="atLeast" w:line="360" w:before="0" w:after="0"/>
        <w:ind w:left="300" w:hanging="0"/>
        <w:jc w:val="both"/>
        <w:rPr/>
      </w:pPr>
      <w:r>
        <w:rPr>
          <w:rFonts w:cs="Arial" w:ascii="Arial" w:hAnsi="Arial"/>
          <w:color w:val="000000"/>
        </w:rPr>
        <w:t xml:space="preserve">2. He is its Redeemer. "And his redeemer the Lord of hosts." "Redeemer," i.e., rescuer. Two modes of rescue, by payment and by power. By payment He has rescued His people from the just claims of the avenging LAW (Mat ; </w:t>
      </w:r>
      <w:hyperlink r:id="rId37" w:tgtFrame="_blank">
        <w:r>
          <w:rPr>
            <w:rStyle w:val="InternetLink"/>
            <w:rFonts w:cs="Arial" w:ascii="Arial" w:hAnsi="Arial"/>
            <w:color w:val="000000"/>
          </w:rPr>
          <w:t>1Ti 2:6</w:t>
        </w:r>
      </w:hyperlink>
      <w:r>
        <w:rPr>
          <w:rFonts w:cs="Arial" w:ascii="Arial" w:hAnsi="Arial"/>
          <w:color w:val="000000"/>
        </w:rPr>
        <w:t xml:space="preserve">; </w:t>
      </w:r>
      <w:hyperlink r:id="rId38" w:tgtFrame="_blank">
        <w:r>
          <w:rPr>
            <w:rStyle w:val="InternetLink"/>
            <w:rFonts w:cs="Arial" w:ascii="Arial" w:hAnsi="Arial"/>
            <w:color w:val="000000"/>
          </w:rPr>
          <w:t>Rom 3:24-26</w:t>
        </w:r>
      </w:hyperlink>
      <w:r>
        <w:rPr>
          <w:rFonts w:cs="Arial" w:ascii="Arial" w:hAnsi="Arial"/>
          <w:color w:val="000000"/>
        </w:rPr>
        <w:t>; H. E. I. 382). By sanctifying power He will rescue them from the dominion of ignorance and sin (</w:t>
      </w:r>
      <w:hyperlink r:id="rId39" w:tgtFrame="_blank">
        <w:r>
          <w:rPr>
            <w:rStyle w:val="InternetLink"/>
            <w:rFonts w:cs="Arial" w:ascii="Arial" w:hAnsi="Arial"/>
            <w:color w:val="000000"/>
          </w:rPr>
          <w:t>Mat 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many imperfections in the Church. But they shall all be removed (Eph ). His ransomed ones shall form a glorious host with which He shall be "satisfied." </w:t>
      </w:r>
    </w:p>
    <w:p>
      <w:pPr>
        <w:pStyle w:val="Web"/>
        <w:snapToGrid w:val="false"/>
        <w:spacing w:lineRule="atLeast" w:line="360" w:before="0" w:after="0"/>
        <w:ind w:left="300" w:hanging="0"/>
        <w:jc w:val="both"/>
        <w:rPr/>
      </w:pPr>
      <w:r>
        <w:rPr>
          <w:rFonts w:cs="Arial" w:ascii="Arial" w:hAnsi="Arial"/>
          <w:color w:val="000000"/>
        </w:rPr>
        <w:t xml:space="preserve">(2.) There are many imperfections in us. Let us not be dismayed because of them, but let us struggle against them valiantly. In our case, too, God will show that He is the Redeemer of Israel (Php ; </w:t>
      </w:r>
      <w:hyperlink r:id="rId40" w:tgtFrame="_blank">
        <w:r>
          <w:rPr>
            <w:rStyle w:val="InternetLink"/>
            <w:rFonts w:cs="Arial" w:ascii="Arial" w:hAnsi="Arial"/>
            <w:color w:val="000000"/>
          </w:rPr>
          <w:t>Jude 1:24</w:t>
        </w:r>
      </w:hyperlink>
      <w:r>
        <w:rPr>
          <w:rFonts w:cs="Arial" w:ascii="Arial" w:hAnsi="Arial"/>
          <w:color w:val="000000"/>
        </w:rPr>
        <w:t>; H. E. I. 1053-10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COUR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neither be afraid, &amp;c.</w:t>
      </w:r>
    </w:p>
    <w:p>
      <w:pPr>
        <w:pStyle w:val="Web"/>
        <w:snapToGrid w:val="false"/>
        <w:spacing w:lineRule="atLeast" w:line="360" w:before="0" w:after="0"/>
        <w:jc w:val="both"/>
        <w:rPr>
          <w:rFonts w:ascii="Arial" w:hAnsi="Arial" w:cs="Arial"/>
          <w:color w:val="000000"/>
        </w:rPr>
      </w:pPr>
      <w:r>
        <w:rPr>
          <w:rFonts w:cs="Arial" w:ascii="Arial" w:hAnsi="Arial"/>
          <w:color w:val="000000"/>
        </w:rPr>
        <w:t>Boldness for God, and boldness in dealing with God, should form part of the Christian character; and the Word of God, from the beginning to the end, encourages this Christian boldness. We are repeatedly exhorted to "fear not," to "be of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GOD'S PEOPLE ARE LIKELY TO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are few in number and "peculiar." Many are called, but few are chosen. "Fear not, little flock," &amp;c. </w:t>
      </w:r>
    </w:p>
    <w:p>
      <w:pPr>
        <w:pStyle w:val="Web"/>
        <w:snapToGrid w:val="false"/>
        <w:spacing w:lineRule="atLeast" w:line="360" w:before="0" w:after="0"/>
        <w:ind w:left="300" w:hanging="0"/>
        <w:jc w:val="both"/>
        <w:rPr/>
      </w:pPr>
      <w:r>
        <w:rPr>
          <w:rFonts w:cs="Arial" w:ascii="Arial" w:hAnsi="Arial"/>
          <w:color w:val="000000"/>
        </w:rPr>
        <w:t xml:space="preserve">2. The result of this is that they have always been a persecuted people (Gen ; </w:t>
      </w:r>
      <w:hyperlink r:id="rId41" w:tgtFrame="_blank">
        <w:r>
          <w:rPr>
            <w:rStyle w:val="InternetLink"/>
            <w:rFonts w:cs="Arial" w:ascii="Arial" w:hAnsi="Arial"/>
            <w:color w:val="000000"/>
          </w:rPr>
          <w:t>Isa 41:10-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Because they are called to live not by sight, but by faith, and therefore to make present sacrifices (Mat ; </w:t>
      </w:r>
      <w:hyperlink r:id="rId42" w:tgtFrame="_blank">
        <w:r>
          <w:rPr>
            <w:rStyle w:val="InternetLink"/>
            <w:rFonts w:cs="Arial" w:ascii="Arial" w:hAnsi="Arial"/>
            <w:color w:val="000000"/>
          </w:rPr>
          <w:t>Php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ERSONAL APPEAL WHICH THE LORD MAKES TO HIS PEOPLE. "Ye are even my witnesses," thus urging upon them, by the strongest possible personal appeal, to bear testimony to the fact that He is their God for ever and ever. He would have all His people speak of His faithfulness (Isa ). The duty from which many shrink, from a want of simple courage. Many ways in which we may be witne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consistent life. Should be a "living epi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speaking for the cause of truth and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zeal for the salva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Are you amongst the real witnesses for God?—M. Villiers, M.A.: The Pulpit, vol. lxix. pp. 129-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MAK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that make a graven image, &amp;c.</w:t>
      </w:r>
    </w:p>
    <w:p>
      <w:pPr>
        <w:pStyle w:val="Web"/>
        <w:snapToGrid w:val="false"/>
        <w:spacing w:lineRule="atLeast" w:line="360" w:before="0" w:after="0"/>
        <w:jc w:val="both"/>
        <w:rPr/>
      </w:pPr>
      <w:r>
        <w:rPr>
          <w:rFonts w:cs="Arial" w:ascii="Arial" w:hAnsi="Arial"/>
          <w:color w:val="000000"/>
        </w:rPr>
        <w:t xml:space="preserve">What have we in this section of this chapter? An effective exposure of the folly of a practice that was almost universal! A fact in itself worth thinking about. We see the folly of the practice, yet it prevailed without any one suspecting its absurdity! Practical lesson: Things are not necessarily right because they are common. True of matters of faith and practice. Yet there is a general tendency to take it for granted that things that are common are right. A perception of the falsity of this assumption leads some men to an opposite error—the assumption that anything that is ancient is absurd. So pendulum-like is our tendency! But the first of these errors, because it is most prevalent, is most distinctly condemned in Scripture. The special aim of Scripture is the cultivation of individuality. It teaches that God is to be worshipped with the understanding (Psa ; </w:t>
      </w:r>
      <w:hyperlink r:id="rId43" w:tgtFrame="_blank">
        <w:r>
          <w:rPr>
            <w:rStyle w:val="InternetLink"/>
            <w:rFonts w:cs="Arial" w:ascii="Arial" w:hAnsi="Arial"/>
            <w:color w:val="000000"/>
          </w:rPr>
          <w:t>Mar 12:33</w:t>
        </w:r>
      </w:hyperlink>
      <w:r>
        <w:rPr>
          <w:rFonts w:cs="Arial" w:ascii="Arial" w:hAnsi="Arial"/>
          <w:color w:val="000000"/>
        </w:rPr>
        <w:t xml:space="preserve">; </w:t>
      </w:r>
      <w:hyperlink r:id="rId44" w:tgtFrame="_blank">
        <w:r>
          <w:rPr>
            <w:rStyle w:val="InternetLink"/>
            <w:rFonts w:cs="Arial" w:ascii="Arial" w:hAnsi="Arial"/>
            <w:color w:val="000000"/>
          </w:rPr>
          <w:t>1Co 14:15</w:t>
        </w:r>
      </w:hyperlink>
      <w:r>
        <w:rPr>
          <w:rFonts w:cs="Arial" w:ascii="Arial" w:hAnsi="Arial"/>
          <w:color w:val="000000"/>
        </w:rPr>
        <w:t>). It commands and commends individual search after truth (</w:t>
      </w:r>
      <w:hyperlink r:id="rId45" w:tgtFrame="_blank">
        <w:r>
          <w:rPr>
            <w:rStyle w:val="InternetLink"/>
            <w:rFonts w:cs="Arial" w:ascii="Arial" w:hAnsi="Arial"/>
            <w:color w:val="000000"/>
          </w:rPr>
          <w:t>Joh 5:39</w:t>
        </w:r>
      </w:hyperlink>
      <w:r>
        <w:rPr>
          <w:rFonts w:cs="Arial" w:ascii="Arial" w:hAnsi="Arial"/>
          <w:color w:val="000000"/>
        </w:rPr>
        <w:t xml:space="preserve">; </w:t>
      </w:r>
      <w:hyperlink r:id="rId46" w:tgtFrame="_blank">
        <w:r>
          <w:rPr>
            <w:rStyle w:val="InternetLink"/>
            <w:rFonts w:cs="Arial" w:ascii="Arial" w:hAnsi="Arial"/>
            <w:color w:val="000000"/>
          </w:rPr>
          <w:t>Act 17:11</w:t>
        </w:r>
      </w:hyperlink>
      <w:r>
        <w:rPr>
          <w:rFonts w:cs="Arial" w:ascii="Arial" w:hAnsi="Arial"/>
          <w:color w:val="000000"/>
        </w:rPr>
        <w:t>). It warns us against idly conforming to common practices (</w:t>
      </w:r>
      <w:hyperlink r:id="rId47" w:tgtFrame="_blank">
        <w:r>
          <w:rPr>
            <w:rStyle w:val="InternetLink"/>
            <w:rFonts w:cs="Arial" w:ascii="Arial" w:hAnsi="Arial"/>
            <w:color w:val="000000"/>
          </w:rPr>
          <w:t>Exo 23:2</w:t>
        </w:r>
      </w:hyperlink>
      <w:r>
        <w:rPr>
          <w:rFonts w:cs="Arial" w:ascii="Arial" w:hAnsi="Arial"/>
          <w:color w:val="000000"/>
        </w:rPr>
        <w:t>). To this aim of Scripture let us respond. Let us have the wisdom and the courage to think and act for ourselves. This is the secret of the origin of the reforms the world needed so much; the absurdity and wickedness of idolatry, witchcraft, Popery, slavery, &amp;c., first dawned upon individual thinkers, who risked their lives in exposing the delusion to others. Thus only can the reforms the world still needs be accomplished. In the very nature of the case, the cultivation of individuality is a duty that devolves on you and me. Let us give heed to it. This an important lesson from the general purpose of our text. Note also—</w:t>
      </w:r>
    </w:p>
    <w:p>
      <w:pPr>
        <w:pStyle w:val="Web"/>
        <w:snapToGrid w:val="false"/>
        <w:spacing w:lineRule="atLeast" w:line="360" w:before="0" w:after="0"/>
        <w:jc w:val="both"/>
        <w:rPr>
          <w:rFonts w:ascii="Arial" w:hAnsi="Arial" w:cs="Arial"/>
          <w:color w:val="000000"/>
        </w:rPr>
      </w:pPr>
      <w:r>
        <w:rPr>
          <w:rFonts w:cs="Arial" w:ascii="Arial" w:hAnsi="Arial"/>
          <w:color w:val="000000"/>
        </w:rPr>
        <w:t>I. THINGS EXEMPLARY IN THESE IDOL-MAKERS.</w:t>
      </w:r>
    </w:p>
    <w:p>
      <w:pPr>
        <w:pStyle w:val="Web"/>
        <w:snapToGrid w:val="false"/>
        <w:spacing w:lineRule="atLeast" w:line="360" w:before="0" w:after="0"/>
        <w:jc w:val="both"/>
        <w:rPr/>
      </w:pPr>
      <w:r>
        <w:rPr>
          <w:rFonts w:cs="Arial" w:ascii="Arial" w:hAnsi="Arial"/>
          <w:color w:val="000000"/>
        </w:rPr>
        <w:t>Like our Lord, we should be observant of things that are excellent in men whose general character and course is wrong (Luk ). The idol-makers were not content merely to believe; they carried out their belief into practice. They believed that they ought to worship idols, and they made and worshipped them. So it is with idolaters to-day. How poorly we should come out, if we were put to this test. We believe many right things: that God should be worshipped, that the Sabbath should be kept holy, &amp;c., but how about our practice? (</w:t>
      </w:r>
      <w:hyperlink r:id="rId48" w:tgtFrame="_blank">
        <w:r>
          <w:rPr>
            <w:rStyle w:val="InternetLink"/>
            <w:rFonts w:cs="Arial" w:ascii="Arial" w:hAnsi="Arial"/>
            <w:color w:val="000000"/>
          </w:rPr>
          <w:t>Jas 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y did not hesitate to make the sacrifices necessary to accomplish the object they deemed desirable. Many of the idols were exceedingly costly (Isa ). The poorest stinted themselves that they might at least procure for themselves idols of carved wood (</w:t>
      </w:r>
      <w:hyperlink r:id="rId49" w:tgtFrame="_blank">
        <w:r>
          <w:rPr>
            <w:rStyle w:val="InternetLink"/>
            <w:rFonts w:cs="Arial" w:ascii="Arial" w:hAnsi="Arial"/>
            <w:color w:val="000000"/>
          </w:rPr>
          <w:t>Isa 40:20</w:t>
        </w:r>
      </w:hyperlink>
      <w:r>
        <w:rPr>
          <w:rFonts w:cs="Arial" w:ascii="Arial" w:hAnsi="Arial"/>
          <w:color w:val="000000"/>
        </w:rPr>
        <w:t>). Before the idols they offered costly sacrifices, some of them even their children. What terrible sacrifices idolaters often make now! But we, how little we are prepared to sacrifice, in order to do what is right, and to extend the kingdom of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INGS ADMONITORY IN THESE IDOL-MAKERS.</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upon them thoughtfully, we learn—</w:t>
      </w:r>
    </w:p>
    <w:p>
      <w:pPr>
        <w:pStyle w:val="Web"/>
        <w:snapToGrid w:val="false"/>
        <w:spacing w:lineRule="atLeast" w:line="360" w:before="0" w:after="0"/>
        <w:ind w:left="300" w:hanging="0"/>
        <w:jc w:val="both"/>
        <w:rPr/>
      </w:pPr>
      <w:r>
        <w:rPr>
          <w:rFonts w:cs="Arial" w:ascii="Arial" w:hAnsi="Arial"/>
          <w:color w:val="000000"/>
        </w:rPr>
        <w:t xml:space="preserve">1. That intellectual ability is not sufficient to save men from the grossest spiritual follies. The idolaters were not all idiots. Many of them were great statesmen, soldiers, &amp;c. Yet they were guilty of the gross folly of idolatry. Intellect is a great gift, but there are many things for which it is insufficient. Spiritual things can be only spiritually discerned (1Co ; </w:t>
      </w:r>
      <w:hyperlink r:id="rId50" w:tgtFrame="_blank">
        <w:r>
          <w:rPr>
            <w:rStyle w:val="InternetLink"/>
            <w:rFonts w:cs="Arial" w:ascii="Arial" w:hAnsi="Arial"/>
            <w:color w:val="000000"/>
          </w:rPr>
          <w:t>1Co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at neglect of the duty of thinking leads men into most foolish beliefs and injurious practices (Isa . See also </w:t>
      </w:r>
      <w:hyperlink r:id="rId51" w:tgtFrame="_blank">
        <w:r>
          <w:rPr>
            <w:rStyle w:val="InternetLink"/>
            <w:rFonts w:cs="Arial" w:ascii="Arial" w:hAnsi="Arial"/>
            <w:color w:val="000000"/>
          </w:rPr>
          <w:t>Isa 1:3</w:t>
        </w:r>
      </w:hyperlink>
      <w:r>
        <w:rPr>
          <w:rFonts w:cs="Arial" w:ascii="Arial" w:hAnsi="Arial"/>
          <w:color w:val="000000"/>
        </w:rPr>
        <w:t>, and outlines on that text in vol. i. pp. 7-12).</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of this text: the duty of diligent and earnest self-examination. Let us look into our right hand, and see what it is that we are cherishing there (Isa ; H. E I. 4433, 44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IVED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feedeth on ashes: a deceived heart, &amp;c.</w:t>
      </w:r>
    </w:p>
    <w:p>
      <w:pPr>
        <w:pStyle w:val="Web"/>
        <w:snapToGrid w:val="false"/>
        <w:spacing w:lineRule="atLeast" w:line="360" w:before="0" w:after="0"/>
        <w:jc w:val="both"/>
        <w:rPr>
          <w:rFonts w:ascii="Arial" w:hAnsi="Arial" w:cs="Arial"/>
          <w:color w:val="000000"/>
        </w:rPr>
      </w:pPr>
      <w:r>
        <w:rPr>
          <w:rFonts w:cs="Arial" w:ascii="Arial" w:hAnsi="Arial"/>
          <w:color w:val="000000"/>
        </w:rPr>
        <w:t>The moral government of God in this world is carried on by agencies that, generally speaking, seem to us most perfectly appropriate to the accomplishment of His designs. But He sometimes chooses means that appear unlikely to bring about what He intends to effect. Such was the method He adopted to cure the Jews of their idolatry. They were addicted to it for many generations. He caused them to be carried away captive to a country in which this degradation was practised universally! Yet it was there they became totally changed in this respect. Considered in itself, there was nothing in their captivity in an idolatrous country to secure this end; indeed it rather had a contrary tendency. But it was the grace of God working with their affliction that rendered it productive of this unexpected result. The warnings and instructions of the prophets accompanied the affliction, and the blessing of God rested on both; while they looked on the idolatrous practices, God's messengers pointed out their absurdity, degradation, and danger. This chapter was designed for this purpose. But while our text refers to the folly of the idolater, it admits of easy and legitimate application to all the fallen children of Adam who are in their unrenewed state. They are turned aside by a deceived heart; they are feeding on ashes; they cannot deliver their souls, nor say, "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AT DECEPTION BY WHICH AN UNCONVERTED PERSON IS INFLUENCED. "A deceived heart hath turned him aside." The deception is therefore—</w:t>
      </w:r>
    </w:p>
    <w:p>
      <w:pPr>
        <w:pStyle w:val="Web"/>
        <w:snapToGrid w:val="false"/>
        <w:spacing w:lineRule="atLeast" w:line="360" w:before="0" w:after="0"/>
        <w:ind w:left="300" w:hanging="0"/>
        <w:jc w:val="both"/>
        <w:rPr/>
      </w:pPr>
      <w:r>
        <w:rPr>
          <w:rFonts w:cs="Arial" w:ascii="Arial" w:hAnsi="Arial"/>
          <w:color w:val="000000"/>
        </w:rPr>
        <w:t>1. Fundamental in its character. It has its seat in the very centre of his being. It perniciously affects his governing principles. Principles determine action. True, bad men will sometimes, through the operation of outward causes, act contrary to their secret inclinations; and a good man, overborne by temptation, may act contrary to his settled principles (Rom ). Peter denied his Master at the very time when his principles, if carried out, would have led him to come forward in His defence. But deception of the heart consists not merely in having the principles overruled by the force of temptation, but in the principles themselves being wrong. In this case, the very springs of a man's action are out of place, and consequently wrong must be the rule by which he walks and the judgment which he forms. When the fountain is corrupt, all the streams that issue from it will be corrupt. When the heart is in error, all that depends upon its unaided decisions must be erroneous (</w:t>
      </w:r>
      <w:hyperlink r:id="rId52" w:tgtFrame="_blank">
        <w:r>
          <w:rPr>
            <w:rStyle w:val="InternetLink"/>
            <w:rFonts w:cs="Arial" w:ascii="Arial" w:hAnsi="Arial"/>
            <w:color w:val="000000"/>
          </w:rPr>
          <w:t>Pro 4:23</w:t>
        </w:r>
      </w:hyperlink>
      <w:r>
        <w:rPr>
          <w:rFonts w:cs="Arial" w:ascii="Arial" w:hAnsi="Arial"/>
          <w:color w:val="000000"/>
        </w:rPr>
        <w:t>; H. E. I. 2689-269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owerful in the influence which it exerts. Whether a man will walk in the paths of virtue or of vice, depends entirely on the state of his heart, for in all cases it is true that "as he thinketh in his heart so is he." His conduct will sooner or later be of the character to which that inclines. Such is the influence of the heart over the inferior faculties that, whatever resistance they may set up at first, it will be but feeble and temporary. There are instances on record—even in regard to good men, as David in the matter of Uriah, and Peter in denying Christ—in which the inferior faculties, not being fully subject to the heart, have, like a factious colony, revolted; but the heart, being right and strong, has exerted its sovereign power, and they have been again reduced to subjection, order, and obedience. On the other hand, in hypocrites and persons partially awakened, the inferior powers have been wrought upon to a great extent; but the heart not being changed, they have soon drawn back to its government and control. The intellect is curiously affected by the heart. How much the heart has to do with the opinions we hold! With what ease a person is brought to believe that to which he is inclined! (P. D. 119, 2382, 3057). How apt the judgment is to protest against that to which the heart is opposed! Such was the powerful influence by which the Jews, in the days of the Prophet, were retained in their idolatrous practices. It was seen to be equally efficacious in the days of our Lord. The corrupt hearts of the Pharisees were averse to His claims, and their aversion influenced their wills to reject and destroy Him; if at any time they found conviction stealing over them, it was met within by a powerful check. They saw, and yet they hated, both our Lord and His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istence of this deception is usually unsuspected, because it is so natural and easy in its mode of operation. Amongst all the reasons assigned for indifference about the state of the soul in the sight of God, this is not the least frequently assigned, that the mind is now at ease. Most persons think that nothing but fanatical zeal can make a man anxiously concerned for himself, or induce him deliberately to awaken suspicion in the reposing souls of others. But there is a quietness which deserves to be dreaded more than the greatest distress that can be experienced. It is the quietness of spiritual death—a false peace arising from the spiritual ignorance of its possessors, or the delusion of others by whom they are led (Jer ; H. E. I. 1327-1333). Though conversions are not all after one pattern, yet there are few whose present spiritual comfort, if it be worth anything, has not been preceded by a severe spiritual conflict.</w:t>
      </w:r>
    </w:p>
    <w:p>
      <w:pPr>
        <w:pStyle w:val="Web"/>
        <w:snapToGrid w:val="false"/>
        <w:spacing w:lineRule="atLeast" w:line="360" w:before="0" w:after="0"/>
        <w:jc w:val="both"/>
        <w:rPr>
          <w:rFonts w:ascii="Arial" w:hAnsi="Arial" w:cs="Arial"/>
          <w:color w:val="000000"/>
        </w:rPr>
      </w:pPr>
      <w:r>
        <w:rPr>
          <w:rFonts w:cs="Arial" w:ascii="Arial" w:hAnsi="Arial"/>
          <w:color w:val="000000"/>
        </w:rPr>
        <w:t>What is required of every one who would avoid the delusion specified in our text? It is that he should act with regard to the momentous concerns of the soul as he does in reference to the interests of the present life. When a man is about to purchase an estate, he most carefully examines the title to it that is offered him. But how seldom are the Scriptures searched for the express purpose of bringing the heart to that test! But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PROOFS OF THIS DECEPTION WHICH ARE TO BE FOUND IN THE SINNER'S LIFE AND CONDUCT. "He feedeth on ashes." A deceived heart i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the vitiated taste which characterises its possessor—by the utter insufficiency and impropriety of those things by which he, as an immortal being, seeks to satisfy the desires of his spiritual nature; just as, when we see a person craving after that which cannot be of any benefit to him, we conclude at once that there is a diseased condition of body, or a perverted state of mind. Only in God can there be found the satisfaction for the soul's craving after happiness (H. E. I. 2379-2387, 4627-4630). But instead of looking to Him, the man of deceived heart endeavours to supply His place with inefficient substitutes—the things of this world. "He feedeth on ashes," sensual enjoyments, schemes of worldly pleasure, delusive hopes (P. D. 16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seen in that contentment and satisfaction the man appears to possess. "He feedeth on ashes." He does not take them as a medicine that has been prescribed for him; he sits down to them as a meal, as a matter of habit and choice! How piti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DIREFUL EFFECTS OF THIS PRACTICE ON THE SINNER. "He cannot deliver his soul, nor say, Is there not a lie in my right hand?" If the body be diseased in some of its inferior or less essential parts, the vital organs being healthy and the constitution good, it may recover itself, and again perform its wonted actions; but if the seat of life be affected, there is no hope of recovery but by a miracle, or that which nearly approaches to it. It is just so with a deceived heart. Sin has untuned the instrument, and though it has still left the strings, they have no power to rectify themselves. In a dead body there are all the properties for action, and there may be some of the animal warmth, while there is no animation, but the lifeless mass cannot recover itself. No more can the man who has long fed upon "ashes." The very desire, as well as the ability, to rise to a nobler life passes away from him (H. E. I. 1527).—James Slye: Home Exercises, pp. 33-66.</w:t>
      </w:r>
    </w:p>
    <w:p>
      <w:pPr>
        <w:pStyle w:val="Web"/>
        <w:snapToGrid w:val="false"/>
        <w:spacing w:lineRule="atLeast" w:line="360" w:before="0" w:after="0"/>
        <w:jc w:val="both"/>
        <w:rPr>
          <w:rFonts w:ascii="Arial" w:hAnsi="Arial" w:cs="Arial"/>
          <w:color w:val="000000"/>
        </w:rPr>
      </w:pPr>
      <w:r>
        <w:rPr>
          <w:rFonts w:cs="Arial" w:ascii="Arial" w:hAnsi="Arial"/>
          <w:color w:val="000000"/>
        </w:rPr>
        <w:t>Mistaken notions of image-worship may lead us to regard it with an air of scorn, as too silly and infatuated ever to find a place in Christianised communities; but let us not be deceived; the pagan does not bow down to the mere material of which his god is formed; he believes it to be fraught with a divine power and intelligence, that in it or in his act of worship there resides a secret virtue; and whenever the symbol in Christian worship is believed to have in itself an efficacious virtue, whenever religious acts as such, religious ceremonies or places of worship, are supposed to be possessed of a peculiar sacredness and saving efficacy, we have only a refined species of image-worship. But if not images, we have our idols in abundance. The gods of our day may not have an outward embodiment, but not the less loyal are their votaries to them. Men are prone to make idols of mammon and worldly desires and selfish ambitions. Human nature is substantially the same in all ages. The follies of bygone times are continually being reproduced, and instead of exciting our ridicule, they should call us to examine ou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cludes the Prophet's scathing exposure of the folly of idol-manufacture and idol-worship, which he traces up to "a deceived heart." "So wrapped up is he in his delusion that he never thinks of examining the grounds of his hope." May not this explain every false confidence, and every sinful course? As the long practice of idolatry blinds the idolater to its folly, so every sin and superstitious trust has a blinding effect. The lie in the hand becomes a lie in the heart, and the lie in the heart keeps the lie in the hand. Practice and belief have a reciprocal influence. Self-deception is at once the fruit and the seed of sin (H. E. I. 4538). Sin works spiritual blindness, so that the sinner is like a ship in a fog, or a traveller in a deep ravine who knows not his direction on account of the overhanging cliffs and dense foliage (Mat ); nay, he is worse, for not only is he unable to review his conduct and test his principles, he is indisposed to do so, and it never even suggests itself to him that he is possibly on a wrong track. Look at some of the causes and forms of self-delusion in regard to a sinful life and a foolish confidence, both of which are denoted by "the hand," as that which acts and that which gras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gnorance of self and neglect of self-scrutiny. Men busy themselves in exploring the expanse of the sky, and ranging the bodies of the universe, while they neglect to scrutinise their own hearts. They recoil from self-examination because it is painful. "O grievous strait!" cries one; "if I look into myself I cannot endure myself; if I see not myself I am deceived, and death is unavoidable." Surely it is better to open the wound than to let it mortify. If only the sinner would pause and reflect, he might discover the lie to which he is clinging and the deception that lurks in his heart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alse religions of the world. Even the heathen have a sense of guilt and a fear of retribution, and when they ask, "How can we obtain pardon and peace?" their own hearts cannot tell, nature gives no response; but the superstitions of the world come to their aid with soothing opiates for a guilty conscience. They are taught to propitiate the gods by bloody rites. So strong is the sense of guilt that the deluded Hindoo practises upon himself every form of torture, prostrating himself before the wheels of the car of Juggernaut. The Mohammedan is very scrupulous in his fasts and prayers, or undertakes a toilsome journey to the tomb of the false prophet, hoping thus to expiate his guilt and obtain a passport to paradise. The Romanist confesses his sin into the ear of a priest, and implores the aid of the Virgin and the saints. The indulgences which he can purchase are paper falsehoods, but so deluded is he that he does not ask, "Is there not a lie in my right hand?" In these ways the false religions of the world encourage their votaries in sin and self-deception. All of them are offshoots and creations of depraved human nature (De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actice of giving soft and soothing names to sin to disguise its real nature. The lie in the hand is concealed by the lie in the heart, when plausible names are given to dishonourable actions. A man who ruins himself by some degrading vice is said to be "a good-hearted fellow, who harms no one but himself;" a shameful sin is but "a misfortune." Thus are men led into the belief that there is no such thing as sin at all. They hide their eyes from its sinfulness, and live in the practice of it, because they think lightly of it.</w:t>
      </w:r>
    </w:p>
    <w:p>
      <w:pPr>
        <w:pStyle w:val="Web"/>
        <w:snapToGrid w:val="false"/>
        <w:spacing w:lineRule="atLeast" w:line="360" w:before="0" w:after="0"/>
        <w:ind w:left="300" w:hanging="0"/>
        <w:jc w:val="both"/>
        <w:rPr/>
      </w:pPr>
      <w:r>
        <w:rPr>
          <w:rFonts w:cs="Arial" w:ascii="Arial" w:hAnsi="Arial"/>
          <w:color w:val="000000"/>
        </w:rPr>
        <w:t>4. The excuses of our own evil hearts (Jer ). In ancient times men ascribed their moral delinquencies to the influence of the stars under which they were born, casting their guilt upon the circumstances of their birth, and imagining that they were under a fatal influence which compelled them to sin (</w:t>
      </w:r>
      <w:hyperlink r:id="rId53" w:tgtFrame="_blank">
        <w:r>
          <w:rPr>
            <w:rStyle w:val="InternetLink"/>
            <w:rFonts w:cs="Arial" w:ascii="Arial" w:hAnsi="Arial"/>
            <w:color w:val="000000"/>
          </w:rPr>
          <w:t>Jer 7:10</w:t>
        </w:r>
      </w:hyperlink>
      <w:r>
        <w:rPr>
          <w:rFonts w:cs="Arial" w:ascii="Arial" w:hAnsi="Arial"/>
          <w:color w:val="000000"/>
        </w:rPr>
        <w:t>). Many still believe themselves to be the slaves of inflexible fate, and are bold enough to charge their Maker with their guilt, like Burns, who wro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knowest that Thou hast forme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passions wild and str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istening to their witching v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s often led me wrong."</w:t>
      </w:r>
    </w:p>
    <w:p>
      <w:pPr>
        <w:pStyle w:val="Web"/>
        <w:snapToGrid w:val="false"/>
        <w:spacing w:lineRule="atLeast" w:line="360" w:before="0" w:after="0"/>
        <w:jc w:val="both"/>
        <w:rPr/>
      </w:pPr>
      <w:r>
        <w:rPr>
          <w:rFonts w:cs="Arial" w:ascii="Arial" w:hAnsi="Arial"/>
          <w:color w:val="000000"/>
        </w:rPr>
        <w:t xml:space="preserve">They declare themselves to be the victims of circumstance, unable to help themselves (Gen ; </w:t>
      </w:r>
      <w:hyperlink r:id="rId54" w:tgtFrame="_blank">
        <w:r>
          <w:rPr>
            <w:rStyle w:val="InternetLink"/>
            <w:rFonts w:cs="Arial" w:ascii="Arial" w:hAnsi="Arial"/>
            <w:color w:val="000000"/>
          </w:rPr>
          <w:t>Ja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pPr>
      <w:r>
        <w:rPr>
          <w:rFonts w:cs="Arial" w:ascii="Arial" w:hAnsi="Arial"/>
          <w:color w:val="000000"/>
        </w:rPr>
        <w:t xml:space="preserve">1. The degradation and disappointment of the self-deceived. "He feedeth on ashes," which cannot nourish nor satisfy (Deu ; </w:t>
      </w:r>
      <w:hyperlink r:id="rId55" w:tgtFrame="_blank">
        <w:r>
          <w:rPr>
            <w:rStyle w:val="InternetLink"/>
            <w:rFonts w:cs="Arial" w:ascii="Arial" w:hAnsi="Arial"/>
            <w:color w:val="000000"/>
          </w:rPr>
          <w:t>Luk 15:16</w:t>
        </w:r>
      </w:hyperlink>
      <w:r>
        <w:rPr>
          <w:rFonts w:cs="Arial" w:ascii="Arial" w:hAnsi="Arial"/>
          <w:color w:val="000000"/>
        </w:rPr>
        <w:t>). No solid comfort nor abiding peace is found in the lies to which the natural heart has recourse. Foolish man is like the ostrich that tries to elude the pursuit of the hunters by hiding its head in the sand. Lies in heart and life shall have lies for their reward—ashes instead of food. In Doddridge's well-known hymn, "O Happy Day," there is a reference to our text, which in some collections has been tampered with. The verse run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Now rest, my long-divided hear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Fixed on this blissful centre, res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ith ashes who would grudge to par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hen called on angels' bread to feast!"</w:t>
      </w:r>
    </w:p>
    <w:p>
      <w:pPr>
        <w:pStyle w:val="Web"/>
        <w:snapToGrid w:val="false"/>
        <w:spacing w:lineRule="atLeast" w:line="360" w:before="0" w:after="0"/>
        <w:ind w:left="300" w:hanging="0"/>
        <w:jc w:val="both"/>
        <w:rPr/>
      </w:pPr>
      <w:r>
        <w:rPr>
          <w:rFonts w:cs="Arial" w:ascii="Arial" w:hAnsi="Arial"/>
          <w:color w:val="000000"/>
        </w:rPr>
        <w:t xml:space="preserve">2. The helplessness of the self-deluded. "He cannot deliver his soul" by detecting the delusions in which he is ensnared. Nothing short of Divine power and heavenly light can break the spell under which he lies (Joh ; </w:t>
      </w:r>
      <w:hyperlink r:id="rId56" w:tgtFrame="_blank">
        <w:r>
          <w:rPr>
            <w:rStyle w:val="InternetLink"/>
            <w:rFonts w:cs="Arial" w:ascii="Arial" w:hAnsi="Arial"/>
            <w:color w:val="000000"/>
          </w:rPr>
          <w:t>Eph 5:13-14</w:t>
        </w:r>
      </w:hyperlink>
      <w:r>
        <w:rPr>
          <w:rFonts w:cs="Arial" w:ascii="Arial" w:hAnsi="Arial"/>
          <w:color w:val="000000"/>
        </w:rPr>
        <w:t>).—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AND DUTY OF 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Remember these, O Jacob and Israel, &amp;c.</w:t>
      </w:r>
    </w:p>
    <w:p>
      <w:pPr>
        <w:pStyle w:val="Web"/>
        <w:snapToGrid w:val="false"/>
        <w:spacing w:lineRule="atLeast" w:line="360" w:before="0" w:after="0"/>
        <w:jc w:val="both"/>
        <w:rPr>
          <w:rFonts w:ascii="Arial" w:hAnsi="Arial" w:cs="Arial"/>
          <w:color w:val="000000"/>
        </w:rPr>
      </w:pPr>
      <w:r>
        <w:rPr>
          <w:rFonts w:cs="Arial" w:ascii="Arial" w:hAnsi="Arial"/>
          <w:color w:val="000000"/>
        </w:rPr>
        <w:t>God contrasts the happy condition of His chosen people with that of the poor blind idolaters whom He had been describing in the verse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who have come to Christ are forgiven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pleteness of their forgiveness. Shown in many ways in the Bible (H. E. I. 2332-233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present forgiveness. "I have." Some say, "I hope, &amp;c.; I don't know, &amp;c.; It is impossible to tel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try to blot out their own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hope that Christ will blot out their sins. Speak to unforgive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l that have come to Christ are God's servants. Two reasons are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redee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formed by God.</w:t>
      </w:r>
    </w:p>
    <w:p>
      <w:pPr>
        <w:pStyle w:val="Web"/>
        <w:snapToGrid w:val="false"/>
        <w:spacing w:lineRule="atLeast" w:line="360" w:before="0" w:after="0"/>
        <w:jc w:val="both"/>
        <w:rPr>
          <w:rFonts w:ascii="Arial" w:hAnsi="Arial" w:cs="Arial"/>
          <w:color w:val="000000"/>
        </w:rPr>
      </w:pPr>
      <w:r>
        <w:rPr>
          <w:rFonts w:cs="Arial" w:ascii="Arial" w:hAnsi="Arial"/>
          <w:color w:val="000000"/>
        </w:rPr>
        <w:t>III. Souls in Christ shall not be forgotten of God. His children often think He has forgotte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 it was with Moses in the land of Mid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 it was with David (Psalms 77, 13, 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 it was with Hezekiah when God told him he must die (Isa ). But God said, "I have heard thy pray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 shall it be with God's ancient people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 it is in the text. The world may forget thee—thy friends, &amp;c. Yet "thou shalt not be forgotten of me." The Lord cannot forge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redeemed soul should return unto God. The sin and misery of every natural soul is in going away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e into the arms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e into communion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backslider. You have done worse than the world, yet He says, "Return," &amp;c.—R. M. M‘Cheyne: Sermons and Lectures, pp. 60-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MEMBRANCE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Israel, thou shalt not be forgotten of me</w:t>
      </w:r>
    </w:p>
    <w:p>
      <w:pPr>
        <w:pStyle w:val="Web"/>
        <w:snapToGrid w:val="false"/>
        <w:spacing w:lineRule="atLeast" w:line="360" w:before="0" w:after="0"/>
        <w:ind w:left="300" w:hanging="0"/>
        <w:jc w:val="both"/>
        <w:rPr/>
      </w:pPr>
      <w:r>
        <w:rPr>
          <w:rFonts w:cs="Arial" w:ascii="Arial" w:hAnsi="Arial"/>
          <w:color w:val="000000"/>
        </w:rPr>
        <w:t xml:space="preserve">1. This promise was addressed, literally and primarily, to the natural descendants of Jacob: a people whom Jehovah had deigned to call into special relation with Himself, and whom He had distinguished by various privileges from all other nations of the earth. But we are abundantly warranted in extending it also to the Christian Church, the spiritual Israel, of which the literal Israel was an instructive type (cf. Exo , and </w:t>
      </w:r>
      <w:hyperlink r:id="rId57" w:tgtFrame="_blank">
        <w:r>
          <w:rPr>
            <w:rStyle w:val="InternetLink"/>
            <w:rFonts w:cs="Arial" w:ascii="Arial" w:hAnsi="Arial"/>
            <w:color w:val="000000"/>
          </w:rPr>
          <w:t>1Pe 2:9-10</w:t>
        </w:r>
      </w:hyperlink>
      <w:r>
        <w:rPr>
          <w:rFonts w:cs="Arial" w:ascii="Arial" w:hAnsi="Arial"/>
          <w:color w:val="000000"/>
        </w:rPr>
        <w:t>). It belongs also to every individual believer in Jesus, as a lively member of that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e is intended in this declaration than is expressed. "Thou shalt not be forgotten of me;" that is, I will not overlook thy interests, or neglect thy welfare, or withhold anything that will promote thy real and permanent advantage (Isa ).</w:t>
      </w:r>
    </w:p>
    <w:p>
      <w:pPr>
        <w:pStyle w:val="Web"/>
        <w:snapToGrid w:val="false"/>
        <w:spacing w:lineRule="atLeast" w:line="360" w:before="0" w:after="0"/>
        <w:jc w:val="both"/>
        <w:rPr/>
      </w:pPr>
      <w:r>
        <w:rPr>
          <w:rFonts w:cs="Arial" w:ascii="Arial" w:hAnsi="Arial"/>
          <w:color w:val="000000"/>
        </w:rPr>
        <w:t xml:space="preserve">I. Consider this promise as it applies to the ancient Jewish Church. The literal posterity of Jacob were separated from all other nations by a covenant which conferred on them peculiar privileges. But they proved themselves "a foolish people and unwise," by the manner in which they requited His love. As a just expression of His displeasure, He had determined that they should be carried away into captivity at Babylon (Isa ; </w:t>
      </w:r>
      <w:hyperlink r:id="rId58" w:tgtFrame="_blank">
        <w:r>
          <w:rPr>
            <w:rStyle w:val="InternetLink"/>
            <w:rFonts w:cs="Arial" w:ascii="Arial" w:hAnsi="Arial"/>
            <w:color w:val="000000"/>
          </w:rPr>
          <w:t>Isa 43:27-28</w:t>
        </w:r>
      </w:hyperlink>
      <w:r>
        <w:rPr>
          <w:rFonts w:cs="Arial" w:ascii="Arial" w:hAnsi="Arial"/>
          <w:color w:val="000000"/>
        </w:rPr>
        <w:t xml:space="preserve">). But the prophetic denunciations of chastisement and desolation were coupled with assurances of fatherly regard, and with promises of ultimate deliverance. Even among this degenerate people there were some truly pious individuals who mourned over the iniquities of their countrymen and trembled at God's word. For their support and encouragement Isaiah subjoins to the threatenings he has delivered the comfortable words of our text. To the righteous individuals of the community it gave a pledge that it should be well with them at all times and in all circumstances; and it also conveyed an assurance that in due time the collective Israel should be released from captivity, brought home again, and indulged with another period of national trial (chap. </w:t>
      </w:r>
      <w:hyperlink r:id="rId59" w:tgtFrame="_blank">
        <w:r>
          <w:rPr>
            <w:rStyle w:val="InternetLink"/>
            <w:rFonts w:cs="Arial" w:ascii="Arial" w:hAnsi="Arial"/>
            <w:color w:val="000000"/>
          </w:rPr>
          <w:t>Isa 44:22</w:t>
        </w:r>
      </w:hyperlink>
      <w:r>
        <w:rPr>
          <w:rFonts w:cs="Arial" w:ascii="Arial" w:hAnsi="Arial"/>
          <w:color w:val="000000"/>
        </w:rPr>
        <w:t xml:space="preserve">; </w:t>
      </w:r>
      <w:hyperlink r:id="rId60" w:tgtFrame="_blank">
        <w:r>
          <w:rPr>
            <w:rStyle w:val="InternetLink"/>
            <w:rFonts w:cs="Arial" w:ascii="Arial" w:hAnsi="Arial"/>
            <w:color w:val="000000"/>
          </w:rPr>
          <w:t>Isa 44:24</w:t>
        </w:r>
      </w:hyperlink>
      <w:r>
        <w:rPr>
          <w:rFonts w:cs="Arial" w:ascii="Arial" w:hAnsi="Arial"/>
          <w:color w:val="000000"/>
        </w:rPr>
        <w:t xml:space="preserve">; </w:t>
      </w:r>
      <w:hyperlink r:id="rId61" w:tgtFrame="_blank">
        <w:r>
          <w:rPr>
            <w:rStyle w:val="InternetLink"/>
            <w:rFonts w:cs="Arial" w:ascii="Arial" w:hAnsi="Arial"/>
            <w:color w:val="000000"/>
          </w:rPr>
          <w:t>Isa 44:26-28</w:t>
        </w:r>
      </w:hyperlink>
      <w:r>
        <w:rPr>
          <w:rFonts w:cs="Arial" w:ascii="Arial" w:hAnsi="Arial"/>
          <w:color w:val="000000"/>
        </w:rPr>
        <w:t>). The accomplishment of these gracious promises in the actual return from Babylon is recorded in the books of Ezra and Nehemiah. Though the national independency and prosperity of the Jews suffered occasional suspension and decline, yet they were not finally scattered till the measure of their iniquities was filled up by their murder of the Messiah, and their obstinate rejection of the glorious gospel. Then wrath came upon them to the uttermost (P. D. 2063, 2080, 2082). But, low and degraded as is their present situation, God can yet lift them up. Israel is not yet totally forgotten of God. He remembers His ancient covenant with Abraham His friend. These natural branches, at present cut off and rejected, will be grafted again into their own olive-tre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promise of our text as it applies to the Christian Church of the present age. God's Church at large is not and cannot be forgotten of Him. Many have been her afflictions and persecutions, but out of them all He hath delivered her. The attacks of her enemies He has over-ruled for her ultimate increase and establishment. Many are the promises given for her encouragement. They may be arranged under four general classes:—</w:t>
      </w:r>
    </w:p>
    <w:p>
      <w:pPr>
        <w:pStyle w:val="Web"/>
        <w:snapToGrid w:val="false"/>
        <w:spacing w:lineRule="atLeast" w:line="360" w:before="0" w:after="0"/>
        <w:ind w:left="300" w:hanging="0"/>
        <w:jc w:val="both"/>
        <w:rPr/>
      </w:pPr>
      <w:r>
        <w:rPr>
          <w:rFonts w:cs="Arial" w:ascii="Arial" w:hAnsi="Arial"/>
          <w:color w:val="000000"/>
        </w:rPr>
        <w:t xml:space="preserve">1. He has promised at all times to afford to His Church the means of grace, and to give His blessing with the means (Isa ; </w:t>
      </w:r>
      <w:hyperlink r:id="rId62" w:tgtFrame="_blank">
        <w:r>
          <w:rPr>
            <w:rStyle w:val="InternetLink"/>
            <w:rFonts w:cs="Arial" w:ascii="Arial" w:hAnsi="Arial"/>
            <w:color w:val="000000"/>
          </w:rPr>
          <w:t>Jer 3:15</w:t>
        </w:r>
      </w:hyperlink>
      <w:r>
        <w:rPr>
          <w:rFonts w:cs="Arial" w:ascii="Arial" w:hAnsi="Arial"/>
          <w:color w:val="000000"/>
        </w:rPr>
        <w:t xml:space="preserve">; </w:t>
      </w:r>
      <w:hyperlink r:id="rId63" w:tgtFrame="_blank">
        <w:r>
          <w:rPr>
            <w:rStyle w:val="InternetLink"/>
            <w:rFonts w:cs="Arial" w:ascii="Arial" w:hAnsi="Arial"/>
            <w:color w:val="000000"/>
          </w:rPr>
          <w:t>Isa 12:3</w:t>
        </w:r>
      </w:hyperlink>
      <w:r>
        <w:rPr>
          <w:rFonts w:cs="Arial" w:ascii="Arial" w:hAnsi="Arial"/>
          <w:color w:val="000000"/>
        </w:rPr>
        <w:t xml:space="preserve">; </w:t>
      </w:r>
      <w:hyperlink r:id="rId64" w:tgtFrame="_blank">
        <w:r>
          <w:rPr>
            <w:rStyle w:val="InternetLink"/>
            <w:rFonts w:cs="Arial" w:ascii="Arial" w:hAnsi="Arial"/>
            <w:color w:val="000000"/>
          </w:rPr>
          <w:t>Isa 48:17</w:t>
        </w:r>
      </w:hyperlink>
      <w:r>
        <w:rPr>
          <w:rFonts w:cs="Arial" w:ascii="Arial" w:hAnsi="Arial"/>
          <w:color w:val="000000"/>
        </w:rPr>
        <w:t xml:space="preserve">; </w:t>
      </w:r>
      <w:hyperlink r:id="rId65"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He has promised to His Church a great increase of her internal purity, tranquillity, and glory (Isa ; </w:t>
      </w:r>
      <w:hyperlink r:id="rId66" w:tgtFrame="_blank">
        <w:r>
          <w:rPr>
            <w:rStyle w:val="InternetLink"/>
            <w:rFonts w:cs="Arial" w:ascii="Arial" w:hAnsi="Arial"/>
            <w:color w:val="000000"/>
          </w:rPr>
          <w:t>Isa 65:25</w:t>
        </w:r>
      </w:hyperlink>
      <w:r>
        <w:rPr>
          <w:rFonts w:cs="Arial" w:ascii="Arial" w:hAnsi="Arial"/>
          <w:color w:val="000000"/>
        </w:rPr>
        <w:t xml:space="preserve">; </w:t>
      </w:r>
      <w:hyperlink r:id="rId67" w:tgtFrame="_blank">
        <w:r>
          <w:rPr>
            <w:rStyle w:val="InternetLink"/>
            <w:rFonts w:cs="Arial" w:ascii="Arial" w:hAnsi="Arial"/>
            <w:color w:val="000000"/>
          </w:rPr>
          <w:t>Isa 11:13</w:t>
        </w:r>
      </w:hyperlink>
      <w:r>
        <w:rPr>
          <w:rFonts w:cs="Arial" w:ascii="Arial" w:hAnsi="Arial"/>
          <w:color w:val="000000"/>
        </w:rPr>
        <w:t xml:space="preserve">; </w:t>
      </w:r>
      <w:hyperlink r:id="rId68" w:tgtFrame="_blank">
        <w:r>
          <w:rPr>
            <w:rStyle w:val="InternetLink"/>
            <w:rFonts w:cs="Arial" w:ascii="Arial" w:hAnsi="Arial"/>
            <w:color w:val="000000"/>
          </w:rPr>
          <w:t>Isa 60:21</w:t>
        </w:r>
      </w:hyperlink>
      <w:r>
        <w:rPr>
          <w:rFonts w:cs="Arial" w:ascii="Arial" w:hAnsi="Arial"/>
          <w:color w:val="000000"/>
        </w:rPr>
        <w:t xml:space="preserve">; </w:t>
      </w:r>
      <w:hyperlink r:id="rId69" w:tgtFrame="_blank">
        <w:r>
          <w:rPr>
            <w:rStyle w:val="InternetLink"/>
            <w:rFonts w:cs="Arial" w:ascii="Arial" w:hAnsi="Arial"/>
            <w:color w:val="000000"/>
          </w:rPr>
          <w:t>Zec 14:20</w:t>
        </w:r>
      </w:hyperlink>
      <w:r>
        <w:rPr>
          <w:rFonts w:cs="Arial" w:ascii="Arial" w:hAnsi="Arial"/>
          <w:color w:val="000000"/>
        </w:rPr>
        <w:t xml:space="preserve">; </w:t>
      </w:r>
      <w:hyperlink r:id="rId70" w:tgtFrame="_blank">
        <w:r>
          <w:rPr>
            <w:rStyle w:val="InternetLink"/>
            <w:rFonts w:cs="Arial" w:ascii="Arial" w:hAnsi="Arial"/>
            <w:color w:val="000000"/>
          </w:rPr>
          <w:t>Isa 32:15</w:t>
        </w:r>
      </w:hyperlink>
      <w:r>
        <w:rPr>
          <w:rFonts w:cs="Arial" w:ascii="Arial" w:hAnsi="Arial"/>
          <w:color w:val="000000"/>
        </w:rPr>
        <w:t xml:space="preserve">; </w:t>
      </w:r>
      <w:hyperlink r:id="rId71" w:tgtFrame="_blank">
        <w:r>
          <w:rPr>
            <w:rStyle w:val="InternetLink"/>
            <w:rFonts w:cs="Arial" w:ascii="Arial" w:hAnsi="Arial"/>
            <w:color w:val="000000"/>
          </w:rPr>
          <w:t>Isa 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other class of promises relates to the external peace and victory which God has destined His Church to enjoy in the latter days (Isa ). The prophetical part of the Book of Revelation is sublimely explicit in its declaration on this head.</w:t>
      </w:r>
    </w:p>
    <w:p>
      <w:pPr>
        <w:pStyle w:val="Web"/>
        <w:snapToGrid w:val="false"/>
        <w:spacing w:lineRule="atLeast" w:line="360" w:before="0" w:after="0"/>
        <w:ind w:left="300" w:hanging="0"/>
        <w:jc w:val="both"/>
        <w:rPr/>
      </w:pPr>
      <w:r>
        <w:rPr>
          <w:rFonts w:cs="Arial" w:ascii="Arial" w:hAnsi="Arial"/>
          <w:color w:val="000000"/>
        </w:rPr>
        <w:t xml:space="preserve">4. A fourth class relates to the future enlargement and extension of the Church (Isa ; </w:t>
      </w:r>
      <w:hyperlink r:id="rId72" w:tgtFrame="_blank">
        <w:r>
          <w:rPr>
            <w:rStyle w:val="InternetLink"/>
            <w:rFonts w:cs="Arial" w:ascii="Arial" w:hAnsi="Arial"/>
            <w:color w:val="000000"/>
          </w:rPr>
          <w:t>Isa 49:6</w:t>
        </w:r>
      </w:hyperlink>
      <w:r>
        <w:rPr>
          <w:rFonts w:cs="Arial" w:ascii="Arial" w:hAnsi="Arial"/>
          <w:color w:val="000000"/>
        </w:rPr>
        <w:t xml:space="preserve">; </w:t>
      </w:r>
      <w:hyperlink r:id="rId73" w:tgtFrame="_blank">
        <w:r>
          <w:rPr>
            <w:rStyle w:val="InternetLink"/>
            <w:rFonts w:cs="Arial" w:ascii="Arial" w:hAnsi="Arial"/>
            <w:color w:val="000000"/>
          </w:rPr>
          <w:t>Zec 14:9</w:t>
        </w:r>
      </w:hyperlink>
      <w:r>
        <w:rPr>
          <w:rFonts w:cs="Arial" w:ascii="Arial" w:hAnsi="Arial"/>
          <w:color w:val="000000"/>
        </w:rPr>
        <w:t xml:space="preserve">; </w:t>
      </w:r>
      <w:hyperlink r:id="rId74" w:tgtFrame="_blank">
        <w:r>
          <w:rPr>
            <w:rStyle w:val="InternetLink"/>
            <w:rFonts w:cs="Arial" w:ascii="Arial" w:hAnsi="Arial"/>
            <w:color w:val="000000"/>
          </w:rPr>
          <w:t>Ma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are an ample comment on the more general and laconic declaration of our text. God is now in the very act of accomplishing these gracious engagements. The interests of the Church are safe, for they are in the hands of God. The cause which lies so near your hearts occupies a distinguished place in His. Tremble not for the ark of God (H. E. I. 1246-1251; P. D. 518).</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import of the text in its application to individual Christians. What the Lord says of His Church at large He says to every member of it in particular. Only ascertain your right to the character of "an Israelite indeed," and then you will also have ascertained your right to be comforted by the assurance that you shall not be forgotte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ill not forget those circumstances in your situation which may at any time render necessary His special help and interference. Trust in Him always (H. E. I. 4049-40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not forget the intimate and endearing relations which He bears toward you, nor the claims which these relationships give you on His friendship. He will not forget that He is your Creator, your Redeemer, your God in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not forget "the exceeding great and precious promises" by which He is explicitly pledged to help and save you. Men often forget their promises, but God n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ill not forget your prayers. They are all duly filed and registered, ready to be answered in that time, in that way, which will be most for your good and so for His glory (H. E. I. 3884-3886). What a blessed counter-action of those uneasy apprehensions as to our future lot and circumstances, which we are too prone to indulge. We may apply the same consideration as an antidote to our natural dread of dying. Many sincere Christians, though not afraid of what shall be after death, feel considerable apprehension as to the act of dying. They shrink from the prospect of dissolving agonies and parting pangs. But you have unbosomed your feelings and fears on this subject before the Throne. Your prayers will surely be answered to your soul's comfort when your appointed time shall come (H. E. I. 1642, 1643).</w:t>
      </w:r>
    </w:p>
    <w:p>
      <w:pPr>
        <w:pStyle w:val="Web"/>
        <w:snapToGrid w:val="false"/>
        <w:spacing w:lineRule="atLeast" w:line="360" w:before="0" w:after="0"/>
        <w:ind w:left="300" w:hanging="0"/>
        <w:jc w:val="both"/>
        <w:rPr/>
      </w:pPr>
      <w:r>
        <w:rPr>
          <w:rFonts w:cs="Arial" w:ascii="Arial" w:hAnsi="Arial"/>
          <w:color w:val="000000"/>
        </w:rPr>
        <w:t xml:space="preserve">5. God will not forget to confer upon you, if faithful unto death, the reward of glory. He will not forget your services in His righteous cause, your active zeal in doing His will, your patient resignation in suffering it (Heb ; </w:t>
      </w:r>
      <w:hyperlink r:id="rId75" w:tgtFrame="_blank">
        <w:r>
          <w:rPr>
            <w:rStyle w:val="InternetLink"/>
            <w:rFonts w:cs="Arial" w:ascii="Arial" w:hAnsi="Arial"/>
            <w:color w:val="000000"/>
          </w:rPr>
          <w:t>Mat 10:42</w:t>
        </w:r>
      </w:hyperlink>
      <w:r>
        <w:rPr>
          <w:rFonts w:cs="Arial" w:ascii="Arial" w:hAnsi="Arial"/>
          <w:color w:val="000000"/>
        </w:rPr>
        <w:t xml:space="preserve">; </w:t>
      </w:r>
      <w:hyperlink r:id="rId76" w:tgtFrame="_blank">
        <w:r>
          <w:rPr>
            <w:rStyle w:val="InternetLink"/>
            <w:rFonts w:cs="Arial" w:ascii="Arial" w:hAnsi="Arial"/>
            <w:color w:val="000000"/>
          </w:rPr>
          <w:t>Gal 6:7-8</w:t>
        </w:r>
      </w:hyperlink>
      <w:r>
        <w:rPr>
          <w:rFonts w:cs="Arial" w:ascii="Arial" w:hAnsi="Arial"/>
          <w:color w:val="000000"/>
        </w:rPr>
        <w:t xml:space="preserve">; </w:t>
      </w:r>
      <w:hyperlink r:id="rId77" w:tgtFrame="_blank">
        <w:r>
          <w:rPr>
            <w:rStyle w:val="InternetLink"/>
            <w:rFonts w:cs="Arial" w:ascii="Arial" w:hAnsi="Arial"/>
            <w:color w:val="000000"/>
          </w:rPr>
          <w:t>Mat 5:12</w:t>
        </w:r>
      </w:hyperlink>
      <w:r>
        <w:rPr>
          <w:rFonts w:cs="Arial" w:ascii="Arial" w:hAnsi="Arial"/>
          <w:color w:val="000000"/>
        </w:rPr>
        <w:t xml:space="preserve">; </w:t>
      </w:r>
      <w:hyperlink r:id="rId78" w:tgtFrame="_blank">
        <w:r>
          <w:rPr>
            <w:rStyle w:val="InternetLink"/>
            <w:rFonts w:cs="Arial" w:ascii="Arial" w:hAnsi="Arial"/>
            <w:color w:val="000000"/>
          </w:rPr>
          <w:t>Mat 25:23</w:t>
        </w:r>
      </w:hyperlink>
      <w:r>
        <w:rPr>
          <w:rFonts w:cs="Arial" w:ascii="Arial" w:hAnsi="Arial"/>
          <w:color w:val="000000"/>
        </w:rPr>
        <w:t xml:space="preserve">; </w:t>
      </w:r>
      <w:hyperlink r:id="rId79" w:tgtFrame="_blank">
        <w:r>
          <w:rPr>
            <w:rStyle w:val="InternetLink"/>
            <w:rFonts w:cs="Arial" w:ascii="Arial" w:hAnsi="Arial"/>
            <w:color w:val="000000"/>
          </w:rPr>
          <w:t>Mat 25:34-40</w:t>
        </w:r>
      </w:hyperlink>
      <w:r>
        <w:rPr>
          <w:rFonts w:cs="Arial" w:ascii="Arial" w:hAnsi="Arial"/>
          <w:color w:val="000000"/>
        </w:rPr>
        <w:t xml:space="preserve">). THEREFORE, </w:t>
      </w:r>
      <w:hyperlink r:id="rId80" w:tgtFrame="_blank">
        <w:r>
          <w:rPr>
            <w:rStyle w:val="InternetLink"/>
            <w:rFonts w:cs="Arial" w:ascii="Arial" w:hAnsi="Arial"/>
            <w:color w:val="000000"/>
          </w:rPr>
          <w:t>1Co 15:58</w:t>
        </w:r>
      </w:hyperlink>
      <w:r>
        <w:rPr>
          <w:rFonts w:cs="Arial" w:ascii="Arial" w:hAnsi="Arial"/>
          <w:color w:val="000000"/>
        </w:rPr>
        <w:t>.—Jabez Bunting, D.D.: Sermons, vol. i. pp. 438-452.</w:t>
      </w:r>
    </w:p>
    <w:p>
      <w:pPr>
        <w:pStyle w:val="Web"/>
        <w:snapToGrid w:val="false"/>
        <w:spacing w:lineRule="atLeast" w:line="360" w:before="0" w:after="0"/>
        <w:jc w:val="both"/>
        <w:rPr/>
      </w:pPr>
      <w:r>
        <w:rPr>
          <w:rFonts w:cs="Arial" w:ascii="Arial" w:hAnsi="Arial"/>
          <w:color w:val="000000"/>
        </w:rPr>
        <w:t xml:space="preserve">I. THE EXPERIENCE HERE ADDRESSED. It is that of a soul in doubt of God's goodness and faithfulness. Few, if any, of God's people go through life without knowing something of this state of mind (cf. Isa ; </w:t>
      </w:r>
      <w:hyperlink r:id="rId81" w:tgtFrame="_blank">
        <w:r>
          <w:rPr>
            <w:rStyle w:val="InternetLink"/>
            <w:rFonts w:cs="Arial" w:ascii="Arial" w:hAnsi="Arial"/>
            <w:color w:val="000000"/>
          </w:rPr>
          <w:t>Psa 77:7-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may feel thus when God is less in our thoughts than is our wont. It very often happens that we attribute to the want of thoughtfulness in a friend what is really due to nothing more nor less than our own forgetfulness of him; and so when we are tempted to think less of God, we fancy He has forgotte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feel thus when we are less active than is our wont in Christ's service. Work for God keeps the sense of His presence and sympathy alive and strong. When we diminish aught of our work, or do it with less intensity of feeling, we suffer a corresponding loss of God's presence and favou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we are unusually tried and afflicted. We find it hard always to persuade ourselves this does not mean a distant, if not an angry God. It is only when sunshine returns that we are able to see love and chastening hand in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our prayers seem unanswered. Nothing so helps the feeling that God has forgotten us as delayed answers to pray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we lack the signs of prosperity in our work for Christ. Some natures are exceedingly sensitive on this point, and when the harvest is long coming we think ourselves forgotten,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HERE GIVEN. "O Israel," &amp;c. Every promise is based on the promiser. This is God's word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ill not forget our persons. We are not known before God in the aggregate, but as individuals (Isa ). He knew what house and street Peter was in at Joppa. He will not forget our per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not forget our prayers. If not what we ask, He will give us an equivalent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not forget His work i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ill not forget our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sons for thus spe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ture will not allow Him to forge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Hi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r His redeeming work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r His honour (see vol. i. p. 2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forget God. Let this promise rebuk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we think God forgets us, let this promise encourage us.—James Hoyle: The Study and Homiletic Monthly, vol. iv. new series, pp. 231, 232.</w:t>
      </w:r>
    </w:p>
    <w:p>
      <w:pPr>
        <w:pStyle w:val="Web"/>
        <w:snapToGrid w:val="false"/>
        <w:spacing w:lineRule="atLeast" w:line="360" w:before="0" w:after="0"/>
        <w:jc w:val="both"/>
        <w:rPr>
          <w:rFonts w:ascii="Arial" w:hAnsi="Arial" w:cs="Arial"/>
          <w:color w:val="000000"/>
        </w:rPr>
      </w:pPr>
      <w:r>
        <w:rPr>
          <w:rFonts w:cs="Arial" w:ascii="Arial" w:hAnsi="Arial"/>
          <w:color w:val="000000"/>
        </w:rPr>
        <w:t>The bane of friendship, the canker worm of human life, is suspicion and distrust. Confidence in the character and reliance upon the attachment of those we love form principal ingredients in the cup of human happiness; if these be withdrawn, affection has no resting-place. Every one wishes for some firm object on which he may repose his confidence; a mind endued with any portion of proper sensibility feels equal pain at distrusting or being distrusted. Mutual good faith is the cement of society,—the bond which binds man to man (H. E. I. 1882-1888). A willingness to confide, where no cause for hesitation or demur can reasonably be presumed to exist, is a characteristic of a noble mind; a readiness to distrust without sufficient reason marks an uncertain and unstab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As suspicion is the bane of human friendship, unbelief is the destruction of religious hope. It is equally dishonourable to God and injurious to ourselves. To guard us against distrust, in regard to God's providence and grace, is one great design of Holy Scripture. For this purpose God mercifully gives us such promises and assurances as our text.</w:t>
      </w:r>
    </w:p>
    <w:p>
      <w:pPr>
        <w:pStyle w:val="Web"/>
        <w:snapToGrid w:val="false"/>
        <w:spacing w:lineRule="atLeast" w:line="360" w:before="0" w:after="0"/>
        <w:jc w:val="both"/>
        <w:rPr>
          <w:rFonts w:ascii="Arial" w:hAnsi="Arial" w:cs="Arial"/>
          <w:color w:val="000000"/>
        </w:rPr>
      </w:pPr>
      <w:r>
        <w:rPr>
          <w:rFonts w:cs="Arial" w:ascii="Arial" w:hAnsi="Arial"/>
          <w:color w:val="000000"/>
        </w:rPr>
        <w:t>I. WHAT THIS PROMISE SUPP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says to us, "Thou shalt not be forgotten of Me," it is implied, </w:t>
      </w:r>
    </w:p>
    <w:p>
      <w:pPr>
        <w:pStyle w:val="Web"/>
        <w:snapToGrid w:val="false"/>
        <w:spacing w:lineRule="atLeast" w:line="360" w:before="0" w:after="0"/>
        <w:ind w:left="300" w:hanging="0"/>
        <w:jc w:val="both"/>
        <w:rPr/>
      </w:pPr>
      <w:r>
        <w:rPr>
          <w:rFonts w:cs="Arial" w:ascii="Arial" w:hAnsi="Arial"/>
          <w:color w:val="000000"/>
        </w:rPr>
        <w:t xml:space="preserve">1. That we set a high value upon God's gracious remembrance. The wicked deem it no sorrow to be forgotten of God; He is not in all their thoughts, and they have no wish to have any share in His. But those who are born of God attach great importance to His gracious remembrance of them; they know it secures happiness in all circumstances, victory over all enemies, support under all trials, a saving interest in all spiritual blessings (Psa ; </w:t>
      </w:r>
      <w:hyperlink r:id="rId82" w:tgtFrame="_blank">
        <w:r>
          <w:rPr>
            <w:rStyle w:val="InternetLink"/>
            <w:rFonts w:cs="Arial" w:ascii="Arial" w:hAnsi="Arial"/>
            <w:color w:val="000000"/>
          </w:rPr>
          <w:t>Psa 106:4</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2. That we have some apprehensions that it is not extended to us. Thus it was with Israel, and with some apparent reason. Thus it is with ourselves when the promise is very long delayed (Isa ); when Providences wear a frowning aspect (</w:t>
      </w:r>
      <w:hyperlink r:id="rId83" w:tgtFrame="_blank">
        <w:r>
          <w:rPr>
            <w:rStyle w:val="InternetLink"/>
            <w:rFonts w:cs="Arial" w:ascii="Arial" w:hAnsi="Arial"/>
            <w:color w:val="000000"/>
          </w:rPr>
          <w:t>Psa 31:12</w:t>
        </w:r>
      </w:hyperlink>
      <w:r>
        <w:rPr>
          <w:rFonts w:cs="Arial" w:ascii="Arial" w:hAnsi="Arial"/>
          <w:color w:val="000000"/>
        </w:rPr>
        <w:t>); when conscience is awake to the number and aggravation of our offences; when our enemies appear to triumph over us (</w:t>
      </w:r>
      <w:hyperlink r:id="rId84" w:tgtFrame="_blank">
        <w:r>
          <w:rPr>
            <w:rStyle w:val="InternetLink"/>
            <w:rFonts w:cs="Arial" w:ascii="Arial" w:hAnsi="Arial"/>
            <w:color w:val="000000"/>
          </w:rPr>
          <w:t>Psa 74:10</w:t>
        </w:r>
      </w:hyperlink>
      <w:r>
        <w:rPr>
          <w:rFonts w:cs="Arial" w:ascii="Arial" w:hAnsi="Arial"/>
          <w:color w:val="000000"/>
        </w:rPr>
        <w:t xml:space="preserve">; </w:t>
      </w:r>
      <w:hyperlink r:id="rId85" w:tgtFrame="_blank">
        <w:r>
          <w:rPr>
            <w:rStyle w:val="InternetLink"/>
            <w:rFonts w:cs="Arial" w:ascii="Arial" w:hAnsi="Arial"/>
            <w:color w:val="000000"/>
          </w:rPr>
          <w:t>Psa 74:22-23</w:t>
        </w:r>
      </w:hyperlink>
      <w:r>
        <w:rPr>
          <w:rFonts w:cs="Arial" w:ascii="Arial" w:hAnsi="Arial"/>
          <w:color w:val="000000"/>
        </w:rPr>
        <w:t>); when our religious state is after all doubtful; when we experience a sensible decline of consolation (</w:t>
      </w:r>
      <w:hyperlink r:id="rId86" w:tgtFrame="_blank">
        <w:r>
          <w:rPr>
            <w:rStyle w:val="InternetLink"/>
            <w:rFonts w:cs="Arial" w:ascii="Arial" w:hAnsi="Arial"/>
            <w:color w:val="000000"/>
          </w:rPr>
          <w:t>Psa 7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God is concerned, not only for the safety, but also for the happiness of His people. He anticipates the objection, and answers it. He loves to see the harp taken down. You may be forgotten by your dearest earthly friends; many unexpected things happen (Gen ; </w:t>
      </w:r>
      <w:hyperlink r:id="rId87" w:tgtFrame="_blank">
        <w:r>
          <w:rPr>
            <w:rStyle w:val="InternetLink"/>
            <w:rFonts w:cs="Arial" w:ascii="Arial" w:hAnsi="Arial"/>
            <w:color w:val="000000"/>
          </w:rPr>
          <w:t>Jer 2:32</w:t>
        </w:r>
      </w:hyperlink>
      <w:r>
        <w:rPr>
          <w:rFonts w:cs="Arial" w:ascii="Arial" w:hAnsi="Arial"/>
          <w:color w:val="000000"/>
        </w:rPr>
        <w:t xml:space="preserve">; </w:t>
      </w:r>
      <w:hyperlink r:id="rId88" w:tgtFrame="_blank">
        <w:r>
          <w:rPr>
            <w:rStyle w:val="InternetLink"/>
            <w:rFonts w:cs="Arial" w:ascii="Arial" w:hAnsi="Arial"/>
            <w:color w:val="000000"/>
          </w:rPr>
          <w:t>Isa 49:15</w:t>
        </w:r>
      </w:hyperlink>
      <w:r>
        <w:rPr>
          <w:rFonts w:cs="Arial" w:ascii="Arial" w:hAnsi="Arial"/>
          <w:color w:val="000000"/>
        </w:rPr>
        <w:t>), but God will never forget His people, nor leave them long under the delusion that He has forsaken them.</w:t>
      </w:r>
    </w:p>
    <w:p>
      <w:pPr>
        <w:pStyle w:val="Web"/>
        <w:snapToGrid w:val="false"/>
        <w:spacing w:lineRule="atLeast" w:line="360" w:before="0" w:after="0"/>
        <w:jc w:val="both"/>
        <w:rPr>
          <w:rFonts w:ascii="Arial" w:hAnsi="Arial" w:cs="Arial"/>
          <w:color w:val="000000"/>
        </w:rPr>
      </w:pPr>
      <w:r>
        <w:rPr>
          <w:rFonts w:cs="Arial" w:ascii="Arial" w:hAnsi="Arial"/>
          <w:color w:val="000000"/>
        </w:rPr>
        <w:t>II. ON WHAT GROUND DOES THIS PROMISE REST?</w:t>
      </w:r>
    </w:p>
    <w:p>
      <w:pPr>
        <w:pStyle w:val="Web"/>
        <w:snapToGrid w:val="false"/>
        <w:spacing w:lineRule="atLeast" w:line="360" w:before="0" w:after="0"/>
        <w:jc w:val="both"/>
        <w:rPr>
          <w:rFonts w:ascii="Arial" w:hAnsi="Arial" w:cs="Arial"/>
          <w:color w:val="000000"/>
        </w:rPr>
      </w:pPr>
      <w:r>
        <w:rPr>
          <w:rFonts w:cs="Arial" w:ascii="Arial" w:hAnsi="Arial"/>
          <w:color w:val="000000"/>
        </w:rPr>
        <w:t>Anxiety would be becoming if the fact were doubtful. Some anxieties concerning men are reasonable; some of the "securities" they put into our hands are worthless. But in this promise we should trust unfalteringly, for it 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 a perfection that cannot be tarnished. Remember who is the speaker; Him in whom all perfections centre as their birthplace, their residence, their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a covenant that cannot be broken. The covenant of grace made with Christ is immutable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a relationship that cannot be destroyed. The union that subsists between Christ and believers is the great guarantee of its fulfilment: "I in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we have for our encouragement unimpeachable records of the manner in which God has dealt with His other promises to His people (1Ki ).</w:t>
      </w:r>
    </w:p>
    <w:p>
      <w:pPr>
        <w:pStyle w:val="Web"/>
        <w:snapToGrid w:val="false"/>
        <w:spacing w:lineRule="atLeast" w:line="360" w:before="0" w:after="0"/>
        <w:jc w:val="both"/>
        <w:rPr>
          <w:rFonts w:ascii="Arial" w:hAnsi="Arial" w:cs="Arial"/>
          <w:color w:val="000000"/>
        </w:rPr>
      </w:pPr>
      <w:r>
        <w:rPr>
          <w:rFonts w:cs="Arial" w:ascii="Arial" w:hAnsi="Arial"/>
          <w:color w:val="000000"/>
        </w:rPr>
        <w:t>III. WHAT CORRESPONDING FEELINGS IT DE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atitude, which manifests itself in loving remembrance of all His loving-kindness to us, and in cheerful obedience to all His commandments.—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ND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blotted out, &amp;c.</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representations of the character of God which strike us, when we think of them, only with awe. But there are others infinitely more tender and consoling. Such are the contemplations suggested by this passage.</w:t>
      </w:r>
    </w:p>
    <w:p>
      <w:pPr>
        <w:pStyle w:val="Web"/>
        <w:snapToGrid w:val="false"/>
        <w:spacing w:lineRule="atLeast" w:line="360" w:before="0" w:after="0"/>
        <w:jc w:val="both"/>
        <w:rPr/>
      </w:pPr>
      <w:r>
        <w:rPr>
          <w:rFonts w:cs="Arial" w:ascii="Arial" w:hAnsi="Arial"/>
          <w:color w:val="000000"/>
        </w:rPr>
        <w:t>I. There is the thought of sin. The individuals to whom these words were originally addressed were guilty of crimes of great enormity and aggravation, crimes that had gathered themselves up until they were black and dense as a thick cloud (Isa ). But, passing from this particular case to the general application, the substance of these terms applies to us all. "Who can say, I have made my heart clean; I am pure from sin?" Sin is everywhere (</w:t>
      </w:r>
      <w:hyperlink r:id="rId89" w:tgtFrame="_blank">
        <w:r>
          <w:rPr>
            <w:rStyle w:val="InternetLink"/>
            <w:rFonts w:cs="Arial" w:ascii="Arial" w:hAnsi="Arial"/>
            <w:color w:val="000000"/>
          </w:rPr>
          <w:t>Rom 5:12</w:t>
        </w:r>
      </w:hyperlink>
      <w:r>
        <w:rPr>
          <w:rFonts w:cs="Arial" w:ascii="Arial" w:hAnsi="Arial"/>
          <w:color w:val="000000"/>
        </w:rPr>
        <w:t>). By pseudo-philosophers and benevolent idealists this doctrine is deemed unpopular and repulsive, a stone of stumbling and a rock of offence This fancied exemption from the ruin of the Fall, this clinging to the unaided perfectibility of human nature, is a dangerous error, and must be confronted and exposed. "Man goeth astray even from the womb, and every imagination of the heart is only evil continually." The gospel proceeds upon the basis of universal depravity, which is so repulsive to human pride. The Scriptures recognise only two varieties of condition. There may be the purest and most beautiful morality without godliness (</w:t>
      </w:r>
      <w:hyperlink r:id="rId90" w:tgtFrame="_blank">
        <w:r>
          <w:rPr>
            <w:rStyle w:val="InternetLink"/>
            <w:rFonts w:cs="Arial" w:ascii="Arial" w:hAnsi="Arial"/>
            <w:color w:val="000000"/>
          </w:rPr>
          <w:t>Joh 5:42</w:t>
        </w:r>
      </w:hyperlink>
      <w:r>
        <w:rPr>
          <w:rFonts w:cs="Arial" w:ascii="Arial" w:hAnsi="Arial"/>
          <w:color w:val="000000"/>
        </w:rPr>
        <w:t>). The true minister of Christ must set forth the personal guilt and danger of every member of his charge. There is sin—sin as a cloud, and as a thick cloud.</w:t>
      </w:r>
    </w:p>
    <w:p>
      <w:pPr>
        <w:pStyle w:val="Web"/>
        <w:snapToGrid w:val="false"/>
        <w:spacing w:lineRule="atLeast" w:line="360" w:before="0" w:after="0"/>
        <w:jc w:val="both"/>
        <w:rPr>
          <w:rFonts w:ascii="Arial" w:hAnsi="Arial" w:cs="Arial"/>
          <w:color w:val="000000"/>
        </w:rPr>
      </w:pPr>
      <w:r>
        <w:rPr>
          <w:rFonts w:cs="Arial" w:ascii="Arial" w:hAnsi="Arial"/>
          <w:color w:val="000000"/>
        </w:rPr>
        <w:t>II. If that were all, this would be a melancholy message; but I now come to the second thought—there is mercy. It might seem strange, and it does seem strange, that after this declaration of apostacy and of impenitence the prophet should not have gone away after pronouncing sentence of doom—gone away without leaving any hope of mercy. Premising that this method of reconciliation must provide somehow for the purity of God, and of the vindication of the honour of His throne, and that all that has come about by the atonement of Jesus, we proceed to observe—</w:t>
      </w:r>
    </w:p>
    <w:p>
      <w:pPr>
        <w:pStyle w:val="Web"/>
        <w:snapToGrid w:val="false"/>
        <w:spacing w:lineRule="atLeast" w:line="360" w:before="0" w:after="0"/>
        <w:ind w:left="300" w:hanging="0"/>
        <w:jc w:val="both"/>
        <w:rPr/>
      </w:pPr>
      <w:r>
        <w:rPr>
          <w:rFonts w:cs="Arial" w:ascii="Arial" w:hAnsi="Arial"/>
          <w:color w:val="000000"/>
        </w:rPr>
        <w:t>1. That the character of God, as the God of mercy, is the great Bible theme. The whole tale of the Bible is a tale of grace. The last words of the Bible are words of grace (Rev ). Grace is everywhere (</w:t>
      </w:r>
      <w:hyperlink r:id="rId91" w:tgtFrame="_blank">
        <w:r>
          <w:rPr>
            <w:rStyle w:val="InternetLink"/>
            <w:rFonts w:cs="Arial" w:ascii="Arial" w:hAnsi="Arial"/>
            <w:color w:val="000000"/>
          </w:rPr>
          <w:t>Rom 5:18</w:t>
        </w:r>
      </w:hyperlink>
      <w:r>
        <w:rPr>
          <w:rFonts w:cs="Arial" w:ascii="Arial" w:hAnsi="Arial"/>
          <w:color w:val="000000"/>
        </w:rPr>
        <w:t>). This gift of grace was not known in the world until the entrance of sin. There had been many attributes of God before; but grace was, so to speak, a new idea, a new fountain struck out of the heart of the Deity. There was no room for grace in a universe where there was no room for sin; but when sin came into the world, grace came into the world. This was the first stoop of the Divinity. "God can be just, and yet," &amp;c., Christ died for you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ok at the sufficiency with which the salvation is invested. As aggravated as your sins have been, so abundant is the mercy of the Lord. Men do not sin and finally perish because they are appointed thereunto by an irreversible decree of God. There can be no responsibility where there is no power. There is no barrier to your own present and eternal salvation except the barrier which your own hands have piled. There is mercy for you. Search the Bible through from the beginning to the end, you find frequent, explicit, and continual declarations of mercy. If you are a sinner, not all the morbid ingenuity of human unbelief, and not all the sophistry of the old demon of the pit, can prevent you from entering, if you will, into the charter of liberty wherewith Christ waits to make His people free. You may tell your own tale if you will, I do not care. "Let the wicked," &amp;c. There is mercy for all, mercy for you.—W. M. Punshon, LL.D.: Penny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 A PRESENT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blotted out, as a thick clou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PHET'S SIMILE. Our sins may well be likened unto clouds, as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umber. Who can count the clouds which chase each other across the winter sky? And has not one of the holiest men who ever lived left upon record the humiliating confession that his sins were not less numerou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nature. The clouds are all exhalations from the land and sea, the earthly portion of the universe, and our sins are all the produce of our corrupt and earthly nature; they all ascend out of the soil of the natural heart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effects. The clouds shut out from us the sun's clear and shining light and the bright blue sky, and when they greatly thicken they augur storms and tempests; so our sin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situation. The clouds are hung out in mid-heaven, high above our heads, and although it appears the simplest thing in nature to dissolve and dissipate them, for ofttimes while we look the rays of the sun are melting them away, so that the figure which we have just delighted to trace in them is, even while we gaze, changed, and loosened, and scattered, and then gone for ever, yet they are so placed that, weak and transient as they are, not all the efforts of all the men that ever dwelt upon the wide world's surface could avail to blot one cloud out of existence. So is it with our sins. Man may punish sin, but he cannot pardon it; he may pardon the crime, that is, the portion of a transgression which affects himself, but he can never pardon the sin. No man can dissipate the smallest sin that hangs between us and our Maker. There is but one Being in the universe who can do this, "I, even I," &amp;c.</w:t>
      </w:r>
    </w:p>
    <w:p>
      <w:pPr>
        <w:pStyle w:val="Web"/>
        <w:snapToGrid w:val="false"/>
        <w:spacing w:lineRule="atLeast" w:line="360" w:before="0" w:after="0"/>
        <w:jc w:val="both"/>
        <w:rPr/>
      </w:pPr>
      <w:r>
        <w:rPr>
          <w:rFonts w:cs="Arial" w:ascii="Arial" w:hAnsi="Arial"/>
          <w:color w:val="000000"/>
        </w:rPr>
        <w:t xml:space="preserve">II. THE PROPHET'S DOCTRINE: that forgiveness is a present mercy. "I have blotted out," &amp;c. The idea of blotting out a cloud seems to be an allusion to that dissolving of these vapours which is continually taking place in the atmosphere, when the heat of the summer sun draws up the moisture of the cloud, and renders it completely invisible. As completely does God dissipate the sins of the believing penitent. It is as impossible to bring them forth again to judgment as it would be to reconstruct the clouds, with all their varied shapes and hues and tints which we looked upon last summer, and which never outlived the day we gazed upon them. Blessed consideration for the souls of God's believing and pardoned people. It is the teaching of Scripture, not that God will forgive the penitent at the day of judgment, nor even in the hour of death, but in the very moment that they turn to Him. The forgiveness which He bestows is full and free, and it is bestowed at once and for ever. The Scriptures abound with instances of men who could rejoice in a present pardon (2Sa ; </w:t>
      </w:r>
      <w:hyperlink r:id="rId92" w:tgtFrame="_blank">
        <w:r>
          <w:rPr>
            <w:rStyle w:val="InternetLink"/>
            <w:rFonts w:cs="Arial" w:ascii="Arial" w:hAnsi="Arial"/>
            <w:color w:val="000000"/>
          </w:rPr>
          <w:t>Isa 6:7</w:t>
        </w:r>
      </w:hyperlink>
      <w:r>
        <w:rPr>
          <w:rFonts w:cs="Arial" w:ascii="Arial" w:hAnsi="Arial"/>
          <w:color w:val="000000"/>
        </w:rPr>
        <w:t xml:space="preserve">; </w:t>
      </w:r>
      <w:hyperlink r:id="rId93" w:tgtFrame="_blank">
        <w:r>
          <w:rPr>
            <w:rStyle w:val="InternetLink"/>
            <w:rFonts w:cs="Arial" w:ascii="Arial" w:hAnsi="Arial"/>
            <w:color w:val="000000"/>
          </w:rPr>
          <w:t>Isa 38:17</w:t>
        </w:r>
      </w:hyperlink>
      <w:r>
        <w:rPr>
          <w:rFonts w:cs="Arial" w:ascii="Arial" w:hAnsi="Arial"/>
          <w:color w:val="000000"/>
        </w:rPr>
        <w:t xml:space="preserve">; </w:t>
      </w:r>
      <w:hyperlink r:id="rId94" w:tgtFrame="_blank">
        <w:r>
          <w:rPr>
            <w:rStyle w:val="InternetLink"/>
            <w:rFonts w:cs="Arial" w:ascii="Arial" w:hAnsi="Arial"/>
            <w:color w:val="000000"/>
          </w:rPr>
          <w:t>Mat 9:2</w:t>
        </w:r>
      </w:hyperlink>
      <w:r>
        <w:rPr>
          <w:rFonts w:cs="Arial" w:ascii="Arial" w:hAnsi="Arial"/>
          <w:color w:val="000000"/>
        </w:rPr>
        <w:t xml:space="preserve">; </w:t>
      </w:r>
      <w:hyperlink r:id="rId95" w:tgtFrame="_blank">
        <w:r>
          <w:rPr>
            <w:rStyle w:val="InternetLink"/>
            <w:rFonts w:cs="Arial" w:ascii="Arial" w:hAnsi="Arial"/>
            <w:color w:val="000000"/>
          </w:rPr>
          <w:t>Eph 4:32</w:t>
        </w:r>
      </w:hyperlink>
      <w:r>
        <w:rPr>
          <w:rFonts w:cs="Arial" w:ascii="Arial" w:hAnsi="Arial"/>
          <w:color w:val="000000"/>
        </w:rPr>
        <w:t xml:space="preserve">; </w:t>
      </w:r>
      <w:hyperlink r:id="rId96" w:tgtFrame="_blank">
        <w:r>
          <w:rPr>
            <w:rStyle w:val="InternetLink"/>
            <w:rFonts w:cs="Arial" w:ascii="Arial" w:hAnsi="Arial"/>
            <w:color w:val="000000"/>
          </w:rPr>
          <w:t>1Jn 2:12</w:t>
        </w:r>
      </w:hyperlink>
      <w:r>
        <w:rPr>
          <w:rFonts w:cs="Arial" w:ascii="Arial" w:hAnsi="Arial"/>
          <w:color w:val="000000"/>
        </w:rPr>
        <w:t xml:space="preserve">; </w:t>
      </w:r>
      <w:hyperlink r:id="rId97" w:tgtFrame="_blank">
        <w:r>
          <w:rPr>
            <w:rStyle w:val="InternetLink"/>
            <w:rFonts w:cs="Arial" w:ascii="Arial" w:hAnsi="Arial"/>
            <w:color w:val="000000"/>
          </w:rPr>
          <w:t>Psa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DIVINE ARGUMENT. "I have blotted out, as a thick cloud, thy transgressions, and, as a cloud, thy sins: return unto Me, for I have redeemed thee." God's method of dealing with His fallen and rebellious creatures is the very reverse of what we would naturally expect. The great argument which He employs to bring them back to Himself is, not what He will do for them, but what He has done for them (Rom ; </w:t>
      </w:r>
      <w:hyperlink r:id="rId98" w:tgtFrame="_blank">
        <w:r>
          <w:rPr>
            <w:rStyle w:val="InternetLink"/>
            <w:rFonts w:cs="Arial" w:ascii="Arial" w:hAnsi="Arial"/>
            <w:color w:val="000000"/>
          </w:rPr>
          <w:t>Rom 12:1</w:t>
        </w:r>
      </w:hyperlink>
      <w:r>
        <w:rPr>
          <w:rFonts w:cs="Arial" w:ascii="Arial" w:hAnsi="Arial"/>
          <w:color w:val="000000"/>
        </w:rPr>
        <w:t xml:space="preserve">; </w:t>
      </w:r>
      <w:hyperlink r:id="rId99" w:tgtFrame="_blank">
        <w:r>
          <w:rPr>
            <w:rStyle w:val="InternetLink"/>
            <w:rFonts w:cs="Arial" w:ascii="Arial" w:hAnsi="Arial"/>
            <w:color w:val="000000"/>
          </w:rPr>
          <w:t>2Co 5:18-21</w:t>
        </w:r>
      </w:hyperlink>
      <w:r>
        <w:rPr>
          <w:rFonts w:cs="Arial" w:ascii="Arial" w:hAnsi="Arial"/>
          <w:color w:val="000000"/>
        </w:rPr>
        <w:t>). So here, He does not encourage the penitent by telling them that if they attain to a sufficiently deep and poignant repentance He will forgive them, but by assuring them that they are already forgiven; that in the very first moment when sorrow for sin sprang up within them, He blotted out their sins. Surely this argument should prevail to turn us from our iniquities, to encourage us to accept the offers of Divine mercy, and to begin to serve God with that holy devotedness which can be inspired only by grateful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stly, if we yield to this Divine argument, and grasp firmly the prophet's doctrine, the firmament that bends above us will speak to us evermore of the abounding grace of God. If in the clouds that pass over it we behold symbols of our many, our daily, our dark, our desperate sins, the blue vault of heaven through which they sail will speak to us still more eloquently of the Divine mercy—immeasurable in height, and length, and depth, and breadth, all infinite in love. Sinner as I am, why should I despond? why should I fear? why should I for a moment doubt? As easy that one vast cloud should shroud both hemispheres, should shut out for ever sun, moon, and stars, as that my sins, however great, however numerous, should surpass in magnitude God's pardoning love, that abounding grace, that infinite forgiveness which is treasured up for me in Christ Jesus my Lord.—H. Blunt, M.A.: Sermons, pp. 22-39.</w:t>
      </w:r>
    </w:p>
    <w:p>
      <w:pPr>
        <w:pStyle w:val="Web"/>
        <w:snapToGrid w:val="false"/>
        <w:spacing w:lineRule="atLeast" w:line="360" w:before="0" w:after="0"/>
        <w:jc w:val="both"/>
        <w:rPr>
          <w:rFonts w:ascii="Arial" w:hAnsi="Arial" w:cs="Arial"/>
          <w:color w:val="000000"/>
        </w:rPr>
      </w:pPr>
      <w:r>
        <w:rPr>
          <w:rFonts w:cs="Arial" w:ascii="Arial" w:hAnsi="Arial"/>
          <w:color w:val="000000"/>
        </w:rPr>
        <w:t>Sin and iniquity are represented here under the figure of clouds. True, in some respects they are not like clouds. Clouds do good service. They are reservoirs to store up the excessive moisture of the earth, and in due season to return it to the earth for refreshment and fertility (Psa .) They serve as conductors of the electric fluid from one part of heaven to another. They are sometimes welcome as screens to moderate the excessive heat of a burning sun. But sin and iniquity produce nothing but evil; no good either to man's interest or happiness. Yet there are points of resemblance between clouds and human sin. Clouds veil the sun, and sins hide from us the face of God, and darken our view of heaven. Clouds narrow our prospect, and sin prevents us from looking clearly and cheerfully into the great future world, blinding us to everything except the lower things in the world that now is. Clouds, when they are fully charged, bring down the fury of the storm; and sin, when it is finished, brings upon the sinner the tempest of God's righteous anger, in full and just retribution for every evil word and deed. Lastly, clouds are quite beyond our control; the power to disperse cloud, or blot out sin, rests with God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refully consider this last point of likeness. God removes the clouds, and He alone. "I have blotted out, as a thick cloud, thy transgressions, and, as a cloud, thy sins." Man can make many changes and removals; in the physical world in which he lives, in the world of humanity of which he forms part. But not one sin can he blot out. God has reserved to Himself that power and and prerog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dispensing of pardon is too precious to be entrusted either to men or angels. Not having the power of omniscience to read the heart, they might not dispense it wisely. What mistakes they might m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sin, whoever may be injured by it, is ultimately against God (H. E. I. 4480). Therefore all punishment is in His hands, and the dispensation of pardon is His prerogative.</w:t>
      </w:r>
    </w:p>
    <w:p>
      <w:pPr>
        <w:pStyle w:val="Web"/>
        <w:snapToGrid w:val="false"/>
        <w:spacing w:lineRule="atLeast" w:line="360" w:before="0" w:after="0"/>
        <w:ind w:left="300" w:hanging="0"/>
        <w:jc w:val="both"/>
        <w:rPr/>
      </w:pPr>
      <w:r>
        <w:rPr>
          <w:rFonts w:cs="Arial" w:ascii="Arial" w:hAnsi="Arial"/>
          <w:color w:val="000000"/>
        </w:rPr>
        <w:t xml:space="preserve">2. It is a great thing we do when we ask Him to exercise it on our behalf. This appears when we consider a further point of likeness between wickedness and clouds. Clouds are used in Bible language to express a vast number (Heb ; </w:t>
      </w:r>
      <w:hyperlink r:id="rId100" w:tgtFrame="_blank">
        <w:r>
          <w:rPr>
            <w:rStyle w:val="InternetLink"/>
            <w:rFonts w:cs="Arial" w:ascii="Arial" w:hAnsi="Arial"/>
            <w:color w:val="000000"/>
          </w:rPr>
          <w:t>Isa 60:8</w:t>
        </w:r>
      </w:hyperlink>
      <w:r>
        <w:rPr>
          <w:rFonts w:cs="Arial" w:ascii="Arial" w:hAnsi="Arial"/>
          <w:color w:val="000000"/>
        </w:rPr>
        <w:t>). Can we deny that in this respect this figure is sadly applicable to us? How terribly all our life long—every day!—our sins have been massing themselves into thick clouds, which are only awaiting the word to come down in the storms of retribution (</w:t>
      </w:r>
      <w:hyperlink r:id="rId101" w:tgtFrame="_blank">
        <w:r>
          <w:rPr>
            <w:rStyle w:val="InternetLink"/>
            <w:rFonts w:cs="Arial" w:ascii="Arial" w:hAnsi="Arial"/>
            <w:color w:val="000000"/>
          </w:rPr>
          <w:t>Psa 1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some God has done this great thing. To them He has said plainly, "I have blotted out," &amp;c. To whom has He said this? To those who have obeyed the latter part of the text: "Return unto Me, for I have redeemed thee." These have found that God has provided a full and perfect redemption. Clouds, be they ever so thick, ever so fully charged with the wrath of future punishment, are blotted out: and the forgiven soul stands before God, and looks up into the cloudless sky of Hi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any one whose conscience is not stone-dead, such a change as this must appear of all things most desirable and full of blessing. It is so, but it can never be yours, until you get rid of that thick cloud of unrepented, unforgiven sin which always abides between you and the Father of Mercies. How to get rid of it you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ins which form that cloud are yours—"Thy sins, thy transgressions." You cannot shift them from your own shoulders to some one else; they belong to you, and you only. You may shut your eyes to them: but there they are, like a heavy cloud. You can no more drive them away than you can disperse it. You may try so to colour this or that evil deed as to give it a better look; just as the thunder-cloud sometimes gets touched by a transient light, till the skirts of the terrible thing look bright with crimson and gold. But it is a terrible thing, in spite of all that fleeting brightness which does not belong to it. God looks through all the gay colouring you would lay upon your sins, and sees them as they are. They are the cause of your separation from Him now, and will be the cause of your separation from Him in eternity, if they be not blotted out while you are on this side of the grave.—Edward Baines, M.A.: Sermons, pp. 13-25.</w:t>
      </w:r>
    </w:p>
    <w:p>
      <w:pPr>
        <w:pStyle w:val="Web"/>
        <w:snapToGrid w:val="false"/>
        <w:spacing w:lineRule="atLeast" w:line="360" w:before="0" w:after="0"/>
        <w:jc w:val="both"/>
        <w:rPr>
          <w:rFonts w:ascii="Arial" w:hAnsi="Arial" w:cs="Arial"/>
          <w:color w:val="000000"/>
        </w:rPr>
      </w:pPr>
      <w:r>
        <w:rPr>
          <w:rFonts w:cs="Arial" w:ascii="Arial" w:hAnsi="Arial"/>
          <w:color w:val="000000"/>
        </w:rPr>
        <w:t>What becomes of the believer's sins?</w:t>
      </w:r>
    </w:p>
    <w:p>
      <w:pPr>
        <w:pStyle w:val="Web"/>
        <w:snapToGrid w:val="false"/>
        <w:spacing w:lineRule="atLeast" w:line="360" w:before="0" w:after="0"/>
        <w:ind w:left="300" w:hanging="0"/>
        <w:jc w:val="both"/>
        <w:rPr/>
      </w:pPr>
      <w:r>
        <w:rPr>
          <w:rFonts w:cs="Arial" w:ascii="Arial" w:hAnsi="Arial"/>
          <w:color w:val="000000"/>
        </w:rPr>
        <w:t xml:space="preserve">1. They are forgiven (Eph ; </w:t>
      </w:r>
      <w:hyperlink r:id="rId102" w:tgtFrame="_blank">
        <w:r>
          <w:rPr>
            <w:rStyle w:val="InternetLink"/>
            <w:rFonts w:cs="Arial" w:ascii="Arial" w:hAnsi="Arial"/>
            <w:color w:val="000000"/>
          </w:rPr>
          <w:t>1Jn 2: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to be even mentioned unto him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lotted out ("I have blotted out," &amp;c., and chap. Isa ).</w:t>
      </w:r>
    </w:p>
    <w:p>
      <w:pPr>
        <w:pStyle w:val="Web"/>
        <w:snapToGrid w:val="false"/>
        <w:spacing w:lineRule="atLeast" w:line="360" w:before="0" w:after="0"/>
        <w:ind w:left="300" w:hanging="0"/>
        <w:jc w:val="both"/>
        <w:rPr/>
      </w:pPr>
      <w:r>
        <w:rPr>
          <w:rFonts w:cs="Arial" w:ascii="Arial" w:hAnsi="Arial"/>
          <w:color w:val="000000"/>
        </w:rPr>
        <w:t xml:space="preserve">4. Covered (Psa ; </w:t>
      </w:r>
      <w:hyperlink r:id="rId103" w:tgtFrame="_blank">
        <w:r>
          <w:rPr>
            <w:rStyle w:val="InternetLink"/>
            <w:rFonts w:cs="Arial" w:ascii="Arial" w:hAnsi="Arial"/>
            <w:color w:val="000000"/>
          </w:rPr>
          <w:t>Psa 3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move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Cast into the sea (M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id (Ho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Behind God's back (Isa , see vol. i. p. 438).</w:t>
      </w:r>
    </w:p>
    <w:p>
      <w:pPr>
        <w:pStyle w:val="Web"/>
        <w:snapToGrid w:val="false"/>
        <w:spacing w:lineRule="atLeast" w:line="360" w:before="0" w:after="0"/>
        <w:ind w:left="300" w:hanging="0"/>
        <w:jc w:val="both"/>
        <w:rPr/>
      </w:pPr>
      <w:r>
        <w:rPr>
          <w:rFonts w:cs="Arial" w:ascii="Arial" w:hAnsi="Arial"/>
          <w:color w:val="000000"/>
        </w:rPr>
        <w:t xml:space="preserve">9. Forgotten (Isa ; </w:t>
      </w:r>
      <w:hyperlink r:id="rId104" w:tgtFrame="_blank">
        <w:r>
          <w:rPr>
            <w:rStyle w:val="InternetLink"/>
            <w:rFonts w:cs="Arial" w:ascii="Arial" w:hAnsi="Arial"/>
            <w:color w:val="000000"/>
          </w:rPr>
          <w:t>Heb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iever, ponder these precious figures. If they do not teach full, perfect, complete, and present salvation, what language can teach i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Isa .—Bible Readings, edited by Briggs &amp; Elli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LL FOR UNIVERSAL PRA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ing, O ye heavens, for the LORD hath done it, &amp;c.</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holding Israel's redemption achieved and the people restored to their land and privileges, exulted in the blessed change, and burst forth in this impassioned address to all nature above and around him, and lest it should be supposed that his transport was premature, and that he had anticipated more than could reasonably be expected, Jehovah resumes the discourse and names the man whom He had destined to be His people's deliverer (Isa ). It is natural to ask, Was the deliverance of the Jews so great, so blissful, so universally interesting as to justify the prophet's rapturous call? In reply, we observe that the Jews exclusively were the Church of the living God, and their restoration was necessary to the accomplishment of the predictions concerning the Messiah. It was a shadow and pledge of the spiritual and eternal redemption which He was to obtain. The primary subject is the liberation of the captive Jews, but that speedily merges in a more glorious theme.</w:t>
      </w:r>
    </w:p>
    <w:p>
      <w:pPr>
        <w:pStyle w:val="Web"/>
        <w:snapToGrid w:val="false"/>
        <w:spacing w:lineRule="atLeast" w:line="360" w:before="0" w:after="0"/>
        <w:jc w:val="both"/>
        <w:rPr>
          <w:rFonts w:ascii="Arial" w:hAnsi="Arial" w:cs="Arial"/>
          <w:color w:val="000000"/>
        </w:rPr>
      </w:pPr>
      <w:r>
        <w:rPr>
          <w:rFonts w:cs="Arial" w:ascii="Arial" w:hAnsi="Arial"/>
          <w:color w:val="000000"/>
        </w:rPr>
        <w:t>I. The work which it is here said God hath performed. This work, though then future and still only in progress, is spoken of as already effected. The purpose of God renders its completion absolutely cer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ture and extent of that deliverance with which the Israel of God are blessed. It is not only redemption from evil but redemption to God, and includes the restoration of His image to our souls. We are only yet beginning to enjoy these high privileges. Where is the man who can sufficiently appreciate the magnitude and blessedness of that change which takes place in the relations, character, and prospects of a sinner when he passes from darkness to light,—from life to death,—from bondage to freedom? Every scene around him seems now to smile upon him,—to speak to him of the goodness and greatness of his divine Benefactor, and animates his gratitude and praise. The names "Jacob" and "Israel" designate all who prove themselves Israelites indeed. What a multitude of all ages, countries, characters, and conditions this name embraces!</w:t>
      </w:r>
    </w:p>
    <w:p>
      <w:pPr>
        <w:pStyle w:val="Web"/>
        <w:snapToGrid w:val="false"/>
        <w:spacing w:lineRule="atLeast" w:line="360" w:before="0" w:after="0"/>
        <w:ind w:left="300" w:hanging="0"/>
        <w:jc w:val="both"/>
        <w:rPr/>
      </w:pPr>
      <w:r>
        <w:rPr>
          <w:rFonts w:cs="Arial" w:ascii="Arial" w:hAnsi="Arial"/>
          <w:color w:val="000000"/>
        </w:rPr>
        <w:t>2. The display of the divine glory in this redemption. Who but a Being of boundless benevolence, wisdom, and power could have conceived and accomplished it? It delights Him to be known and acknowledged as its Author. How did He effect this redemption? It is the result of His Son's sacrifice in our nature (Heb ). "It is finished;" the work is done (</w:t>
      </w:r>
      <w:hyperlink r:id="rId105" w:tgtFrame="_blank">
        <w:r>
          <w:rPr>
            <w:rStyle w:val="InternetLink"/>
            <w:rFonts w:cs="Arial" w:ascii="Arial" w:hAnsi="Arial"/>
            <w:color w:val="000000"/>
          </w:rPr>
          <w:t>Psa 22:31</w:t>
        </w:r>
      </w:hyperlink>
      <w:r>
        <w:rPr>
          <w:rFonts w:cs="Arial" w:ascii="Arial" w:hAnsi="Arial"/>
          <w:color w:val="000000"/>
        </w:rPr>
        <w:t>), and in it God "has glorified Himself" (</w:t>
      </w:r>
      <w:hyperlink r:id="rId106" w:tgtFrame="_blank">
        <w:r>
          <w:rPr>
            <w:rStyle w:val="InternetLink"/>
            <w:rFonts w:cs="Arial" w:ascii="Arial" w:hAnsi="Arial"/>
            <w:color w:val="000000"/>
          </w:rPr>
          <w:t>Psa 85:10</w:t>
        </w:r>
      </w:hyperlink>
      <w:r>
        <w:rPr>
          <w:rFonts w:cs="Arial" w:ascii="Arial" w:hAnsi="Arial"/>
          <w:color w:val="000000"/>
        </w:rPr>
        <w:t>).—Consider, further, that God Himself is the source and sum of all the good which this redemption comprises. What must be the fulness of His knowledge and wisdom who irradiates so many minds; of His love who feeds this celestial flame in so many hearts; and of His blessedness who gladdens and delights so many immortal creatures?—Further, think of the means He employs for putting His people in possession of this redemption. Among these, the word and the ministry of reconciliation occupy the chief place,—means which in the estimation of the world are weak and foolish (</w:t>
      </w:r>
      <w:hyperlink r:id="rId107" w:tgtFrame="_blank">
        <w:r>
          <w:rPr>
            <w:rStyle w:val="InternetLink"/>
            <w:rFonts w:cs="Arial" w:ascii="Arial" w:hAnsi="Arial"/>
            <w:color w:val="000000"/>
          </w:rPr>
          <w:t>2Co 4:7</w:t>
        </w:r>
      </w:hyperlink>
      <w:r>
        <w:rPr>
          <w:rFonts w:cs="Arial" w:ascii="Arial" w:hAnsi="Arial"/>
          <w:color w:val="000000"/>
        </w:rPr>
        <w:t>). Think, too, of the opposition offered to the execution of His gracious designs,—opposition from ignorance and depravity, from the world, and from the hosts of hell; yet it is ineffectual to frustrate the counsels of His wisdom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This work of redemption supplies, not to the redeemed only, but to the creation of God, a fit theme of the highest exultation and praise. The prophet calls on all orders of creatures. The redeemed are not themselves addressed. Could they need any excitement to joy and praise? There are beings, indeed, who will not sing. They rather look on with malignity and "howl for vexation;" for this deliverance frustrates their designs, abolishes the evil they labour to extend, and exalts the name they dishonour (1Jn ). What must be the mortification of that proud and wicked spirit! What fills others with joy will be to him a source of bitter disappointment. It does not surprise us that the fallen angels should raise no song of praise. But what shall we say when we recollect that there are human beings for whose redemption Christ died, to whom the glad news are proclaimed, but who yet reject salvation? This is impiety, folly, and madness, of which even devils cannot be ac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exceptions of fallen spirits and impenitent men, the whole creation of God obeys the joyous call. </w:t>
      </w:r>
    </w:p>
    <w:p>
      <w:pPr>
        <w:pStyle w:val="Web"/>
        <w:snapToGrid w:val="false"/>
        <w:spacing w:lineRule="atLeast" w:line="360" w:before="0" w:after="0"/>
        <w:ind w:left="300" w:hanging="0"/>
        <w:jc w:val="both"/>
        <w:rPr/>
      </w:pPr>
      <w:r>
        <w:rPr>
          <w:rFonts w:cs="Arial" w:ascii="Arial" w:hAnsi="Arial"/>
          <w:color w:val="000000"/>
        </w:rPr>
        <w:t xml:space="preserve">1. The holy angels delight to behold sin condemned, its works abolished, and its slaves disenthralled (Luk ; </w:t>
      </w:r>
      <w:hyperlink r:id="rId108" w:tgtFrame="_blank">
        <w:r>
          <w:rPr>
            <w:rStyle w:val="InternetLink"/>
            <w:rFonts w:cs="Arial" w:ascii="Arial" w:hAnsi="Arial"/>
            <w:color w:val="000000"/>
          </w:rPr>
          <w:t>Luk 15: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Even the inanimate and irrational parts of creation have an interest in Israel's redemption. As this work advances, creation is freed from the vanity to which it is subject (Rom ). Not only has earth, as smitten with the curse, been comparatively unfruitful, but its various productions have been desecrated to the vilest purposes,—have been compelled to minister to the sensuality, avarice, and other passions of mankind. The prevalence of purity, justice, sobriety, and mercy will deliver the inferior creatures from a load of misery, and restore all things to their right uses. No sooner is a sinner born of God than he contemplates the works of God with a new eye. He hears them proclaiming the goodness of his heavenly Father, and praising Him by fulfilling His word. Meditating on these results, it is no wonder that the prophet should represent nature in the happy coming age as inspired with new life, clothed with new beauty, and delighting to open her treasures and pour forth from them abundance of good (</w:t>
      </w:r>
      <w:hyperlink r:id="rId109" w:tgtFrame="_blank">
        <w:r>
          <w:rPr>
            <w:rStyle w:val="InternetLink"/>
            <w:rFonts w:cs="Arial" w:ascii="Arial" w:hAnsi="Arial"/>
            <w:color w:val="000000"/>
          </w:rPr>
          <w:t>Psa 96:11-13</w:t>
        </w:r>
      </w:hyperlink>
      <w:r>
        <w:rPr>
          <w:rFonts w:cs="Arial" w:ascii="Arial" w:hAnsi="Arial"/>
          <w:color w:val="000000"/>
        </w:rPr>
        <w:t xml:space="preserve">; </w:t>
      </w:r>
      <w:hyperlink r:id="rId110" w:tgtFrame="_blank">
        <w:r>
          <w:rPr>
            <w:rStyle w:val="InternetLink"/>
            <w:rFonts w:cs="Arial" w:ascii="Arial" w:hAnsi="Arial"/>
            <w:color w:val="000000"/>
          </w:rPr>
          <w:t>Psa 98:7-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n, we would see God's glory, we must study His chief work. There is enough in redemption to awaken our joy.—James Stark, D.D., of Dennyloanhead: Posthumous Discourses, pp. 59-9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sponse of the prophet's soul to the redemption announced in the preceding verses. His joy is as reasonable as it is excellent; the demand he makes is as just as it is poetic. There is instruction here as well as eloq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demption is peculiarly God's work. "The Lord hath done it; the Lord hath redeemed Jac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the teaching of Scripture through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enlightened and careful consideration, reason pronounces that it could have been accomplished by God only.</w:t>
      </w:r>
    </w:p>
    <w:p>
      <w:pPr>
        <w:pStyle w:val="Web"/>
        <w:snapToGrid w:val="false"/>
        <w:spacing w:lineRule="atLeast" w:line="360" w:before="0" w:after="0"/>
        <w:jc w:val="both"/>
        <w:rPr>
          <w:rFonts w:ascii="Arial" w:hAnsi="Arial" w:cs="Arial"/>
          <w:color w:val="000000"/>
        </w:rPr>
      </w:pPr>
      <w:r>
        <w:rPr>
          <w:rFonts w:cs="Arial" w:ascii="Arial" w:hAnsi="Arial"/>
          <w:color w:val="000000"/>
        </w:rPr>
        <w:t>II. Redemption is the work in which the glory of God is most conspicuously manifested. "The Lord hath redeemed Jacob, and glorified Himself in Israel." In His material works we see His wisdom, power, and goodness, and they should be devoutly studied by us as revelations of what He is: but in this work we have a disclosure of His patience, His forbearance, His love, His self-sacrificing pity—those moral attributes which are most worthy of our admir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redemption that God has wrought is a work that demands universal praise. The heavens and the earth may well be called upon to unite with us in thanksgiving, for they also shall share in the blessings of this wonderful redemption (Rom ; P. D. 975, 2465).—J. Alwin Fl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LFILMENT OF PROPHECY IN THE CAREER OF CYR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yrus, my shepherd, shall perform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prophecy is one of the two supernatural arguments for the truth of the Scriptures. I now present in some detail the fulfilment of prophecy in the career and conquests of Cyrus.</w:t>
      </w:r>
    </w:p>
    <w:p>
      <w:pPr>
        <w:pStyle w:val="Web"/>
        <w:snapToGrid w:val="false"/>
        <w:spacing w:lineRule="atLeast" w:line="360" w:before="0" w:after="0"/>
        <w:jc w:val="both"/>
        <w:rPr>
          <w:rFonts w:ascii="Arial" w:hAnsi="Arial" w:cs="Arial"/>
          <w:color w:val="000000"/>
        </w:rPr>
      </w:pPr>
      <w:r>
        <w:rPr>
          <w:rFonts w:cs="Arial" w:ascii="Arial" w:hAnsi="Arial"/>
          <w:color w:val="000000"/>
        </w:rPr>
        <w:t>Isaiah wrote not less than a hundred and thirty years before Cyrus was born; and not less than a hundred and fifty years before his conquest of Babylon. It was long before the Median kingdom existed. The captivity of Judah had not begun. Three or four generations lived and died between the prophet and the Persian prince. The prophet could not possibly have other means of knowing who Cyrus was to be, or what he was to do in the world, than the simple revelation of the facts by the Spirit of God. Yet that he foretold the conqueror's career, down to minutest details, is established by precisely the same kind and amount of evidence which proves that either Cyrus or Isaiah existed a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ame of Cyrus, the point of the compass indicative of his birthplace, and the direction of his march upon Babylon, are distinctly foretold. "Thus saith the Lord to Cyrus, I have raised up one from the North. From the rising of the sun—that is, from the East—shall he call upon my name." The two points of the compass named in this language of Isaiah are singularly true. Cyrus was born in Persia, which was east of Babylon. It was commonly called "the East." One historian speaks of it as the "land of the sunrising." But at a very early age Cyrus was removed to Media, lying on the north of Babylon; and it was from Media that he came down, at the head of victorious hosts, upon the doomed capital. The prophet thus sees in a vision a prince of eastern birth marching upon the city from the north, and that his name is Cyrus.</w:t>
      </w:r>
    </w:p>
    <w:p>
      <w:pPr>
        <w:pStyle w:val="Web"/>
        <w:snapToGrid w:val="false"/>
        <w:spacing w:lineRule="atLeast" w:line="360" w:before="0" w:after="0"/>
        <w:jc w:val="both"/>
        <w:rPr>
          <w:rFonts w:ascii="Arial" w:hAnsi="Arial" w:cs="Arial"/>
          <w:color w:val="000000"/>
        </w:rPr>
      </w:pPr>
      <w:r>
        <w:rPr>
          <w:rFonts w:cs="Arial" w:ascii="Arial" w:hAnsi="Arial"/>
          <w:color w:val="000000"/>
        </w:rPr>
        <w:t>Small matters these, but all the more significant for that. The question is: Who told Isaiah such minute details about a man he never saw or heard of; coming from a kingdom which at that time had no existence; achieving a conquest which then had not been dreamed of? How did he know what name the future conqueror would bear, a hundred and thirty years before he had a name?</w:t>
      </w:r>
    </w:p>
    <w:p>
      <w:pPr>
        <w:pStyle w:val="Web"/>
        <w:snapToGrid w:val="false"/>
        <w:spacing w:lineRule="atLeast" w:line="360" w:before="0" w:after="0"/>
        <w:jc w:val="both"/>
        <w:rPr>
          <w:rFonts w:ascii="Arial" w:hAnsi="Arial" w:cs="Arial"/>
          <w:color w:val="000000"/>
        </w:rPr>
      </w:pPr>
      <w:r>
        <w:rPr>
          <w:rFonts w:cs="Arial" w:ascii="Arial" w:hAnsi="Arial"/>
          <w:color w:val="000000"/>
        </w:rPr>
        <w:t>Did anybody ever predict Bonaparte's conquest of Italy a century before his birth? Did ever statesman or magician, as far back as A.D. 1650, declare that, a century and a half later, a conqueror born in the west of Italy would come down from the north and take possession of Rome, and that his name would be Napoleon? Yet this is in kind what the Hebrew prophet did. The question is, Who told him all that? How did he alone, of all the inhabitants of the world, find out the facts so exactly and so minut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aiah furthermore describes with remarkable accuracy the personal character of Cyrus. His warlike spirit, his towering ambition, the rapidity of his conquests, the equity of his administration, and his heathen religion, are all declared after the manner of prophecy. "Calling a ravenous bird from the East," is the prophet's language. Prophetic vision deals largely in symbols. The eagle is its favourite symbol of an aspiring, warlike, swift conqueror. "Who raised up the righteous man from the East" is the prophetic description of Cyrus. It is almost the exact language in which historians describe the government of the Persian king. "The just one" he is often called. "Take example from the Persian," the tutors of Oriental princes used to say to their royal pupils. "I have girded thee, though thou hast not known Me," are the words which prophecy puts into the mouth of God concerning him. This is a distinct prediction of his ignorance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but a few specimens of the prophetic touches of which there are many more, portraying with an artist's skill the character of this monarch. Imagine now that, in addition to announcing the name and the birthplace of Napoleon a hundred and thirty years before he was born, the magician had described him as an eagle in his conquests; had said that he would originate a superior code of jurisprudence,—the "Code Napoleon;" and that in his religion he would be a Romanist. Would not such hints, added to the items before named, redouble the surprise at the magician's power? Would not men ask with astonishment who he was, where he came from, by whose authority he spoke, and where he got his information? Yet this is just what Isaiah declares of the great conqueror of the 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ignificance of the prophecy deepens, when it comes to describe the conquests achieved by Cyrus. Passages abound of which these are specimens: "He gave the nations before him. He made him ruler over kings. He made them as dust to his sword, and as driven stubble to his bow. The isles saw it and feared, they helped every one his neighbour. Every one said to his neighbour, ‘Be of good courage.' I will subdue nations under him. I will loose the loins of kings."</w:t>
      </w:r>
    </w:p>
    <w:p>
      <w:pPr>
        <w:pStyle w:val="Web"/>
        <w:snapToGrid w:val="false"/>
        <w:spacing w:lineRule="atLeast" w:line="360" w:before="0" w:after="0"/>
        <w:jc w:val="both"/>
        <w:rPr>
          <w:rFonts w:ascii="Arial" w:hAnsi="Arial" w:cs="Arial"/>
          <w:color w:val="000000"/>
        </w:rPr>
      </w:pPr>
      <w:r>
        <w:rPr>
          <w:rFonts w:cs="Arial" w:ascii="Arial" w:hAnsi="Arial"/>
          <w:color w:val="000000"/>
        </w:rPr>
        <w:t>By such rapid glances, the half of which I do not quote, the prophet foretells the victories of Cyrus over the great nations of the East; the consternation of their kings; their alliances for mutual defence; and the velocity with which the Persian legions marched from victory to victory.</w:t>
      </w:r>
    </w:p>
    <w:p>
      <w:pPr>
        <w:pStyle w:val="Web"/>
        <w:snapToGrid w:val="false"/>
        <w:spacing w:lineRule="atLeast" w:line="360" w:before="0" w:after="0"/>
        <w:jc w:val="both"/>
        <w:rPr>
          <w:rFonts w:ascii="Arial" w:hAnsi="Arial" w:cs="Arial"/>
          <w:color w:val="000000"/>
        </w:rPr>
      </w:pPr>
      <w:r>
        <w:rPr>
          <w:rFonts w:cs="Arial" w:ascii="Arial" w:hAnsi="Arial"/>
          <w:color w:val="000000"/>
        </w:rPr>
        <w:t>Turn we now to history: what has that to say? It does but repeat the prophecy in describing the facts as they occurred. Says one: "He had scarcely gained one victory, before his tumultuous forces poured down on other battle-grounds. Scarcely had one city fallen, before he stood thundering at the gates of another. Empires were like dust before him, and cities like chaff." That prophecy, "I will loose the loins of kings," had its exact fulfilment in the consternation of Belshazzar at the handwriting on the wall, when the Persian armies were on the march, and within twenty-four hours would be heard tramping the streets of the doomed capi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ophecy of the downfall of Babylon deserves distinct review. The prophetic story runs in this style: "Evil shall come upon thee. Thou shalt not know from whence it ariseth. Thou shalt not be able to put it off. Desolation shall come suddenly, which thou shalt not know." Thus is expressed the sudden, the unexpected, the irresistible, and the improbable calamity which was coming upon that haughty city.</w:t>
      </w:r>
    </w:p>
    <w:p>
      <w:pPr>
        <w:pStyle w:val="Web"/>
        <w:snapToGrid w:val="false"/>
        <w:spacing w:lineRule="atLeast" w:line="360" w:before="0" w:after="0"/>
        <w:jc w:val="both"/>
        <w:rPr>
          <w:rFonts w:ascii="Arial" w:hAnsi="Arial" w:cs="Arial"/>
          <w:color w:val="000000"/>
        </w:rPr>
      </w:pPr>
      <w:r>
        <w:rPr>
          <w:rFonts w:cs="Arial" w:ascii="Arial" w:hAnsi="Arial"/>
          <w:color w:val="000000"/>
        </w:rPr>
        <w:t>Just such, in fact, was its conquest by Cyrus. That event, to begin with, was in itself, and in any form, improbable. The military science of the age pronounced Babylon impregnable by any methods of assault or siege then known. So secure did king and people feel that it could not be taken by human force or strategy, that on the very night of its capture by Cyrus, they were given up to feasting and carousal behind their insurmountable walls. The king would not believe the rumour of the enemy's entrance, even when the blood of his people was flowing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little incidents are detailed which no soothsayer would have thought of, or would have dared to predict, if he had thought of them. "I will say to the deep, ‘Be dry.' I will dry up thy rivers. I will open before him the two-leaved gates. The gates shall not be shut." The significance of this language will appear from arraying it side by side with the historic facts. Babylon was a city fifteen miles square. It was intersected by the river Euphrates, as London is by the Thames, and Paris by the Seine. Solid walls surrounded it three hundred and fifty feet high, and broad enough on the top for four chariots to be driven abreast. The two sections again were separated by walls running along both banks of the river. Fronting the streets on either side were folding gates for convenience of access to the stream by day, which the police were instructed to close at the sett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Cyrus took the city by a remarkable stratagem. He invented a novel way of marching his army into impregnable Babylon. If he could not march over the walls, he would contrive to march under. He did it by a very simple expedient, when once thought of, but only he had the genius to think of it. He dug an immense canal around the walls, and turned the river Euphrates into it. Then he marched his army at dead of night, and in dead silence, under the walls, in the vacant bed of the river. But this brought him only between the two other immense river-walls inside. How to surmount these was the question. The indomitable general had provided scaling-ladders for the purpose. But the God of Isaiah had done better for him than that. He found those gates which let the citizens down to the river in the day-time—"two-leaved," that is, folding-gates—wide open. Like other drunken policemen, the custodians of Babylon had neglected to close those gates. Even the palace gates were not closed. The invader got near enough to hear the drunken carousals of the king and his courtiers inside, before they were convinced of his approach. Do you not now see a new meaning in the words, "I will dry up thy rivers; I will open the two-leaved gates; the gates shall not be shut; I will loose the loins of kings"?</w:t>
      </w:r>
    </w:p>
    <w:p>
      <w:pPr>
        <w:pStyle w:val="Web"/>
        <w:snapToGrid w:val="false"/>
        <w:spacing w:lineRule="atLeast" w:line="360" w:before="0" w:after="0"/>
        <w:jc w:val="both"/>
        <w:rPr>
          <w:rFonts w:ascii="Arial" w:hAnsi="Arial" w:cs="Arial"/>
          <w:color w:val="000000"/>
        </w:rPr>
      </w:pPr>
      <w:r>
        <w:rPr>
          <w:rFonts w:cs="Arial" w:ascii="Arial" w:hAnsi="Arial"/>
          <w:color w:val="000000"/>
        </w:rPr>
        <w:t>Herodotus, writing seventy years afterwards, says, "If the besieged had been aware of the designs of Cyrus, they might have destroyed his troops. They had only to secure the folding gates leading to the river, and to have manned the embankments on either side, and they would have enclosed the Persians in a trap from which they could never have escaped. As it happened, they were taken by surprise; and such is the extent of the city that they who lived in the extremities were made prisoners before the alarm reached the palace." "As it happened." Yes, it happened; but a hundred and more years before God had said by His prophet how it should happen. He had said, "I will open the two-leaved gates." So Cyrus found them wide open, and the way clear to the very banquet-hall of the palace, just as Isaiah had said, before Cyrus was born, that they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erefore returns, laden with redoubled significance, Where did Isaiah get his information? Who told him that Babylon, a hundred and fifty years afterwards, would be shut off from the Euphrates by gates? Who told him that they would be folding-gates? How did he know that a man named Cyrus would enter the capital in the bed of the river, and on that particular night, contrary to usage and to law, would find that the police had left those gates open, as if on purpose to let the invader in? In short, how came he to write history a hundred and fifty years beforehand? Did any other historian ever write his history a century and a half before it happened, instead of a century and a half later, and be lucky enough to have it all happen to be true, even down to the structure and the opening of g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ne other feature of the prophecy and the history in parallels remains to be noticed. Isaiah explicitly foretells the restoration of Judah from captivity, and the rebuilding of the temple at Jerusalem, through the agency of Cyrus, God declares by the mouth of the prophet: "I will direct all his ways. He shall let go my captives;" even saying to Jerusalem, "Be built," and to the temple, "Thy foundations shall be laid. He shall let go my captives, not for price or reward. Ye shall be redeemed without money. Ye shall not go out with haste, nor go by fligh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nother group of details which no uninspired mind could have guessed at, and no soothsayer would have dared to predict. Every one of them was to the last degree improbable. No statesman of the age did conjecture them. In the prophet's time there were no captives at all in Babylon from Judah. When they became captives, long after, it was improbable that they would be released in any way by an Oriental despot, flushed with victory. They were very valuable captives. They were of an intelligent race. Good servants, able-bodied men and women for household use, skilful artisans, honest labourers, were abundant among them. Men of learning and genius, like Daniel, some of whom were deservedly advanced to high places in the realm, were Hebrews. Never was a more valuable class of slaves of equal number held by the rights of war than those held under command of Cyrus from Judea. It was the last thing to be expected from an Eastern despot, that he should let such a people go free; that he should charge no ransom for them; that they should not be compelled to take their freedom by force or stratagem; that their master himself should restore to them their plundered treasures, and direct the rebuilding of their desolated temple. Never was a prediction more improbable on the face of it.</w:t>
      </w:r>
    </w:p>
    <w:p>
      <w:pPr>
        <w:pStyle w:val="Web"/>
        <w:snapToGrid w:val="false"/>
        <w:spacing w:lineRule="atLeast" w:line="360" w:before="0" w:after="0"/>
        <w:jc w:val="both"/>
        <w:rPr>
          <w:rFonts w:ascii="Arial" w:hAnsi="Arial" w:cs="Arial"/>
          <w:color w:val="000000"/>
        </w:rPr>
      </w:pPr>
      <w:r>
        <w:rPr>
          <w:rFonts w:cs="Arial" w:ascii="Arial" w:hAnsi="Arial"/>
          <w:color w:val="000000"/>
        </w:rPr>
        <w:t>Yet all these things happened, just as Isaiah said they would. The truth of the history no infidel presumes to question, whatever he may think of the prophecy. The question therefore returns again, How did Isaiah get his knowledge of coming events? Who told him facts a hundred and more years before the wisest statesman of the age had once thought of them as conjectures? Did any other man, not inspired of God, ever coin history thus out of guess-work? Did ever romance fall true like this? Sir Walter Scott wrote historical romances. Has "Ivanhoe" or "Quentin Durward" ever come true? Toss up a font of alphabetic type at random in the air, and will they come down all set and ready for the press in the form of the "Arabian Nights?" Yet this is, in substance, what infidelity asks us to believe, when it denies the gift of Divine inspiration to the Hebrew prophets.</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argument from fulfilled prophecy for the Divine origin of the Scriptures. The career of Cyrus is but a single sample. Other cases of the same kind swell the proof to volumes. The present condition of Babylon, the destruction of Moab, the fall of Tyre, the conquest of Egypt, the doom of Damascus, the desolation of Idumea, the sack of Jerusalem, the life, death, and burial of Christ, are events which belong to the same class. They all abound with the same sort of coincidence between the prophecy and the history. The coincidence extends to minute details. It is sustained without a break through long-continued narrative, covering years—yes, centuries, and involving the destiny of individuals with the fate of nations and of empires.</w:t>
      </w:r>
    </w:p>
    <w:p>
      <w:pPr>
        <w:pStyle w:val="Web"/>
        <w:snapToGrid w:val="false"/>
        <w:spacing w:lineRule="atLeast" w:line="360" w:before="0" w:after="0"/>
        <w:jc w:val="both"/>
        <w:rPr>
          <w:rFonts w:ascii="Arial" w:hAnsi="Arial" w:cs="Arial"/>
          <w:color w:val="000000"/>
        </w:rPr>
      </w:pPr>
      <w:r>
        <w:rPr>
          <w:rFonts w:cs="Arial" w:ascii="Arial" w:hAnsi="Arial"/>
          <w:color w:val="000000"/>
        </w:rPr>
        <w:t>Such intricate and involved prevision no human mind could have painted without a break in the truthfulness of the story, unless inspired by an omniscient God. Any other solution of the mystery throws upon us a weight of credulity a hundredfold greater than that of faith in the "Arabian Nights" as authentic history. For the most part infidelity feels this, and very shrewdly decides to let the fulfilled prophecies of the Bible alone. There is no other argument for the truth of the Christian Scriptures, which infidels so generally agree to ignore as this.—Austin Phelps,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OOKED PLACES MADE STRA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go before thee, and make the crooked places straight.</w:t>
      </w:r>
    </w:p>
    <w:p>
      <w:pPr>
        <w:pStyle w:val="Web"/>
        <w:snapToGrid w:val="false"/>
        <w:spacing w:lineRule="atLeast" w:line="360" w:before="0" w:after="0"/>
        <w:jc w:val="both"/>
        <w:rPr>
          <w:rFonts w:ascii="Arial" w:hAnsi="Arial" w:cs="Arial"/>
          <w:color w:val="000000"/>
        </w:rPr>
      </w:pPr>
      <w:r>
        <w:rPr>
          <w:rFonts w:cs="Arial" w:ascii="Arial" w:hAnsi="Arial"/>
          <w:color w:val="000000"/>
        </w:rPr>
        <w:t>Man must go; the only question is—How? He may go, either with God, or without Him; God does not force Himself upon us. Whether we go with God, or without Him, we shall find crooked places. But having taken God as our leader, we have come to know what is the meaning of having these crooked places made straight for us. Straightness may be in apparent crookedness; amid all the curvature and intricacy, Christians have been brought through upon a course, that for all high purposes—filial education, spiritual culture, and strength—has been practically and really straight. A child might go to the geographer, and say, "What nonsense you talk about the earth being round! Look on this great crag; look on that deep dell; look on yonder great mountain, and the valley at its feet; and yet you talk about the earth being round!" The geographer's view is comprehensive; he sees a larger world than the child has had time to grasp. We should regard the text—</w:t>
      </w:r>
    </w:p>
    <w:p>
      <w:pPr>
        <w:pStyle w:val="Web"/>
        <w:snapToGrid w:val="false"/>
        <w:spacing w:lineRule="atLeast" w:line="360" w:before="0" w:after="0"/>
        <w:jc w:val="both"/>
        <w:rPr>
          <w:rFonts w:ascii="Arial" w:hAnsi="Arial" w:cs="Arial"/>
          <w:color w:val="000000"/>
        </w:rPr>
      </w:pPr>
      <w:r>
        <w:rPr>
          <w:rFonts w:cs="Arial" w:ascii="Arial" w:hAnsi="Arial"/>
          <w:color w:val="000000"/>
        </w:rPr>
        <w:t>I. AS A WARNING. There are crooked places. One could wish that we could make one's own the experience of those that have gone before; but each man must run his own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are crooked dispositions,—men of whom you can make nothing. Let the young, especially, be forewarned, and so forearmed. There are those to be met with in life, who, when you think you are walking in the line of their sympathies, will turn perversely upon you; men who, in the midst of your strenuous efforts to serve them, will be as unthankful and ungracious as the rock or the sand that is unblest by all the rich rains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are crooked places in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we are proceeding most satisfactorily, we sometimes come to knots and difficulties of which we can make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rooked places are found in the uncertainties of life. No man can certainly say what will transpire during the next hour; and so, again and again, to our disappointment and mortification, we are compelled to withdraw from our methods, and to abandon that on which we had set our heart.</w:t>
      </w:r>
    </w:p>
    <w:p>
      <w:pPr>
        <w:pStyle w:val="Web"/>
        <w:snapToGrid w:val="false"/>
        <w:spacing w:lineRule="atLeast" w:line="360" w:before="0" w:after="0"/>
        <w:jc w:val="both"/>
        <w:rPr>
          <w:rFonts w:ascii="Arial" w:hAnsi="Arial" w:cs="Arial"/>
          <w:color w:val="000000"/>
        </w:rPr>
      </w:pPr>
      <w:r>
        <w:rPr>
          <w:rFonts w:cs="Arial" w:ascii="Arial" w:hAnsi="Arial"/>
          <w:color w:val="000000"/>
        </w:rPr>
        <w:t>II. AS A PROMISE. "I will go before thee." This was a Divine promise made to Cyrus; and God has made the same promise to all who put their trust in Him. It is surely something to have a Father's promise singing in the heart. Many know the inspiration even of a human promise. We need the triumphant faith that says definitely to God, "Thou didst promise this, and we wait for its fulfilment." We need patience, too; patience that comes of faith, that God may, so to speak, have time to fulfil His promise. God does not say when He will straighten our path; nor how. He who waits for God is not misspending his time; such tarrying is the truest speed. If we could believe that, how calm, how quiet, how strong, how sublime would be our life!</w:t>
      </w:r>
    </w:p>
    <w:p>
      <w:pPr>
        <w:pStyle w:val="Web"/>
        <w:snapToGrid w:val="false"/>
        <w:spacing w:lineRule="atLeast" w:line="360" w:before="0" w:after="0"/>
        <w:jc w:val="both"/>
        <w:rPr>
          <w:rFonts w:ascii="Arial" w:hAnsi="Arial" w:cs="Arial"/>
          <w:color w:val="000000"/>
        </w:rPr>
      </w:pPr>
      <w:r>
        <w:rPr>
          <w:rFonts w:cs="Arial" w:ascii="Arial" w:hAnsi="Arial"/>
          <w:color w:val="000000"/>
        </w:rPr>
        <w:t>III. AS A PLAN. We should regard the text as a scheme—a method, a special way of doing things; "I will go before thee." The word before shows the plan; and it also expresses the difficulty on the human side. God does not say, "I will go alongside thee;" nor, "I will go behind thee;" but before thee. Sometimes, it may be, so far before, that we cannot see Him. There is sovereignty here; but there is love and tenderness too, as when the mother goes before her child that is just learning to walk. The idea of God going before every man, as if he were the only man in the world, does not dwarf God, but rather exalts Him exceedingly. "My Father and your Father," said Christ,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beware of regarding the truth of the text as a mere matter of course. There is an essential question of character to be considered: "The steps of a good man are ordered by the Lord;" "No good thing will He withhold from them that walk uprigh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beware of regarding this text as a license for carelessness. "The place whereon thou standest is holy ground," is the expression of every man who knows what it is to have God going before him.—Joseph Parker, D.D., The City Temple, pp. 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RY MAN'S LIFE A PLA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girded thee, though thou hast not known Me.</w:t>
      </w:r>
    </w:p>
    <w:p>
      <w:pPr>
        <w:pStyle w:val="Web"/>
        <w:snapToGrid w:val="false"/>
        <w:spacing w:lineRule="atLeast" w:line="360" w:before="0" w:after="0"/>
        <w:jc w:val="both"/>
        <w:rPr/>
      </w:pPr>
      <w:r>
        <w:rPr>
          <w:rFonts w:cs="Arial" w:ascii="Arial" w:hAnsi="Arial"/>
          <w:color w:val="000000"/>
        </w:rPr>
        <w:t>This declaration renders credible the sketch given by Xenophon of Cyrus's rare excellence of character. He was a model of greatness in every form, because God had guided him, unseen, to be the minister of His own sovereign purposes to the nations of that time. Others have been manifestly "guided" by God for their work: Abraham, Joseph (Gen ), Moses, Samuel, Paul—Christ Himself (</w:t>
      </w:r>
      <w:hyperlink r:id="rId111" w:tgtFrame="_blank">
        <w:r>
          <w:rPr>
            <w:rStyle w:val="InternetLink"/>
            <w:rFonts w:cs="Arial" w:ascii="Arial" w:hAnsi="Arial"/>
            <w:color w:val="000000"/>
          </w:rPr>
          <w:t>Joh 18:37</w:t>
        </w:r>
      </w:hyperlink>
      <w:r>
        <w:rPr>
          <w:rFonts w:cs="Arial" w:ascii="Arial" w:hAnsi="Arial"/>
          <w:color w:val="000000"/>
        </w:rPr>
        <w:t>). But they differed from other men only in their consciousness (more or less clear) of their being divinely "guided" for their work. The "guiding" is granted to all men, i.e., God has a definite life-plan for every human person, guiding him, visibly or invisibly, for some exact thing, which it will be the true significance and glory of his life to hav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from God's Word to His works, we find the same universal and minute arrangement. Every particle of matter, every force of nature, has a purpose, and is used for the furtherance of a comprehensive divine plan.</w:t>
      </w:r>
    </w:p>
    <w:p>
      <w:pPr>
        <w:pStyle w:val="Web"/>
        <w:snapToGrid w:val="false"/>
        <w:spacing w:lineRule="atLeast" w:line="360" w:before="0" w:after="0"/>
        <w:jc w:val="both"/>
        <w:rPr>
          <w:rFonts w:ascii="Arial" w:hAnsi="Arial" w:cs="Arial"/>
          <w:color w:val="000000"/>
        </w:rPr>
      </w:pPr>
      <w:r>
        <w:rPr>
          <w:rFonts w:cs="Arial" w:ascii="Arial" w:hAnsi="Arial"/>
          <w:color w:val="000000"/>
        </w:rPr>
        <w:t>It is contrary, then, to both these revelations to suppose concerning any man that his Creator has no definite thoughts concerning him, no place prepared for him to fill, no use for him to serve, which is the purpose of his existence. Every human soul has a complete and perfect plan cherished for it in the heart of God. What dignity does this thought add to life! What support does it bring to the trials of life! What instigations does it add to send us onward in everything that constitutes ou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I. Moreover, as God has for every man a definite life-plan which, being accepted and followed, will conduct him to the best and noblest end possible, so He will appoint for him the best possible manner of attaining it. Whatever you have laid upon you to do or to suffer, to want, to surrender or to conquer, is exactly the best for you. Your life is a school exactly adapted to your lesson, and that to the last, best end of your existence. If your sphere is outwardly humble, if it even appears to be quite insignificant, God understands it better than you do, and it is part of His wisdom to bring out great sentiments in humble conditions, great principles in works that are outwardly trivial, great characters under great adversities and heavy loads of incumbrance. The tallest saints of God will often be those who walk in the deepest obscurity, and are even despised or quite overlooked by man. What comfort there is in this truth for us in circumstances otherwise depressive! What invigoration under sorrows otherwise crushing! (P. D. 3235, 3243).</w:t>
      </w:r>
    </w:p>
    <w:p>
      <w:pPr>
        <w:pStyle w:val="Web"/>
        <w:snapToGrid w:val="false"/>
        <w:spacing w:lineRule="atLeast" w:line="360" w:before="0" w:after="0"/>
        <w:jc w:val="both"/>
        <w:rPr>
          <w:rFonts w:ascii="Arial" w:hAnsi="Arial" w:cs="Arial"/>
          <w:color w:val="000000"/>
        </w:rPr>
      </w:pPr>
      <w:r>
        <w:rPr>
          <w:rFonts w:cs="Arial" w:ascii="Arial" w:hAnsi="Arial"/>
          <w:color w:val="000000"/>
        </w:rPr>
        <w:t>III. But how are we to get hold of this life-plan God has made for us, and find our way in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atives to be avo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ver try to be singular. If God has a distinct design for every man's life, let him seek to be just what God will have him to be, and the talents, the duties, and circumstances of his life require him to be, and then he will be peculiar enou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 not seek to copy the life of another. God has as many plans for men as He has men; and, therefore, He never requires them to measure their life exactly by any othe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ver complain of your birth, your training, your employments, your hardships; never fancy that you could be something if only you had a different lot and sphere assigned you. God understands His own plan, and He knows what you want a great deal better than you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ile you surrender all thought of making a plan for yourself, do not expect that God will show you the chart of all His purposes concerning you. He will only show you into a way where, if you go cheerfully and trustfully forward, He will show you on still further (P. D. 1440, 1656, 16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ngs we are to do.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racter of God, and you will draw a large deduction from that; for all that God designs for you will be in harmony with His character. Many employments are by this first principle for ever cut off. No thought is permitted you, even for a moment, of any work or calling that does not represent the industry, justice, truth, beneficence, merc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r relation to Him as a creature. As such it is your general duty to be and to do what He wills; and nine-tenths of your particular duties may be settled, at once, by a simple reference in this manner to what God wills (P. D. 350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ou have a conscience, which is given to be an interpreter of His will, and thus of your duty and destiny (H. E. I. 130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s Word is a guide to present duty, which, if faithfully accepted, will help to set you in accordance with the mind of God and the plan He has laid for you (H. E. I. 543, 558-5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e an observer of providence: for God is showing you ever, by the way in which He leads you, whither He means to l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Consult your friends, especially those who are most in the teaching of God. They know your talents and personal qualifications better, in some respects, than you do your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Go to God Himself, and ask Him to make clear His will concerning you. He will certainly do so. This is the proper office and work of His Spirit. By this private teaching He can show us, and will, into the very plan that is set for us (H. E. I. 2872, 28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 your life been in accordance with the plan of God? If not, let the past suffice, and humbly seek divine guidance for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ng man, all your best opportunities are still before you. Seek God, and consecrate your life to Him, knowing assuredly that He will lead you into just that life which is your highest honour and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sacred, how strong in its repose, how majestic is a life ordered according to the plan God has formed for it! Living in this manner, every turn of your experience will be a discovery to you of God, every change a token of His fatherly counsel. Oh, to live out such a life as God appoints, how great a thing it is!—to do the duties, make the sacrifices, bear the adversities, finish the plan, and then to say with Christ (who of us will be able?)—"It is finished!"—Horace Bushnell, D.D.: The New Life, pp.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KNOWN INFLUEN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girded thee, though thou hast not known Me.</w:t>
      </w:r>
    </w:p>
    <w:p>
      <w:pPr>
        <w:pStyle w:val="Web"/>
        <w:snapToGrid w:val="false"/>
        <w:spacing w:lineRule="atLeast" w:line="360" w:before="0" w:after="0"/>
        <w:jc w:val="both"/>
        <w:rPr>
          <w:rFonts w:ascii="Arial" w:hAnsi="Arial" w:cs="Arial"/>
          <w:color w:val="000000"/>
        </w:rPr>
      </w:pPr>
      <w:r>
        <w:rPr>
          <w:rFonts w:cs="Arial" w:ascii="Arial" w:hAnsi="Arial"/>
          <w:color w:val="000000"/>
        </w:rPr>
        <w:t>A great Babylonian library, consisting of numerous clay tablets, with arrow-head inscriptions burnt into them, has recently been deciphered. The results are most astounding, confirming once questioned statements of Scripture history, throwing light upon obscure events, and correcting not a few false impressions. Among the principal corrections thus afforded is that of our views regarding the person and religion of Cyrus. Cyrus, it seems, was not a Persian, but an Elamite, and was not a Monotheist, but a worshipper of heathen divinities, adopting Merodach, the god of Babylon, when he conquered that city. The last fact adds great emphasis to our text. Cyrus, to whom the words are addressed, is now proved to be a pagan, a polytheist, an idolater. Yet even he was girded by the unknown God of heaven and earth. Let us consider this unknown influ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It springs from the Almighty Power of God. God is not merely a passive object of worship. He exerts active influence. He did not only work in the past in creating the world. He is a living, active God now. Jesus said, "My Father worketh hitherto." Perhaps the poorest definition of God ever framed is that of "A power, not ourselves, that makes for righteousness." Still even this meagre, shrunken description of Divinity recognises the fact of an active Divine influence. Now, God's power is not limited by our confession of it, nor by our unwillingness to submit to it. It inspired the eye of the Greek artist and the tongue of the Greek orator as truly as those of a Christian Chrysostom and Fra Angelico.</w:t>
      </w:r>
    </w:p>
    <w:p>
      <w:pPr>
        <w:pStyle w:val="Web"/>
        <w:snapToGrid w:val="false"/>
        <w:spacing w:lineRule="atLeast" w:line="360" w:before="0" w:after="0"/>
        <w:jc w:val="both"/>
        <w:rPr>
          <w:rFonts w:ascii="Arial" w:hAnsi="Arial" w:cs="Arial"/>
          <w:color w:val="000000"/>
        </w:rPr>
      </w:pPr>
      <w:r>
        <w:rPr>
          <w:rFonts w:cs="Arial" w:ascii="Arial" w:hAnsi="Arial"/>
          <w:color w:val="000000"/>
        </w:rPr>
        <w:t>II. It is directed by the Infinite Goodness of God. We circumscribe this goodness to a pale of grace and a day of grace; but it overflows our boundaries and breaks out, free as the air and broad as the sunlight. God does not wait to be called. He is the first to awaken His slumbering children. The grace of God anticipates the faith of man; for if it is dependent on faith for its fullest manifestation, yet even that very faith is a Divine gift (Eph ). God thinks of the heathen, and gives strength to those who know Him not. Then, no doubt, if a Chinese Mandarin pronounces a just sentence, or a Hindoo Pundit utters a true thought, or an African Chief vindicates the rights of an oppressed tribe, the goodness of these heathen men is an outcome of God's goodness to them. Let us take heart; there is more grace in the world than we know of.</w:t>
      </w:r>
    </w:p>
    <w:p>
      <w:pPr>
        <w:pStyle w:val="Web"/>
        <w:snapToGrid w:val="false"/>
        <w:spacing w:lineRule="atLeast" w:line="360" w:before="0" w:after="0"/>
        <w:jc w:val="both"/>
        <w:rPr/>
      </w:pPr>
      <w:r>
        <w:rPr>
          <w:rFonts w:cs="Arial" w:ascii="Arial" w:hAnsi="Arial"/>
          <w:color w:val="000000"/>
        </w:rPr>
        <w:t>III. It aims at the execution of the Will of God. Cyrus is called God's shepherd (Isa ). So even Nebuchadnezzar, a man of a very different character, is called by God "My servant" (</w:t>
      </w:r>
      <w:hyperlink r:id="rId112" w:tgtFrame="_blank">
        <w:r>
          <w:rPr>
            <w:rStyle w:val="InternetLink"/>
            <w:rFonts w:cs="Arial" w:ascii="Arial" w:hAnsi="Arial"/>
            <w:color w:val="000000"/>
          </w:rPr>
          <w:t>Jer 43: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serve God when they think to oppose Him. As the gale that seems to be tearing the ship to pieces may be driving her the faster to her haven. So Satan, in Job, aiming at opposition to the right, occasioned the most glorious vindication of it. Persecutors often help the cause they h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y, like Cyrus, serve God unconsciously. As the corn ministers to our sustenance unwittingly, and as science reveals the glory of God, even when the naturalists who pursue it are agnostics. God endows us with faculties, not that they may rust in vile repose, but to be devoted to His service. Happy are they who are enlightened to serve God consciously and willingly with the powers which they have derived unconsciously from His broad and liberal grace!</w:t>
      </w:r>
    </w:p>
    <w:p>
      <w:pPr>
        <w:pStyle w:val="Web"/>
        <w:snapToGrid w:val="false"/>
        <w:spacing w:lineRule="atLeast" w:line="360" w:before="0" w:after="0"/>
        <w:jc w:val="both"/>
        <w:rPr>
          <w:rFonts w:ascii="Arial" w:hAnsi="Arial" w:cs="Arial"/>
          <w:color w:val="000000"/>
        </w:rPr>
      </w:pPr>
      <w:r>
        <w:rPr>
          <w:rFonts w:cs="Arial" w:ascii="Arial" w:hAnsi="Arial"/>
          <w:color w:val="000000"/>
        </w:rPr>
        <w:t>Practical conclu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unknown influence of God should lead to our knowing God. We have not to search the heavens for the unseen God. He is nigh us, at our right hand. Our own experience and the blessings of our own life should open our eyes to the goodness of God. Cyrus, trained in heathenism, might be forgiven if to the end he was girded only by an unknown God. Not so we, with light to interpret the providential work of God in our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nfluence, once recognised, should lead us to trust God. If God girded Cyrus the heathen, will He not gird Israel His people? If He helps those who know Him not, will He not much more aid those who seek and tru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influence should warn us against neglecting the recognition of God. We cannot escape from God. To do so would be our own undoing. We have deep reason for thankfulness that God has not withdrawn His hand from us while we have ignored Him. But the hand which girds can ungi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is influence should prompt us to greater zeal in Mission work.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proves that He claims the heathen by His present influence 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begun the work and will help His servants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sad that millions should still be left in ignorance of the hand that girds them with the strength of life.—Rev. W. F. Adeney, M.A.: Homiletic Magazine, vol. xi. pp. 204-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MER OF LIGHT AND CREATOR OF DAR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and there is none else,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ccur in the remarkable prophecy of the capture of Babylon by Cyrus; a prophecy fulfilled to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end proposed in bringing Cyrus to Babylon, and in giving him that empire? The usual answer is, that he might deliver the Jews out of captivity. This is true. But if we rest here, we shall see only a small part of the design of God in this providence. There was a greater end to be answered than even the deliverance of the Jews. It is stated in Isa . The great end of this particular dispensation was to deliver Cyrus and his people from the delusion that there are two eternal and independent Principles, symbolised by Light and Darkness; the one good, and the source of all good; the other evil, and the source of all evil; the one giving blessings to mankind, the other inflicting on them punishments and miseries. Its chief purpose was to bring the inhabitants of all the provinces of the vast Persian empire to know that Jehovah was the Lord, and that beside Him there was no othe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s this merciful purpose accomplished? God began in Babylon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recollect the story of the young Hebrews who refused to worship the idol set up there, and were cast into a furnace of fire, from which they were delivered unhurt. We should look beyond that deliverance, great an event as it was in itself, to the end which God intended by it, even to set Himself above the idols of the heathen. The Babylonian idol was put to shame in the presence of its assembled worshippers; and the monarch was led to declare publicly, by a decree, that there was no God like the God of Israel, that could deliver after that sort. All the rulers of the provinces were assembled at that festivity, and what was then done would be spread to the utmost border of Nebuchadnezzar's domi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ter on he acknowledged, even more emphatically, that Jehovah is the King of heaven (Da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there was the capture of Babylon, in exact accordance with Isaiah's prophecy.—With all these things Cyrus and his Persians would be acquainted; and thus they would be taught the great truth, that there is but one God, far above every power, subjecting all things to His control, and who alone ought to be worshipped. To the worshippers of Ormuzd and Ahriman God declares, in our text, that He alone forms the light and creates darkness; that He makes peace and creates evil; that there is no power beside Him; no power co-equal and eternal with Him; that good and evil are but His instruments, and continually subject to His all-controlling power.</w:t>
      </w:r>
    </w:p>
    <w:p>
      <w:pPr>
        <w:pStyle w:val="Web"/>
        <w:snapToGrid w:val="false"/>
        <w:spacing w:lineRule="atLeast" w:line="360" w:before="0" w:after="0"/>
        <w:jc w:val="both"/>
        <w:rPr>
          <w:rFonts w:ascii="Arial" w:hAnsi="Arial" w:cs="Arial"/>
          <w:color w:val="000000"/>
        </w:rPr>
      </w:pPr>
      <w:r>
        <w:rPr>
          <w:rFonts w:cs="Arial" w:ascii="Arial" w:hAnsi="Arial"/>
          <w:color w:val="000000"/>
        </w:rPr>
        <w:t>Were there any effects of this dispensation of Providence? There were. Cyrus embraced this great truth of the existence of one supreme God, and issued a decree for the rebuilding of the temple at Jerusalem, in terms which acknowledge Jehovah to be the God of heaven and earth, who had spoken by His prophet concerning those very events (Ezr ). In the same book we have also decrees of Darius and Artaxerxes, in which, under the appropriate and supreme title of "the God of heaven," Jehovah is acknowledged as the supreme God. Though the religion of the Persians afterwards became corrupted, it is probable that among them some remained holding the vital truths of piety, even to the days of Christ. "The Magi" who came from the East seeking our Saviour were probably Persians, worshippers of the true God, who, having been instructed especially by the prophecies of Isaiah and Daniel, were waiting for redemption, and expecting the appearance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Besides their connection with the history of God's gracious dealings with man in past times, the words before us contain some great principles that concern us.</w:t>
      </w:r>
    </w:p>
    <w:p>
      <w:pPr>
        <w:pStyle w:val="Web"/>
        <w:snapToGrid w:val="false"/>
        <w:spacing w:lineRule="atLeast" w:line="360" w:before="0" w:after="0"/>
        <w:jc w:val="both"/>
        <w:rPr>
          <w:rFonts w:ascii="Arial" w:hAnsi="Arial" w:cs="Arial"/>
          <w:color w:val="000000"/>
        </w:rPr>
      </w:pPr>
      <w:r>
        <w:rPr>
          <w:rFonts w:cs="Arial" w:ascii="Arial" w:hAnsi="Arial"/>
          <w:color w:val="000000"/>
        </w:rPr>
        <w:t>I. Take this general principle, "I am the Lord, and there is none else; there is no God beside Me," and mark a few of the consequences that result from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here is one supreme God, whose perfections are infinite, whose glories are unshadowed, our first duty is to keep Him ever in our thoughts, to set the Lord always before us. For this reason, among others, was the Son of God manifested, that our meditations on the Divine character might be more constant and impressive, because brought more within the limits of our conception (H. E. I. 846-848).</w:t>
      </w:r>
    </w:p>
    <w:p>
      <w:pPr>
        <w:pStyle w:val="Web"/>
        <w:snapToGrid w:val="false"/>
        <w:spacing w:lineRule="atLeast" w:line="360" w:before="0" w:after="0"/>
        <w:ind w:left="300" w:hanging="0"/>
        <w:jc w:val="both"/>
        <w:rPr/>
      </w:pPr>
      <w:r>
        <w:rPr>
          <w:rFonts w:cs="Arial" w:ascii="Arial" w:hAnsi="Arial"/>
          <w:color w:val="000000"/>
        </w:rPr>
        <w:t>2. As there is but one God, so there is but one government and will; and therefore we can be at no loss, when that will is made known to us, to discover the line of duty. Idolaters, acknowledging different rulers among their gods, could have no settled principles. The dominion of one god interfered with that of another. Will was opposed to will, and therefore law to law. To us there is but one God, and therefore but one law. What a foundation for morals does this furnish! and what a foundation for hope! The law comes from an all-perfect Being, and therefore changes not (Psa ). It is for all men alike. It can never be transgressed with impunity. To think that it may be so transgressed is one of the most perilous of all sins (</w:t>
      </w:r>
      <w:hyperlink r:id="rId113" w:tgtFrame="_blank">
        <w:r>
          <w:rPr>
            <w:rStyle w:val="InternetLink"/>
            <w:rFonts w:cs="Arial" w:ascii="Arial" w:hAnsi="Arial"/>
            <w:color w:val="000000"/>
          </w:rPr>
          <w:t>Deu 29:19-20</w:t>
        </w:r>
      </w:hyperlink>
      <w:r>
        <w:rPr>
          <w:rFonts w:cs="Arial" w:ascii="Arial" w:hAnsi="Arial"/>
          <w:color w:val="000000"/>
        </w:rPr>
        <w:t>). All its forms are forms of the one great law of love (</w:t>
      </w:r>
      <w:hyperlink r:id="rId114" w:tgtFrame="_blank">
        <w:r>
          <w:rPr>
            <w:rStyle w:val="InternetLink"/>
            <w:rFonts w:cs="Arial" w:ascii="Arial" w:hAnsi="Arial"/>
            <w:color w:val="000000"/>
          </w:rPr>
          <w:t>Mat 22:37-40</w:t>
        </w:r>
      </w:hyperlink>
      <w:r>
        <w:rPr>
          <w:rFonts w:cs="Arial" w:ascii="Arial" w:hAnsi="Arial"/>
          <w:color w:val="000000"/>
        </w:rPr>
        <w:t>). And it has its one source in love: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 declaration, I form the light, and create darkness: I make peace and create evil." Light is the emblem of good; darkness the emblem of evil According to the opinion of the Persians, these were eternal and independent principles; a system which afforded no hope of deliverance. But here our God declares that both are His, either by formation or permission; both are under His control, and at His dispos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the Author of all light or good. All our blessings, spiritual and temporal, come from Him, in the overflowing of His spontaneous bounty. They place us, therefore, under the greatest obligations of gratitude and obedienc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xt refers us to darkness or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moral evil He is not the author, but He has permitted it. The heathens knew that it existed, and, unable to account for the fact, invented an eternal being, all evil himself, and the source whence it proceeds. Our Bibles explain this great mystery. We can conceive of two sorts of creatures; either moved by a sort of mechanical impulse, and thus doing what was right, and then what is called virtue could not have existed, and there would have been no more of holiness or virtue in a saint or angel than in the atoms which compose the material universe, moved each to its own place by the appointment of the Divine Will; or possessing will, and sufficient power to choose what is good, and yet liable to the seductions of vice. God chose to create beings of the latter kind. Virtue implies the power of preference and choice, and from the wrong use of this power in creatures whom God endowed with it, evil proceeded. The creature is directly the author of evil; but God has permitted its existence. Even this permission, terrible as it is in its direct consequences, over-ruled for good (H. E. I. 2276-22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moral evil is by His permission, so natural evil is by His infliction. The miseries which have been the consequences of sin have been so by His appointment. They are all evidences that He hates sin. The various afflictions which come upon men in the course of divine providence are all according to God's appointment, because He is determined to subject man to a state of discipline in reference to another world. And He has connected inward misery with sin, that it might be felt by us to be "an evil thing and a bitter," that so we might be constrained to ask for deliverance. It is good for us to feel this.—Richard Watson: Works, vol. viii. pp. 478-494.</w:t>
      </w:r>
    </w:p>
    <w:p>
      <w:pPr>
        <w:pStyle w:val="Web"/>
        <w:snapToGrid w:val="false"/>
        <w:spacing w:lineRule="atLeast" w:line="360" w:before="0" w:after="0"/>
        <w:jc w:val="both"/>
        <w:rPr>
          <w:rFonts w:ascii="Arial" w:hAnsi="Arial" w:cs="Arial"/>
          <w:color w:val="000000"/>
        </w:rPr>
      </w:pPr>
      <w:r>
        <w:rPr>
          <w:rFonts w:cs="Arial" w:ascii="Arial" w:hAnsi="Arial"/>
          <w:color w:val="000000"/>
        </w:rPr>
        <w:t>This sublime asseveration is true in the realms both of creation and Providence. It is opposed to the Oriental doctrine of two opposite creators, and may have been intended for the benefit of Cyrus, who was probably a disciple of that doctrine. It affirms the opposite doctrine of our Supreme Being. We use the text as affirming God's supreme disposal of earthly affairs.</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 OF THE STATEMENT.</w:t>
      </w:r>
    </w:p>
    <w:p>
      <w:pPr>
        <w:pStyle w:val="Web"/>
        <w:snapToGrid w:val="false"/>
        <w:spacing w:lineRule="atLeast" w:line="360" w:before="0" w:after="0"/>
        <w:jc w:val="both"/>
        <w:rPr/>
      </w:pPr>
      <w:r>
        <w:rPr>
          <w:rFonts w:cs="Arial" w:ascii="Arial" w:hAnsi="Arial"/>
          <w:color w:val="000000"/>
        </w:rPr>
        <w:t xml:space="preserve">It is opposed to the doctrine of two creators in its strong affirmation that whatever is done, of both kinds, is done by the one Being who speaks. And it is opposed to the doctrine that God does not interfere in human affairs; it strongly affirms the contrary, and traces all action to Him. For fuller statements of the truth in both its aspects, such passages may be consulted as Isa ; </w:t>
      </w:r>
      <w:hyperlink r:id="rId115" w:tgtFrame="_blank">
        <w:r>
          <w:rPr>
            <w:rStyle w:val="InternetLink"/>
            <w:rFonts w:cs="Arial" w:ascii="Arial" w:hAnsi="Arial"/>
            <w:color w:val="000000"/>
          </w:rPr>
          <w:t>Isa 44:24-28</w:t>
        </w:r>
      </w:hyperlink>
      <w:r>
        <w:rPr>
          <w:rFonts w:cs="Arial" w:ascii="Arial" w:hAnsi="Arial"/>
          <w:color w:val="000000"/>
        </w:rPr>
        <w:t xml:space="preserve">; </w:t>
      </w:r>
      <w:hyperlink r:id="rId116" w:tgtFrame="_blank">
        <w:r>
          <w:rPr>
            <w:rStyle w:val="InternetLink"/>
            <w:rFonts w:cs="Arial" w:ascii="Arial" w:hAnsi="Arial"/>
            <w:color w:val="000000"/>
          </w:rPr>
          <w:t>Act 17:26-28</w:t>
        </w:r>
      </w:hyperlink>
      <w:r>
        <w:rPr>
          <w:rFonts w:cs="Arial" w:ascii="Arial" w:hAnsi="Arial"/>
          <w:color w:val="000000"/>
        </w:rPr>
        <w:t xml:space="preserve">; </w:t>
      </w:r>
      <w:hyperlink r:id="rId117" w:tgtFrame="_blank">
        <w:r>
          <w:rPr>
            <w:rStyle w:val="InternetLink"/>
            <w:rFonts w:cs="Arial" w:ascii="Arial" w:hAnsi="Arial"/>
            <w:color w:val="000000"/>
          </w:rPr>
          <w:t>Mat 6:26-34</w:t>
        </w:r>
      </w:hyperlink>
      <w:r>
        <w:rPr>
          <w:rFonts w:cs="Arial" w:ascii="Arial" w:hAnsi="Arial"/>
          <w:color w:val="000000"/>
        </w:rPr>
        <w:t>. With such passages as these in our minds, we shall perceive that the divine activity was concerned in the creation of all things in the material universe, and is concerned in their sustentation and control. We shall perceive that He has to do with the nations of the earth, appointing their position, measuring their prosperity, and directing the circumstances that conduce to it. He separated the Jews from other nations and from the land of Egypt. He gave Nebuchadnezzar his commission in connection with their chastisement and captivity. He appointed Cyrus to be the instrument of their return. We shall perceive that each individual man is the subject of His action. The general management of the world includes the special Providential management of the individual. For the whole of life is composed of its numberless minute circumstances. Birth, infancy, the training which influences character and position, prosperity, adversity, alternate light and darkness, sickness, death, its time and manner, with the causes leading to it—all are in His supreme all-controlling hand.</w:t>
      </w:r>
    </w:p>
    <w:p>
      <w:pPr>
        <w:pStyle w:val="Web"/>
        <w:snapToGrid w:val="false"/>
        <w:spacing w:lineRule="atLeast" w:line="360" w:before="0" w:after="0"/>
        <w:jc w:val="both"/>
        <w:rPr>
          <w:rFonts w:ascii="Arial" w:hAnsi="Arial" w:cs="Arial"/>
          <w:color w:val="000000"/>
        </w:rPr>
      </w:pPr>
      <w:r>
        <w:rPr>
          <w:rFonts w:cs="Arial" w:ascii="Arial" w:hAnsi="Arial"/>
          <w:color w:val="000000"/>
        </w:rPr>
        <w:t>II. THE SATISFACTORINESS OF THE STAT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ment of the world is in the best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in the hands of one Person. Government by one supreme mind is, in itself, the best form of government. Monarchy, with unlimited power in the possession of the monarch, is the ideal government. Why is it desirable and necessary to limit the monarchs of the earth by bringing in other counsellors? Because no man is competent to the task of personal government. If one could be found possessed of wisdom that could make no mistake, equity that could do no wrong, goodness that sought only the well-being of all, and power that could give effect to all his decisions, he he would be fit to govern the world. But no such man can be found. The best is imperfect. And the supremacy might fall into the hands of folly or wickedness. Human rulers must be surrounded, therefore, with the safeguards and limitations that are found necessary in experience. But in God all qualifications meet for the centring in Him of unlimited rule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in the hands of One who possesses the competency to govern without being limited. For the wisdom, power, goodness, and righteousness that are requisite to the uncontrolled universal government are possessed by Him. These attributes are esentially in His nature, and their exercise essential to any action He performs. Therefore He makes no mistakes, therefore no difficulty is insuperable by Him; therefore all His methods are arranged with a view to the general good, even although they may not seem so, as storms bring benefit to the atmosphere, and therefore no injustice is done by Him to any of the creatures that are comprehended in His wide domi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in the hands of One who possesses the right to control human affairs (1Ch ). He created. He preserves. Man's sin has not destroyed God's governmental right. It has created a necessity for darkness as well as for light. It is for Him to determine the measures of light and darkness that shall brighten or cloud the pathway of every one.</w:t>
      </w:r>
    </w:p>
    <w:p>
      <w:pPr>
        <w:pStyle w:val="Web"/>
        <w:snapToGrid w:val="false"/>
        <w:spacing w:lineRule="atLeast" w:line="360" w:before="0" w:after="0"/>
        <w:jc w:val="both"/>
        <w:rPr>
          <w:rFonts w:ascii="Arial" w:hAnsi="Arial" w:cs="Arial"/>
          <w:color w:val="000000"/>
        </w:rPr>
      </w:pPr>
      <w:r>
        <w:rPr>
          <w:rFonts w:cs="Arial" w:ascii="Arial" w:hAnsi="Arial"/>
          <w:color w:val="000000"/>
        </w:rPr>
        <w:t>These truths are capable of important uses. Let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cknowledge the divine supremacy. It quiets the soul in the experience of life's alternate light and darkness. Without this, a man feels that he is like a waif on the waters, driven hither and thither without power of effective resistance. He will chafe. With it, he is like a ship under the guidance of a competent captain. Human life becomes entirely different when we are satisfied that its vicissitudes are not the result of accident, but are controlled by the supreme Intellig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bmit to the divine arrangements. The question is not speculation. It affects our interests and our feelings. Darkness may envelop us, losses may be sustained. Sorrows, some of them deep, heart-rending, long sustained, may be appointed. There may be rebellion in heart. There may be the mere submission of the heathen, which only means that we submit to our lot because resistance is useless. But there may be Christian submission. It proceeds from the heart's submission to God Himself. It bows to the will of God because of the confidence in the character that directs the will. It is enough to say "the Lord hath done it." It is satisfied with the voice of Jesus in the storm: "It is I." Like the great Example, it says, "Not my will, but thine be done, O my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cept the divine discipline. When the light shines upon our way, let us be glad and thankful. When the darkness gathers, let us ask, "Why should a living man complain, a man for the punishment of his sins?" "What is the sin on account of which the chastisement is sent?" Believers are chastened with a view to their improvement; to the deepening and enrichment of their spiritual life. Many have found their times of trouble times of richest spiritual fruitfulness. And sinners are visited with dark days as warnings. The sickness and sorrow that rend the heart are meant to show the uncertainty and insufficiency of earthly things, and to rend the heart from sin.—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IGIN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and there is none else. I form the light, and create darkness, &amp;c.</w:t>
      </w:r>
    </w:p>
    <w:p>
      <w:pPr>
        <w:pStyle w:val="Web"/>
        <w:snapToGrid w:val="false"/>
        <w:spacing w:lineRule="atLeast" w:line="360" w:before="0" w:after="0"/>
        <w:jc w:val="both"/>
        <w:rPr>
          <w:rFonts w:ascii="Arial" w:hAnsi="Arial" w:cs="Arial"/>
          <w:color w:val="000000"/>
        </w:rPr>
      </w:pPr>
      <w:r>
        <w:rPr>
          <w:rFonts w:cs="Arial" w:ascii="Arial" w:hAnsi="Arial"/>
          <w:color w:val="000000"/>
        </w:rPr>
        <w:t>This bold unqualified assertion that the Source of all light is also the Fountain of darkness, that evil as well as good is the work of God, must task and perplex every thoughtful mind. No intelligent reader can fail to be struck and impressed by the opening words of the chapter: "Thus saith the Lord to His anointed, to Cyrus." We have to bear in mind that Cyrus was a Persian. The creed of Cyrus and the Persians, though singularly pure and noble, had one grave defect. They believed in one God indeed, and thought of Him so nobly that their symbol for Him was a circle with wings—the circle to denote the completeness, the perfection, the eternity of God; and the wings His all-pervading presence. But while they believed in one only God (Ahuramazda), the Maker of all that was good, they also, and out of reverence for One to whom they dared not attribute any wrong, believed in an anti-god (Ahriman), whom they made responsible for all that was evil. We may fairly say, that since these words were addressed to a Persian, their main purpose was achieved if they conveyed to him the thought that the universe was not governed by two rival powers, but by one Supreme Person, ever in harmony with Himself, who tolerated and controlled the evil forces of the universe no less than the good, though He did not originate them. But, softened and modified thus, the claim is tremendous; and yet it meets and satisfies the cravings both of intellect and heart as no easier, no dualistic theory does or can do. The intellect demands unity. And how can our hearts be at rest until we know and are sure that God rules over the kingdom of darkness as well as in the kingdom of light? "I am the Lord, and there is none else." Obviously the words open up the whole question of the existence, the permission, the origination of evil. And, in considering this question, it will be well for us to determine—</w:t>
      </w:r>
    </w:p>
    <w:p>
      <w:pPr>
        <w:pStyle w:val="Web"/>
        <w:snapToGrid w:val="false"/>
        <w:spacing w:lineRule="atLeast" w:line="360" w:before="0" w:after="0"/>
        <w:jc w:val="both"/>
        <w:rPr>
          <w:rFonts w:ascii="Arial" w:hAnsi="Arial" w:cs="Arial"/>
          <w:color w:val="000000"/>
        </w:rPr>
      </w:pPr>
      <w:r>
        <w:rPr>
          <w:rFonts w:cs="Arial" w:ascii="Arial" w:hAnsi="Arial"/>
          <w:color w:val="000000"/>
        </w:rPr>
        <w:t>I. What, and how much, of the evil that exists we can ourselves honestly attribute directly and immediately to God our Mak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uch of the evil within and around us is of our own making. A large proportion of the pain, loss, and moral defeat of which we are conscious, has sprung from our own follies and faults. After making all due allowance for hereditary bias, for unhappy and unfavourable conditions, for almost irresistible conspiracies of opportunity with inclination, we are conscious of many faults and sins which we might have avoided and ought to have avoided. God forbade the sins into which we fell. His Spirit strove to hold us back from them. We would give in to them, as we now confess with penitent shame. Candour compels us to exonerate Him from all responsibility for the sufferings they have produ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uch of the evil that has lowered and afflicted our lives has been of our neighbours' making. We inherited, with much that was good, some evil bias from our fathers. We have often had to breathe an atmosphere charged with moral infections from the corrupt habits of the world around us. Our education was not good, or was not wholly good and wise. As we look back and think of all we have lost and suffered, it is probable that we attribute far more of the evils which have fallen on us to men than to God. Here already is an immense deduction. Take away all the wrongs, pains, losses, temptations, sins, which might and would have been avoided had both we and our neighbours done our best to obey the law of conscience even, and how much do we leave? Very much less than we commonly assu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much that seems evil to us is not really evil, or is not altogether evil. Cyrus and his Persians had such evils as noxious plants and animals, excessive heat and cold, famine, drought, earthquake, storms, disease, and sudden death in their minds mainly when they spoke of the works of Ahriman. But, as we know, these apparent ills are not necessarily ills at all, or they are products of causes which work for good on the whole, or they carry compensations so large that the world would be the poorer for their loss. This point admits of much illustration, e.g., storms destroy, but revivify the air; the struggle for existence among plants and animals evolves their more perfect species, &amp;c. Much that we call evil is even designed and adapted to call our attention to the true order of human life. Those who are driven towards pessimism could hardly do better than rouse themselves to look on human life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ense may we reverently attribute all evil to God? Here we approach a problem which the wise of all ages have pronounced insoluble; and hence it becomes us to move with diffidence, and to bear in mind that the most we can hope to attain is a working hypothesis which will commend itself to our reason, not a final solu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ith us, after all, is not of what we can discover, but of what God has revealed, of how we are to explain and vindicate a claim which He Himself asserts. Science herself admits that, by a thousand different paths of investigation and thought, it is led to the conclusion that, if there be a God at all, there can be but one God. We see most of God in the highest of His works, i.e., in man, and in that which is highest in man, viz., thought, will, affection. In God we have the creative and Supreme Spirit, Maker of all things, the Fountain of all force, the Administrator of all laws, of whom we frame our highest conception when we think of Him as the Source of all that is noblest in man—as the Infinite Mind, the pure Eternal Will, the absolute Love. This being so, we as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did evil arise? For the origin of evil we must go back to the creation of all things. There must have been a time when the Great Creative Spirit dwelt alone. In that Divine solitude the question arose whether a creation should be called into being, and of what kind it should be. What, then, is implied in the very nature of active intelligent creatures such as we are? We would not have had God surround Himself with a merely inanimate world, nor tenant that with mere automata, incapable of a spontaneous and enforced obedience. But, if free to think truly, must not active intelligences be free to think untruly? if free to love, must they not be free not to love? if free to obey, must they not be free to disobey? The very creation of beings in themselves good involves the tremendous risk of their becoming evil.</w:t>
      </w:r>
    </w:p>
    <w:p>
      <w:pPr>
        <w:pStyle w:val="Web"/>
        <w:snapToGrid w:val="false"/>
        <w:spacing w:lineRule="atLeast" w:line="360" w:before="0" w:after="0"/>
        <w:jc w:val="both"/>
        <w:rPr>
          <w:rFonts w:ascii="Arial" w:hAnsi="Arial" w:cs="Arial"/>
          <w:color w:val="000000"/>
        </w:rPr>
      </w:pPr>
      <w:r>
        <w:rPr>
          <w:rFonts w:cs="Arial" w:ascii="Arial" w:hAnsi="Arial"/>
          <w:color w:val="000000"/>
        </w:rPr>
        <w:t>Must we not go further, and say that it involved a dead certainty, a certainty which must have been foreseen and provided for in the eternal counsels of the Almighty, that in the lapse of ages, with a vast hierarchy of creatures possessed of freewill, some among them would assert and prove their freedom by disobedience? How else could man, e.g., assure himself that he was free? This being so, how long would it be before he put his freedom to the touch? The poet Cowper says: "I could sit at ease and quiet in my chamber all day long; but the moment I knew the door was locked upon me, I should try to get out at all risks." Free creatures, again, creatures with intelligence, will, passion, are active creatures, and there is something in the very nature of activity which blunts and weakens our sense of inferiority, dependence, accountability. The Bible affirms that what Reason might have anticipated actually took place. It tells us that both in heaven and on earth the creatures God had made did thus fall away from Him. And it moreover asserts, in accord with philosophy and science, that, by their disobedience to the laws of their being and happiness, they jarred themselves into a false and sinister relation to the material universe; that, by introducing moral evil into the creation, they exposed themselves to those physical ills from which we suffer to this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may evil be justified? How can we reconcile it at once with God's perfect goodness and unbounded power? On our hypothesis we reconcile it with His power by the plain and obvious argument that even Omnipotence cannot at once create freewill and not create it. If God made man free to choose evil, how can He possibly compel him to be good except by taking away his freedom of choice and action? But if we would reconcile the existence of evil with the goodness of God—and this is by far the most difficult achievement—we must take the whole theory of human life and destiny taught by the Bible, and not merely a part of it. The Bible teaches that the lines of human life and destiny are to be produced beyond the grave; that while, in large measure, men do receive the due reward of their deeds here and now, yet a more exact retribution will be meted out hereafter—a more abundant reward for all that has been good in us, a more searching punishment of what is evil; that in His compassion God came down to us, virtually saying to us, "I might much more reasonably attribute the evils from which you suffer to you than you to me. But, see, I freely take them all on Myself. I take away the sin of the world by a sacrifice so great, that you can but apprehend it afar off. I foretell a final, a complete victory over it. And, meantime, it shall have no power to hurt you if you will but put your trust in Me."—Samuel Cox, D.D.: Genesis of Evil (two sermons), p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S DROPPING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Drop down, ye heaven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lness in the language more than commensurate with the revival of the piety and temporal well-being of the Jews after their return to Canaan. It points to Gospel times; righteousness, and all the blessings of the Messiah's reign, were to descend as copious showers and refreshing dews upon the earth … so that the desolate wilderness should suddenly become fertile (see vol. i. pp. 364, 399). The evangelic prophet invokes this. Such are the Divine promises. We may observe from the words und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Divine influence is requisite to the prosperity of religion in the heart of the believer, and in any Christian community. The moment the Church of Christ loses sight of this truth, that moment she becomes shorn of her strength. She goes a warfare at her own charges. With frail human power she attempts what Omnipotence alone can effect. In a work so great our mightiest efforts are powerless when unaided by Divine strength. This truth should be a settled principle in our hearts: "All evil is of myself. I inherit it from my birth," &amp;c. Sin robbed man to some extent of physical beauty, and does so now. The change in his mental and moral nature was equally great. Sin weakens and debases the powers of the soul. The understanding is blinded and the heart hardened through the deceitfulness of sin, or it would require Satanic wickedness for men to sin against God as they now do. Our sins are unspeakably greater than we can conceive of. All evil is from ourselves, and all good is from God. This is true of saint and sinner. Divine influence is requisite in the conviction of sin, and in the conversion of the sinner (H. E. I. 1477, 1400-1405). Their progress in the Divine life, conquest over every foe, &amp;c., are derived from "the supply of the Spirit of Christ;" in whom they possess all spiritual blessings, and are now the "partakers of the grace of life," and inheritors of the kingdom of glory.</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resources of Divine grace, which God has promised to bestow in order to effect this prosperity, are abundant and inexhaustible. Such prosperity is eminently enjoyed where there are numerous conversions, and where the life of God in the hearts of His people is exemplified in every action by intense affection for one another, and their united continuous effort for man's highest weal and the Redeemer's glory. Everything revealed to us of the Divine character and purpose encourages such effort. The promises are pregnant with blessing. They reveal the purposes of Divine love, and warrant the most enlarged expectations and fervent appeals to God that He will "do as He has said." His gracious and immutable purposes are the universal spread of the Gospel. God shall pour down righteousness, the earth shall receive the abundant blessing and bring forth salvation (Rev ).</w:t>
      </w:r>
    </w:p>
    <w:p>
      <w:pPr>
        <w:pStyle w:val="Web"/>
        <w:snapToGrid w:val="false"/>
        <w:spacing w:lineRule="atLeast" w:line="360" w:before="0" w:after="0"/>
        <w:jc w:val="both"/>
        <w:rPr>
          <w:rFonts w:ascii="Arial" w:hAnsi="Arial" w:cs="Arial"/>
          <w:color w:val="000000"/>
        </w:rPr>
      </w:pPr>
      <w:r>
        <w:rPr>
          <w:rFonts w:cs="Arial" w:ascii="Arial" w:hAnsi="Arial"/>
          <w:color w:val="000000"/>
        </w:rPr>
        <w:t>III. That human instrumentality is invariably employed, in co-operation with Divine agency, in achieving this prosperity. It is impossible to ascertain the precise point where human instrumentality and Divine agency meet, and how both are united to attain the same purpose. Our duty is to labour in dependence upon God. Would it be possible to find a Christian whose conversion was effected apart from human agency in some form or other? Every outpouring of the Spirit upon the world has been preceded by united supplication. Say not that human instrumentality is unimportant; nothing is so which God deems good to employ (1Co ). When gracious influences come down like showers and refreshing dew, the sinner should open his heart to welcome the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hat such a consummation is to be devoutly desired and sought by the fervent and united prayers of His believing people. The salvation of sinners, and the happiness of believers, should prompt the prayer, "Drop down," &amp;c. Such a consummation would cause earth to bear a closer resemblance to heaven. "The whole earth shall be filled with His glory."—T. Jowett, The Christian World, July 31, 18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IVING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him, &amp;c.</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rebellion is one of frequent recurrence in this book. A sinner rebels against God's authority and dominion. Is frequently styled an enemy, and this is evident both from his heart, tongue, and life. Is frequently described as fighting against God, or contending with Him, and this is the idea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MANIFESTATION OF THIS STRIFE. To strive is to oppose, and in a variety of ways sinners exhibit opposition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unblushing opposition of infidelity. Nothing can exhibit more daring wickedness. Rejects the Scriptures, and boasts of the sufficiency of nature to teach us virtue and religion. How devoted they are in prosecuting their work! How eager to dissuade others from their adherence to the Christian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earless transgressions of the bold and daring in iniquity. Who lay aside all the restrictions of conscience, and the respect of the virtuous around them. Who give themselves up to every evil way and work. Who have no fear, &amp;c.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resist the providential dealings and interpositions of God for their salvation. Providence subserves the designs of grace. Adversity, &amp;c., are often employed to lead to thought and consideration, &amp;c. The resistance of these is striving against God. If these do not soften, they harden (H. E. I. 56-59, 145, 2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se who will not yield to the overtures of the Gospel. The Gospel proclaims men enemies, and seeks their return to friendship. The Gospel proclaims an amnesty; but of course it is on the principle of their throwing down their weapons and ceasing to strive and rebel. Whoso persists in unbelief strives against God—yea, against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THE EVILS OF THIS STR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full of infatuation. It cannot be vindicated upon the principle of reason or propriety. A sign of the mind being blinded by the wicked one. There cannot be greater madness or more complete folly than to strive agains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fraught with evils to our own souls. It excludes the greatest blessings God has to bestow (Jer )—the divine favour, peace, hope, all the rich communications of heaven. It degrades the mind, hardens the heart, &amp;c.; converts conscience into a gnawing worm. Often makes life insuppor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full of ingratitude. The child—the befriended. But all figures must fail in the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FINAL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annot injure Deity. We might a potsherd like ourselves. N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 we benefit ourselves. Who hath hardened himself against the Lord and prospered? Nor can 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scape the triumphs of the Divine judgments over us. One must prevail. We cannot! Then God will; and His prevailing will be our "woe." The woe of His righteous sentence, &amp;c. To each and all such (Rom ).</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careless think and stop in their care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 hesitating allow good emotions to prevail (H. E. I. 148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the seeking now exclaim, "I yield, I yield, I can hold out no mo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the children of God rejoice, and labour for the weal of others.—The Pulpit Cyclopœdia, vol. iii. pp. 150-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VILLING AGAINST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him that striveth, &amp;c.</w:t>
      </w:r>
    </w:p>
    <w:p>
      <w:pPr>
        <w:pStyle w:val="Web"/>
        <w:snapToGrid w:val="false"/>
        <w:spacing w:lineRule="atLeast" w:line="360" w:before="0" w:after="0"/>
        <w:jc w:val="both"/>
        <w:rPr>
          <w:rFonts w:ascii="Arial" w:hAnsi="Arial" w:cs="Arial"/>
          <w:color w:val="000000"/>
        </w:rPr>
      </w:pPr>
      <w:r>
        <w:rPr>
          <w:rFonts w:cs="Arial" w:ascii="Arial" w:hAnsi="Arial"/>
          <w:color w:val="000000"/>
        </w:rPr>
        <w:t>I. That man is formed by God, and that all his affairs are ordered by Him as really as the work of the potter is moulded by the hands of the workman.</w:t>
      </w:r>
    </w:p>
    <w:p>
      <w:pPr>
        <w:pStyle w:val="Web"/>
        <w:snapToGrid w:val="false"/>
        <w:spacing w:lineRule="atLeast" w:line="360" w:before="0" w:after="0"/>
        <w:jc w:val="both"/>
        <w:rPr>
          <w:rFonts w:ascii="Arial" w:hAnsi="Arial" w:cs="Arial"/>
          <w:color w:val="000000"/>
        </w:rPr>
      </w:pPr>
      <w:r>
        <w:rPr>
          <w:rFonts w:cs="Arial" w:ascii="Arial" w:hAnsi="Arial"/>
          <w:color w:val="000000"/>
        </w:rPr>
        <w:t>II. That God has a design in making man, and in ordering and arranging his circumstances in life.</w:t>
      </w:r>
    </w:p>
    <w:p>
      <w:pPr>
        <w:pStyle w:val="Web"/>
        <w:snapToGrid w:val="false"/>
        <w:spacing w:lineRule="atLeast" w:line="360" w:before="0" w:after="0"/>
        <w:jc w:val="both"/>
        <w:rPr>
          <w:rFonts w:ascii="Arial" w:hAnsi="Arial" w:cs="Arial"/>
          <w:color w:val="000000"/>
        </w:rPr>
      </w:pPr>
      <w:r>
        <w:rPr>
          <w:rFonts w:cs="Arial" w:ascii="Arial" w:hAnsi="Arial"/>
          <w:color w:val="000000"/>
        </w:rPr>
        <w:t>III. That man is little qualified to judge of that design, and not at all qualified to pronounce it unwise, any more than the clay could charge him that worked it into a vessel with want of wisdom.</w:t>
      </w:r>
    </w:p>
    <w:p>
      <w:pPr>
        <w:pStyle w:val="Web"/>
        <w:snapToGrid w:val="false"/>
        <w:spacing w:lineRule="atLeast" w:line="360" w:before="0" w:after="0"/>
        <w:jc w:val="both"/>
        <w:rPr>
          <w:rFonts w:ascii="Arial" w:hAnsi="Arial" w:cs="Arial"/>
          <w:color w:val="000000"/>
        </w:rPr>
      </w:pPr>
      <w:r>
        <w:rPr>
          <w:rFonts w:cs="Arial" w:ascii="Arial" w:hAnsi="Arial"/>
          <w:color w:val="000000"/>
        </w:rPr>
        <w:t>IV. That God is a Sovereign, and does as He pleases. He has formed man as He chose, as really as the potter moulds the clay into any shape that he pleases. He has given him his rank in creation; given him such a body and intellect as He pleased; He has determined his circumstances in life just as He saw fit. And He is a Sovereign also in the dispensation of His grace—having a right to pardon whom He will—nor has any man any right to complain. Not that God, in all respects, moulds the character and destiny of men, as the potter does the clay. God is just, &amp;c., as well as Sovereign; and man is a moral agent, and subject to the laws of moral agency which God has appointed. God does nothing wrong. He does not compel man to sin and then condemn him for it (H. E. I. 1779, 1780). He does His pleasure according to the eternal laws of equity; and man has no right to call in question the rectitude of His sovereign dispensations.—Albert Barnes,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 OF A PRAYER-HEAR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promise wonderfully fulfilled. The facts and principles involved in it are of perpetual value.</w:t>
      </w:r>
    </w:p>
    <w:p>
      <w:pPr>
        <w:pStyle w:val="Web"/>
        <w:snapToGrid w:val="false"/>
        <w:spacing w:lineRule="atLeast" w:line="360" w:before="0" w:after="0"/>
        <w:jc w:val="both"/>
        <w:rPr>
          <w:rFonts w:ascii="Arial" w:hAnsi="Arial" w:cs="Arial"/>
          <w:color w:val="000000"/>
        </w:rPr>
      </w:pPr>
      <w:r>
        <w:rPr>
          <w:rFonts w:cs="Arial" w:ascii="Arial" w:hAnsi="Arial"/>
          <w:color w:val="000000"/>
        </w:rPr>
        <w:t>I. God has a people whom He distinguishes as His sons.</w:t>
      </w:r>
    </w:p>
    <w:p>
      <w:pPr>
        <w:pStyle w:val="Web"/>
        <w:snapToGrid w:val="false"/>
        <w:spacing w:lineRule="atLeast" w:line="360" w:before="0" w:after="0"/>
        <w:jc w:val="both"/>
        <w:rPr>
          <w:rFonts w:ascii="Arial" w:hAnsi="Arial" w:cs="Arial"/>
          <w:color w:val="000000"/>
        </w:rPr>
      </w:pPr>
      <w:r>
        <w:rPr>
          <w:rFonts w:cs="Arial" w:ascii="Arial" w:hAnsi="Arial"/>
          <w:color w:val="000000"/>
        </w:rPr>
        <w:t>II. He is specially concerned for their welfare and happiness,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III. He is always ready to interpose for them; you may ask, command.</w:t>
      </w:r>
    </w:p>
    <w:p>
      <w:pPr>
        <w:pStyle w:val="Web"/>
        <w:snapToGrid w:val="false"/>
        <w:spacing w:lineRule="atLeast" w:line="360" w:before="0" w:after="0"/>
        <w:jc w:val="both"/>
        <w:rPr>
          <w:rFonts w:ascii="Arial" w:hAnsi="Arial" w:cs="Arial"/>
          <w:color w:val="000000"/>
        </w:rPr>
      </w:pPr>
      <w:r>
        <w:rPr>
          <w:rFonts w:cs="Arial" w:ascii="Arial" w:hAnsi="Arial"/>
          <w:color w:val="000000"/>
        </w:rPr>
        <w:t>IV. He has ample ability and resources for their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He has made final provision for their final deliverance out of all trouble.—J. Lyth, D.D., Homiletical Treasury, Isaiah,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CEALME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Verily Thou art a God that hidest Thyself, O God of Israel, the Savi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philosophy, facts hold the place which revelation holds in religion. Experience gives the philosopher his facts, and facts bring him to a point where he must confess mystery. Where is the metaphysician that hath ever explained the action of mind upon matter, and the ready movements of flesh and bone at the secret bidding of the mysterious visitant within? And where is the anatomist who hath discovered its origin with his searching knife? No; there is a mystery in it. For a mystery in philosophy is a fact unexplained, as a mystery in religion is a revelation unexplai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ake another instance. Much has been discovered, and much has been demonstrated, in the science of astronomy. The motions of the heavenly bodies have been made matter of calculation amongst men; the results proving themselves true by periodical returns of infallible observation. But there is a point at which we reach a mystery here. Upon what do all these calculations depend? Upon what do all these motions rest? Upon a quality which Sir Isaac Newton baptized; he gave the mystery a name; he called it "gravitation." Grant gravitation, and we can reason about the solar system. But what is gravitation? Who can explain that?—</w:t>
      </w:r>
      <w:r>
        <w:rPr>
          <w:rFonts w:cs="Arial" w:ascii="Arial" w:hAnsi="Arial"/>
          <w:i/>
          <w:iCs/>
          <w:color w:val="000000"/>
        </w:rPr>
        <w:t>M‘Nei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mpare Rom .</w:t>
      </w:r>
    </w:p>
    <w:p>
      <w:pPr>
        <w:pStyle w:val="Web"/>
        <w:snapToGrid w:val="false"/>
        <w:spacing w:lineRule="atLeast" w:line="360" w:before="0" w:after="0"/>
        <w:jc w:val="both"/>
        <w:rPr>
          <w:rFonts w:ascii="Arial" w:hAnsi="Arial" w:cs="Arial"/>
          <w:color w:val="000000"/>
        </w:rPr>
      </w:pPr>
      <w:r>
        <w:rPr>
          <w:rFonts w:cs="Arial" w:ascii="Arial" w:hAnsi="Arial"/>
          <w:color w:val="000000"/>
        </w:rPr>
        <w:t>I. GOD'S HIDING OF HIMSELF WITH REGARD TO HIS OWN NATURE AND PROPER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octrine of the Tr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velation of Himself as "the Saviour." What mysteries are involved in the Incarnation and the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plication of redemption to the individual, by the operations of the Holy Spirit. Regeneration is a fact, but who can explain it to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is nothing that should surprise us in this, if we would but observe how little way our reason can make when labouring amongst things with which we are every day conversant; but we should expect that it would be altogether incompetent to the unravelling the incomprehensible. It will also be evident that we are a mystery to ourselves; that every object around us baffles our penetration; that there is not an insect, a leaf, an atom, which does not master us as we attempt to apprehend its nature and its growth.… If, then, making trial of our powers on the commonest objects by which we are surrounded, we feel ourselves defeated in our philosophy by the worm or the water-drop; can it be rational, when we turn ourselves to the study of God, to expect to find the Almighty a being which we may thoroughly comprehend? It is enough that we observe the most gifted of our fellows applying themselves assiduously to the commonest facts, the most familiar occurrences, and yet able to do nothing more than trace a connection between cause and effect. We ought to be convinced that we possess not the capacity which can allow us to embrace the wonders of the Deity. So that not only the stars in their rushings, and the waters as they flow in their tides, but every sand-grain and every bubble, and every beat of the pulse, and every blade of grass, and every floating insect, all join in preparing us for the fact that the God of Israel must be a God that hideth Himself.—</w:t>
      </w:r>
      <w:r>
        <w:rPr>
          <w:rFonts w:cs="Arial" w:ascii="Arial" w:hAnsi="Arial"/>
          <w:i/>
          <w:iCs/>
          <w:color w:val="000000"/>
        </w:rPr>
        <w:t>Melvill.</w:t>
      </w:r>
    </w:p>
    <w:p>
      <w:pPr>
        <w:pStyle w:val="Web"/>
        <w:snapToGrid w:val="false"/>
        <w:spacing w:lineRule="atLeast" w:line="360" w:before="0" w:after="0"/>
        <w:jc w:val="both"/>
        <w:rPr>
          <w:rFonts w:ascii="Arial" w:hAnsi="Arial" w:cs="Arial"/>
          <w:color w:val="000000"/>
        </w:rPr>
      </w:pPr>
      <w:r>
        <w:rPr>
          <w:rFonts w:cs="Arial" w:ascii="Arial" w:hAnsi="Arial"/>
          <w:color w:val="000000"/>
        </w:rPr>
        <w:t>What we would ever maintain in respect to all this concealment of the Deity is, that it should summon forth our thankfulness. It prevents great evils, and secures great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food would there be to human pride, if reason availed even to the finding ou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God did not thus hide Himself, there would be no reason for faith, and consequently none of the glory we render to God when we exercise it, and none of the moral advantage which flows to us from the being required to lean constantly on an invisible sta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could not then have that conviction that in the Bible we have the Word of the living God which now arises from our perception that the obscurity, of which some complain, is the result of the sublimity of the disclosures there made to us.</w:t>
      </w:r>
    </w:p>
    <w:p>
      <w:pPr>
        <w:pStyle w:val="Web"/>
        <w:snapToGrid w:val="false"/>
        <w:spacing w:lineRule="atLeast" w:line="360" w:before="0" w:after="0"/>
        <w:jc w:val="both"/>
        <w:rPr>
          <w:rFonts w:ascii="Arial" w:hAnsi="Arial" w:cs="Arial"/>
          <w:color w:val="000000"/>
        </w:rPr>
      </w:pPr>
      <w:r>
        <w:rPr>
          <w:rFonts w:cs="Arial" w:ascii="Arial" w:hAnsi="Arial"/>
          <w:color w:val="000000"/>
        </w:rPr>
        <w:t>II. HOW GOD HIDES HIMSELF IN REGARD TO HIS DEALINGS WITH HIS CR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conceals much in the dispensations of His Providence; He does not lay open the reasons of His appointments and permissions. But besides the moral discipline that is thus secured for us, will not the ultimate solution of all those mysteries gain more glory for God, than if the whole course of Providence had been made plain from the begin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ides from His creatures the day of their death. But this concealment is in many ways a blessing to the individual and to soc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has hidden from us the results of our own actions. But this is palpably to our advantage, for thus we are reminded, as we could not have been in any other way, of our dependence upon God, and the necessity of acknowledging Him in all our ways. Especially is this a blessing in the workings of benevolence. We are thus led to carry on our operations in the best possible spirit, in the consciousness that we are but instruments in the hand of God. Besides, it is this very hiding which enables us to honour God by our performance of duty. It were comparatively nothing to labour with the certainty of success; the trial of obedience lies in the being summoned to labour when we cannot be assured of success: and if we prosecute the enterprise, in spite of all that is disheartening in the hiding of results, we glorify God by that best of all offerings—a simple and unquestioning conformity to His will: our own obedience being of a far higher cast than if we were stimulated by the known amount of success, is nothing less than a fresh proof that we should praise God under His character of "the God that hideth Himself."—H. Melville, A.M., "The British Pulpit," vol. iii. pp. 142-152.</w:t>
      </w:r>
    </w:p>
    <w:p>
      <w:pPr>
        <w:pStyle w:val="Web"/>
        <w:snapToGrid w:val="false"/>
        <w:spacing w:lineRule="atLeast" w:line="360" w:before="0" w:after="0"/>
        <w:jc w:val="both"/>
        <w:rPr>
          <w:rFonts w:ascii="Arial" w:hAnsi="Arial" w:cs="Arial"/>
          <w:color w:val="000000"/>
        </w:rPr>
      </w:pPr>
      <w:r>
        <w:rPr>
          <w:rFonts w:cs="Arial" w:ascii="Arial" w:hAnsi="Arial"/>
          <w:color w:val="000000"/>
        </w:rPr>
        <w:t>That God is a Saviour is a declaration written in lines of light on every page of the Book of Revelation. What, too, is history, with all its dark passages of horror, its stormy revolutions, its ceaseless conflict, its tears, its groans, its blood, but the chronicle of an ever-widening realm of light, of order, of intelligence, wisdom, truth, and charity? It is a tale of slow, patient, but persistent and victorious progress. Yet there is a destroying power at work in the universe on a scale of enormous magnitude, and to most men the dominant feature in this vast universe seems to be confusion. Shocks and shatterings cause more noise and make more show than the germinations, the uprisings, the upbuildings. The earthquake is long remembered, the soft springing of the corn passes unnoted by. Hence to most men God is hidden. If they believe there is a God, they think of Him merely as the Judge, the Avenger, the Destroyer, not as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God hide Himself? If He has purposes of mercy always before Him, why does He not make them abundantly plain to all mankind? Why leave the world to groan and madden under the terror lest a malignant tormentor should be master and ruler of, at any rate, this lower sphere?</w:t>
      </w:r>
    </w:p>
    <w:p>
      <w:pPr>
        <w:pStyle w:val="Web"/>
        <w:snapToGrid w:val="false"/>
        <w:spacing w:lineRule="atLeast" w:line="360" w:before="0" w:after="0"/>
        <w:jc w:val="both"/>
        <w:rPr/>
      </w:pPr>
      <w:r>
        <w:rPr>
          <w:rFonts w:cs="Arial" w:ascii="Arial" w:hAnsi="Arial"/>
          <w:color w:val="000000"/>
        </w:rPr>
        <w:t xml:space="preserve">I. The reason lies partly in the essential mystery of the Divine nature—a nature whose judgments must remain unsearchable by man's limited intelligence, and whose ways must be past finding out; His nature and methods we can grasp just as an infant can grasp the thought and purpose of a man (Job ; </w:t>
      </w:r>
      <w:hyperlink r:id="rId118" w:tgtFrame="_blank">
        <w:r>
          <w:rPr>
            <w:rStyle w:val="InternetLink"/>
            <w:rFonts w:cs="Arial" w:ascii="Arial" w:hAnsi="Arial"/>
            <w:color w:val="000000"/>
          </w:rPr>
          <w:t>Rom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 hides Himself through His patient, deep, and far-reaching method in the government of mankind. He is governing us as free beings on a profound and obscure but benignant method; the aim being to train us to govern ourselves in the light of His truth and love. The only way to govern in freedom is to allow full play to freedom. We are free to try our paths and see where they issue. But when men go astray by the very misery that succeeds their sin (Luk ), God leads them back to Himself and proves that He is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of the Lord is a long day. His methods work through generations. Consider the years of the right hand of the Most High, and understand how His way must be hidden in each brief generation; while in the generations in which His hand is on the world in judgment, the darkness in which it is buried must be profound indeed.</w:t>
      </w:r>
    </w:p>
    <w:p>
      <w:pPr>
        <w:pStyle w:val="Web"/>
        <w:snapToGrid w:val="false"/>
        <w:spacing w:lineRule="atLeast" w:line="360" w:before="0" w:after="0"/>
        <w:jc w:val="both"/>
        <w:rPr>
          <w:rFonts w:ascii="Arial" w:hAnsi="Arial" w:cs="Arial"/>
          <w:color w:val="000000"/>
        </w:rPr>
      </w:pPr>
      <w:r>
        <w:rPr>
          <w:rFonts w:cs="Arial" w:ascii="Arial" w:hAnsi="Arial"/>
          <w:color w:val="000000"/>
        </w:rPr>
        <w:t>IV. God hides Himself behind the fatherly chastisement with which He exercises and educates the individual human soul. It is in the nature of chastisement to hide for a moment the wisdom and the love of the hand which administers it (Heb ).</w:t>
      </w:r>
    </w:p>
    <w:p>
      <w:pPr>
        <w:pStyle w:val="Web"/>
        <w:snapToGrid w:val="false"/>
        <w:spacing w:lineRule="atLeast" w:line="360" w:before="0" w:after="0"/>
        <w:jc w:val="both"/>
        <w:rPr>
          <w:rFonts w:ascii="Arial" w:hAnsi="Arial" w:cs="Arial"/>
          <w:color w:val="000000"/>
        </w:rPr>
      </w:pPr>
      <w:r>
        <w:rPr>
          <w:rFonts w:cs="Arial" w:ascii="Arial" w:hAnsi="Arial"/>
          <w:color w:val="000000"/>
        </w:rPr>
        <w:t>V. There are seasons of darkness in which God seems hidden, which are among the most sacred and salutary experiences of the soul. By them God is drawing out and drawing up its deeper longings and aspirations, exercising its patience, and kindling its hope (H. E. I. 1645-1648, 1656).</w:t>
      </w:r>
    </w:p>
    <w:p>
      <w:pPr>
        <w:pStyle w:val="Web"/>
        <w:snapToGrid w:val="false"/>
        <w:spacing w:lineRule="atLeast" w:line="360" w:before="0" w:after="0"/>
        <w:jc w:val="both"/>
        <w:rPr>
          <w:rFonts w:ascii="Arial" w:hAnsi="Arial" w:cs="Arial"/>
          <w:color w:val="000000"/>
        </w:rPr>
      </w:pPr>
      <w:r>
        <w:rPr>
          <w:rFonts w:cs="Arial" w:ascii="Arial" w:hAnsi="Arial"/>
          <w:color w:val="000000"/>
        </w:rPr>
        <w:t>VI. God hides, must hide, much of His method, but while the Cross stands as earth's most sacred symbol there can be no utter hiding of His love. He has set the Cross in the midst of us as the sign how much He cares for us. Whatever we suffer, while that Cross abides, we can say, "Though He slay me, yet will I trust in Him"—J. Baldwin Brown, B.A., in the Christian World, September 19th, 1879.</w:t>
      </w:r>
    </w:p>
    <w:p>
      <w:pPr>
        <w:pStyle w:val="Web"/>
        <w:snapToGrid w:val="false"/>
        <w:spacing w:lineRule="atLeast" w:line="360" w:before="0" w:after="0"/>
        <w:jc w:val="both"/>
        <w:rPr>
          <w:rFonts w:ascii="Arial" w:hAnsi="Arial" w:cs="Arial"/>
          <w:color w:val="000000"/>
        </w:rPr>
      </w:pPr>
      <w:r>
        <w:rPr>
          <w:rFonts w:cs="Arial" w:ascii="Arial" w:hAnsi="Arial"/>
          <w:color w:val="000000"/>
        </w:rPr>
        <w:t>When Divine manifestations are described in Scripture, two symbols are used, fire and cloud, symbolising light and darkness. The import of this is that we may know God in part, but cannot fathom His perfections. As an old philosopher said, "Nothing is at once so known and so concealed as God." This union of the knowable and unknowable in God is set forth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Looked at in connection with the context, the words express astonishment and admiration at the mode in which God fulfilled His purposes through Cyrus. The obscurity of His ways, the incomprehensibility of Providence, is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 The Lord is a God that hideth Himself. His dispensations, though always wise and merciful, are often mysterious. This is in harmony with both reason and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the nature of God, and from the character and situation of man, reason would conclude that the ways of Providence must often be incomprehensible. For God's wisdom is infinite, His ways above our ways. How can mortals comprehend His counsels and purposes? It is the very height of folly, of profane arrogance, for men to summon the All-Wise to their tribunal. We cannot tell the end He has in view, nor assign reasons for His procedure, nor foreknow the effect of His action. If God were not incomprehensible, faith would lose its val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perience proves that God hides Himself. Why does He suffer wickedness to prosper? Why does He afflict His own children? Why does He cut off the child and the youth? Why do men of eminent usefulness die prematurely, and worthless men live long?</w:t>
      </w:r>
    </w:p>
    <w:p>
      <w:pPr>
        <w:pStyle w:val="Web"/>
        <w:snapToGrid w:val="false"/>
        <w:spacing w:lineRule="atLeast" w:line="360" w:before="0" w:after="0"/>
        <w:jc w:val="both"/>
        <w:rPr>
          <w:rFonts w:ascii="Arial" w:hAnsi="Arial" w:cs="Arial"/>
          <w:color w:val="000000"/>
        </w:rPr>
      </w:pPr>
      <w:r>
        <w:rPr>
          <w:rFonts w:cs="Arial" w:ascii="Arial" w:hAnsi="Arial"/>
          <w:color w:val="000000"/>
        </w:rPr>
        <w:t>II. Though God hides Himself, He is the Saviour of His people. His inscrutable ways are connected with the salvation of His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nk of the attributes of God. His love wonderful, His power unlimited, His care incessant, His wisdom infinite. Can He err, or be cru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member His promises. "All things shall work together for good," &amp;c. In times of darkness and suffering the promises a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ok at experience. Your own. How has God dealt with you? That of others. Reflect on the sufferings of patriarchs, prophets, and saints, and the end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uilt and ingratitude of believers when they murmur against God's dealings. They assume to be wiser than He, and are impatient and rebell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well long for heaven. Here there will ever be darkness; there we shall see light in God's light. All mysteries will be solved.—Henry Kollock, D.D.: Sermons, pp. 574-580.</w:t>
      </w:r>
    </w:p>
    <w:p>
      <w:pPr>
        <w:pStyle w:val="Web"/>
        <w:snapToGrid w:val="false"/>
        <w:spacing w:lineRule="atLeast" w:line="360" w:before="0" w:after="0"/>
        <w:jc w:val="both"/>
        <w:rPr/>
      </w:pPr>
      <w:r>
        <w:rPr>
          <w:rFonts w:cs="Arial" w:ascii="Arial" w:hAnsi="Arial"/>
          <w:color w:val="000000"/>
        </w:rPr>
        <w:t>This chapter contains a prophecy respecting the deliverance of Israel from Babylon. God promises to anoint Cyrus to be the saviour of His people, and to do great things to enable him to deliver them from bondage (Isa ). Cyrus was to be thus raised up, not for his glory, but for the sake of Jacob (</w:t>
      </w:r>
      <w:hyperlink r:id="rId119" w:tgtFrame="_blank">
        <w:r>
          <w:rPr>
            <w:rStyle w:val="InternetLink"/>
            <w:rFonts w:cs="Arial" w:ascii="Arial" w:hAnsi="Arial"/>
            <w:color w:val="000000"/>
          </w:rPr>
          <w:t>Isa 45:4</w:t>
        </w:r>
      </w:hyperlink>
      <w:r>
        <w:rPr>
          <w:rFonts w:cs="Arial" w:ascii="Arial" w:hAnsi="Arial"/>
          <w:color w:val="000000"/>
        </w:rPr>
        <w:t>). Though he knew not God, he was to be an instrument in God's hands (</w:t>
      </w:r>
      <w:hyperlink r:id="rId120" w:tgtFrame="_blank">
        <w:r>
          <w:rPr>
            <w:rStyle w:val="InternetLink"/>
            <w:rFonts w:cs="Arial" w:ascii="Arial" w:hAnsi="Arial"/>
            <w:color w:val="000000"/>
          </w:rPr>
          <w:t>Isa 45:4-5</w:t>
        </w:r>
      </w:hyperlink>
      <w:r>
        <w:rPr>
          <w:rFonts w:cs="Arial" w:ascii="Arial" w:hAnsi="Arial"/>
          <w:color w:val="000000"/>
        </w:rPr>
        <w:t xml:space="preserve">, </w:t>
      </w:r>
      <w:hyperlink r:id="rId121" w:tgtFrame="_blank">
        <w:r>
          <w:rPr>
            <w:rStyle w:val="InternetLink"/>
            <w:rFonts w:cs="Arial" w:ascii="Arial" w:hAnsi="Arial"/>
            <w:color w:val="000000"/>
          </w:rPr>
          <w:t>Isa 44:28</w:t>
        </w:r>
      </w:hyperlink>
      <w:r>
        <w:rPr>
          <w:rFonts w:cs="Arial" w:ascii="Arial" w:hAnsi="Arial"/>
          <w:color w:val="000000"/>
        </w:rPr>
        <w:t>). God can use any instrument He pleases (</w:t>
      </w:r>
      <w:hyperlink r:id="rId122" w:tgtFrame="_blank">
        <w:r>
          <w:rPr>
            <w:rStyle w:val="InternetLink"/>
            <w:rFonts w:cs="Arial" w:ascii="Arial" w:hAnsi="Arial"/>
            <w:color w:val="000000"/>
          </w:rPr>
          <w:t>Dan 2:21</w:t>
        </w:r>
      </w:hyperlink>
      <w:r>
        <w:rPr>
          <w:rFonts w:cs="Arial" w:ascii="Arial" w:hAnsi="Arial"/>
          <w:color w:val="000000"/>
        </w:rPr>
        <w:t xml:space="preserve">; </w:t>
      </w:r>
      <w:hyperlink r:id="rId123" w:tgtFrame="_blank">
        <w:r>
          <w:rPr>
            <w:rStyle w:val="InternetLink"/>
            <w:rFonts w:cs="Arial" w:ascii="Arial" w:hAnsi="Arial"/>
            <w:color w:val="000000"/>
          </w:rPr>
          <w:t>Dan 4:35</w:t>
        </w:r>
      </w:hyperlink>
      <w:r>
        <w:rPr>
          <w:rFonts w:cs="Arial" w:ascii="Arial" w:hAnsi="Arial"/>
          <w:color w:val="000000"/>
        </w:rPr>
        <w:t>). Contemplating the predicted deliverance of Israel by such a surprising instrumentality, the prophet is filled with amazement, and exclaims, "Verily Thou art a God that hidest Thyself," &amp;c.</w:t>
      </w:r>
    </w:p>
    <w:p>
      <w:pPr>
        <w:pStyle w:val="Web"/>
        <w:snapToGrid w:val="false"/>
        <w:spacing w:lineRule="atLeast" w:line="360" w:before="0" w:after="0"/>
        <w:jc w:val="both"/>
        <w:rPr>
          <w:rFonts w:ascii="Arial" w:hAnsi="Arial" w:cs="Arial"/>
          <w:color w:val="000000"/>
        </w:rPr>
      </w:pPr>
      <w:r>
        <w:rPr>
          <w:rFonts w:cs="Arial" w:ascii="Arial" w:hAnsi="Arial"/>
          <w:color w:val="000000"/>
        </w:rPr>
        <w:t>God hides Himself in two ways.—</w:t>
      </w:r>
    </w:p>
    <w:p>
      <w:pPr>
        <w:pStyle w:val="Web"/>
        <w:snapToGrid w:val="false"/>
        <w:spacing w:lineRule="atLeast" w:line="360" w:before="0" w:after="0"/>
        <w:ind w:left="300" w:hanging="0"/>
        <w:jc w:val="both"/>
        <w:rPr/>
      </w:pPr>
      <w:r>
        <w:rPr>
          <w:rFonts w:cs="Arial" w:ascii="Arial" w:hAnsi="Arial"/>
          <w:color w:val="000000"/>
        </w:rPr>
        <w:t xml:space="preserve">1. In the mystery of His counsel. Instances: His permitting His people to remain so long in such severe bondage, and in the wonderful means chosen for their deliverance. Many similar instances. No one can say beforehand what are God's purposes in His providences, nor how He will bring them about. History must be their interpreter (Psa ; </w:t>
      </w:r>
      <w:hyperlink r:id="rId124" w:tgtFrame="_blank">
        <w:r>
          <w:rPr>
            <w:rStyle w:val="InternetLink"/>
            <w:rFonts w:cs="Arial" w:ascii="Arial" w:hAnsi="Arial"/>
            <w:color w:val="000000"/>
          </w:rPr>
          <w:t>Psa 79:9</w:t>
        </w:r>
      </w:hyperlink>
      <w:r>
        <w:rPr>
          <w:rFonts w:cs="Arial" w:ascii="Arial" w:hAnsi="Arial"/>
          <w:color w:val="000000"/>
        </w:rPr>
        <w:t xml:space="preserve">; </w:t>
      </w:r>
      <w:hyperlink r:id="rId125" w:tgtFrame="_blank">
        <w:r>
          <w:rPr>
            <w:rStyle w:val="InternetLink"/>
            <w:rFonts w:cs="Arial" w:ascii="Arial" w:hAnsi="Arial"/>
            <w:color w:val="000000"/>
          </w:rPr>
          <w:t>Rom 11: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n His chastisements. At times He withdraws from His people on account of their sins (Isa ). Then they seem to be left utterly in the power of their foes (</w:t>
      </w:r>
      <w:hyperlink r:id="rId126" w:tgtFrame="_blank">
        <w:r>
          <w:rPr>
            <w:rStyle w:val="InternetLink"/>
            <w:rFonts w:cs="Arial" w:ascii="Arial" w:hAnsi="Arial"/>
            <w:color w:val="000000"/>
          </w:rPr>
          <w:t>Psa 42:9</w:t>
        </w:r>
      </w:hyperlink>
      <w:r>
        <w:rPr>
          <w:rFonts w:cs="Arial" w:ascii="Arial" w:hAnsi="Arial"/>
          <w:color w:val="000000"/>
        </w:rPr>
        <w:t>). A period of mystery and painful perplexity (</w:t>
      </w:r>
      <w:hyperlink r:id="rId127" w:tgtFrame="_blank">
        <w:r>
          <w:rPr>
            <w:rStyle w:val="InternetLink"/>
            <w:rFonts w:cs="Arial" w:ascii="Arial" w:hAnsi="Arial"/>
            <w:color w:val="000000"/>
          </w:rPr>
          <w:t>Psa 79:9</w:t>
        </w:r>
      </w:hyperlink>
      <w:r>
        <w:rPr>
          <w:rFonts w:cs="Arial" w:ascii="Arial" w:hAnsi="Arial"/>
          <w:color w:val="000000"/>
        </w:rPr>
        <w:t>). But in due time He manifests Himself as "the saviour of Israel." He uses unexpected means for their deliverance, but those means prove abundantly sufficient (</w:t>
      </w:r>
      <w:hyperlink r:id="rId128" w:tgtFrame="_blank">
        <w:r>
          <w:rPr>
            <w:rStyle w:val="InternetLink"/>
            <w:rFonts w:cs="Arial" w:ascii="Arial" w:hAnsi="Arial"/>
            <w:color w:val="000000"/>
          </w:rPr>
          <w:t>Isa 4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aviour hides Himself is a thing to be lamented. Grave evils result therefrom. In His Church there is deadness, barrenness, contentions, divisions. Sinners are at ease in Zion. The foes of Zion are arrogant and insolent. God's kingdom makes no advance in the world. Those who love it are disheartened; their work for the salvation of sinners appears to be at a standstill. A cause of great grief to them. The stoppage of any earthly works is not to be compared with it for calamitousness. The stoppage of works which give employment to thousands is a great loss to a country; but a much heavier loss is the stoppage of the work of grace which gives eternal life. What will become of our children, relatives, neighbours, the world at large, should saving operations be at an end? Nothing can revive it but the coming forth of the Saviour.</w:t>
      </w:r>
    </w:p>
    <w:p>
      <w:pPr>
        <w:pStyle w:val="Web"/>
        <w:snapToGrid w:val="false"/>
        <w:spacing w:lineRule="atLeast" w:line="360" w:before="0" w:after="0"/>
        <w:jc w:val="both"/>
        <w:rPr/>
      </w:pPr>
      <w:r>
        <w:rPr>
          <w:rFonts w:cs="Arial" w:ascii="Arial" w:hAnsi="Arial"/>
          <w:color w:val="000000"/>
        </w:rPr>
        <w:t>II. The Saviour does not hide Himself without a cause. His sovereignty is not the cause of His concealment, nor of His withholding comforts from His people; for it is His delight to dwell in their midst and to bless them. The cause will be found in them. From below, and not from above, comes the mist that forms itself into thick clouds and hides the face of the Saviour from us (Isa ; H. E. I. 1644). We see a father sometimes showing his displeasure towards his disobedient child by refusing him his company, and so deals the Lord with His children as long as they continue contented with a low spiritual state, or a state of transgression into which they have fallen (</w:t>
      </w:r>
      <w:hyperlink r:id="rId129" w:tgtFrame="_blank">
        <w:r>
          <w:rPr>
            <w:rStyle w:val="InternetLink"/>
            <w:rFonts w:cs="Arial" w:ascii="Arial" w:hAnsi="Arial"/>
            <w:color w:val="000000"/>
          </w:rPr>
          <w:t>Isa 1:15</w:t>
        </w:r>
      </w:hyperlink>
      <w:r>
        <w:rPr>
          <w:rFonts w:cs="Arial" w:ascii="Arial" w:hAnsi="Arial"/>
          <w:color w:val="000000"/>
        </w:rPr>
        <w:t xml:space="preserve">; </w:t>
      </w:r>
      <w:hyperlink r:id="rId130" w:tgtFrame="_blank">
        <w:r>
          <w:rPr>
            <w:rStyle w:val="InternetLink"/>
            <w:rFonts w:cs="Arial" w:ascii="Arial" w:hAnsi="Arial"/>
            <w:color w:val="000000"/>
          </w:rPr>
          <w:t>Hos 5:15</w:t>
        </w:r>
      </w:hyperlink>
      <w:r>
        <w:rPr>
          <w:rFonts w:cs="Arial" w:ascii="Arial" w:hAnsi="Arial"/>
          <w:color w:val="000000"/>
        </w:rPr>
        <w:t>). This is the cause, and this only; not because His people are poor, ignorant, or in trouble.</w:t>
      </w:r>
    </w:p>
    <w:p>
      <w:pPr>
        <w:pStyle w:val="Web"/>
        <w:snapToGrid w:val="false"/>
        <w:spacing w:lineRule="atLeast" w:line="360" w:before="0" w:after="0"/>
        <w:jc w:val="both"/>
        <w:rPr/>
      </w:pPr>
      <w:r>
        <w:rPr>
          <w:rFonts w:cs="Arial" w:ascii="Arial" w:hAnsi="Arial"/>
          <w:color w:val="000000"/>
        </w:rPr>
        <w:t>III. The hiding of the Saviour ought to produce self-humiliation in His people. They ought to inquire into the reasons for their sad and terrible condition, in humble prayer before God (Psa ). They are apt not to do this; prayerlessness is one terrible result of backsliding (</w:t>
      </w:r>
      <w:hyperlink r:id="rId131" w:tgtFrame="_blank">
        <w:r>
          <w:rPr>
            <w:rStyle w:val="InternetLink"/>
            <w:rFonts w:cs="Arial" w:ascii="Arial" w:hAnsi="Arial"/>
            <w:color w:val="000000"/>
          </w:rPr>
          <w:t>Isa 64:7</w:t>
        </w:r>
      </w:hyperlink>
      <w:r>
        <w:rPr>
          <w:rFonts w:cs="Arial" w:ascii="Arial" w:hAnsi="Arial"/>
          <w:color w:val="000000"/>
        </w:rPr>
        <w:t>). But until they give themselves earnestly to self-examination, self-reformation, and humble waiting before God, His face will be hidden from them.</w:t>
      </w:r>
    </w:p>
    <w:p>
      <w:pPr>
        <w:pStyle w:val="Web"/>
        <w:snapToGrid w:val="false"/>
        <w:spacing w:lineRule="atLeast" w:line="360" w:before="0" w:after="0"/>
        <w:jc w:val="both"/>
        <w:rPr/>
      </w:pPr>
      <w:r>
        <w:rPr>
          <w:rFonts w:cs="Arial" w:ascii="Arial" w:hAnsi="Arial"/>
          <w:color w:val="000000"/>
        </w:rPr>
        <w:t>IV. The Saviour continues the same though He hides Himself. Though He hid Himself in the days of Isaiah, He was still the "God of Israel, the Saviour." The sun is as full of light and heat when hid behind clouds as it is when seen in all its glory, and so God is as full of grace and mercy when hiding Himself because of the sins of His people, as He is when manifesting Himself in gracious deliverance. In the day of darkness His people may doubt this (Isa ). Nevertheless it is true (</w:t>
      </w:r>
      <w:hyperlink r:id="rId132" w:tgtFrame="_blank">
        <w:r>
          <w:rPr>
            <w:rStyle w:val="InternetLink"/>
            <w:rFonts w:cs="Arial" w:ascii="Arial" w:hAnsi="Arial"/>
            <w:color w:val="000000"/>
          </w:rPr>
          <w:t>Isa 59:1</w:t>
        </w:r>
      </w:hyperlink>
      <w:r>
        <w:rPr>
          <w:rFonts w:cs="Arial" w:ascii="Arial" w:hAnsi="Arial"/>
          <w:color w:val="000000"/>
        </w:rPr>
        <w:t>). Let them return to Him in penitence, and they will find it true.</w:t>
      </w:r>
    </w:p>
    <w:p>
      <w:pPr>
        <w:pStyle w:val="Web"/>
        <w:snapToGrid w:val="false"/>
        <w:spacing w:lineRule="atLeast" w:line="360" w:before="0" w:after="0"/>
        <w:jc w:val="both"/>
        <w:rPr/>
      </w:pPr>
      <w:r>
        <w:rPr>
          <w:rFonts w:cs="Arial" w:ascii="Arial" w:hAnsi="Arial"/>
          <w:color w:val="000000"/>
        </w:rPr>
        <w:t>V. The Saviour does not intend to hide for ever. He has graciously made the term of the continuance of His concealment from us to depend on ourselves (Hos ). We are told what will certainly happen if His people turn to Him (</w:t>
      </w:r>
      <w:hyperlink r:id="rId133" w:tgtFrame="_blank">
        <w:r>
          <w:rPr>
            <w:rStyle w:val="InternetLink"/>
            <w:rFonts w:cs="Arial" w:ascii="Arial" w:hAnsi="Arial"/>
            <w:color w:val="000000"/>
          </w:rPr>
          <w:t>Isa 5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lay these truths to heart. We greatly need that the Saviour should manifest Himself to us. Let us entreat Him to do so. Model prayers are provided for us in His Word (Jer ). Let us present them with the humble perseverance that is pleasing to Him (</w:t>
      </w:r>
      <w:hyperlink r:id="rId134" w:tgtFrame="_blank">
        <w:r>
          <w:rPr>
            <w:rStyle w:val="InternetLink"/>
            <w:rFonts w:cs="Arial" w:ascii="Arial" w:hAnsi="Arial"/>
            <w:color w:val="000000"/>
          </w:rPr>
          <w:t>Isa 8:17</w:t>
        </w:r>
      </w:hyperlink>
      <w:r>
        <w:rPr>
          <w:rFonts w:cs="Arial" w:ascii="Arial" w:hAnsi="Arial"/>
          <w:color w:val="000000"/>
        </w:rPr>
        <w:t>). So doing, ere long He will draw near to us; and when He does so, let us lay hold on Him, saying, "O God, Thou art our God; our souls thirst to see thy power and thy glory, as we have seen Thee in the sanctuary."—William Roberts: Pregethau, pp. 261-268. Translated from the Welsh by the Rev. T. Johns, of Llan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SAVED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Israel shall be saved in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tains a promise of "everlasting salvation" to the pious just, and is brought forward among the promises of their temporal deliverance from the Babylonish captivity; and there is a better, greater, and more lasting salvation that affects the soul, preserving it from endless misery, and securing its everlasting happiness, in and through the Lord Messiah.</w:t>
      </w:r>
    </w:p>
    <w:p>
      <w:pPr>
        <w:pStyle w:val="Web"/>
        <w:snapToGrid w:val="false"/>
        <w:spacing w:lineRule="atLeast" w:line="360" w:before="0" w:after="0"/>
        <w:jc w:val="both"/>
        <w:rPr>
          <w:rFonts w:ascii="Arial" w:hAnsi="Arial" w:cs="Arial"/>
          <w:color w:val="000000"/>
        </w:rPr>
      </w:pPr>
      <w:r>
        <w:rPr>
          <w:rFonts w:cs="Arial" w:ascii="Arial" w:hAnsi="Arial"/>
          <w:color w:val="000000"/>
        </w:rPr>
        <w:t>I. THE GLORIOUS OBJECT—"Everlasting salvation,"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verlasting salvation includes a deliverance from ignorance, guilt, &amp;c.; and the possession of light, peace, &amp;c.; and this state continued and increased for ever. It is grace consummated in endless glory (Rev , &amp;c.)</w:t>
      </w:r>
    </w:p>
    <w:p>
      <w:pPr>
        <w:pStyle w:val="Web"/>
        <w:snapToGrid w:val="false"/>
        <w:spacing w:lineRule="atLeast" w:line="360" w:before="0" w:after="0"/>
        <w:ind w:left="300" w:hanging="0"/>
        <w:jc w:val="both"/>
        <w:rPr/>
      </w:pPr>
      <w:r>
        <w:rPr>
          <w:rFonts w:cs="Arial" w:ascii="Arial" w:hAnsi="Arial"/>
          <w:color w:val="000000"/>
        </w:rPr>
        <w:t xml:space="preserve">2. This everlasting salvation is "in the Lord"—the Lord Messiah, Jesus Christ. It is in Him as a possession, purchased by His own blood, in whose right only we can obtain it. It is in Him as an inheritance, kept in trust, and to be conveyed by Him to the appointed heirs of it. It is in Him as in a grand exemplar, in His human nature, of the complete and final happiness of the saints who are predestinated, &amp;c. (Rom ; </w:t>
      </w:r>
      <w:hyperlink r:id="rId135" w:tgtFrame="_blank">
        <w:r>
          <w:rPr>
            <w:rStyle w:val="InternetLink"/>
            <w:rFonts w:cs="Arial" w:ascii="Arial" w:hAnsi="Arial"/>
            <w:color w:val="000000"/>
          </w:rPr>
          <w:t>Php 3:21</w:t>
        </w:r>
      </w:hyperlink>
      <w:r>
        <w:rPr>
          <w:rFonts w:cs="Arial" w:ascii="Arial" w:hAnsi="Arial"/>
          <w:color w:val="000000"/>
        </w:rPr>
        <w:t>). It is in Him both as a beatific object and a perpetual medium, through which the blessed will see and enjoy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THE PERSONS TO WHOM EVERLASTING SALVATION IS PROMISED—"Israel."</w:t>
      </w:r>
    </w:p>
    <w:p>
      <w:pPr>
        <w:pStyle w:val="Web"/>
        <w:snapToGrid w:val="false"/>
        <w:spacing w:lineRule="atLeast" w:line="360" w:before="0" w:after="0"/>
        <w:ind w:left="300" w:hanging="0"/>
        <w:jc w:val="both"/>
        <w:rPr/>
      </w:pPr>
      <w:r>
        <w:rPr>
          <w:rFonts w:cs="Arial" w:ascii="Arial" w:hAnsi="Arial"/>
          <w:color w:val="000000"/>
        </w:rPr>
        <w:t>1. Israel is a name of great distinction in Scripture. God Himself gave it to the patriarch Jacob, and in very peculiar circumstances (Gen ). His posterity bore that name; as we are now called Christians, from Christ. But these were Israelites only by carnal generation—not in spirit and temper imitating the faith and treading in the steps of their progenitors, Abraham, &amp;c. (</w:t>
      </w:r>
      <w:hyperlink r:id="rId136" w:tgtFrame="_blank">
        <w:r>
          <w:rPr>
            <w:rStyle w:val="InternetLink"/>
            <w:rFonts w:cs="Arial" w:ascii="Arial" w:hAnsi="Arial"/>
            <w:color w:val="000000"/>
          </w:rPr>
          <w:t>Rom 9:6</w:t>
        </w:r>
      </w:hyperlink>
      <w:r>
        <w:rPr>
          <w:rFonts w:cs="Arial" w:ascii="Arial" w:hAnsi="Arial"/>
          <w:color w:val="000000"/>
        </w:rPr>
        <w:t>). The Israelites to whom everlasting salvation is promised, are such as are so in a spiritual sense: and under the name of Israel, in the sense of it, all true believers in Christ are compreh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Israelites are such as have given their unfeigned consent to be God's people, subjects and servants—such as have "joined themselves to the Lord in a perpetual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consequence of this, true Israelites are such as live in an unreserved subjection to the laws and government of God and the Redeemer (Rom ). Through faith in Christ they are virtually united to Him, and from Him receive those hourly supplies of grace that qualify men for every good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S OF THE CERTAINTY OF THEIR SALVATION.</w:t>
      </w:r>
    </w:p>
    <w:p>
      <w:pPr>
        <w:pStyle w:val="Web"/>
        <w:snapToGrid w:val="false"/>
        <w:spacing w:lineRule="atLeast" w:line="360" w:before="0" w:after="0"/>
        <w:ind w:left="300" w:hanging="0"/>
        <w:jc w:val="both"/>
        <w:rPr/>
      </w:pPr>
      <w:r>
        <w:rPr>
          <w:rFonts w:cs="Arial" w:ascii="Arial" w:hAnsi="Arial"/>
          <w:color w:val="000000"/>
        </w:rPr>
        <w:t xml:space="preserve">1. The possession Christ has taken of it, in the name and nature of all true believers in Him (Heb ; </w:t>
      </w:r>
      <w:hyperlink r:id="rId137" w:tgtFrame="_blank">
        <w:r>
          <w:rPr>
            <w:rStyle w:val="InternetLink"/>
            <w:rFonts w:cs="Arial" w:ascii="Arial" w:hAnsi="Arial"/>
            <w:color w:val="000000"/>
          </w:rPr>
          <w:t>Joh 14: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s intercession, which He ever lives in heaven to make for them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mighty power which is engaged for them (1Pe ).</w:t>
      </w:r>
    </w:p>
    <w:p>
      <w:pPr>
        <w:pStyle w:val="Web"/>
        <w:snapToGrid w:val="false"/>
        <w:spacing w:lineRule="atLeast" w:line="360" w:before="0" w:after="0"/>
        <w:ind w:left="300" w:hanging="0"/>
        <w:jc w:val="both"/>
        <w:rPr/>
      </w:pPr>
      <w:r>
        <w:rPr>
          <w:rFonts w:cs="Arial" w:ascii="Arial" w:hAnsi="Arial"/>
          <w:color w:val="000000"/>
        </w:rPr>
        <w:t xml:space="preserve">4. God's promise (Joh ; </w:t>
      </w:r>
      <w:hyperlink r:id="rId138" w:tgtFrame="_blank">
        <w:r>
          <w:rPr>
            <w:rStyle w:val="InternetLink"/>
            <w:rFonts w:cs="Arial" w:ascii="Arial" w:hAnsi="Arial"/>
            <w:color w:val="000000"/>
          </w:rPr>
          <w:t>Tit 1:2</w:t>
        </w:r>
      </w:hyperlink>
      <w:r>
        <w:rPr>
          <w:rFonts w:cs="Arial" w:ascii="Arial" w:hAnsi="Arial"/>
          <w:color w:val="000000"/>
        </w:rPr>
        <w:t xml:space="preserve">; </w:t>
      </w:r>
      <w:hyperlink r:id="rId139" w:tgtFrame="_blank">
        <w:r>
          <w:rPr>
            <w:rStyle w:val="InternetLink"/>
            <w:rFonts w:cs="Arial" w:ascii="Arial" w:hAnsi="Arial"/>
            <w:color w:val="000000"/>
          </w:rPr>
          <w:t>Heb 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precious should Christ be to believers! </w:t>
      </w:r>
    </w:p>
    <w:p>
      <w:pPr>
        <w:pStyle w:val="Web"/>
        <w:snapToGrid w:val="false"/>
        <w:spacing w:lineRule="atLeast" w:line="360" w:before="0" w:after="0"/>
        <w:ind w:left="300" w:hanging="0"/>
        <w:jc w:val="both"/>
        <w:rPr/>
      </w:pPr>
      <w:r>
        <w:rPr>
          <w:rFonts w:cs="Arial" w:ascii="Arial" w:hAnsi="Arial"/>
          <w:color w:val="000000"/>
        </w:rPr>
        <w:t xml:space="preserve">2. The Lord's people have good reason to love Christ's appearance (2Ti ; </w:t>
      </w:r>
      <w:hyperlink r:id="rId140" w:tgtFrame="_blank">
        <w:r>
          <w:rPr>
            <w:rStyle w:val="InternetLink"/>
            <w:rFonts w:cs="Arial" w:ascii="Arial" w:hAnsi="Arial"/>
            <w:color w:val="000000"/>
          </w:rPr>
          <w:t>Heb 9: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an encouragement to diligence and perseverance in appointed duty, seeing everlasting salvation will be the consequence of it! (1Co ).—Sketches of Sermons, vol. iv. pp. 289-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Start w:id="26" w:name="25"/>
      <w:bookmarkEnd w:id="25"/>
      <w:bookmarkEnd w:id="26"/>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GOD REVEALS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For thus saith the Lord that created the heavens, &amp;c.</w:t>
      </w:r>
    </w:p>
    <w:p>
      <w:pPr>
        <w:pStyle w:val="Web"/>
        <w:snapToGrid w:val="false"/>
        <w:spacing w:lineRule="atLeast" w:line="360" w:before="0" w:after="0"/>
        <w:jc w:val="both"/>
        <w:rPr/>
      </w:pPr>
      <w:r>
        <w:rPr>
          <w:rFonts w:cs="Arial" w:ascii="Arial" w:hAnsi="Arial"/>
          <w:color w:val="000000"/>
        </w:rPr>
        <w:t xml:space="preserve">In Isa , the promise is made that "Israel shall be saved in the Lord with an everlasting salvation." This gives the drift of the whole passage, </w:t>
      </w:r>
      <w:hyperlink r:id="rId141" w:tgtFrame="_blank">
        <w:r>
          <w:rPr>
            <w:rStyle w:val="InternetLink"/>
            <w:rFonts w:cs="Arial" w:ascii="Arial" w:hAnsi="Arial"/>
            <w:color w:val="000000"/>
          </w:rPr>
          <w:t>Isa 45:18-25</w:t>
        </w:r>
      </w:hyperlink>
      <w:r>
        <w:rPr>
          <w:rFonts w:cs="Arial" w:ascii="Arial" w:hAnsi="Arial"/>
          <w:color w:val="000000"/>
        </w:rPr>
        <w:t xml:space="preserve">. In </w:t>
      </w:r>
      <w:hyperlink r:id="rId142" w:tgtFrame="_blank">
        <w:r>
          <w:rPr>
            <w:rStyle w:val="InternetLink"/>
            <w:rFonts w:cs="Arial" w:ascii="Arial" w:hAnsi="Arial"/>
            <w:color w:val="000000"/>
          </w:rPr>
          <w:t>Isa 45:18-19</w:t>
        </w:r>
      </w:hyperlink>
      <w:r>
        <w:rPr>
          <w:rFonts w:cs="Arial" w:ascii="Arial" w:hAnsi="Arial"/>
          <w:color w:val="000000"/>
        </w:rPr>
        <w:t>, the words of Jehovah begin with the assertion that He is the absolute One; and from this two thoughts branch o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rophecy is a revelation of light, no black art. </w:t>
      </w:r>
    </w:p>
    <w:p>
      <w:pPr>
        <w:pStyle w:val="Web"/>
        <w:snapToGrid w:val="false"/>
        <w:spacing w:lineRule="atLeast" w:line="360" w:before="0" w:after="0"/>
        <w:ind w:left="300" w:hanging="0"/>
        <w:jc w:val="both"/>
        <w:rPr/>
      </w:pPr>
      <w:r>
        <w:rPr>
          <w:rFonts w:cs="Arial" w:ascii="Arial" w:hAnsi="Arial"/>
          <w:color w:val="000000"/>
        </w:rPr>
        <w:t>2. That the love of Jehovah, displayed in creation, attests itself in relation to Israel. Isa declare that the salvation of Israel becomes the salvation of the heathen world. In accordance with this holy and benevolent will, the cry is uttered, "Look unto Me," &amp;c. (</w:t>
      </w:r>
      <w:hyperlink r:id="rId143" w:tgtFrame="_blank">
        <w:r>
          <w:rPr>
            <w:rStyle w:val="InternetLink"/>
            <w:rFonts w:cs="Arial" w:ascii="Arial" w:hAnsi="Arial"/>
            <w:color w:val="000000"/>
          </w:rPr>
          <w:t>Isa 45:22</w:t>
        </w:r>
      </w:hyperlink>
      <w:r>
        <w:rPr>
          <w:rFonts w:cs="Arial" w:ascii="Arial" w:hAnsi="Arial"/>
          <w:color w:val="000000"/>
        </w:rPr>
        <w:t>); Jehovah will not rest till His object has been accomplished (</w:t>
      </w:r>
      <w:hyperlink r:id="rId144" w:tgtFrame="_blank">
        <w:r>
          <w:rPr>
            <w:rStyle w:val="InternetLink"/>
            <w:rFonts w:cs="Arial" w:ascii="Arial" w:hAnsi="Arial"/>
            <w:color w:val="000000"/>
          </w:rPr>
          <w:t>Isa 45:23</w:t>
        </w:r>
      </w:hyperlink>
      <w:r>
        <w:rPr>
          <w:rFonts w:cs="Arial" w:ascii="Arial" w:hAnsi="Arial"/>
          <w:color w:val="000000"/>
        </w:rPr>
        <w:t>); but this bending of the knee will not be forced (</w:t>
      </w:r>
      <w:hyperlink r:id="rId145" w:tgtFrame="_blank">
        <w:r>
          <w:rPr>
            <w:rStyle w:val="InternetLink"/>
            <w:rFonts w:cs="Arial" w:ascii="Arial" w:hAnsi="Arial"/>
            <w:color w:val="000000"/>
          </w:rPr>
          <w:t>Isa 45:24</w:t>
        </w:r>
      </w:hyperlink>
      <w:r>
        <w:rPr>
          <w:rFonts w:cs="Arial" w:ascii="Arial" w:hAnsi="Arial"/>
          <w:color w:val="000000"/>
        </w:rPr>
        <w:t xml:space="preserve">); the reference of </w:t>
      </w:r>
      <w:hyperlink r:id="rId146" w:tgtFrame="_blank">
        <w:r>
          <w:rPr>
            <w:rStyle w:val="InternetLink"/>
            <w:rFonts w:cs="Arial" w:ascii="Arial" w:hAnsi="Arial"/>
            <w:color w:val="000000"/>
          </w:rPr>
          <w:t>Isa 45:25</w:t>
        </w:r>
      </w:hyperlink>
      <w:r>
        <w:rPr>
          <w:rFonts w:cs="Arial" w:ascii="Arial" w:hAnsi="Arial"/>
          <w:color w:val="000000"/>
        </w:rPr>
        <w:t xml:space="preserve"> is to the Israel of God out of all the human race. There are three leading ideas that are to be gathered out of the passage.</w:t>
      </w:r>
    </w:p>
    <w:p>
      <w:pPr>
        <w:pStyle w:val="Web"/>
        <w:snapToGrid w:val="false"/>
        <w:spacing w:lineRule="atLeast" w:line="360" w:before="0" w:after="0"/>
        <w:jc w:val="both"/>
        <w:rPr/>
      </w:pPr>
      <w:r>
        <w:rPr>
          <w:rFonts w:cs="Arial" w:ascii="Arial" w:hAnsi="Arial"/>
          <w:color w:val="000000"/>
        </w:rPr>
        <w:t xml:space="preserve">I. God's revelation of Himself is open and truthful (Isa ). In </w:t>
      </w:r>
      <w:hyperlink r:id="rId147" w:tgtFrame="_blank">
        <w:r>
          <w:rPr>
            <w:rStyle w:val="InternetLink"/>
            <w:rFonts w:cs="Arial" w:ascii="Arial" w:hAnsi="Arial"/>
            <w:color w:val="000000"/>
          </w:rPr>
          <w:t>Isa 45:15</w:t>
        </w:r>
      </w:hyperlink>
      <w:r>
        <w:rPr>
          <w:rFonts w:cs="Arial" w:ascii="Arial" w:hAnsi="Arial"/>
          <w:color w:val="000000"/>
        </w:rPr>
        <w:t xml:space="preserve"> we read, "Verily Thou art a God that hidest Thyself," and </w:t>
      </w:r>
      <w:hyperlink r:id="rId148" w:tgtFrame="_blank">
        <w:r>
          <w:rPr>
            <w:rStyle w:val="InternetLink"/>
            <w:rFonts w:cs="Arial" w:ascii="Arial" w:hAnsi="Arial"/>
            <w:color w:val="000000"/>
          </w:rPr>
          <w:t>Isa 45:19</w:t>
        </w:r>
      </w:hyperlink>
      <w:r>
        <w:rPr>
          <w:rFonts w:cs="Arial" w:ascii="Arial" w:hAnsi="Arial"/>
          <w:color w:val="000000"/>
        </w:rPr>
        <w:t xml:space="preserve"> seems to answer the exclamation. Both declarations are true; God cannot wholly conceal nor wholly reveal Himself. A man even is always greater than his greatest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speech in nature is in no secret place. The sun is a mighty word of God; but it can tell us only by feeble suggestion of the Sun of Righteousness; and yet the pure mind can see and hear far more of God in nature than the keenest scientific analyst (P. D. 485, 1526, 25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spoke in no secret place when He spoke amid the peaks of Sinai, and on the heights of Calvary. The laws proclaimed to Moses, and shown to be honourable and glorious in the death of Christ, are the offspring of the Eternal Mind; Calvary is the Divine commentary upon Sinai.</w:t>
      </w:r>
    </w:p>
    <w:p>
      <w:pPr>
        <w:pStyle w:val="Web"/>
        <w:snapToGrid w:val="false"/>
        <w:spacing w:lineRule="atLeast" w:line="360" w:before="0" w:after="0"/>
        <w:jc w:val="both"/>
        <w:rPr>
          <w:rFonts w:ascii="Arial" w:hAnsi="Arial" w:cs="Arial"/>
          <w:color w:val="000000"/>
        </w:rPr>
      </w:pPr>
      <w:r>
        <w:rPr>
          <w:rFonts w:cs="Arial" w:ascii="Arial" w:hAnsi="Arial"/>
          <w:color w:val="000000"/>
        </w:rPr>
        <w:t>And all really Divine revelation is truthful. The command, "Seek ye my face," accounts for the religious nature of man. Not in the grandest of God's works can we rest content, and realise the joy for which we have been created. Seek ye my face in righteousness of life; this is the Divine law of seeking; and all who thus seek after God shall as surely find Him as the new-born child finds the nutriment of its mother's bosom.</w:t>
      </w:r>
    </w:p>
    <w:p>
      <w:pPr>
        <w:pStyle w:val="Web"/>
        <w:snapToGrid w:val="false"/>
        <w:spacing w:lineRule="atLeast" w:line="360" w:before="0" w:after="0"/>
        <w:jc w:val="both"/>
        <w:rPr>
          <w:rFonts w:ascii="Arial" w:hAnsi="Arial" w:cs="Arial"/>
          <w:color w:val="000000"/>
        </w:rPr>
      </w:pPr>
      <w:r>
        <w:rPr>
          <w:rFonts w:cs="Arial" w:ascii="Arial" w:hAnsi="Arial"/>
          <w:color w:val="000000"/>
        </w:rPr>
        <w:t>II. God's revelation of Himself is in reference to the highest practical objects.—"Look unto Me, and be ye saved;" He is "a just God and a Saviour." God gives us such a knowledge of Himself as avails for the great practical ends of life, but not such as to satisfy speculation (H. E. I. 2229-2244).</w:t>
      </w:r>
    </w:p>
    <w:p>
      <w:pPr>
        <w:pStyle w:val="Web"/>
        <w:snapToGrid w:val="false"/>
        <w:spacing w:lineRule="atLeast" w:line="360" w:before="0" w:after="0"/>
        <w:jc w:val="both"/>
        <w:rPr>
          <w:rFonts w:ascii="Arial" w:hAnsi="Arial" w:cs="Arial"/>
          <w:color w:val="000000"/>
        </w:rPr>
      </w:pPr>
      <w:r>
        <w:rPr>
          <w:rFonts w:cs="Arial" w:ascii="Arial" w:hAnsi="Arial"/>
          <w:color w:val="000000"/>
        </w:rPr>
        <w:t>We know far more of what electricity can do than of what it is. We do not know what God is absolutely; but we know what He can do for us; He is "a just God and a Saviour;" i.e., there is nothing incompatible in this. As a just Being, He is a God of law; but as a Saviour, He does not cease to be a God of law; by law He condemns, and by law also He saves. Grace is the work of a mightier law than even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wo elements of the faith which is essential to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ok unto Me;" lift up your eyes to the Infinite Strength which is reaching down to help you; that is the active element. "And be ye saved;" accept the Divine method of salvation; that is the passive, trustful element.</w:t>
      </w:r>
    </w:p>
    <w:p>
      <w:pPr>
        <w:pStyle w:val="Web"/>
        <w:snapToGrid w:val="false"/>
        <w:spacing w:lineRule="atLeast" w:line="360" w:before="0" w:after="0"/>
        <w:jc w:val="both"/>
        <w:rPr/>
      </w:pPr>
      <w:r>
        <w:rPr>
          <w:rFonts w:cs="Arial" w:ascii="Arial" w:hAnsi="Arial"/>
          <w:color w:val="000000"/>
        </w:rPr>
        <w:t>III. God's revelation of Himself is to issue in the salvation of the whole earth (Isa ).—This has been the inspired assurance of prophets and apostles even in the darkest ages of the world (</w:t>
      </w:r>
      <w:hyperlink r:id="rId149" w:tgtFrame="_blank">
        <w:r>
          <w:rPr>
            <w:rStyle w:val="InternetLink"/>
            <w:rFonts w:cs="Arial" w:ascii="Arial" w:hAnsi="Arial"/>
            <w:color w:val="000000"/>
          </w:rPr>
          <w:t>Php 2:9-11</w:t>
        </w:r>
      </w:hyperlink>
      <w:r>
        <w:rPr>
          <w:rFonts w:cs="Arial" w:ascii="Arial" w:hAnsi="Arial"/>
          <w:color w:val="000000"/>
        </w:rPr>
        <w:t xml:space="preserve">; </w:t>
      </w:r>
      <w:hyperlink r:id="rId150" w:tgtFrame="_blank">
        <w:r>
          <w:rPr>
            <w:rStyle w:val="InternetLink"/>
            <w:rFonts w:cs="Arial" w:ascii="Arial" w:hAnsi="Arial"/>
            <w:color w:val="000000"/>
          </w:rPr>
          <w:t>Rev 15:3-4</w:t>
        </w:r>
      </w:hyperlink>
      <w:r>
        <w:rPr>
          <w:rFonts w:cs="Arial" w:ascii="Arial" w:hAnsi="Arial"/>
          <w:color w:val="000000"/>
        </w:rPr>
        <w:t>). The ruling idea of these and like passages is not merely that evil shall be conquered at the last and goodness triumphant; but that this final issue of things shall come about through men coming to know God in Christ, coming to worship and love Him as the supreme goodness and beauty. The worship of the gods of this world, now so fervent, will be gradually abolished; and life, as it reaches towards the higher developments in this world, will not only be a higher morality, but a clearer knowledge, and a more passionate and enraptured sense of God.—Charles Short, M.A., Christian World Pulpit, vol. xv. pp. 120-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TO SEEKERS FROM WHAT THE LORD HAS NOT S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not spoken in secret, &amp;c.</w:t>
      </w:r>
    </w:p>
    <w:p>
      <w:pPr>
        <w:pStyle w:val="Web"/>
        <w:snapToGrid w:val="false"/>
        <w:spacing w:lineRule="atLeast" w:line="360" w:before="0" w:after="0"/>
        <w:jc w:val="both"/>
        <w:rPr/>
      </w:pPr>
      <w:r>
        <w:rPr>
          <w:rFonts w:cs="Arial" w:ascii="Arial" w:hAnsi="Arial"/>
          <w:color w:val="000000"/>
        </w:rPr>
        <w:t xml:space="preserve">We might gain much solace by considering what God has not said. In our text we have an assurance that God will answer prayer, because He hath not said unto the seed of Israel, "Seek ye my face in vain." The proposition I come to deal with is this: that those who seek God, in God's own appointed way, cannot, by any possibility, seek Him in vain; that earnest, penitent, prayerful hearts, though they may be delayed for a time, can never be sent away with a final denial (Rom ; </w:t>
      </w:r>
      <w:hyperlink r:id="rId151" w:tgtFrame="_blank">
        <w:r>
          <w:rPr>
            <w:rStyle w:val="InternetLink"/>
            <w:rFonts w:cs="Arial" w:ascii="Arial" w:hAnsi="Arial"/>
            <w:color w:val="000000"/>
          </w:rPr>
          <w:t>Mat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I shall prove this, first, by the negative, as our text has it. It is not possible that a man should sincerely, in God's own appointed way, seek for mercy and eternal life, and yet a gracious answer be finally refused. For several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ppose that sincere prayer could be fruitless, then the question arises, Why, then, are men exhorted to pray at all? Would it not be a piece of heartless tyranny if the Queen should wait upon a man in his condemned cell, and encourage him to petition her favour, nay, command him to do it, saying to him, "If I do not send you at once an answer, send another petition, and another; send to me seven times, yea, continue to do it, and never cease so long as you live; be importunate, and you will prevail." And what if the Queen should tell the man the story of the importunate widow—should describe to him the case of the man who, by perseverance, obtained the three loaves for his weary friend, and say to him, "Even so, if you ask you shall receive," and yet all the while should intend never to pardon the man, but had determined in her heart that his death-warrant should be signed and sealed, and that on the execution morning he should be launched into eternity? Would this be consistent with royal bounty—fit conduct for a gracious monarch? Can you for a moment suppose that God would bid you come to Him through Jesus Christ, and yet intend never to be gracious at the voice of your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prayer could be offered continuously, and God could be sought earnestly, but no mercy found, then he who prays would be worse off than he who does not pray, and supplication would be an ingenious invention for increasing the ills of mankind. For a man who does not pray has less woes than a man who does pray, if God be not the answerer of prayer. The man who prays is made to hunger; shall he hunger and not eat? Were it not, then, better never to hunger? How, then, can it be said, "Blessed are they that hunger"! &amp;c. The man who prays thirsts; as the hart panteth after the water-brooks, so he pants after his God; but if God will never give him the living water to drink, is not a thirsty soul much more wretched than one who never learned to thirst at all? He who has been taught to pray has great desires and wants; his heart is an aching void which the world can never fill; but he that never prays has no longings and pinings after God, he feels no ungratified desires after eternal things. If, then, a man may have these vehement longings, and yet God will never grant them, then assuredly the man who prays is in a worse position than he who prays not. How can this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God do not hear prayer, since it is clear that in that case the praying man would be more wretched than the careless sinner, then it would follow that God would be the author of unnecessary misery. Now, we know that this is inconsistent with the character of our God. We look around the world and we see punishment for sin, but no punishment for good desir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ould there still be some desponding ones, who think that God would invite them to pray and yet reject them, I would put it on another ground. Would men do so? Would you do so? Can God be less generous than men?</w:t>
      </w:r>
    </w:p>
    <w:p>
      <w:pPr>
        <w:pStyle w:val="Web"/>
        <w:snapToGrid w:val="false"/>
        <w:spacing w:lineRule="atLeast" w:line="360" w:before="0" w:after="0"/>
        <w:ind w:left="300" w:hanging="0"/>
        <w:jc w:val="both"/>
        <w:rPr/>
      </w:pPr>
      <w:r>
        <w:rPr>
          <w:rFonts w:cs="Arial" w:ascii="Arial" w:hAnsi="Arial"/>
          <w:color w:val="000000"/>
        </w:rPr>
        <w:t xml:space="preserve">5. Have you forgotten that this is God's memorial, by which He is distinguished from the false gods? (Comp. Psa ; </w:t>
      </w:r>
      <w:hyperlink r:id="rId152" w:tgtFrame="_blank">
        <w:r>
          <w:rPr>
            <w:rStyle w:val="InternetLink"/>
            <w:rFonts w:cs="Arial" w:ascii="Arial" w:hAnsi="Arial"/>
            <w:color w:val="000000"/>
          </w:rPr>
          <w:t>Psa 65:2</w:t>
        </w:r>
      </w:hyperlink>
      <w:r>
        <w:rPr>
          <w:rFonts w:cs="Arial" w:ascii="Arial" w:hAnsi="Arial"/>
          <w:color w:val="000000"/>
        </w:rPr>
        <w:t>.) One of the standing proofs of the Deity of Jehovah is, that He does to this day answer the supplications of His people. Could you seek His face, and yet He should refuse you, where would be His memorial? The answer may tarry, but only that it may be the more sweet when it comes (H. E. I. 3895-3898).</w:t>
      </w:r>
    </w:p>
    <w:p>
      <w:pPr>
        <w:pStyle w:val="Web"/>
        <w:snapToGrid w:val="false"/>
        <w:spacing w:lineRule="atLeast" w:line="360" w:before="0" w:after="0"/>
        <w:ind w:left="300" w:hanging="0"/>
        <w:jc w:val="both"/>
        <w:rPr/>
      </w:pPr>
      <w:r>
        <w:rPr>
          <w:rFonts w:cs="Arial" w:ascii="Arial" w:hAnsi="Arial"/>
          <w:color w:val="000000"/>
        </w:rPr>
        <w:t xml:space="preserve">6. If God do not hear prayer, what is the meaning of His promises? (e.g., Psa ; </w:t>
      </w:r>
      <w:hyperlink r:id="rId153" w:tgtFrame="_blank">
        <w:r>
          <w:rPr>
            <w:rStyle w:val="InternetLink"/>
            <w:rFonts w:cs="Arial" w:ascii="Arial" w:hAnsi="Arial"/>
            <w:color w:val="000000"/>
          </w:rPr>
          <w:t>Psa 91:15</w:t>
        </w:r>
      </w:hyperlink>
      <w:r>
        <w:rPr>
          <w:rFonts w:cs="Arial" w:ascii="Arial" w:hAnsi="Arial"/>
          <w:color w:val="000000"/>
        </w:rPr>
        <w:t xml:space="preserve">; </w:t>
      </w:r>
      <w:hyperlink r:id="rId154" w:tgtFrame="_blank">
        <w:r>
          <w:rPr>
            <w:rStyle w:val="InternetLink"/>
            <w:rFonts w:cs="Arial" w:ascii="Arial" w:hAnsi="Arial"/>
            <w:color w:val="000000"/>
          </w:rPr>
          <w:t>Jer 33:3</w:t>
        </w:r>
      </w:hyperlink>
      <w:r>
        <w:rPr>
          <w:rFonts w:cs="Arial" w:ascii="Arial" w:hAnsi="Arial"/>
          <w:color w:val="000000"/>
        </w:rPr>
        <w:t xml:space="preserve">; </w:t>
      </w:r>
      <w:hyperlink r:id="rId155" w:tgtFrame="_blank">
        <w:r>
          <w:rPr>
            <w:rStyle w:val="InternetLink"/>
            <w:rFonts w:cs="Arial" w:ascii="Arial" w:hAnsi="Arial"/>
            <w:color w:val="000000"/>
          </w:rPr>
          <w:t>Isa 65:24</w:t>
        </w:r>
      </w:hyperlink>
      <w:r>
        <w:rPr>
          <w:rFonts w:cs="Arial" w:ascii="Arial" w:hAnsi="Arial"/>
          <w:color w:val="000000"/>
        </w:rPr>
        <w:t>, &amp;c.) How shall He make His veracity to be proved if He do not answer His people? But His word must stand, though heaven and earth should pass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f God hath virtually said to us, "Pray, but I will never hear you; seek ye my face in vain," then, I ask, what is the meaning of all the provisions which He has already made for hearing prayer? I see a way to God; 'tis paved with stones inlaid in the fair crimson of the Saviour's blood. I see a door; it is the wounded side of Jesus. Why a Mediator, an Intercessor, &amp;c., &amp;c., if prayer be unavai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 use the argument which the apostle uses upon the resurrection. If God hear not prayer, what gospel have I to preach? As the apostle said concerning the resurrection, "then is our preaching vain, and your faith is also vain; ye are yet in y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Where, then, were the believer's hope? Hang the heavens in sackcloth, let the sun be turned into darkness, let the moon become a clot of blood, if the mercy-seat can be proved to be a mock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What would they say in hell, if a soul could really seek the Lord and be refused? Oh, the unholy merriment of devils the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arguing against a thing which you know theoretically is not possible; but yet there are some who, when they are under conviction of sin, still cleave to this dark delusion, that God will not hear them. Therefore I have tried, by blow after blow, if possible, to smite this fear dead.</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Lord does hear prayer may be positively substantiated by the following consid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the Lord to hear prayer is consistent with His nature. Whatever is consistent with God's nature, in the view of a sound judgment, we believe is true. Now we cannot perceive any attribute of God which would stand in the way of His hearing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harmonious with all His past actions. If you want a history of God's dealings with men, turn to Psa . What does He mean by His promises? As I said negatively, if He did not hear, where were His promises? so I say positively, Because of His promises He must hear. God is free, but His promises bind Him: God may do as He wills, but He always wills to do what He has said He will do. We have no claim upon God, but God makes a claim for us; when He gives a promise, we may confidently plead it. Promises made in Scripture are God's engagements, and as no honourable man ever runs back from his engagements, so a God of honour and a God of truth cannot, from the necessity of His nature, suffer one of His words to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Try for yourself. If you would know that God hears prayer, you must test the fact, for you will never learn it through my saying, "He heard me;" you will only know it through His having heard you; and I therefore exhort you, since it is not a peradventure but a living certainty, that "he that asketh receiveth," &amp;c., pray to Him even now to save your souls. Pray as if you meant it, and continue as Elijah did, till you get the blessing.—C. H. Spurgeon, Metropolitan Tabernacle Pulpit, No. 5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JUST GOD AND A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just God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ccur in an assertion of the sovereignty of God, which is repeated again and again throughout this chapter, and forms the essential truth around which all its predictions cluster. Isaiah has foreseen that the Almighty would make Cyrus His servant in breaking the captivity of Babylon, and freeing the people from its thraldom. In this he hears the voice of the one Lord above the changes of the world, saying, "I am the Lord, and there is none else: there is no God beside me." Again, over the wreck of ancient heathendom—Egypt and Ethiopia—the voice of the Sovereign King rings the proclamation, "I am the Lord," &amp;c. And then he gazes into a day when all the ends of the earth shall look to heaven for salvation; and once more he hears the chorus, "There is no God beside me; a just God and a Saviour; there is none beside me." Hence we see the force of these words for Isaiah; God was just because He was a Saviour, and as a just God He sought to save.</w:t>
      </w:r>
    </w:p>
    <w:p>
      <w:pPr>
        <w:pStyle w:val="Web"/>
        <w:snapToGrid w:val="false"/>
        <w:spacing w:lineRule="atLeast" w:line="360" w:before="0" w:after="0"/>
        <w:jc w:val="both"/>
        <w:rPr>
          <w:rFonts w:ascii="Arial" w:hAnsi="Arial" w:cs="Arial"/>
          <w:color w:val="000000"/>
        </w:rPr>
      </w:pPr>
      <w:r>
        <w:rPr>
          <w:rFonts w:cs="Arial" w:ascii="Arial" w:hAnsi="Arial"/>
          <w:color w:val="000000"/>
        </w:rPr>
        <w:t>How may this great truth be illustrated, and what lessons flow from it?</w:t>
      </w:r>
    </w:p>
    <w:p>
      <w:pPr>
        <w:pStyle w:val="Web"/>
        <w:snapToGrid w:val="false"/>
        <w:spacing w:lineRule="atLeast" w:line="360" w:before="0" w:after="0"/>
        <w:jc w:val="both"/>
        <w:rPr>
          <w:rFonts w:ascii="Arial" w:hAnsi="Arial" w:cs="Arial"/>
          <w:color w:val="000000"/>
        </w:rPr>
      </w:pPr>
      <w:r>
        <w:rPr>
          <w:rFonts w:cs="Arial" w:ascii="Arial" w:hAnsi="Arial"/>
          <w:color w:val="000000"/>
        </w:rPr>
        <w:t>I. "A just God and a Saviour." There is in God an everlasting harmony between the just and the merciful. He is just, because He is a Saviour; He is a Saviour, because He is justice seeking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rk the truth on which Isaiah founded this mighty truth, viz., the supreme and solitary sovereignty of God—"I am the Lord," &amp;c. The same Lord was over all; in Him was no double nature; He, the one God, was at once the just God and the Saviour. Realise this, and the idea of the atonement which represents Christ as inducing God to be merciful passes away (H. E. I. 3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God's justice, and what Hi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justice is not merely the infliction of penalty; God's salvation is not merely deliverance from penalty. It is true that He does execute penalty and award retribution. He is just to-day. We see it in the stern laws of life. Penalties are the outflashings of a holy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alvation is more than the mere deliverance from penalty. It is that; but it is the deliverance from evil. God would save men from evil by making them righteous; and thus He is at once the just God and a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ake the two great revelations of law and mercy, and we shall see how the law is merciful, and mercy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the revelation of justice, came to lead men to God the Saviour. To save man from evil two things are requisi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nse of immortality. Sin destroys this sense; to awaken him, there is no other voice so powerful as that of the law he cannot obey; the Divine voice in the law speaks to him, and the man feels the sublimity of his nature; and there is the beginning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nse of sin as a power in life. Man thinks of sin as a misfortune, &amp;c.—anything but a power in him; the law, cursing evil, curses him.</w:t>
      </w:r>
    </w:p>
    <w:p>
      <w:pPr>
        <w:pStyle w:val="Web"/>
        <w:snapToGrid w:val="false"/>
        <w:spacing w:lineRule="atLeast" w:line="360" w:before="0" w:after="0"/>
        <w:jc w:val="both"/>
        <w:rPr>
          <w:rFonts w:ascii="Arial" w:hAnsi="Arial" w:cs="Arial"/>
          <w:color w:val="000000"/>
        </w:rPr>
      </w:pPr>
      <w:r>
        <w:rPr>
          <w:rFonts w:cs="Arial" w:ascii="Arial" w:hAnsi="Arial"/>
          <w:color w:val="000000"/>
        </w:rPr>
        <w:t>Christ, the revelation of God the Saviour, came to glorify God the just. Men often lose sight of this. Mount Sinai is less terrible than the purity of the man of Nazareth. Men felt it as they said: "Depart from us, for we are sinful." Look at His sufferings. Nothing could tear Him from them—nothing alter His course. Where is there a greater revelation of the righteousness of God? Beneath the Cross we read that God would not pardon without glorifying to the utmost the majesty of the just and holy law. Mark the consummate power of Christ crucified. Sin never was so slain as by Him whom sin slew. The law never was so attested as by Him who bare its pena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infer two lessons from this great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ecessity of Christian endeavour. We are forgiven at once. In one sense, we are justified at once; for the germ of a righteous manhood exists in the first act of faith. But the realisation of it is progressive. Every day we have to wash the robes of our spirits in "the blood of the La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ound of Christian trust</w:t>
      </w:r>
    </w:p>
    <w:p>
      <w:pPr>
        <w:pStyle w:val="Web"/>
        <w:snapToGrid w:val="false"/>
        <w:spacing w:lineRule="atLeast" w:line="360" w:before="0" w:after="0"/>
        <w:jc w:val="both"/>
        <w:rPr>
          <w:rFonts w:ascii="Arial" w:hAnsi="Arial" w:cs="Arial"/>
          <w:color w:val="000000"/>
        </w:rPr>
      </w:pPr>
      <w:r>
        <w:rPr>
          <w:rFonts w:cs="Arial" w:ascii="Arial" w:hAnsi="Arial"/>
          <w:color w:val="000000"/>
        </w:rPr>
        <w:t>We are delivered from condemnation; and we are reconciled to God's purity. We rely on God's justice; for He will make us righteous and ho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n who trust in the infinite mercy of God, and feel that He will deliver them at last. Remember, to remain in unbelief is to adopt the spirit which killed Christ. To refuse His salvation is to challenge the holy indignation of the Most High: "See that ye refuse not Him that speaketh," &amp;c.—E. L. Hull, B.A.; Sermons, First Series, pp. 112-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ew we have of the Divine character must have a powerful influence on our own, and will materially affect the whole system of our faith and worship. Everything relating to the perfections and glory of God must be important to us as creatures who live under His government, are dependent on His will, and amenable to His high tribunal. Before Him we must come hereafter, with Him we have immediately to do now. Delightful to know that though just He is still a Saviour, that though a Saviour He is still j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 just God. The plenitude of His perfections guards Him from the possibility of injustice. Injustice between man and man is occasioned by the desire of some good which could not otherwise be obtained, or the avoidance of some evil which could not otherwise be warded off. But these things can have no possible application to Him who is infinite in wisdom and power (Jas ). </w:t>
      </w:r>
    </w:p>
    <w:p>
      <w:pPr>
        <w:pStyle w:val="Web"/>
        <w:snapToGrid w:val="false"/>
        <w:spacing w:lineRule="atLeast" w:line="360" w:before="0" w:after="0"/>
        <w:ind w:left="300" w:hanging="0"/>
        <w:jc w:val="both"/>
        <w:rPr/>
      </w:pPr>
      <w:r>
        <w:rPr>
          <w:rFonts w:cs="Arial" w:ascii="Arial" w:hAnsi="Arial"/>
          <w:color w:val="000000"/>
        </w:rPr>
        <w:t xml:space="preserve">2. He is a merciful God. This is plain from His dealings with sinful men both in providence and grace (Mat ; </w:t>
      </w:r>
      <w:hyperlink r:id="rId156" w:tgtFrame="_blank">
        <w:r>
          <w:rPr>
            <w:rStyle w:val="InternetLink"/>
            <w:rFonts w:cs="Arial" w:ascii="Arial" w:hAnsi="Arial"/>
            <w:color w:val="000000"/>
          </w:rPr>
          <w:t>Joh 3:17</w:t>
        </w:r>
      </w:hyperlink>
      <w:r>
        <w:rPr>
          <w:rFonts w:cs="Arial" w:ascii="Arial" w:hAnsi="Arial"/>
          <w:color w:val="000000"/>
        </w:rPr>
        <w:t>). "A just God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I. The union of justice and mercy in the character of God is illustrated by the mixed character of His dispensation in every age.—His dealings with our first parents after their sin. He appears a just God in the Deluge, a Saviour in the Ark. In the Old Testament sacrifices justice was seen in the death of the victim, mercy in the forgiveness of the transgressor. A just God in the fiery serpents, a Saviour in the brazen serpent. Just in the plague, a Saviour in the censer of Aaron (Psa ).</w:t>
      </w:r>
    </w:p>
    <w:p>
      <w:pPr>
        <w:pStyle w:val="Web"/>
        <w:snapToGrid w:val="false"/>
        <w:spacing w:lineRule="atLeast" w:line="360" w:before="0" w:after="0"/>
        <w:jc w:val="both"/>
        <w:rPr>
          <w:rFonts w:ascii="Arial" w:hAnsi="Arial" w:cs="Arial"/>
          <w:color w:val="000000"/>
        </w:rPr>
      </w:pPr>
      <w:r>
        <w:rPr>
          <w:rFonts w:cs="Arial" w:ascii="Arial" w:hAnsi="Arial"/>
          <w:color w:val="000000"/>
        </w:rPr>
        <w:t>III. Our perception of it should have a powerful influence upo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uld lead us to admire the Gospel, in which these Divine attributes are presented in such glorious har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hould give sweetness and solemnity to all God's invitations and promises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hould deepen our humiliation and repentance, since it is against such purity and mercy we have off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should awaken caution against sin and desires after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should kindle our desires at length to be admitted to heaven, where we shall see these glorious divine attributes fully displayed.—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UNIVERSAL CALL FROM THE ONLY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 is no God else beside me,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immediately precede the text, the Lord is showing the gross ignorance and folly of the heathen, whom He represents as setting up the wood of their graven images, and praying unto gods that could not save them. As their idols had not been able to deliver them from the judgments He had inflicted on them for their sins, He calls upon them to take counsel together, that they might be convinced of the vanity of their worship, and of the sinfulness of their conduct; and as He had predicted those judgments long before they were executed, and their idols had not, He appeals to them to acknowledge that it was He alone who could foretell things to come. He then, in the words before us, assures us that there was no god else beside Him; a just God and a Saviour; and invites them all to look unto Him for deliverance from every evil.—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ACIOUS INVITATION CONTAINED IN OUR TEXT. "Look unto me," &amp;c.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whom it is addressed. "All the ends of the earth." To Gentiles as well as Jews (Mat ); to you. Your past sins may have been as numerous as the leaves of the forest, or the sand of the sea, but that does not shut the door of mercy agains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impli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the ends of the earth" need to be "saved." Is that true of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is now no obstacle whatever in the way of salvation. The claims of Divine justice have been fully satisfied, and now mercy can be shown.</w:t>
      </w:r>
    </w:p>
    <w:p>
      <w:pPr>
        <w:pStyle w:val="Web"/>
        <w:snapToGrid w:val="false"/>
        <w:spacing w:lineRule="atLeast" w:line="360" w:before="0" w:after="0"/>
        <w:ind w:left="300" w:hanging="0"/>
        <w:jc w:val="both"/>
        <w:rPr/>
      </w:pPr>
      <w:r>
        <w:rPr>
          <w:rFonts w:cs="Arial" w:ascii="Arial" w:hAnsi="Arial"/>
          <w:color w:val="000000"/>
        </w:rPr>
        <w:t xml:space="preserve">3. What it calls upon us to do, in order to secure our salvation. "Look unto me." Not to any other person or thing, but to Him. The explanation of the phrase we have in Num ; </w:t>
      </w:r>
      <w:hyperlink r:id="rId157" w:tgtFrame="_blank">
        <w:r>
          <w:rPr>
            <w:rStyle w:val="InternetLink"/>
            <w:rFonts w:cs="Arial" w:ascii="Arial" w:hAnsi="Arial"/>
            <w:color w:val="000000"/>
          </w:rPr>
          <w:t>Joh 3:14-15</w:t>
        </w:r>
      </w:hyperlink>
      <w:r>
        <w:rPr>
          <w:rFonts w:cs="Arial" w:ascii="Arial" w:hAnsi="Arial"/>
          <w:color w:val="000000"/>
        </w:rPr>
        <w:t>. It must be the look of faith.</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FUL REASONS BY WHICH IT IS ENFOR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ho addresses it to us is GOD—God in Christ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a just God—one from whom the guilty cannot hope to escape; one who will show mercy righteou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a gracious God, for He is "a Saviour." Because of what He has done for us, He can dispense grace to the guilty without tarnishing the lustre of His character, and without any disparagement of His justice and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the only God, and consequently the only Saviour." This important fact is twice referred to in our text. Rejecting Him, there is no deliverance for us from the consequences of our sins. As the bitten Israelites would have died had they refused to look upon the brazen serpent, inasmuch as it was the only remedy provided for their cure, so we also must die, miserably and for ever, if we apply not to Him who is the only Physician of souls. Will you not believingly look to Him who alone can rescue you from destruction? Does the shipwrecked mariner turn away his face from his deliverer? Does he reject the assistance of the life-boat that comes to save him? Look to Jesus, and be saved! Believe, and live!—Daniel Rees: Sermons, pp. 68-81.</w:t>
      </w:r>
    </w:p>
    <w:p>
      <w:pPr>
        <w:pStyle w:val="Web"/>
        <w:snapToGrid w:val="false"/>
        <w:spacing w:lineRule="atLeast" w:line="360" w:before="0" w:after="0"/>
        <w:jc w:val="both"/>
        <w:rPr>
          <w:rFonts w:ascii="Arial" w:hAnsi="Arial" w:cs="Arial"/>
          <w:color w:val="000000"/>
        </w:rPr>
      </w:pPr>
      <w:r>
        <w:rPr>
          <w:rFonts w:cs="Arial" w:ascii="Arial" w:hAnsi="Arial"/>
          <w:color w:val="000000"/>
        </w:rPr>
        <w:t>Salvation! A word of large meaning. The soul's salvation! It suggests the idea of danger, from which rescue is needed. It is pardon for the sinner; holiness for the impure; heaven for the wandering and the lost. Here is—</w:t>
      </w:r>
    </w:p>
    <w:p>
      <w:pPr>
        <w:pStyle w:val="Web"/>
        <w:snapToGrid w:val="false"/>
        <w:spacing w:lineRule="atLeast" w:line="360" w:before="0" w:after="0"/>
        <w:jc w:val="both"/>
        <w:rPr>
          <w:rFonts w:ascii="Arial" w:hAnsi="Arial" w:cs="Arial"/>
          <w:color w:val="000000"/>
        </w:rPr>
      </w:pPr>
      <w:r>
        <w:rPr>
          <w:rFonts w:cs="Arial" w:ascii="Arial" w:hAnsi="Arial"/>
          <w:color w:val="000000"/>
        </w:rPr>
        <w:t>I. AN IMPORTANT TRUTH.</w:t>
      </w:r>
    </w:p>
    <w:p>
      <w:pPr>
        <w:pStyle w:val="Web"/>
        <w:snapToGrid w:val="false"/>
        <w:spacing w:lineRule="atLeast" w:line="360" w:before="0" w:after="0"/>
        <w:jc w:val="both"/>
        <w:rPr>
          <w:rFonts w:ascii="Arial" w:hAnsi="Arial" w:cs="Arial"/>
          <w:color w:val="000000"/>
        </w:rPr>
      </w:pPr>
      <w:r>
        <w:rPr>
          <w:rFonts w:cs="Arial" w:ascii="Arial" w:hAnsi="Arial"/>
          <w:color w:val="000000"/>
        </w:rPr>
        <w:t>"For I am God, and there is none else." This is not merely an assertion of the Divine unity. It expresses the idea that GOD, and God alone, is competent to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 is not competent to his own. He cannot change his nature any more than the Ethiopian can change his skin, or the river return to the source whence it arose. Nor can he atone for sin. He cannot perfectly keep the Divine law, starting from any point. And even if he could, it would be nothing more than his duty; it would not cover past sins, any more than the felon's subsequent honesty would cover and atone for his frauds.</w:t>
      </w:r>
    </w:p>
    <w:p>
      <w:pPr>
        <w:pStyle w:val="Web"/>
        <w:snapToGrid w:val="false"/>
        <w:spacing w:lineRule="atLeast" w:line="360" w:before="0" w:after="0"/>
        <w:jc w:val="both"/>
        <w:rPr>
          <w:rFonts w:ascii="Arial" w:hAnsi="Arial" w:cs="Arial"/>
          <w:color w:val="000000"/>
        </w:rPr>
      </w:pPr>
      <w:r>
        <w:rPr>
          <w:rFonts w:cs="Arial" w:ascii="Arial" w:hAnsi="Arial"/>
          <w:color w:val="000000"/>
        </w:rPr>
        <w:t>No creature is competent. Under the Levitical dispensation, sacrifices of animals were Divinely appointed. Yet it is expressly stated that in the nature of the case they were inefficacious (Heb ). Their utility consisted in their typical reference to the sacrifice of Him whose offering possessed a Divine element. No mere creature can repair man's ruin.</w:t>
      </w:r>
    </w:p>
    <w:p>
      <w:pPr>
        <w:pStyle w:val="Web"/>
        <w:snapToGrid w:val="false"/>
        <w:spacing w:lineRule="atLeast" w:line="360" w:before="0" w:after="0"/>
        <w:jc w:val="both"/>
        <w:rPr>
          <w:rFonts w:ascii="Arial" w:hAnsi="Arial" w:cs="Arial"/>
          <w:color w:val="000000"/>
        </w:rPr>
      </w:pPr>
      <w:r>
        <w:rPr>
          <w:rFonts w:cs="Arial" w:ascii="Arial" w:hAnsi="Arial"/>
          <w:color w:val="000000"/>
        </w:rPr>
        <w:t>Yet he need not perish. For God can save. He has personally interposed by means of the incarnation, obedience, death, resurrection, and ascension of His dear Son, by which satisfaction has been made to the demands of righteousness, and the Holy Spirit has been sent to renew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II. A SIMPLE DIRECTION.</w:t>
      </w:r>
    </w:p>
    <w:p>
      <w:pPr>
        <w:pStyle w:val="Web"/>
        <w:snapToGrid w:val="false"/>
        <w:spacing w:lineRule="atLeast" w:line="360" w:before="0" w:after="0"/>
        <w:jc w:val="both"/>
        <w:rPr>
          <w:rFonts w:ascii="Arial" w:hAnsi="Arial" w:cs="Arial"/>
          <w:color w:val="000000"/>
        </w:rPr>
      </w:pPr>
      <w:r>
        <w:rPr>
          <w:rFonts w:cs="Arial" w:ascii="Arial" w:hAnsi="Arial"/>
          <w:color w:val="000000"/>
        </w:rPr>
        <w:t>"Look unto me." No man understands the care of his soul until he sees his helplessness through sin; nor will he apply to God for salvation until then. God's work in men begins with the truth respecting themselves. Then it proceeds to the truth respecting Christ. This revealed condition on which salvation becomes possible is that the sinner believes in the Saviour (Joh ). The metaphor in the text is an expressive one, as setting forth the nature of faith. The Israelites bitten by the serpents were to look to the brazen serpent. You make a promise to a man; he looks to you for the fulfilment. A man is shipwrecked: he looks for deliverance to the lifeboat which he sees making its way to him over the waters. Thus the sinner trusts to the Saviour wholly and only (H. E. I. 1957-1968).</w:t>
      </w:r>
    </w:p>
    <w:p>
      <w:pPr>
        <w:pStyle w:val="Web"/>
        <w:snapToGrid w:val="false"/>
        <w:spacing w:lineRule="atLeast" w:line="360" w:before="0" w:after="0"/>
        <w:jc w:val="both"/>
        <w:rPr>
          <w:rFonts w:ascii="Arial" w:hAnsi="Arial" w:cs="Arial"/>
          <w:color w:val="000000"/>
        </w:rPr>
      </w:pPr>
      <w:r>
        <w:rPr>
          <w:rFonts w:cs="Arial" w:ascii="Arial" w:hAnsi="Arial"/>
          <w:color w:val="000000"/>
        </w:rPr>
        <w:t>III. A GRACIOUS ASSURANCE.</w:t>
      </w:r>
    </w:p>
    <w:p>
      <w:pPr>
        <w:pStyle w:val="Web"/>
        <w:snapToGrid w:val="false"/>
        <w:spacing w:lineRule="atLeast" w:line="360" w:before="0" w:after="0"/>
        <w:jc w:val="both"/>
        <w:rPr>
          <w:rFonts w:ascii="Arial" w:hAnsi="Arial" w:cs="Arial"/>
          <w:color w:val="000000"/>
        </w:rPr>
      </w:pPr>
      <w:r>
        <w:rPr>
          <w:rFonts w:cs="Arial" w:ascii="Arial" w:hAnsi="Arial"/>
          <w:color w:val="000000"/>
        </w:rPr>
        <w:t>"Be ye saved," i.e., Ye shall be saved. It is a promise in the shape of a command. The two are inseparable. The believing man is a saved man. The two ideas should be placed together always. Many illustrations of this can easily be collected from the New Testament. The question is, "Do you believe?" Then you are saved, and may rejoice in the fact of your salvation. Your liberty is proclaimed—your pardon written in the Book. If it were possible for a believer to be lost, God's word would be falsified. Many Christians darken their spiritual experience by failing to see the certainty with which salvation follows upon faith, or by losing themselves in metaphysical inquiries as to the nat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IV. A UNIVERSAL CALL.</w:t>
      </w:r>
    </w:p>
    <w:p>
      <w:pPr>
        <w:pStyle w:val="Web"/>
        <w:snapToGrid w:val="false"/>
        <w:spacing w:lineRule="atLeast" w:line="360" w:before="0" w:after="0"/>
        <w:jc w:val="both"/>
        <w:rPr>
          <w:rFonts w:ascii="Arial" w:hAnsi="Arial" w:cs="Arial"/>
          <w:color w:val="000000"/>
        </w:rPr>
      </w:pPr>
      <w:r>
        <w:rPr>
          <w:rFonts w:cs="Arial" w:ascii="Arial" w:hAnsi="Arial"/>
          <w:color w:val="000000"/>
        </w:rPr>
        <w:t>"All the ends of the earth." In ancient times the earth was believed to be an extended plain. By the ends of the earth are meant all mankind, even the farthest inhabited point. The call of the Gospel is addressed to mankind in a similarly universal way (H. E. I. 24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the ends of the earth need it. The ruin is universal. The helplessness is universal. The plague is everywhere. The race perishes. In all history, in all the world's present population, the exception does not exist. You are no exception. Only thus is salvation possible (H. E. I. 2418-24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ufficient for all the ends of the earth. There is no limit to the sufficiency of the salvation God has provided. The value of the atonement can only be estimated by the infinite value of the Son of God, which is the same thing as to say it is immeasurable. The Gospel is compared to a feast which a king has provided. But the provision is so ample that, if the whole world accepted the invitation, it would be sufficient. All things are ready. The universal invitation is issued (2421-24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God's will that all the ends of the earth be informed of it. One is to tell another. "Go ye into all the world, and preach the Gospel to every creature." The disciples of Christ have been from the beginning providentially scattered abroad that they might preach this word. The Church in every age, and every separate church, should be missionary in its character. We must stand in the way, point to the Cross, invite the world (H. E. I. 244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reception by the ends of the earth is predicted. It shall be universally proclaimed, generally received, by all classes and individuals. The present moral desolation shall be fruitfulness and beauty. The desert shall be the garden of the Lord. We expect this on the authority of His word (H. E. I. 2451).</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 is the only source of salvation for sinners; that in the work of salvation God is everything, man nothing; and that He has authorised all sinners to look to Him for salvation. It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all the glory of salvation must be ascribed to God. Human boasting is excluded. In man's utter ruin and helplessness, God's love in Christ undertook and accomplished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personal salvation of sinners turns upon their observing the direction to believe. The implication is that the unbeliever is not saved. Refuse to look by faith to Christ, and you exclude yourself. It is a personal matter. See that you are united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is the duty of ministers to direct all sinners to look to Him and be saved. Nothing short of this is preaching the Gospel. Not that we can command acceptance. But we can convey God's message to men, leaving the result between Him and them.—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to the Young.)</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vitation of surprising mercy to dying, perishing sinners, wherever they may be. It is the great and blessed God Himself calling the Gentile and heathen world to salvation. It is Immanuel, God with us, God who put on our flesh and blood, calling us to look unto Him and be saved. If we are sensible of our misery by nature and practice, if we are weary of sin, and would escape the wrath to come, we must look to Him with an eye of faith and holy dependence as our only Saviour.</w:t>
      </w:r>
    </w:p>
    <w:p>
      <w:pPr>
        <w:pStyle w:val="Web"/>
        <w:snapToGrid w:val="false"/>
        <w:spacing w:lineRule="atLeast" w:line="360" w:before="0" w:after="0"/>
        <w:jc w:val="both"/>
        <w:rPr>
          <w:rFonts w:ascii="Arial" w:hAnsi="Arial" w:cs="Arial"/>
          <w:color w:val="000000"/>
        </w:rPr>
      </w:pPr>
      <w:r>
        <w:rPr>
          <w:rFonts w:cs="Arial" w:ascii="Arial" w:hAnsi="Arial"/>
          <w:color w:val="000000"/>
        </w:rPr>
        <w:t>I. "Look unto Me, and be ye saved." This reminds us of the time when the Israelites were bitten by fiery serpents. Moses was directed to lift up a serpent of brass, which shone brightly under the rays of an Eastern sun, and was visible from all parts of the camp. By a miracle, every one who looked at this serpent was healed. No doubt every wounded parent directed his eyes to the appointed remedy, and exhorted his children to do the same. As the cure of the brazen serpent extended to the farthest distant part of the Israelitish camp, so the effect of Christ's sacrifice extends to those who dwell in the farthest away parts of the earth; God calls upon "all the ends of the earth," the north and the south, the east and the west. The cleansing power of Christ's blood has no geographical limits; it is not measured by longitude and latitude. Colour and race make no difference. The descendants of Shem, Ham, and Japheth have an equal claim. All are to come. For what? To be saved. To be saved from their sins; and from the consequences of the crimes they have Committed, the vices they have indulged in, the angry passions they have cherished, from the curse under which they were born, and which many have so well earned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who is it that issues this general invitation? This question brings us to the other part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For I am God, and there is none else." God here gives the reason why we should attend to the call, because it is made by Him who has a right to make it, and who is alone able to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am God:" ther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 am all-sufficient to save. What is there that the most miserable of creatures can stand in need of, that is not to be found in ample measure in the treasure-house of God? When the Creator undertakes to be a Saviour, the creature cannot perish. There is wisdom enough in Him to make the fool wise; light enough to scatter all our darkness; power enough to make the weakest strong in grace, and active in every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for Me to prescribe the means of obtaining salvation. "I am God;" look unto Me, therefore, ye sinners, and be saved; I will give salvation to him that looks; he that believeth on Me shall be saved from sin and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none else;" there is none that can save beside Me. The salvation of a sinner is too great a work for any except God. A man cannot change a dead sinner into a living saint; he can make a house, a watch, a ship, foretell an eclipse, calculate the distance of a star; but of God alone can it be said, "You hath He quickened who were dead in trespasses and sins." It requires a Divine Power to secure one in temptation, to fit him for the society of God and angels, to bring him through death to eternal glory; and yet all this is to be done if the sinner is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None but God has a right to declare the terms of salvation. If He says, "Look and be saved," who shall forbid the banns, or narrow the breadth of the invitation? If the Lord of Heaven says to perishing sinners on earth, "Ye shall be saved, if only ye believe," who dare impose painful rites or laborious ceremonies, or human absolution? The faith spoken of must be a vital principle, showing itself in repentance and aiming at holiness; for a dead faith cannot save (H. E. I. 1978-198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How broad and glorious is the salvation of Christ! how it answers to the weaknesses and the wants, the miseries, the dangers, and the fears of the awakened sinner! It reaches not only to us, but to even the savage nations, such as our fathers once were. But we must not trust to wearing the name of Christ; we must learn to look to Him with the eye of faith, the heart of love, and the life of sincere obedience.—George Clark, M.A.: Sermons, pp. 279-285.</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 OFFER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S TO WHOM IT IS OFFERED: "all the ends of the earth;" Gentiles as well as Jews; every one who need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 ON WHICH IT IS OFFERED. "Look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ARGUMENT THE BENIGNANT SAVIOUR EMPLOYS TO INDUCE GUILTY SINNERS TO ACCEPT IT. "For I am God, and there is none else;" "a just God and a Saviour." The argument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ners may trust Christ without suspicion, for He is omnipo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ners should trust Christ alone, for there is none else able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The duty of all immediately to believe on the Lord Jesus Christ that they may be saved It is the voice of infinite love that entreats us to be saved. Shall we then turn away from the invitation of such a Saviour? Besides, it is an authoritative command to us to do our duty. It is outrageous folly to trifle with the injunctions of the King of heaven. To those who are looking to Christ, the text is fraught with the richest consolation. "He is able to save you to the uttermost."—W. France: The Scottish Pulpit, vol. iv. pp. 42-4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your most earnest thought to these four great facts: I. All need to be saved. II. There is One who can save. III. The salvation He offers is worthy of Him. It is present, ample, certain, complete. IV. There is only one way by which that salvation can be made ours, by looking to Jesus.—J. A. Spurgeon: The Penny Pulpit, New Series, No. 3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TURE AND AUTHOR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ook unto Me, and be ye save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THIS WORD,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mpli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liverance from the dominion of sin in this world. We argue the necessity of this deliverance from the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in is the root and fountain of misery. To remove effects, we must remove the cause: before man can be happy, he must be holy; before he can be saved from sorrow, he must be saved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who enter heaven must be identified with heaven in character (H. E. I. 2730-273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deliverance from the power of sin is the very purpose for which the Spirit of Christ is given to them that believe. Hereby we dissipate the false and misleading ideas of those who imagine that salvation is a state into which we are not introduced till we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ance from the consequences of sin in the world to come. These incl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rretrievable exile from the presence, and the glory, and the joy of Jehovah—the radiating centre of all happiness and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ghteous punishment of all the sinner's transgre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tinction of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bitter remorse which springs from the recollection of having lost a heaven that might once have been won, and plunged into a misery which might once have been shunned. This is the worm that never dies, this is the fire that is never quenched.</w:t>
      </w:r>
    </w:p>
    <w:p>
      <w:pPr>
        <w:pStyle w:val="Web"/>
        <w:snapToGrid w:val="false"/>
        <w:spacing w:lineRule="atLeast" w:line="360" w:before="0" w:after="0"/>
        <w:jc w:val="both"/>
        <w:rPr>
          <w:rFonts w:ascii="Arial" w:hAnsi="Arial" w:cs="Arial"/>
          <w:color w:val="000000"/>
        </w:rPr>
      </w:pPr>
      <w:r>
        <w:rPr>
          <w:rFonts w:cs="Arial" w:ascii="Arial" w:hAnsi="Arial"/>
          <w:color w:val="000000"/>
        </w:rPr>
        <w:t>II. THE WAY IN WHICH THIS SALVATION IS TO BE SECURED.</w:t>
      </w:r>
    </w:p>
    <w:p>
      <w:pPr>
        <w:pStyle w:val="Web"/>
        <w:snapToGrid w:val="false"/>
        <w:spacing w:lineRule="atLeast" w:line="360" w:before="0" w:after="0"/>
        <w:jc w:val="both"/>
        <w:rPr>
          <w:rFonts w:ascii="Arial" w:hAnsi="Arial" w:cs="Arial"/>
          <w:color w:val="000000"/>
        </w:rPr>
      </w:pPr>
      <w:r>
        <w:rPr>
          <w:rFonts w:cs="Arial" w:ascii="Arial" w:hAnsi="Arial"/>
          <w:color w:val="000000"/>
        </w:rPr>
        <w:t>"Look unto Me, and be ye saved." There is in this verse no preliminary required of man, only a look at the Saviour! No preparatory reformation, no preparatory repentance even! Repentance itself is the gift of Christ (H. E. I. 4225-4231, 4249, 4250).</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 IN WHICH THE SAVIOUR PRESENTS HIMSELF TO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having borne the punishment which you deserved, and thereby made it inconsistent with the equity of God to punish the beli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our High Priest who pleads for us within the veil, and sends His Spirit forth to seal us to eternal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ble to instruct us savingly in all the will and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the Sovereign King, whose laws we are unreservedly to reverence and ob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 the source and distributor of all blessings, who has a right to all we hold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How ARE WE TO LOOK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looking to Jesus, there is involved a looking away from every other ground of pardon, of salvation, of recovery (H. E. I. 1944-19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ust look under strong convictions of our helplessness and imbec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ok to Jesus, not only under a conviction of your insufficiency, but of His fulness (H. E. I. 934-94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are to look intently, just as the beggar looks into the face of him who has the world's wealth around him; just as the shipwrecked seaman gazes in the face of him that has the means to resc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must look continually. It will not do to look at the Redeemer to-day, and to-morrow forget His existence and His claims; we must look to Him from first to last (P. D. 2313, 2314).</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hold the doctrines of election and of predestination to be scriptural and precious truths; but if a man will make these drags upon our efforts to proclaim the everlasting Gospel, and dampers on our zeal in the cause of perishing souls, we will stand up for their defence, and maintain that these doctrines are desecrated and abused, and instead of being, as meant, consolations to all true believers, are made barriers in the way of heaven's going forth to recover the lapsed children of Adam, and to rescue the heirs of eternity from going down to perdition. We are to act upon the principle that there is sufficiency in Christ for all; that His blood can wash the most inveterate stains of guilt; and we are to bound its saving efficacy by nothing short of the limits of the globe.—</w:t>
      </w:r>
      <w:r>
        <w:rPr>
          <w:rFonts w:cs="Arial" w:ascii="Arial" w:hAnsi="Arial"/>
          <w:i/>
          <w:iCs/>
          <w:color w:val="000000"/>
        </w:rPr>
        <w:t>Cumm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 Cumming, D.D.: "The British Pulpit," vol. i. pp. 321-3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FOR A L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ook unto Me, and be ye saved, &amp;c.</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truth contained in this statement has been put in this memorable form: "We have here the greatest possible blessing, for the greatest possible number, under the best possible guarantee, and on the easiest possible terms." While we proceed along these lines, let us breathe the prayer that God would remove the scales from blind eyes, and unstop deaf ears, that His message of grace may be understood and believed.</w:t>
      </w:r>
    </w:p>
    <w:p>
      <w:pPr>
        <w:pStyle w:val="Web"/>
        <w:snapToGrid w:val="false"/>
        <w:spacing w:lineRule="atLeast" w:line="360" w:before="0" w:after="0"/>
        <w:jc w:val="both"/>
        <w:rPr/>
      </w:pPr>
      <w:r>
        <w:rPr>
          <w:rFonts w:cs="Arial" w:ascii="Arial" w:hAnsi="Arial"/>
          <w:color w:val="000000"/>
        </w:rPr>
        <w:t>I. THE GREATEST POSSIBLE BLESSING. Moses was instructed to make a serpent of brass, and set it upon a pole, "that every one that was bitten, when he looked upon it, might live" (Num ). Life and salvation are the same thing, for life is salvation from death, and no blessing can bear comparison with this. A patient may have every attention, but there is one blessing he earnestly desires—to have his life spared, his health restored. The shrieking passengers in wild commotion on that burning ship are seeking one thing—to save their lives. And the most urgent need of the soul is life. Every other blessing is included in this salvation. Your sins expose you to the curse of the law; but Christ has redeemed you, being made a curse for you. What greater blessing can there be? It is not mere deliverance from punishment, but also the rectification of your disordered spiritual nature. Nothing deserves the name of salvation which does not purify the heart. Salvation is complete and final (</w:t>
      </w:r>
      <w:hyperlink r:id="rId158" w:tgtFrame="_blank">
        <w:r>
          <w:rPr>
            <w:rStyle w:val="InternetLink"/>
            <w:rFonts w:cs="Arial" w:ascii="Arial" w:hAnsi="Arial"/>
            <w:color w:val="000000"/>
          </w:rPr>
          <w:t>Mar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FOR THE GREATEST POSSIBLE NUMBER. "All ye ends of the earth," "every one that is bitten," however far gone he might be. What a significant emblem of the Cross in its far-reaching efficacy (Joh ). Some years ago a terrible story came from sea. Fire was spreading fast along the decks, and left only two boats available for the 477 souls on board. These were soon filled, leaving the large number for whom there was no accommodation to the alternative of death by fire or water. In this fearful plight the captain first threw his wife overboard, and then himself plunged into the waves. If the lost family of mankind were placed in similar circumstances with respect to the salvation of the soul, many of us might with reason plunge into the deeps of despair; but, blessed be God, there is room for all. "All ye ends of the earth." Where can you go to be beyond the sweep of these words? To what end of the earth can you retire where this voice will not reach? (</w:t>
      </w:r>
      <w:hyperlink r:id="rId159" w:tgtFrame="_blank">
        <w:r>
          <w:rPr>
            <w:rStyle w:val="InternetLink"/>
            <w:rFonts w:cs="Arial" w:ascii="Arial" w:hAnsi="Arial"/>
            <w:color w:val="000000"/>
          </w:rPr>
          <w:t>Pro 8:4</w:t>
        </w:r>
      </w:hyperlink>
      <w:r>
        <w:rPr>
          <w:rFonts w:cs="Arial" w:ascii="Arial" w:hAnsi="Arial"/>
          <w:color w:val="000000"/>
        </w:rPr>
        <w:t>). There is only one place where it is not heard. It does not run, "All ye ends of hell;" but you are still in a world of hope.</w:t>
      </w:r>
    </w:p>
    <w:p>
      <w:pPr>
        <w:pStyle w:val="Web"/>
        <w:snapToGrid w:val="false"/>
        <w:spacing w:lineRule="atLeast" w:line="360" w:before="0" w:after="0"/>
        <w:jc w:val="both"/>
        <w:rPr>
          <w:rFonts w:ascii="Arial" w:hAnsi="Arial" w:cs="Arial"/>
          <w:color w:val="000000"/>
        </w:rPr>
      </w:pPr>
      <w:r>
        <w:rPr>
          <w:rFonts w:cs="Arial" w:ascii="Arial" w:hAnsi="Arial"/>
          <w:color w:val="000000"/>
        </w:rPr>
        <w:t>III. UNDER THE BEST POSSIBLE GUARANTEE. "For I am God, and there is none else." The serpent on the pole was no human device. It was the Divine method of recovery to the suffering Israelites. Moses might have said, How can healing come from a serpent of brass? but he stumbled not through unbelief. God's ways are not our ways. Jesus was lifted up to draw all men unto Him. Despise the Cross, and there is no other way of recovery, for this is God's way. If He guarantees life and salvation, who shall gainsay or oppose His will? Here, then, is the highest possible security. The Almighty gives us eternal life through His Son, and signs the deed with His own hand. Anything short of this would be unworthy of our confidence; but when a faithful God thus binds Himself, we may surely rest on His word. It is no hazardous speculation in which we are called to embark; no doubtful venture, for the highest authority in the universe has pledged His honour and faithfulness to make it sure.</w:t>
      </w:r>
    </w:p>
    <w:p>
      <w:pPr>
        <w:pStyle w:val="Web"/>
        <w:snapToGrid w:val="false"/>
        <w:spacing w:lineRule="atLeast" w:line="360" w:before="0" w:after="0"/>
        <w:jc w:val="both"/>
        <w:rPr/>
      </w:pPr>
      <w:r>
        <w:rPr>
          <w:rFonts w:cs="Arial" w:ascii="Arial" w:hAnsi="Arial"/>
          <w:color w:val="000000"/>
        </w:rPr>
        <w:t>IV. ON THE EASIEST POSSIBLE TERMS. "Look unto me." We have but to look to Christ to save us; to depend on Him for salvation; to use a good Scotch word, we have to "lippen" all to Him. He has died to secure your salvation. Why, then, should you distrust Him? Look away from your poor sinful selves, away from all your feelings and strivings, to Him the one source of salvation (Joh ). Nothing can be easier, and it has been made thus easy to be within the power of all. We make it difficult by our prejudices, our ignorance, our despair. There is no deficiency in the provisions of the Gospel. All things are ready. Yet there is room. You dare not doubt the efficacy of the Redeemer's sacrifice, nor question the boundlessness of His love. Nor can you plead that you are too sinful to be forgiven. Were you not sinful you would need no salvation. It may be you try to make yourself better before you look to Him; but you cannot make yourself better except by looking to Him. The longer you refuse to look the worse you will become. Come to Him as you are, sinful and wretched, and He will take you as you are (</w:t>
      </w:r>
      <w:hyperlink r:id="rId160" w:tgtFrame="_blank">
        <w:r>
          <w:rPr>
            <w:rStyle w:val="InternetLink"/>
            <w:rFonts w:cs="Arial" w:ascii="Arial" w:hAnsi="Arial"/>
            <w:color w:val="000000"/>
          </w:rPr>
          <w:t>Joh 6:37</w:t>
        </w:r>
      </w:hyperlink>
      <w:r>
        <w:rPr>
          <w:rFonts w:cs="Arial" w:ascii="Arial" w:hAnsi="Arial"/>
          <w:color w:val="000000"/>
        </w:rPr>
        <w:t>).—William Guthrie, M.A.</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second person in the Godhead—to our Lord Jesus Christ—that we are to look (Joh ). In the language of metaphor, the mind, as well as the body, has eyes. We say, "Look at this fact; look at this or that other historic personage—at Julius Cæsar, Luther, Abraham;" and we all understand what is meant when such language is employed. It is in some such way that we are told to look a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 If you look unto the Lord Jesus, you will see God manifest. How shall we find out the Almighty unto perfection? How shall we know the dispositions and character of that great Being with whom our eternal destiny is linked far more intimately and enduringly than with the dearest friend of our bosom? Philosophy answers: "In nature" (H. E. I. 361). But the Gospel replies: "You will see Him better still in Jesus Christ" (H. E. I. 847, 855-857, 1495-1497, 2243).</w:t>
      </w:r>
    </w:p>
    <w:p>
      <w:pPr>
        <w:pStyle w:val="Web"/>
        <w:snapToGrid w:val="false"/>
        <w:spacing w:lineRule="atLeast" w:line="360" w:before="0" w:after="0"/>
        <w:jc w:val="both"/>
        <w:rPr/>
      </w:pPr>
      <w:r>
        <w:rPr>
          <w:rFonts w:cs="Arial" w:ascii="Arial" w:hAnsi="Arial"/>
          <w:color w:val="000000"/>
        </w:rPr>
        <w:t xml:space="preserve">II. You will see not only God manifest, but Divine love incarnate. According to the medium through which it shines, the same light gives a radiance of a very different colour and influence—it cheers or depresses; through a clear or gold-tinted glass of a lantern it sheds a bright and summer-like ray, through a blue glass of the same lantern it darts a cold, pallid beam. In a sinful world like this, we could easily imagine an awful incarnation from which the Divine attributes should have shone out upon us cold, lurid, or ghastly, just as they do when viewed through that sin-smoked glass which guilt holds up when it tries to look upon God; an incarnation in which the vindictive attributes of the Almighty had come on errands of severity into the midst of our sinfulness. But what was the actual fact? (Joh ; </w:t>
      </w:r>
      <w:hyperlink r:id="rId161" w:tgtFrame="_blank">
        <w:r>
          <w:rPr>
            <w:rStyle w:val="InternetLink"/>
            <w:rFonts w:cs="Arial" w:ascii="Arial" w:hAnsi="Arial"/>
            <w:color w:val="000000"/>
          </w:rPr>
          <w:t>Joh 3:17</w:t>
        </w:r>
      </w:hyperlink>
      <w:r>
        <w:rPr>
          <w:rFonts w:cs="Arial" w:ascii="Arial" w:hAnsi="Arial"/>
          <w:color w:val="000000"/>
        </w:rPr>
        <w:t>). Look to Jesus, and you will see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III. Looking unto the Lord Jesus, there is yet another sight with which the penitent sinner is regaled, and that is righteous reconciliation. We behold a Saviour who so completely made satisfaction for us that God's very righteousness is declared in the remission of the sinner's transgressions. The Son of God offered a sacrifice so infinitely acceptable that no other offering, no further supplementary sacrifice on the part of the sinner, nay, nor on the part of the Saviour Himself, will ever be required. Now forgiveness is offered to each one of us. Do we accept it? God has set forth His Son as a propitiation for our sin, and whenever the sinner puts forth as his plea, that Christ hath died, the controversy is ended, and God sees no iniquity in the now humble and penitent transgressor. This is the atonement, the at-one-ment: God pacified toward the sinner, and the sinner reconciled to God by the peace-speaking Cross.</w:t>
      </w:r>
    </w:p>
    <w:p>
      <w:pPr>
        <w:pStyle w:val="Web"/>
        <w:snapToGrid w:val="false"/>
        <w:spacing w:lineRule="atLeast" w:line="360" w:before="0" w:after="0"/>
        <w:jc w:val="both"/>
        <w:rPr>
          <w:rFonts w:ascii="Arial" w:hAnsi="Arial" w:cs="Arial"/>
          <w:color w:val="000000"/>
        </w:rPr>
      </w:pPr>
      <w:r>
        <w:rPr>
          <w:rFonts w:cs="Arial" w:ascii="Arial" w:hAnsi="Arial"/>
          <w:color w:val="000000"/>
        </w:rPr>
        <w:t>IV. Whoever looks at the Saviour long enough, will find life transmitted from Him into his own soul. The moment that God's injunction is obeyed, and the sinner casts himself on Christ for salvation, that moment he is safe; but it may be a long time before he can realise his safety—before the blessings of the Gospel, which are actually his, are also his in conscious possession. When the serpent-bitten Israelite obeyed God's command, and gazed at the serpent of brass, he lived; in that very look the virus of death was miraculously countervailed, and his recovery began. But just as you can imagine the anguish so intense that one moment could not charm it into ease and ecstasy—nay, the smart so keen that the stings which had been received would mingle for a time with the throbs of convalescence, and in half-slumberous moments the patient might dream that he was still death-doomed; so when you reflect what a malignant malady is sin, how deep it has dug its fangs into our inmost nature, and how long we have been tossing in its consuming torture, you can scarcely wonder that the surviving smart or the returning twinges of the old death-stroke sometimes startle the believer, and make him question if he can be really recovered, or dread a fatal relapse. But what would you have advised the man in such a case to do? To look again, look constantly, eagerly, till every qualm of doubt, every fear of death was drowned in the tide of transmitted life and healing. And you who still feel the discomfort of the old disease, and fear lest the ancient wound should fester afresh and kill your soul at last, look again steadfastly, solely, unto Jesus Christ. As in the old miraculous cure, through the gazing eye health flowed into the poisoned blood, and passed into the twinging nerves; so through the eye that fixes trustfully and lovingly on the Lord Jesus—God's beloved Son and the sinner's propitiation—renovation flows into the corrupt nature, and comfort into the wounded spirit, till by and by recovery mantles on the cheerful countenance, bounds in the obedient step, and swells out in the psalm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V. If you look to Jesus as God reveals Him in His Word, and as He is in Himself, you will see a Saviour who, when He attracts your love, will assimilate your life to His. If you look to a right purpose, and long enough and simply enough, you will not only get sensible, but visible salvation; that is, you yourself will look like one who has looked to Jesus (2Co ).—James Hamilton, D.D.: The Penny Pulpit, No. 1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4"/>
      <w:bookmarkStart w:id="28" w:name="25"/>
      <w:bookmarkEnd w:id="27"/>
      <w:bookmarkEnd w:id="28"/>
      <w:r>
        <w:rPr>
          <w:rStyle w:val="Large1"/>
          <w:rFonts w:cs="Arial" w:ascii="Arial" w:hAnsi="Arial"/>
          <w:color w:val="000000"/>
          <w:sz w:val="24"/>
          <w:szCs w:val="24"/>
        </w:rPr>
        <w:t>Verses 23-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DOMI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sworn by Myself, &amp;c.</w:t>
      </w:r>
    </w:p>
    <w:p>
      <w:pPr>
        <w:pStyle w:val="Web"/>
        <w:snapToGrid w:val="false"/>
        <w:spacing w:lineRule="atLeast" w:line="360" w:before="0" w:after="0"/>
        <w:jc w:val="both"/>
        <w:rPr/>
      </w:pPr>
      <w:r>
        <w:rPr>
          <w:rFonts w:cs="Arial" w:ascii="Arial" w:hAnsi="Arial"/>
          <w:color w:val="000000"/>
        </w:rPr>
        <w:t xml:space="preserve">To "bow the knee" is to render homage as to a king. To "swear" is formally to accept and profess allegiance. It supposes a monarch. The text finds its fulfilment in Christ, and is applied to Him (Rom ; </w:t>
      </w:r>
      <w:hyperlink r:id="rId162" w:tgtFrame="_blank">
        <w:r>
          <w:rPr>
            <w:rStyle w:val="InternetLink"/>
            <w:rFonts w:cs="Arial" w:ascii="Arial" w:hAnsi="Arial"/>
            <w:color w:val="000000"/>
          </w:rPr>
          <w:t>Php 2:9-11</w:t>
        </w:r>
      </w:hyperlink>
      <w:r>
        <w:rPr>
          <w:rFonts w:cs="Arial" w:ascii="Arial" w:hAnsi="Arial"/>
          <w:color w:val="000000"/>
        </w:rPr>
        <w:t>). It sets forth the glory of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I. THE RIGHTEOUSNESS WITH WHICH IT IS CONSTITUTED.</w:t>
      </w:r>
    </w:p>
    <w:p>
      <w:pPr>
        <w:pStyle w:val="Web"/>
        <w:snapToGrid w:val="false"/>
        <w:spacing w:lineRule="atLeast" w:line="360" w:before="0" w:after="0"/>
        <w:jc w:val="both"/>
        <w:rPr>
          <w:rFonts w:ascii="Arial" w:hAnsi="Arial" w:cs="Arial"/>
          <w:color w:val="000000"/>
        </w:rPr>
      </w:pPr>
      <w:r>
        <w:rPr>
          <w:rFonts w:cs="Arial" w:ascii="Arial" w:hAnsi="Arial"/>
          <w:color w:val="000000"/>
        </w:rPr>
        <w:t>By His Godhead, He has a right to the allegiance of all His creatures. His dominion over them can never be relinquished. When such as have rebelled return to their allegiance, they restore the right which has been unjustly withheld.</w:t>
      </w:r>
    </w:p>
    <w:p>
      <w:pPr>
        <w:pStyle w:val="Web"/>
        <w:snapToGrid w:val="false"/>
        <w:spacing w:lineRule="atLeast" w:line="360" w:before="0" w:after="0"/>
        <w:jc w:val="both"/>
        <w:rPr>
          <w:rFonts w:ascii="Arial" w:hAnsi="Arial" w:cs="Arial"/>
          <w:color w:val="000000"/>
        </w:rPr>
      </w:pPr>
      <w:r>
        <w:rPr>
          <w:rFonts w:cs="Arial" w:ascii="Arial" w:hAnsi="Arial"/>
          <w:color w:val="000000"/>
        </w:rPr>
        <w:t>But He has acquired the right of supremacy over the mediatorial kingdom by His mediatorial work. His death on the Cross acquired it. The passage already named from the Epistle to the Philippians, with others, traces the Redeemer's exaltation to His atoning death. One who has well executed the earlier stages of a great work is likely to be entrusted with its completion. Joseph was the most likely to carry into effect the plans he had indicated to Pharaoh.</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E TO WHICH IT WILL BE EXTENDED.</w:t>
      </w:r>
    </w:p>
    <w:p>
      <w:pPr>
        <w:pStyle w:val="Web"/>
        <w:snapToGrid w:val="false"/>
        <w:spacing w:lineRule="atLeast" w:line="360" w:before="0" w:after="0"/>
        <w:jc w:val="both"/>
        <w:rPr>
          <w:rFonts w:ascii="Arial" w:hAnsi="Arial" w:cs="Arial"/>
          <w:color w:val="000000"/>
        </w:rPr>
      </w:pPr>
      <w:r>
        <w:rPr>
          <w:rFonts w:cs="Arial" w:ascii="Arial" w:hAnsi="Arial"/>
          <w:color w:val="000000"/>
        </w:rPr>
        <w:t>The terms here and elsewhere are universal. The corresponding passages enter into detail. They specify the world, heaven, the unseen realm of spirits.</w:t>
      </w:r>
    </w:p>
    <w:p>
      <w:pPr>
        <w:pStyle w:val="Web"/>
        <w:snapToGrid w:val="false"/>
        <w:spacing w:lineRule="atLeast" w:line="360" w:before="0" w:after="0"/>
        <w:ind w:left="300" w:hanging="0"/>
        <w:jc w:val="both"/>
        <w:rPr/>
      </w:pPr>
      <w:r>
        <w:rPr>
          <w:rFonts w:cs="Arial" w:ascii="Arial" w:hAnsi="Arial"/>
          <w:color w:val="000000"/>
        </w:rPr>
        <w:t xml:space="preserve">1. The inanimate and irrational parts of creation are unconsciously subordinated to His authority. The dominion over the inferior creation was given to the first man. It was weakened by the Fall. Restored and realised in Christ (Psa ; </w:t>
      </w:r>
      <w:hyperlink r:id="rId163" w:tgtFrame="_blank">
        <w:r>
          <w:rPr>
            <w:rStyle w:val="InternetLink"/>
            <w:rFonts w:cs="Arial" w:ascii="Arial" w:hAnsi="Arial"/>
            <w:color w:val="000000"/>
          </w:rPr>
          <w:t>Heb 2:6-9</w:t>
        </w:r>
      </w:hyperlink>
      <w:r>
        <w:rPr>
          <w:rFonts w:cs="Arial" w:ascii="Arial" w:hAnsi="Arial"/>
          <w:color w:val="000000"/>
        </w:rPr>
        <w:t>). It will be consummated at the resurrection (</w:t>
      </w:r>
      <w:hyperlink r:id="rId164" w:tgtFrame="_blank">
        <w:r>
          <w:rPr>
            <w:rStyle w:val="InternetLink"/>
            <w:rFonts w:cs="Arial" w:ascii="Arial" w:hAnsi="Arial"/>
            <w:color w:val="000000"/>
          </w:rPr>
          <w:t>Rom 8:19-23</w:t>
        </w:r>
      </w:hyperlink>
      <w:r>
        <w:rPr>
          <w:rFonts w:cs="Arial" w:ascii="Arial" w:hAnsi="Arial"/>
          <w:color w:val="000000"/>
        </w:rPr>
        <w:t>). They are mixed up with man from the beginning. Therefore subordinated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ly and the renewed parts of the universe are willingly subordinated to His authority. </w:t>
      </w:r>
    </w:p>
    <w:p>
      <w:pPr>
        <w:pStyle w:val="Web"/>
        <w:snapToGrid w:val="false"/>
        <w:spacing w:lineRule="atLeast" w:line="360" w:before="0" w:after="0"/>
        <w:ind w:left="300" w:hanging="0"/>
        <w:jc w:val="both"/>
        <w:rPr/>
      </w:pPr>
      <w:r>
        <w:rPr>
          <w:rFonts w:cs="Arial" w:ascii="Arial" w:hAnsi="Arial"/>
          <w:color w:val="000000"/>
        </w:rPr>
        <w:t xml:space="preserve">(1.) Holy angels (Isaiah 6, compared with Joh ; </w:t>
      </w:r>
      <w:hyperlink r:id="rId165" w:tgtFrame="_blank">
        <w:r>
          <w:rPr>
            <w:rStyle w:val="InternetLink"/>
            <w:rFonts w:cs="Arial" w:ascii="Arial" w:hAnsi="Arial"/>
            <w:color w:val="000000"/>
          </w:rPr>
          <w:t>Eph 1:20-23</w:t>
        </w:r>
      </w:hyperlink>
      <w:r>
        <w:rPr>
          <w:rFonts w:cs="Arial" w:ascii="Arial" w:hAnsi="Arial"/>
          <w:color w:val="000000"/>
        </w:rPr>
        <w:t xml:space="preserve">). They ministered to Him on earth. Would have come in legions to save Him from death, had He willed. An army always at His command. They are ministering spirits to the heirs of salvation. Beautiful doctrine of their perpetual environment. It is a consolatory thought in perilous cr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newed men. His dominion over them is a spiritual dominion. He reigns in their hearts. Because of what He has done for them, and because of what He is, they love Him. Therefore they willingly subject themselves to His authority. They are zealous for His honour. They stand up for Him against the world's host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ostile and impenitent part of mankind will be eventually subordinated to His authority. Prophetic Scripture is full of the idea of a universal reign of righteousness in this world through the universal prevalence of the Gospel. Ignorance will be dispelled; idolatry will disappear; indifference and unbelief will be destroyed; sin, if not extinct, will be hated; peace and righteousness will be the universal characteristic of mankind; primitive purity will be combined with high civilisation. The poetry of the Bible description of the latter day is well worthy the attention of all who are interested in the progress of mankind and in the glory of the Lord Jesus Christ (H. E. I. 979-1162).</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TY WITH WHICH IT IS ASSURED.</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strongest form of asseveration. It rests on the word of God which cannot be recalled or falsified, and on the oath of God which He sometimes uses for confirmation. On certain solemn occasions, when the greatness of the blessing and the difficulties in the way of its realisation rendered it desirable, He has confirmed His word of promise by a solemn oath (Gen ). Thus here. And this word is being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mission and work of Christ. In order to its fulfilment, He became incarnate, lived His life on earth, offered the sacrifice of Himself. This is the power which is destined to attract all men to Him. He is exalted to the throne, where He reigns until all His enemies shall be subd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dispensations of His Providence. In the exercise of His royal authority, He gave the command to preach the Gospel; a command which is permanently binding on His disciples. He opens doors of entrance in every part of the world; in India, China, and many other countries now, as in the Roman empire at first. He fills the Church with requisite power. Men are raised up with Christ's love in their hearts and a sacred willingness to enter these doors. Money is placed in the possession of the Church sufficient for the occupation of the fields of usefulness that are from time to time opened. It is His will that by means of His Church the prediction shall be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work of the Holy Spirit. Whatever of sovereignty must be assumed in contemplating the principle on which the Holy Spirit is bestowed in order to the world's subjection to Christ, it is certain that as much of the Spirit is bestowed as the Church is at any time prepared for by labour, prayer, faith.</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in the course of being accomplished. It seems slow. Creation was slow. Almost all great works are accomplished slowly. Yet it is really proceeding. See how the principles of the Gospel and the men of the Gospel are leavening society. Our duty is clear. Bow the knee to Christ. Believe in Him. Work for Him. Support His cause. Pray for its extension.—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TRIUMPHS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sworn by Myself,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nnounce—</w:t>
      </w:r>
    </w:p>
    <w:p>
      <w:pPr>
        <w:pStyle w:val="Web"/>
        <w:snapToGrid w:val="false"/>
        <w:spacing w:lineRule="atLeast" w:line="360" w:before="0" w:after="0"/>
        <w:jc w:val="both"/>
        <w:rPr>
          <w:rFonts w:ascii="Arial" w:hAnsi="Arial" w:cs="Arial"/>
          <w:color w:val="000000"/>
        </w:rPr>
      </w:pPr>
      <w:r>
        <w:rPr>
          <w:rFonts w:cs="Arial" w:ascii="Arial" w:hAnsi="Arial"/>
          <w:color w:val="000000"/>
        </w:rPr>
        <w:t>I. A UNIVERSAL SUBJECTION. "Every knee shall bow, and every tongue shall s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 have sworn by Myself." It is implied that God has a right to this subjection. This right is peculiar and perfect; superior to that of any master to a servant, or a sovereign to a subject, for God has an entire and absolute property in us all. Our very existence is owing to Him. We breathe His air, eat at His table, wear His apparel, and are daily living upon His bounty. If He were to call you to Him, and say, "Take that thine is, and go thy way," what would you take? You could not take even yourself, but would relapse into non-existenc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submission is not natural. "Unto me shall every knee bow, and every tongue shall swear." Their previous condition was a state of alienation and rebellion. The Bible, throughout, assumes that this is man's present state (H. E. I. 3390-3396).</w:t>
      </w:r>
    </w:p>
    <w:p>
      <w:pPr>
        <w:pStyle w:val="Web"/>
        <w:snapToGrid w:val="false"/>
        <w:spacing w:lineRule="atLeast" w:line="360" w:before="0" w:after="0"/>
        <w:ind w:left="300" w:hanging="0"/>
        <w:jc w:val="both"/>
        <w:rPr/>
      </w:pPr>
      <w:r>
        <w:rPr>
          <w:rFonts w:cs="Arial" w:ascii="Arial" w:hAnsi="Arial"/>
          <w:color w:val="000000"/>
        </w:rPr>
        <w:t>3. This submission is to be universal. "Unto me every knee shall bow, every tongue shall swear." Christ had no doubt that His kingdom, though small in its commencement, would spread far and wide (Mat ). Hitherto the progress of Christianity has been comparatively small, and its success much confined. There is no country, or town, or village, where even the majority are as yet governed by it. But it is not to be so always (</w:t>
      </w:r>
      <w:hyperlink r:id="rId166" w:tgtFrame="_blank">
        <w:r>
          <w:rPr>
            <w:rStyle w:val="InternetLink"/>
            <w:rFonts w:cs="Arial" w:ascii="Arial" w:hAnsi="Arial"/>
            <w:color w:val="000000"/>
          </w:rPr>
          <w:t>Psa 72:11</w:t>
        </w:r>
      </w:hyperlink>
      <w:r>
        <w:rPr>
          <w:rFonts w:cs="Arial" w:ascii="Arial" w:hAnsi="Arial"/>
          <w:color w:val="000000"/>
        </w:rPr>
        <w:t xml:space="preserve">; </w:t>
      </w:r>
      <w:hyperlink r:id="rId167" w:tgtFrame="_blank">
        <w:r>
          <w:rPr>
            <w:rStyle w:val="InternetLink"/>
            <w:rFonts w:cs="Arial" w:ascii="Arial" w:hAnsi="Arial"/>
            <w:color w:val="000000"/>
          </w:rPr>
          <w:t>Zec 14:9</w:t>
        </w:r>
      </w:hyperlink>
      <w:r>
        <w:rPr>
          <w:rFonts w:cs="Arial" w:ascii="Arial" w:hAnsi="Arial"/>
          <w:color w:val="000000"/>
        </w:rPr>
        <w:t>; H. E. I. 9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submission is Divinely assured. How strong is the pledge here given! "By Myself have I sworn. The word is gone out of my mouth in righteousness, and shall not return." If it be a righteous thing for God to do, He will do it. Some of God's words have returned to Him, but they were threatenings, and threatenings are conditional (e.g., Jon ). But here the engagement is absolute: it is nothing less than an oath. But was it necessary for God thus to bind Himself down? No; but "an oath for confirmation is an end of all strife," "wherein God, willing therefore to show unto the heirs of promise the immutability of His counsel, confirmed it by an oath; that by two immutable things"—for His word is as immutable as His oath—we might be encouraged to look forward with confident hope to a brighter future for our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THIS SUBMISSION IS TO BE EXEMPLIFIED. "Surely shall one say, In the Lord have I righteousness and strength; even to Him shall all men come."</w:t>
      </w:r>
    </w:p>
    <w:p>
      <w:pPr>
        <w:pStyle w:val="Web"/>
        <w:snapToGrid w:val="false"/>
        <w:spacing w:lineRule="atLeast" w:line="360" w:before="0" w:after="0"/>
        <w:jc w:val="both"/>
        <w:rPr/>
      </w:pPr>
      <w:r>
        <w:rPr>
          <w:rFonts w:cs="Arial" w:ascii="Arial" w:hAnsi="Arial"/>
          <w:color w:val="000000"/>
        </w:rPr>
        <w:t xml:space="preserve">This shows us that that universal homage is to be eventually paid to God in Christ. For it is with God in Christ that we have to do (Joh ; </w:t>
      </w:r>
      <w:hyperlink r:id="rId168" w:tgtFrame="_blank">
        <w:r>
          <w:rPr>
            <w:rStyle w:val="InternetLink"/>
            <w:rFonts w:cs="Arial" w:ascii="Arial" w:hAnsi="Arial"/>
            <w:color w:val="000000"/>
          </w:rPr>
          <w:t>Php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o Him shall all men come." To whom should men go for help, but to Him in whom all power is to be found? If there were but one well in a neighbourhood, all the inhabitants around would flock to it for water. If there were only one refuge from a cruel and victorious enemy, thither would all the people hasten. When the famine was in Egypt and the surrounding countries, Jacob said in effect to his sons, "Go unto Joseph; he is in possession of the corn." All that these symbols set forth is to be found in Christ. "To Him," said dying Jacob, "shall the gathering of the people b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EQUENCES OF REFUSING TO SUBMIT TO OUR MERCIFUL KING. "And all that are incensed against Him shall be asha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seems strange that such characters as these could be found; yet such is the case (Psa ). You are mistaken, if you suppose that the men of the world will love and admire your religion. They hated its Founder, not only "without a cause," but for the very excellences He displayed. Heathen philosophers thought that if Virtue appeared incarnate, all the world would fall in love with her. It did appear; thirty-three years "the image of the invisible God" was seen going about "doing good,"—and what was the result? The men of the world pursued Him with remorseless malice, and hung Him on a tre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Church of Christ was opposed by them from its earliest commencement. They employed every kind of persecution against His cause and disciples. So it is still. In every self-righteous character there is a settled opposition against the sovereignty and grace of God (H. E. I. 2677-2679).</w:t>
      </w:r>
    </w:p>
    <w:p>
      <w:pPr>
        <w:pStyle w:val="Web"/>
        <w:snapToGrid w:val="false"/>
        <w:spacing w:lineRule="atLeast" w:line="360" w:before="0" w:after="0"/>
        <w:ind w:left="300" w:hanging="0"/>
        <w:jc w:val="both"/>
        <w:rPr/>
      </w:pPr>
      <w:r>
        <w:rPr>
          <w:rFonts w:cs="Arial" w:ascii="Arial" w:hAnsi="Arial"/>
          <w:color w:val="000000"/>
        </w:rPr>
        <w:t xml:space="preserve">2. The future of these foes of Christ. "All that are incensed against Him shall be ashamed" (Rev ; </w:t>
      </w:r>
      <w:hyperlink r:id="rId169" w:tgtFrame="_blank">
        <w:r>
          <w:rPr>
            <w:rStyle w:val="InternetLink"/>
            <w:rFonts w:cs="Arial" w:ascii="Arial" w:hAnsi="Arial"/>
            <w:color w:val="000000"/>
          </w:rPr>
          <w:t>Isa 60:12</w:t>
        </w:r>
      </w:hyperlink>
      <w:r>
        <w:rPr>
          <w:rFonts w:cs="Arial" w:ascii="Arial" w:hAnsi="Arial"/>
          <w:color w:val="000000"/>
        </w:rPr>
        <w:t xml:space="preserve">; </w:t>
      </w:r>
      <w:hyperlink r:id="rId170" w:tgtFrame="_blank">
        <w:r>
          <w:rPr>
            <w:rStyle w:val="InternetLink"/>
            <w:rFonts w:cs="Arial" w:ascii="Arial" w:hAnsi="Arial"/>
            <w:color w:val="000000"/>
          </w:rPr>
          <w:t>Luk 19:27</w:t>
        </w:r>
      </w:hyperlink>
      <w:r>
        <w:rPr>
          <w:rFonts w:cs="Arial" w:ascii="Arial" w:hAnsi="Arial"/>
          <w:color w:val="000000"/>
        </w:rPr>
        <w:t>). "All," whether high or low, the moral as well as the profligate. "All!" There may be many of them, but though hand join in hand, yet shall not the wicked go unpunished. Their multitude will not afford any alleviation to their misery. "The way of transgressors is hard" ever here, and it leads down to the chambers of eternal death. But there is a Saviour able and willing to save the chief of sinners, and who will in no wise cast out any who come unto Him."—William Jay: Sunday Evening Sermons, pp. 33-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EOUSNESS AND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e Lord have I righteous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One distinguishing praise of the Gospel dispensation is its completeness. All the spiritual wants of those who embrace it are therein provided for. This completeness is all in Christ. In Him are all the believers' supplies treasured up; out of His fulness they must daily receive "grace for grace." The great variety of their necessities, and of His gifts, may be reduced to the two mentioned in the text. All they want is a title to heaven, and a qualification for the enjoyment of it; whatever gifts comprehend both these, comprehend all they can require; and righteousness is their title to heaven, strength secures their meetness for it.</w:t>
      </w:r>
    </w:p>
    <w:p>
      <w:pPr>
        <w:pStyle w:val="Web"/>
        <w:snapToGrid w:val="false"/>
        <w:spacing w:lineRule="atLeast" w:line="360" w:before="0" w:after="0"/>
        <w:jc w:val="both"/>
        <w:rPr>
          <w:rFonts w:ascii="Arial" w:hAnsi="Arial" w:cs="Arial"/>
          <w:color w:val="000000"/>
        </w:rPr>
      </w:pPr>
      <w:r>
        <w:rPr>
          <w:rFonts w:cs="Arial" w:ascii="Arial" w:hAnsi="Arial"/>
          <w:color w:val="000000"/>
        </w:rPr>
        <w:t>I. In the Lord the Believer has Righteousness. In himself, he has none. There is hardly anything more plainly taught in Scripture than this. Nevertheless men are apt to suppose they have a righteousness of their own—a righteousness of the law. Such a righteousness St. Paul had at one time: if you would learn what value he put upon it when he was instructed in the truths of the Gospel, read Php . He counted such a righteousness loss, instead of gain. His prayer was, that in the last day he might be found, not in it, but in "that which is through the faith of Christ, the righteousness which is of God by faith." This is the only righteousness which will avail us anything then; and this the believer has in the Lord. It is this, because Christ is his. He has not wrought it himself: Christ has wrought it for him. But though he has not the glory, he has the benefit. The reward of righteousness is his also. Being justified in Christ, he shall also be glorified with Him.</w:t>
      </w:r>
    </w:p>
    <w:p>
      <w:pPr>
        <w:pStyle w:val="Web"/>
        <w:snapToGrid w:val="false"/>
        <w:spacing w:lineRule="atLeast" w:line="360" w:before="0" w:after="0"/>
        <w:jc w:val="both"/>
        <w:rPr/>
      </w:pPr>
      <w:r>
        <w:rPr>
          <w:rFonts w:cs="Arial" w:ascii="Arial" w:hAnsi="Arial"/>
          <w:color w:val="000000"/>
        </w:rPr>
        <w:t xml:space="preserve">II. In the Lord the Believer has Strength. In him dwelleth no good thing. He cannot produce from the stock of nature one truly holy fruit. "The carnal mind is enmity against God." What one action truly good and pleasing to God can enmity produce? The enmity must be first removed, and the principle of love implanted in the breast, before the work of love can proceed from it. Man, in his natural state, may imitate good actions, but his actions cannot be really good, however well they may look. The tree must be made good ere the fruit can be good. For this the Saviour's strength is necessary (Joh : </w:t>
      </w:r>
      <w:hyperlink r:id="rId171" w:tgtFrame="_blank">
        <w:r>
          <w:rPr>
            <w:rStyle w:val="InternetLink"/>
            <w:rFonts w:cs="Arial" w:ascii="Arial" w:hAnsi="Arial"/>
            <w:color w:val="000000"/>
          </w:rPr>
          <w:t>1Co 15:10</w:t>
        </w:r>
      </w:hyperlink>
      <w:r>
        <w:rPr>
          <w:rFonts w:cs="Arial" w:ascii="Arial" w:hAnsi="Arial"/>
          <w:color w:val="000000"/>
        </w:rPr>
        <w:t xml:space="preserve">; </w:t>
      </w:r>
      <w:hyperlink r:id="rId172" w:tgtFrame="_blank">
        <w:r>
          <w:rPr>
            <w:rStyle w:val="InternetLink"/>
            <w:rFonts w:cs="Arial" w:ascii="Arial" w:hAnsi="Arial"/>
            <w:color w:val="000000"/>
          </w:rPr>
          <w:t>Gal 2:20</w:t>
        </w:r>
      </w:hyperlink>
      <w:r>
        <w:rPr>
          <w:rFonts w:cs="Arial" w:ascii="Arial" w:hAnsi="Arial"/>
          <w:color w:val="000000"/>
        </w:rPr>
        <w:t xml:space="preserve">; </w:t>
      </w:r>
      <w:hyperlink r:id="rId173" w:tgtFrame="_blank">
        <w:r>
          <w:rPr>
            <w:rStyle w:val="InternetLink"/>
            <w:rFonts w:cs="Arial" w:ascii="Arial" w:hAnsi="Arial"/>
            <w:color w:val="000000"/>
          </w:rPr>
          <w:t>Php 4:13</w:t>
        </w:r>
      </w:hyperlink>
      <w:r>
        <w:rPr>
          <w:rFonts w:cs="Arial" w:ascii="Arial" w:hAnsi="Arial"/>
          <w:color w:val="000000"/>
        </w:rPr>
        <w:t>; H. E. I. 2391, 4080, 4081).</w:t>
      </w:r>
    </w:p>
    <w:p>
      <w:pPr>
        <w:pStyle w:val="Web"/>
        <w:snapToGrid w:val="false"/>
        <w:spacing w:lineRule="atLeast" w:line="360" w:before="0" w:after="0"/>
        <w:jc w:val="both"/>
        <w:rPr>
          <w:rFonts w:ascii="Arial" w:hAnsi="Arial" w:cs="Arial"/>
          <w:color w:val="000000"/>
        </w:rPr>
      </w:pPr>
      <w:r>
        <w:rPr>
          <w:rFonts w:cs="Arial" w:ascii="Arial" w:hAnsi="Arial"/>
          <w:color w:val="000000"/>
        </w:rPr>
        <w:t>Thus simple and intelligible is our religion. It presents us with one great object, JESUS CHRIST and bids us seek all we need in Him. In doing this day by day, lies the art of maintaining peace of conscience, and of acquiring a growing victory over every lust within and every foe without.</w:t>
      </w:r>
    </w:p>
    <w:p>
      <w:pPr>
        <w:pStyle w:val="Web"/>
        <w:snapToGrid w:val="false"/>
        <w:spacing w:lineRule="atLeast" w:line="360" w:before="0" w:after="0"/>
        <w:jc w:val="both"/>
        <w:rPr>
          <w:rFonts w:ascii="Arial" w:hAnsi="Arial" w:cs="Arial"/>
          <w:color w:val="000000"/>
        </w:rPr>
      </w:pPr>
      <w:r>
        <w:rPr>
          <w:rFonts w:cs="Arial" w:ascii="Arial" w:hAnsi="Arial"/>
          <w:color w:val="000000"/>
        </w:rPr>
        <w:t>PRACTICAL DIR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nounce all other righteousness but that of Christ. Otherwise, you dishonour Him and injure your own souls. If you do not trust wholly to Christ's righteousness, on the ground of your acceptance with God, you do not trust it at all to any saving purpose (H. E. I. 1960, 2411, 2412). A clearer vision of the law would show us that nothing but the righteousness of Christ can satisfy its de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nounce all dependence on your own resolutions. So long as you trust in them, the offer of Christ's strength must be superfluous to you. What have your resolutions amounted to? To anything really holy and spiritual? And what has been the effect of them? How often have you carried them out? Have you not repeatedly failed to do so? Will you go on risking your eternal welfare on those expedients which already have failed you a thousand times? True holiness is within your reach, but not by any strength of your own. You must believe in Jesus for it, if you would be partakers of it in truth. And in Him only must you trust (H. E. I. 932, 933, 4766).</w:t>
      </w:r>
    </w:p>
    <w:p>
      <w:pPr>
        <w:pStyle w:val="Web"/>
        <w:snapToGrid w:val="false"/>
        <w:spacing w:lineRule="atLeast" w:line="360" w:before="0" w:after="0"/>
        <w:ind w:left="300" w:hanging="0"/>
        <w:jc w:val="both"/>
        <w:rPr/>
      </w:pPr>
      <w:r>
        <w:rPr>
          <w:rFonts w:cs="Arial" w:ascii="Arial" w:hAnsi="Arial"/>
          <w:color w:val="000000"/>
        </w:rPr>
        <w:t xml:space="preserve">3. Be diligent in making use of Christ for both righteousness and strength. It is not enough that you renounce false grounds of peace and rejoicing. The work of every day must be to live on Christ, that by His righteousness you may have peace, hope, and joy; by His strength, victory and holiness. Does conscience trouble you? Endeavour to get a clearer sight of and a firmer hold on the righteousness of Christ (H. E. I. 1893, 1894, 3350). When worldly cares press upon you, when temptations beset you, when you find it very difficult to walk in the way of duty, lay hold on the Redeemer's strength. Practical Christianity is, from beginning to end, nothing else but living a life of faith on the Son of God. Let this one thing, then, be the business of every day. Every day brings its trials, its snares, its peculiar duties, its advantages, its opportunities—go forth to meet and use them only in the name and power of Christ. So each day will be a day of victory. To overcome the world is a great thing, a far greater thing than many suppose; but in the strength of Christ it shall be accomplished by the believer (1Jn ; </w:t>
      </w:r>
      <w:hyperlink r:id="rId174" w:tgtFrame="_blank">
        <w:r>
          <w:rPr>
            <w:rStyle w:val="InternetLink"/>
            <w:rFonts w:cs="Arial" w:ascii="Arial" w:hAnsi="Arial"/>
            <w:color w:val="000000"/>
          </w:rPr>
          <w:t>Rom 8:37</w:t>
        </w:r>
      </w:hyperlink>
      <w:r>
        <w:rPr>
          <w:rFonts w:cs="Arial" w:ascii="Arial" w:hAnsi="Arial"/>
          <w:color w:val="000000"/>
        </w:rPr>
        <w:t>; H.E.I. 1078, 1098, 938, 945).—John Fawcett, A.M., Sermons, vol. i. pp. 74-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ORYING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urely, shall one say, &amp;c.</w:t>
      </w:r>
    </w:p>
    <w:p>
      <w:pPr>
        <w:pStyle w:val="Web"/>
        <w:snapToGrid w:val="false"/>
        <w:spacing w:lineRule="atLeast" w:line="360" w:before="0" w:after="0"/>
        <w:jc w:val="both"/>
        <w:rPr>
          <w:rFonts w:ascii="Arial" w:hAnsi="Arial" w:cs="Arial"/>
          <w:color w:val="000000"/>
        </w:rPr>
      </w:pPr>
      <w:r>
        <w:rPr>
          <w:rFonts w:cs="Arial" w:ascii="Arial" w:hAnsi="Arial"/>
          <w:color w:val="000000"/>
        </w:rPr>
        <w:t>Even from the gospel of the Old Testament we may derive an answer to the interesting inquiry, "How can a man be just with God?"</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S SOURCE OF SALVATION. The text contemplates men as sinful, i.e., polluted, weak, and guilty; accordingly it describes the Lord as being—</w:t>
      </w:r>
    </w:p>
    <w:p>
      <w:pPr>
        <w:pStyle w:val="Web"/>
        <w:snapToGrid w:val="false"/>
        <w:spacing w:lineRule="atLeast" w:line="360" w:before="0" w:after="0"/>
        <w:ind w:left="300" w:hanging="0"/>
        <w:jc w:val="both"/>
        <w:rPr/>
      </w:pPr>
      <w:r>
        <w:rPr>
          <w:rFonts w:cs="Arial" w:ascii="Arial" w:hAnsi="Arial"/>
          <w:color w:val="000000"/>
        </w:rPr>
        <w:t xml:space="preserve">1. The source of his "righteousness." Both the principle and practice originate in the grace of God. And in every stage of the process "salvation is of the Lord" (Joh ; </w:t>
      </w:r>
      <w:hyperlink r:id="rId175" w:tgtFrame="_blank">
        <w:r>
          <w:rPr>
            <w:rStyle w:val="InternetLink"/>
            <w:rFonts w:cs="Arial" w:ascii="Arial" w:hAnsi="Arial"/>
            <w:color w:val="000000"/>
          </w:rPr>
          <w:t>Eph 4:24</w:t>
        </w:r>
      </w:hyperlink>
      <w:r>
        <w:rPr>
          <w:rFonts w:cs="Arial" w:ascii="Arial" w:hAnsi="Arial"/>
          <w:color w:val="000000"/>
        </w:rPr>
        <w:t xml:space="preserve">; </w:t>
      </w:r>
      <w:hyperlink r:id="rId176" w:tgtFrame="_blank">
        <w:r>
          <w:rPr>
            <w:rStyle w:val="InternetLink"/>
            <w:rFonts w:cs="Arial" w:ascii="Arial" w:hAnsi="Arial"/>
            <w:color w:val="000000"/>
          </w:rPr>
          <w:t>Php 1:11</w:t>
        </w:r>
      </w:hyperlink>
      <w:r>
        <w:rPr>
          <w:rFonts w:cs="Arial" w:ascii="Arial" w:hAnsi="Arial"/>
          <w:color w:val="000000"/>
        </w:rPr>
        <w:t xml:space="preserve">; </w:t>
      </w:r>
      <w:hyperlink r:id="rId177" w:tgtFrame="_blank">
        <w:r>
          <w:rPr>
            <w:rStyle w:val="InternetLink"/>
            <w:rFonts w:cs="Arial" w:ascii="Arial" w:hAnsi="Arial"/>
            <w:color w:val="000000"/>
          </w:rPr>
          <w:t>Isa 26: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source of his "strength." There is a wide difference between perceiving what is right, or even de siring to act aright, and actually performing the will of God. The Lord imparts the energy by which we do His will (Php ); the fortitude by which we suffer His will (</w:t>
      </w:r>
      <w:hyperlink r:id="rId178" w:tgtFrame="_blank">
        <w:r>
          <w:rPr>
            <w:rStyle w:val="InternetLink"/>
            <w:rFonts w:cs="Arial" w:ascii="Arial" w:hAnsi="Arial"/>
            <w:color w:val="000000"/>
          </w:rPr>
          <w:t>Rom 5:3-5</w:t>
        </w:r>
      </w:hyperlink>
      <w:r>
        <w:rPr>
          <w:rFonts w:cs="Arial" w:ascii="Arial" w:hAnsi="Arial"/>
          <w:color w:val="000000"/>
        </w:rPr>
        <w:t>); and the persevering and unconquerable firmness with which we sustain the attacks of our enemies (</w:t>
      </w:r>
      <w:hyperlink r:id="rId179" w:tgtFrame="_blank">
        <w:r>
          <w:rPr>
            <w:rStyle w:val="InternetLink"/>
            <w:rFonts w:cs="Arial" w:ascii="Arial" w:hAnsi="Arial"/>
            <w:color w:val="000000"/>
          </w:rPr>
          <w:t>Rom 8:37</w:t>
        </w:r>
      </w:hyperlink>
      <w:r>
        <w:rPr>
          <w:rFonts w:cs="Arial" w:ascii="Arial" w:hAnsi="Arial"/>
          <w:color w:val="000000"/>
        </w:rPr>
        <w:t>). Strength, suited and proportionate, is promised (</w:t>
      </w:r>
      <w:hyperlink r:id="rId180" w:tgtFrame="_blank">
        <w:r>
          <w:rPr>
            <w:rStyle w:val="InternetLink"/>
            <w:rFonts w:cs="Arial" w:ascii="Arial" w:hAnsi="Arial"/>
            <w:color w:val="000000"/>
          </w:rPr>
          <w:t>Isa 40:29</w:t>
        </w:r>
      </w:hyperlink>
      <w:r>
        <w:rPr>
          <w:rFonts w:cs="Arial" w:ascii="Arial" w:hAnsi="Arial"/>
          <w:color w:val="000000"/>
        </w:rPr>
        <w:t xml:space="preserve">; </w:t>
      </w:r>
      <w:hyperlink r:id="rId181" w:tgtFrame="_blank">
        <w:r>
          <w:rPr>
            <w:rStyle w:val="InternetLink"/>
            <w:rFonts w:cs="Arial" w:ascii="Arial" w:hAnsi="Arial"/>
            <w:color w:val="000000"/>
          </w:rPr>
          <w:t>Deu 33:25</w:t>
        </w:r>
      </w:hyperlink>
      <w:r>
        <w:rPr>
          <w:rFonts w:cs="Arial" w:ascii="Arial" w:hAnsi="Arial"/>
          <w:color w:val="000000"/>
        </w:rPr>
        <w:t xml:space="preserve">; </w:t>
      </w:r>
      <w:hyperlink r:id="rId182" w:tgtFrame="_blank">
        <w:r>
          <w:rPr>
            <w:rStyle w:val="InternetLink"/>
            <w:rFonts w:cs="Arial" w:ascii="Arial" w:hAnsi="Arial"/>
            <w:color w:val="000000"/>
          </w:rPr>
          <w:t>Isa 41:10</w:t>
        </w:r>
      </w:hyperlink>
      <w:r>
        <w:rPr>
          <w:rFonts w:cs="Arial" w:ascii="Arial" w:hAnsi="Arial"/>
          <w:color w:val="000000"/>
        </w:rPr>
        <w:t>); and these promises are verified by the experiences of the faithful (</w:t>
      </w:r>
      <w:hyperlink r:id="rId183" w:tgtFrame="_blank">
        <w:r>
          <w:rPr>
            <w:rStyle w:val="InternetLink"/>
            <w:rFonts w:cs="Arial" w:ascii="Arial" w:hAnsi="Arial"/>
            <w:color w:val="000000"/>
          </w:rPr>
          <w:t>2Sa 22:40</w:t>
        </w:r>
      </w:hyperlink>
      <w:r>
        <w:rPr>
          <w:rFonts w:cs="Arial" w:ascii="Arial" w:hAnsi="Arial"/>
          <w:color w:val="000000"/>
        </w:rPr>
        <w:t xml:space="preserve">; </w:t>
      </w:r>
      <w:hyperlink r:id="rId184" w:tgtFrame="_blank">
        <w:r>
          <w:rPr>
            <w:rStyle w:val="InternetLink"/>
            <w:rFonts w:cs="Arial" w:ascii="Arial" w:hAnsi="Arial"/>
            <w:color w:val="000000"/>
          </w:rPr>
          <w:t>2Co 12: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source of his "justification." Not personal and perfect innocence, for, Rom ; but that state which results from forgiveness. Of this "the Lord" must have the "glory," for He has provided the means of pardon (</w:t>
      </w:r>
      <w:hyperlink r:id="rId185" w:tgtFrame="_blank">
        <w:r>
          <w:rPr>
            <w:rStyle w:val="InternetLink"/>
            <w:rFonts w:cs="Arial" w:ascii="Arial" w:hAnsi="Arial"/>
            <w:color w:val="000000"/>
          </w:rPr>
          <w:t>Isa 53:6</w:t>
        </w:r>
      </w:hyperlink>
      <w:r>
        <w:rPr>
          <w:rFonts w:cs="Arial" w:ascii="Arial" w:hAnsi="Arial"/>
          <w:color w:val="000000"/>
        </w:rPr>
        <w:t xml:space="preserve">; </w:t>
      </w:r>
      <w:hyperlink r:id="rId186" w:tgtFrame="_blank">
        <w:r>
          <w:rPr>
            <w:rStyle w:val="InternetLink"/>
            <w:rFonts w:cs="Arial" w:ascii="Arial" w:hAnsi="Arial"/>
            <w:color w:val="000000"/>
          </w:rPr>
          <w:t>Rom 3:25</w:t>
        </w:r>
      </w:hyperlink>
      <w:r>
        <w:rPr>
          <w:rFonts w:cs="Arial" w:ascii="Arial" w:hAnsi="Arial"/>
          <w:color w:val="000000"/>
        </w:rPr>
        <w:t>); He propounds the terms of pardon (</w:t>
      </w:r>
      <w:hyperlink r:id="rId187" w:tgtFrame="_blank">
        <w:r>
          <w:rPr>
            <w:rStyle w:val="InternetLink"/>
            <w:rFonts w:cs="Arial" w:ascii="Arial" w:hAnsi="Arial"/>
            <w:color w:val="000000"/>
          </w:rPr>
          <w:t>Joh 3:16</w:t>
        </w:r>
      </w:hyperlink>
      <w:r>
        <w:rPr>
          <w:rFonts w:cs="Arial" w:ascii="Arial" w:hAnsi="Arial"/>
          <w:color w:val="000000"/>
        </w:rPr>
        <w:t xml:space="preserve">; </w:t>
      </w:r>
      <w:hyperlink r:id="rId188" w:tgtFrame="_blank">
        <w:r>
          <w:rPr>
            <w:rStyle w:val="InternetLink"/>
            <w:rFonts w:cs="Arial" w:ascii="Arial" w:hAnsi="Arial"/>
            <w:color w:val="000000"/>
          </w:rPr>
          <w:t>Rom 3:26</w:t>
        </w:r>
      </w:hyperlink>
      <w:r>
        <w:rPr>
          <w:rFonts w:cs="Arial" w:ascii="Arial" w:hAnsi="Arial"/>
          <w:color w:val="000000"/>
        </w:rPr>
        <w:t>); He bestows that grace by which we obtain pardon (</w:t>
      </w:r>
      <w:hyperlink r:id="rId189" w:tgtFrame="_blank">
        <w:r>
          <w:rPr>
            <w:rStyle w:val="InternetLink"/>
            <w:rFonts w:cs="Arial" w:ascii="Arial" w:hAnsi="Arial"/>
            <w:color w:val="000000"/>
          </w:rPr>
          <w:t>Eph 2:8</w:t>
        </w:r>
      </w:hyperlink>
      <w:r>
        <w:rPr>
          <w:rFonts w:cs="Arial" w:ascii="Arial" w:hAnsi="Arial"/>
          <w:color w:val="000000"/>
        </w:rPr>
        <w:t xml:space="preserve">; </w:t>
      </w:r>
      <w:hyperlink r:id="rId190" w:tgtFrame="_blank">
        <w:r>
          <w:rPr>
            <w:rStyle w:val="InternetLink"/>
            <w:rFonts w:cs="Arial" w:ascii="Arial" w:hAnsi="Arial"/>
            <w:color w:val="000000"/>
          </w:rPr>
          <w:t>Col 2:12</w:t>
        </w:r>
      </w:hyperlink>
      <w:r>
        <w:rPr>
          <w:rFonts w:cs="Arial" w:ascii="Arial" w:hAnsi="Arial"/>
          <w:color w:val="000000"/>
        </w:rPr>
        <w:t>); He grants the pardon desired (</w:t>
      </w:r>
      <w:hyperlink r:id="rId191" w:tgtFrame="_blank">
        <w:r>
          <w:rPr>
            <w:rStyle w:val="InternetLink"/>
            <w:rFonts w:cs="Arial" w:ascii="Arial" w:hAnsi="Arial"/>
            <w:color w:val="000000"/>
          </w:rPr>
          <w:t>Rom 3:24</w:t>
        </w:r>
      </w:hyperlink>
      <w:r>
        <w:rPr>
          <w:rFonts w:cs="Arial" w:ascii="Arial" w:hAnsi="Arial"/>
          <w:color w:val="000000"/>
        </w:rPr>
        <w:t xml:space="preserve">; </w:t>
      </w:r>
      <w:hyperlink r:id="rId192" w:tgtFrame="_blank">
        <w:r>
          <w:rPr>
            <w:rStyle w:val="InternetLink"/>
            <w:rFonts w:cs="Arial" w:ascii="Arial" w:hAnsi="Arial"/>
            <w:color w:val="000000"/>
          </w:rPr>
          <w:t>Rom 8:33</w:t>
        </w:r>
      </w:hyperlink>
      <w:r>
        <w:rPr>
          <w:rFonts w:cs="Arial" w:ascii="Arial" w:hAnsi="Arial"/>
          <w:color w:val="000000"/>
        </w:rPr>
        <w:t xml:space="preserve">; </w:t>
      </w:r>
      <w:hyperlink r:id="rId193" w:tgtFrame="_blank">
        <w:r>
          <w:rPr>
            <w:rStyle w:val="InternetLink"/>
            <w:rFonts w:cs="Arial" w:ascii="Arial" w:hAnsi="Arial"/>
            <w:color w:val="000000"/>
          </w:rPr>
          <w:t>Col 3:13</w:t>
        </w:r>
      </w:hyperlink>
      <w:r>
        <w:rPr>
          <w:rFonts w:cs="Arial" w:ascii="Arial" w:hAnsi="Arial"/>
          <w:color w:val="000000"/>
        </w:rPr>
        <w:t>); He blesses with a sense of pardon (</w:t>
      </w:r>
      <w:hyperlink r:id="rId194" w:tgtFrame="_blank">
        <w:r>
          <w:rPr>
            <w:rStyle w:val="InternetLink"/>
            <w:rFonts w:cs="Arial" w:ascii="Arial" w:hAnsi="Arial"/>
            <w:color w:val="000000"/>
          </w:rPr>
          <w:t>Gal 4:4-6</w:t>
        </w:r>
      </w:hyperlink>
      <w:r>
        <w:rPr>
          <w:rFonts w:cs="Arial" w:ascii="Arial" w:hAnsi="Arial"/>
          <w:color w:val="000000"/>
        </w:rPr>
        <w:t>); and He will attest their pardon, in a public justification of His servants at the last day (</w:t>
      </w:r>
      <w:hyperlink r:id="rId195" w:tgtFrame="_blank">
        <w:r>
          <w:rPr>
            <w:rStyle w:val="InternetLink"/>
            <w:rFonts w:cs="Arial" w:ascii="Arial" w:hAnsi="Arial"/>
            <w:color w:val="000000"/>
          </w:rPr>
          <w:t>Rom 2:4-10</w:t>
        </w:r>
      </w:hyperlink>
      <w:r>
        <w:rPr>
          <w:rFonts w:cs="Arial" w:ascii="Arial" w:hAnsi="Arial"/>
          <w:color w:val="000000"/>
        </w:rPr>
        <w:t xml:space="preserve">; </w:t>
      </w:r>
      <w:hyperlink r:id="rId196" w:tgtFrame="_blank">
        <w:r>
          <w:rPr>
            <w:rStyle w:val="InternetLink"/>
            <w:rFonts w:cs="Arial" w:ascii="Arial" w:hAnsi="Arial"/>
            <w:color w:val="000000"/>
          </w:rPr>
          <w:t>Mat 25: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S HUMBLE ACKNOWLEDGMENT. Thi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nguage of humble confession; of weakness and inability. The text may refer to the past and the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guage of humble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 the text may respect the future; and then, by way of anticipation, this is the language of humble confidence (2Co ). </w:t>
      </w:r>
    </w:p>
    <w:p>
      <w:pPr>
        <w:pStyle w:val="Web"/>
        <w:snapToGrid w:val="false"/>
        <w:spacing w:lineRule="atLeast" w:line="360" w:before="0" w:after="0"/>
        <w:ind w:left="300" w:hanging="0"/>
        <w:jc w:val="both"/>
        <w:rPr/>
      </w:pPr>
      <w:r>
        <w:rPr>
          <w:rFonts w:cs="Arial" w:ascii="Arial" w:hAnsi="Arial"/>
          <w:color w:val="000000"/>
        </w:rPr>
        <w:t xml:space="preserve">4. This is also the language of humble but exulting triumph (Isa ; </w:t>
      </w:r>
      <w:hyperlink r:id="rId197" w:tgtFrame="_blank">
        <w:r>
          <w:rPr>
            <w:rStyle w:val="InternetLink"/>
            <w:rFonts w:cs="Arial" w:ascii="Arial" w:hAnsi="Arial"/>
            <w:color w:val="000000"/>
          </w:rPr>
          <w:t>Rom 8:35-39</w:t>
        </w:r>
      </w:hyperlink>
      <w:r>
        <w:rPr>
          <w:rFonts w:cs="Arial" w:ascii="Arial" w:hAnsi="Arial"/>
          <w:color w:val="000000"/>
        </w:rPr>
        <w:t xml:space="preserve">; </w:t>
      </w:r>
      <w:hyperlink r:id="rId198" w:tgtFrame="_blank">
        <w:r>
          <w:rPr>
            <w:rStyle w:val="InternetLink"/>
            <w:rFonts w:cs="Arial" w:ascii="Arial" w:hAnsi="Arial"/>
            <w:color w:val="000000"/>
          </w:rPr>
          <w:t>Psa 23:4</w:t>
        </w:r>
      </w:hyperlink>
      <w:r>
        <w:rPr>
          <w:rFonts w:cs="Arial" w:ascii="Arial" w:hAnsi="Arial"/>
          <w:color w:val="000000"/>
        </w:rPr>
        <w:t xml:space="preserve">; </w:t>
      </w:r>
      <w:hyperlink r:id="rId199" w:tgtFrame="_blank">
        <w:r>
          <w:rPr>
            <w:rStyle w:val="InternetLink"/>
            <w:rFonts w:cs="Arial" w:ascii="Arial" w:hAnsi="Arial"/>
            <w:color w:val="000000"/>
          </w:rPr>
          <w:t>1Co 15:55</w:t>
        </w:r>
      </w:hyperlink>
      <w:r>
        <w:rPr>
          <w:rFonts w:cs="Arial" w:ascii="Arial" w:hAnsi="Arial"/>
          <w:color w:val="000000"/>
        </w:rPr>
        <w:t xml:space="preserve">; </w:t>
      </w:r>
      <w:hyperlink r:id="rId200" w:tgtFrame="_blank">
        <w:r>
          <w:rPr>
            <w:rStyle w:val="InternetLink"/>
            <w:rFonts w:cs="Arial" w:ascii="Arial" w:hAnsi="Arial"/>
            <w:color w:val="000000"/>
          </w:rPr>
          <w:t>Rom 2:7-10</w:t>
        </w:r>
      </w:hyperlink>
      <w:r>
        <w:rPr>
          <w:rFonts w:cs="Arial" w:ascii="Arial" w:hAnsi="Arial"/>
          <w:color w:val="000000"/>
        </w:rPr>
        <w:t xml:space="preserve">; </w:t>
      </w:r>
      <w:hyperlink r:id="rId201" w:tgtFrame="_blank">
        <w:r>
          <w:rPr>
            <w:rStyle w:val="InternetLink"/>
            <w:rFonts w:cs="Arial" w:ascii="Arial" w:hAnsi="Arial"/>
            <w:color w:val="000000"/>
          </w:rPr>
          <w:t>Rev 1:5-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language is rendered all the more striking by contrast, "all that are accursed," &amp;c.; shall be confounded at their stupid infidelity, &amp;c.—Sketches of Sermons, vol. iii. pp. 54-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E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e LORD shall all the seed of Israel be justified and shall glory.</w:t>
      </w:r>
    </w:p>
    <w:p>
      <w:pPr>
        <w:pStyle w:val="Web"/>
        <w:snapToGrid w:val="false"/>
        <w:spacing w:lineRule="atLeast" w:line="360" w:before="0" w:after="0"/>
        <w:jc w:val="both"/>
        <w:rPr>
          <w:rFonts w:ascii="Arial" w:hAnsi="Arial" w:cs="Arial"/>
          <w:color w:val="000000"/>
        </w:rPr>
      </w:pPr>
      <w:r>
        <w:rPr>
          <w:rFonts w:cs="Arial" w:ascii="Arial" w:hAnsi="Arial"/>
          <w:color w:val="000000"/>
        </w:rPr>
        <w:t>I. WHO ARE THE SUBJECTS OF THIS PROMISE? "All the seed of Israel." To Jacob this name was first given, and you know how he obtained it; how he was knighted on the field of battle. It is a name of high honour: "Thy name shall be called no more Jacob, but Israel" [i.e., a prince with God]; "for as a prince hast thou power with God and with men, and hast prevailed." The promise is to his "seed."</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Israel" may be viewed under two aspects. First, as Jews, the natural descendants of Jacob. They nearly always were, and are now, very far from being the people of God, unless by a national covenant. But the period will come when the veil will be taken away from their hearts, and this promise will then be fulfilled to them.</w:t>
      </w:r>
    </w:p>
    <w:p>
      <w:pPr>
        <w:pStyle w:val="Web"/>
        <w:snapToGrid w:val="false"/>
        <w:spacing w:lineRule="atLeast" w:line="360" w:before="0" w:after="0"/>
        <w:jc w:val="both"/>
        <w:rPr/>
      </w:pPr>
      <w:r>
        <w:rPr>
          <w:rFonts w:cs="Arial" w:ascii="Arial" w:hAnsi="Arial"/>
          <w:color w:val="000000"/>
        </w:rPr>
        <w:t>But there is another aspect under which we may view Israel. Observe the distinction which our Saviour makes when speaking of Nathaniel: "Behold an Israelite indeed, in whom there is no guile." In speaking of him as "an Israelite," He distinguishes him from men of other nations, and by calling him "an Israelite indeed," He distinguishes him from men of his own nation (Rom ). All along there were some in Israel who, like their ancestors, were partakers of faith and humility. These were peculiarly "the Israel of God," and the ground of their being so called was not their natural relationship to Jacob, but their spiritual relationship to him (</w:t>
      </w:r>
      <w:hyperlink r:id="rId202" w:tgtFrame="_blank">
        <w:r>
          <w:rPr>
            <w:rStyle w:val="InternetLink"/>
            <w:rFonts w:cs="Arial" w:ascii="Arial" w:hAnsi="Arial"/>
            <w:color w:val="000000"/>
          </w:rPr>
          <w:t>Rom 2:28-29</w:t>
        </w:r>
      </w:hyperlink>
      <w:r>
        <w:rPr>
          <w:rFonts w:cs="Arial" w:ascii="Arial" w:hAnsi="Arial"/>
          <w:color w:val="000000"/>
        </w:rPr>
        <w:t>). Therefore, if your hearts are circumcised—if you are renewed in the spirit of your minds—you are "the Israel of God" (</w:t>
      </w:r>
      <w:hyperlink r:id="rId203" w:tgtFrame="_blank">
        <w:r>
          <w:rPr>
            <w:rStyle w:val="InternetLink"/>
            <w:rFonts w:cs="Arial" w:ascii="Arial" w:hAnsi="Arial"/>
            <w:color w:val="000000"/>
          </w:rPr>
          <w:t>Php 3:3</w:t>
        </w:r>
      </w:hyperlink>
      <w:r>
        <w:rPr>
          <w:rFonts w:cs="Arial" w:ascii="Arial" w:hAnsi="Arial"/>
          <w:color w:val="000000"/>
        </w:rPr>
        <w:t xml:space="preserve">; </w:t>
      </w:r>
      <w:hyperlink r:id="rId204" w:tgtFrame="_blank">
        <w:r>
          <w:rPr>
            <w:rStyle w:val="InternetLink"/>
            <w:rFonts w:cs="Arial" w:ascii="Arial" w:hAnsi="Arial"/>
            <w:color w:val="000000"/>
          </w:rPr>
          <w:t>Gal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o of this "seed of Israel" are entitled to the promise? All of them! "In the Lord shall all," &amp;c.</w:t>
      </w:r>
    </w:p>
    <w:p>
      <w:pPr>
        <w:pStyle w:val="Web"/>
        <w:snapToGrid w:val="false"/>
        <w:spacing w:lineRule="atLeast" w:line="360" w:before="0" w:after="0"/>
        <w:ind w:left="300" w:hanging="0"/>
        <w:jc w:val="both"/>
        <w:rPr/>
      </w:pPr>
      <w:r>
        <w:rPr>
          <w:rFonts w:cs="Arial" w:ascii="Arial" w:hAnsi="Arial"/>
          <w:color w:val="000000"/>
        </w:rPr>
        <w:t xml:space="preserve">1. The expression seems to imply number. Though the righteous have always been few when compared with the wicked around them, yet collectively considered, and when gathered out of all nations and tongues, they will be "a number which no man can number" (Heb , and especially </w:t>
      </w:r>
      <w:hyperlink r:id="rId205" w:tgtFrame="_blank">
        <w:r>
          <w:rPr>
            <w:rStyle w:val="InternetLink"/>
            <w:rFonts w:cs="Arial" w:ascii="Arial" w:hAnsi="Arial"/>
            <w:color w:val="000000"/>
          </w:rPr>
          <w:t>Isa 53:11</w:t>
        </w:r>
      </w:hyperlink>
      <w:r>
        <w:rPr>
          <w:rFonts w:cs="Arial" w:ascii="Arial" w:hAnsi="Arial"/>
          <w:color w:val="000000"/>
        </w:rPr>
        <w:t>, "satisfied!").</w:t>
      </w:r>
    </w:p>
    <w:p>
      <w:pPr>
        <w:pStyle w:val="Web"/>
        <w:snapToGrid w:val="false"/>
        <w:spacing w:lineRule="atLeast" w:line="360" w:before="0" w:after="0"/>
        <w:ind w:left="300" w:hanging="0"/>
        <w:jc w:val="both"/>
        <w:rPr/>
      </w:pPr>
      <w:r>
        <w:rPr>
          <w:rFonts w:cs="Arial" w:ascii="Arial" w:hAnsi="Arial"/>
          <w:color w:val="000000"/>
        </w:rPr>
        <w:t xml:space="preserve">2. It expresses impartiality. There is no difference here as to country, condition, or complexion (Rom ; </w:t>
      </w:r>
      <w:hyperlink r:id="rId206" w:tgtFrame="_blank">
        <w:r>
          <w:rPr>
            <w:rStyle w:val="InternetLink"/>
            <w:rFonts w:cs="Arial" w:ascii="Arial" w:hAnsi="Arial"/>
            <w:color w:val="000000"/>
          </w:rPr>
          <w:t>Gal 3:26-28</w:t>
        </w:r>
      </w:hyperlink>
      <w:r>
        <w:rPr>
          <w:rFonts w:cs="Arial" w:ascii="Arial" w:hAnsi="Arial"/>
          <w:color w:val="000000"/>
        </w:rPr>
        <w:t>). Children differ in age, size, strength, feature, but they form one and the same family. Before the time of harvest the wheat grows in various places, and is separated by hedges and walls, but when it is reaped it is carried home and gathered into the same garner, while no inquiry is made whether it grew in this enclosure or that. "All the seed of Israel" have one Father, are all included in the same eternal purpose, redeemed by the same precious blood, justified by the same grace, destined to the same glory. Therefore you should love them all, and never be ashamed to hold communion with those with whom Christ holds commun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SUBSTANCE OF THI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gnity of the Benefactor. "In the LORD shall all the seed of Israel be justified, and shall glory." Who is the person here spoken of? A very important inquiry. Wherever you see "the LORD" in capitals in the Bible, you are apprised of the word JEHOVAH in the original. This name is therefore applied to Christ; for it is certainly of Him that it is said in the preceding verse, "Surely shall one say, in the LORD have I righteousness," &amp;c. "Why, then, you would make Jesus Christ to be God?" No, I do not make Him to be so: I find Him to be so. And it is necessary that He should be so, for without this there could not be an all-sufficiency of worth to expiate our offences, or of power to save us from the dominion and pollution of sin. It is necessary for us that we should be able to say, "My Lord and my God!"</w:t>
      </w:r>
    </w:p>
    <w:p>
      <w:pPr>
        <w:pStyle w:val="Web"/>
        <w:snapToGrid w:val="false"/>
        <w:spacing w:lineRule="atLeast" w:line="360" w:before="0" w:after="0"/>
        <w:ind w:left="300" w:hanging="0"/>
        <w:jc w:val="both"/>
        <w:rPr/>
      </w:pPr>
      <w:r>
        <w:rPr>
          <w:rFonts w:cs="Arial" w:ascii="Arial" w:hAnsi="Arial"/>
          <w:color w:val="000000"/>
        </w:rPr>
        <w:t xml:space="preserve">2. The relation on which the blessedness here promised depends: "In the Lord. Of this "in" much is said in Scripture (Isa ; </w:t>
      </w:r>
      <w:hyperlink r:id="rId207" w:tgtFrame="_blank">
        <w:r>
          <w:rPr>
            <w:rStyle w:val="InternetLink"/>
            <w:rFonts w:cs="Arial" w:ascii="Arial" w:hAnsi="Arial"/>
            <w:color w:val="000000"/>
          </w:rPr>
          <w:t>2Co 5:17</w:t>
        </w:r>
      </w:hyperlink>
      <w:r>
        <w:rPr>
          <w:rFonts w:cs="Arial" w:ascii="Arial" w:hAnsi="Arial"/>
          <w:color w:val="000000"/>
        </w:rPr>
        <w:t xml:space="preserve">; </w:t>
      </w:r>
      <w:hyperlink r:id="rId208" w:tgtFrame="_blank">
        <w:r>
          <w:rPr>
            <w:rStyle w:val="InternetLink"/>
            <w:rFonts w:cs="Arial" w:ascii="Arial" w:hAnsi="Arial"/>
            <w:color w:val="000000"/>
          </w:rPr>
          <w:t>Eph 1:3</w:t>
        </w:r>
      </w:hyperlink>
      <w:r>
        <w:rPr>
          <w:rFonts w:cs="Arial" w:ascii="Arial" w:hAnsi="Arial"/>
          <w:color w:val="000000"/>
        </w:rPr>
        <w:t xml:space="preserve">; </w:t>
      </w:r>
      <w:hyperlink r:id="rId209" w:tgtFrame="_blank">
        <w:r>
          <w:rPr>
            <w:rStyle w:val="InternetLink"/>
            <w:rFonts w:cs="Arial" w:ascii="Arial" w:hAnsi="Arial"/>
            <w:color w:val="000000"/>
          </w:rPr>
          <w:t>Php 3:8</w:t>
        </w:r>
      </w:hyperlink>
      <w:r>
        <w:rPr>
          <w:rFonts w:cs="Arial" w:ascii="Arial" w:hAnsi="Arial"/>
          <w:color w:val="000000"/>
        </w:rPr>
        <w:t xml:space="preserve">). Between Christ and all His people there was a virtual union before the world began, and there is now a vital and a visible union—a vital union, when they are enabled to receive and embrace Him by faith; a visible one, when they join His Church, and make a profession of His name. Not only is He the source of blessedness, but we can be partakers of it only by being in Him. A refuge is a place of safety, but you can be secure only by being in it. The ark preserved Noah and his family, but had they been out of it when the rain descended, they would have perished along with the unbelieving world; but "the Lord shut him in," and therefore he was preserved. Consider also our Saviour's teaching in </w:t>
      </w:r>
      <w:hyperlink r:id="rId210" w:tgtFrame="_blank">
        <w:r>
          <w:rPr>
            <w:rStyle w:val="InternetLink"/>
            <w:rFonts w:cs="Arial" w:ascii="Arial" w:hAnsi="Arial"/>
            <w:color w:val="000000"/>
          </w:rPr>
          <w:t>Joh 15:4-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vilege here promised. It takes in two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ustification. "In the Lord shall all the seed of Israel be justified and shall glory." Does this mean that they shall be justified from imputations and slanders? Yes, in a sense this may be implied, so that the Christian may say, "He is near to justify me" (see Psa ). So Joseph and David were in due time cleared from the calumnies that were cast upon them. So shall it be with all God's people who have borne reproach for His sake (P. D. 3114).</w:t>
      </w:r>
    </w:p>
    <w:p>
      <w:pPr>
        <w:pStyle w:val="Web"/>
        <w:snapToGrid w:val="false"/>
        <w:spacing w:lineRule="atLeast" w:line="360" w:before="0" w:after="0"/>
        <w:jc w:val="both"/>
        <w:rPr/>
      </w:pPr>
      <w:r>
        <w:rPr>
          <w:rFonts w:cs="Arial" w:ascii="Arial" w:hAnsi="Arial"/>
          <w:color w:val="000000"/>
        </w:rPr>
        <w:t xml:space="preserve">But the greater blessing here promised is justification from sin. This is the blessing that descends on all believers in Christ Jesus (Act ; </w:t>
      </w:r>
      <w:hyperlink r:id="rId211" w:tgtFrame="_blank">
        <w:r>
          <w:rPr>
            <w:rStyle w:val="InternetLink"/>
            <w:rFonts w:cs="Arial" w:ascii="Arial" w:hAnsi="Arial"/>
            <w:color w:val="000000"/>
          </w:rPr>
          <w:t>2Co 5:21</w:t>
        </w:r>
      </w:hyperlink>
      <w:r>
        <w:rPr>
          <w:rFonts w:cs="Arial" w:ascii="Arial" w:hAnsi="Arial"/>
          <w:color w:val="000000"/>
        </w:rPr>
        <w:t>). How was Christ "made sin for us?" By imputation only. Our sin was reckoned to Him, and He became responsible for the consequences (</w:t>
      </w:r>
      <w:hyperlink r:id="rId212" w:tgtFrame="_blank">
        <w:r>
          <w:rPr>
            <w:rStyle w:val="InternetLink"/>
            <w:rFonts w:cs="Arial" w:ascii="Arial" w:hAnsi="Arial"/>
            <w:color w:val="000000"/>
          </w:rPr>
          <w:t>1Pe 3:18</w:t>
        </w:r>
      </w:hyperlink>
      <w:r>
        <w:rPr>
          <w:rFonts w:cs="Arial" w:ascii="Arial" w:hAnsi="Arial"/>
          <w:color w:val="000000"/>
        </w:rPr>
        <w:t xml:space="preserve">). How are we made righteous before God? In the very same way. Christ's righteousness is reckoned to us, and in consequence of it we are absolved and justified. How far does this justification extend? For answer, see </w:t>
      </w:r>
      <w:hyperlink r:id="rId213" w:tgtFrame="_blank">
        <w:r>
          <w:rPr>
            <w:rStyle w:val="InternetLink"/>
            <w:rFonts w:cs="Arial" w:ascii="Arial" w:hAnsi="Arial"/>
            <w:color w:val="000000"/>
          </w:rPr>
          <w:t>Rom 8:1</w:t>
        </w:r>
      </w:hyperlink>
      <w:r>
        <w:rPr>
          <w:rFonts w:cs="Arial" w:ascii="Arial" w:hAnsi="Arial"/>
          <w:color w:val="000000"/>
        </w:rPr>
        <w:t xml:space="preserve">; </w:t>
      </w:r>
      <w:hyperlink r:id="rId214" w:tgtFrame="_blank">
        <w:r>
          <w:rPr>
            <w:rStyle w:val="InternetLink"/>
            <w:rFonts w:cs="Arial" w:ascii="Arial" w:hAnsi="Arial"/>
            <w:color w:val="000000"/>
          </w:rPr>
          <w:t>Jer 50:20</w:t>
        </w:r>
      </w:hyperlink>
      <w:r>
        <w:rPr>
          <w:rFonts w:cs="Arial" w:ascii="Arial" w:hAnsi="Arial"/>
          <w:color w:val="000000"/>
        </w:rPr>
        <w:t>. All true believers in Christ are now "accepted in the Beloved," both as to their persons and their services, and are not only freed from the curse of the law, but are invested with a title to everlasting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altation. The exultation of which our text speaks will be the natural result and expression of the exaltation which God has in reserve for His people. Poor, mean, despised, they may be now, but then the shout of a King shall be heard among them. Is that King ours? Let us never be ashamed now to own, to talk of, to publish Him in whom we then shall glory. Soon "He will come again to be glorified in His saints, and to be admired in them that believe."—William Jay: Sunday Evening Sermons, pp. 41-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ICULTY OF DELIVERING THE DELUDED FROM THEIR DELU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l boweth down, Nebo stoopeth, &amp;c.</w:t>
      </w:r>
    </w:p>
    <w:p>
      <w:pPr>
        <w:pStyle w:val="Web"/>
        <w:snapToGrid w:val="false"/>
        <w:spacing w:lineRule="atLeast" w:line="360" w:before="0" w:after="0"/>
        <w:jc w:val="both"/>
        <w:rPr>
          <w:rFonts w:ascii="Arial" w:hAnsi="Arial" w:cs="Arial"/>
          <w:color w:val="000000"/>
        </w:rPr>
      </w:pPr>
      <w:r>
        <w:rPr>
          <w:rFonts w:cs="Arial" w:ascii="Arial" w:hAnsi="Arial"/>
          <w:color w:val="000000"/>
        </w:rPr>
        <w:t>I want to fix your attention on the point where this prophecy stops. In vision Isaiah sees the gods whom the mightiest nations had long worshipped manifestly enfeebled, unable to protect, not merely their worshippers, but also the costly images in and through which they had been worshipped. These, which had been reverently carried in solemn procession by their priests, he sees ignominiously included among the spoils of the conqueror, and packed in common with other spoil on his beasts of burden. The idols to which prayers and sacrifices had been offered, in the hope of thereby securing deliverance from the invader, he beholds carried away into a foreign land. And all that he saw in vision literally occurred. Doubtless he saw much more than this, but he says nothing more. He does not add, "And those that worshipped these captured idols worshipped them no more; they acknowledge that Jehovah is the only living and true God, and Him only do they serve." This he does not say, because he knew the idolaters would go on worshipping such images as those their own hands had made, and to which they had in vain offered prayers for deliverance. How strange that men should be guilty of such folly under such circumstances! But the folly has not been of rare occurrence. It is not yet a thing of the past. E.g., Her Majesty's Hindoo subjects worshipping the very same gods whose help their fathers sought in vain when the power of Great Britain was being exerted for their subjugation.</w:t>
      </w:r>
    </w:p>
    <w:p>
      <w:pPr>
        <w:pStyle w:val="Web"/>
        <w:snapToGrid w:val="false"/>
        <w:spacing w:lineRule="atLeast" w:line="360" w:before="0" w:after="0"/>
        <w:jc w:val="both"/>
        <w:rPr>
          <w:rFonts w:ascii="Arial" w:hAnsi="Arial" w:cs="Arial"/>
          <w:color w:val="000000"/>
        </w:rPr>
      </w:pPr>
      <w:r>
        <w:rPr>
          <w:rFonts w:cs="Arial" w:ascii="Arial" w:hAnsi="Arial"/>
          <w:color w:val="000000"/>
        </w:rPr>
        <w:t>What an extraordinary fact! What other fact is there behind it? For behind every extraordinary fact there is an explanatory fact. This, that it is a supremely difficult thing to deliver the deluded from their delu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is fact the history of idolaters is not the only illustration; there are others in almost every realm of human thought and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litical realm, e.g., the delusion that "protection" is a good thing for a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cial realm. How long it took to convince even a Christian people that slavery is an evil, a crime which Scripture condemns! In like manner, how difficult it is to deliver even intelligent Christian people from the delusion that strong drink used in "moderation" is a good thing, notwith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admit that to those who use it immoderately it is an evil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has been scientifically placed beyond dispute that alcohol is neither food nor fuel; that used in any degree it unnaturally and undesirably increases the work of the heart; and that there is no medical benefit that can be secured by it which cannot be secured by other drugs to which no such moral peril belo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more moral as well as material evil is caused by its use than by any other destructive force at work in society. In spite of the clear demonstration of all these things, many intelligent and religious people go on using alcohol without compunction of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cientific realm, e.g., the delusion that vaccination is an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cclesiastical realm, e.g., the delusion that connection between Church and State is necessarily a blessing to both, or that disestablishment would necessarily be mischiev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religious realm, e.g., the delusion that Romanism is not a vast unscriptural and superstitious scheme. Its hold upon the Irish; upon many educated English people. Or the delusion that happiness of heart and peace of soul can be found in any other path than that of humble and earnest service of God—in the pursuit of wealth, or rank, or fame, or amusement. Or the delusion that those blessings can be secured by diligence in religious ceremonialism and stern asceticism. Look where we will upon our fellow-men, we see parallels to that which struck us with surprise when we first looked upon idolaters who continued to worship idols the inability of which to help them had been placed beyond dou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view of this fact, what are the duties that press upo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est personal examination of our own beliefs and practices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intenance of hope for the future of the great human family to which we belong. The fact we have been thinking about must not be allowed to smite us with despair. Difficult as it is to deliver the deluded from their delusions, one by one the delusions do lose their hold upon them—e.g., idolatry to a large extent, witchcraft, slavery; and in the future truth will achieve still greater triumphs (chap.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equently, it is the duty of those to whom any truth has been revealed to go on declaring it, in spite of the seemingly hopeless stupidity of most of those whom they address. By their faithful proclamation of it, they do really, however imperceptibly, further the dispersal of the mists and fogs in which the minds of their fellow-men are enshrouded, and hasten on the day when the unclouded light of truth shall shine upon all men. In that proclamation let us do our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MISE TO HIS AGED SERV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even to your old age I am He, &amp;c.</w:t>
      </w:r>
    </w:p>
    <w:p>
      <w:pPr>
        <w:pStyle w:val="Web"/>
        <w:snapToGrid w:val="false"/>
        <w:spacing w:lineRule="atLeast" w:line="360" w:before="0" w:after="0"/>
        <w:jc w:val="both"/>
        <w:rPr/>
      </w:pPr>
      <w:r>
        <w:rPr>
          <w:rFonts w:cs="Arial" w:ascii="Arial" w:hAnsi="Arial"/>
          <w:color w:val="000000"/>
        </w:rPr>
        <w:t>The design of this chapter is to caution the Israelites against the idolatry of the Babylonians, and to prevent their fears of any mischief which idol-gods could do. For this purpose, Isaiah describes the desolation Cyrus should bring upon Babylon, and foretells that he should carry captive their gods, who would be insufficient to help either their worshippers or themselves. And then God calls upon His people to consider whether He was such a god as these (Isa ). He reminds them of what He had already done for them in their formation and their support; that He had shown all the care and tenderness of a parent to them; and assures them that He would continue His care of them. But our text may have been particularly designed to comfort God's aged servants, who should live till near or quite to the end of the captivity; those whose eyes saw the ruin of the first and the dedication of the second temple (</w:t>
      </w:r>
      <w:hyperlink r:id="rId215" w:tgtFrame="_blank">
        <w:r>
          <w:rPr>
            <w:rStyle w:val="InternetLink"/>
            <w:rFonts w:cs="Arial" w:ascii="Arial" w:hAnsi="Arial"/>
            <w:color w:val="000000"/>
          </w:rPr>
          <w:t>Ezr 3:12</w:t>
        </w:r>
      </w:hyperlink>
      <w:r>
        <w:rPr>
          <w:rFonts w:cs="Arial" w:ascii="Arial" w:hAnsi="Arial"/>
          <w:color w:val="000000"/>
        </w:rPr>
        <w:t>). To comfort and animate their hearts who expected to die in a strange land, and were greatly distressed at the remembrance of Zion, God encourages them still to hope in Him. To God's ancient saints to-day we may lawfully apply the same promise.</w:t>
      </w:r>
    </w:p>
    <w:p>
      <w:pPr>
        <w:pStyle w:val="Web"/>
        <w:snapToGrid w:val="false"/>
        <w:spacing w:lineRule="atLeast" w:line="360" w:before="0" w:after="0"/>
        <w:jc w:val="both"/>
        <w:rPr>
          <w:rFonts w:ascii="Arial" w:hAnsi="Arial" w:cs="Arial"/>
          <w:color w:val="000000"/>
        </w:rPr>
      </w:pPr>
      <w:r>
        <w:rPr>
          <w:rFonts w:cs="Arial" w:ascii="Arial" w:hAnsi="Arial"/>
          <w:color w:val="000000"/>
        </w:rPr>
        <w:t>I. GOD'S PROMISE TO HIS AGED SAINTS.</w:t>
      </w:r>
    </w:p>
    <w:p>
      <w:pPr>
        <w:pStyle w:val="Web"/>
        <w:snapToGrid w:val="false"/>
        <w:spacing w:lineRule="atLeast" w:line="360" w:before="0" w:after="0"/>
        <w:ind w:left="300" w:hanging="0"/>
        <w:jc w:val="both"/>
        <w:rPr/>
      </w:pPr>
      <w:r>
        <w:rPr>
          <w:rFonts w:cs="Arial" w:ascii="Arial" w:hAnsi="Arial"/>
          <w:color w:val="000000"/>
        </w:rPr>
        <w:t>1. God promises to support them under their burdens, and carry them through their difficulties. "I will carry you." The word signifies to sustain any pressure, or bear any burden. It intimates God's readiness to help them, when they seem likely to be overborne and pressed down. How many are the burdens of old age from without! From the world, which still hangs too much about them. Sometimes their circumstances are such, that they cannot get rid of its cares and hurries. Their fellow-creatures are often a burden to them. Those with whom they are obliged to have dealings are apt to take advantage of their decays to deceive them. Some in whom they place confidence disappoint them. Some from whom they have good reason to expect assistance, ungratefully forsake them. This is the most grievous burden, and would be too heavy for them to bear, were it not that "the eternal God is their refuge, and underneath them are His everlasting arms." Nay, events that in the vigour of life would have given them little concern now hang as a heavy weight upon them (Ecc ). Every little thing is ready to overset them, but God will carry them by supporting their spirits, and putting strength into them, so that they shall not faint and sink (</w:t>
      </w:r>
      <w:hyperlink r:id="rId216" w:tgtFrame="_blank">
        <w:r>
          <w:rPr>
            <w:rStyle w:val="InternetLink"/>
            <w:rFonts w:cs="Arial" w:ascii="Arial" w:hAnsi="Arial"/>
            <w:color w:val="000000"/>
          </w:rPr>
          <w:t>Deu 33: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will comfort them under all their infirmities and sorrows. "I will bear." The word sometimes signifies, as the former did, to support and sustain; but more frequently, to exalt or elevate. It may denote lifting up the soul in joy or comfort; and so it may be considered as an advance upon the former thought. The aged need the fulfilment of this promise. The infirmities of nature come upon them apace; the senses grow weak; the active powers decay: they need the help of others almost as much as they did in their infancy. Often the faculties of the soul languish. Their relish for company, business, and pleasure is gone (2Sa ; P. D. 103, 113). Nay, they find their thoughts confused, their affection for divine things flags, and they cannot serve God with such fixedness of heart, such warmth of zeal and love as they have done. What they hear and read quickly slips away; and their minds are no longer easily impressed with divine truths. In these melancholy circumstances, God will bear and lift up their souls. He sometimes in a most wonderful manner strengthens the powers of the mind. Under the infirmities of nature, He will afford them the consolations of religion; elevate their minds above the trifles of earth and sense; strengthen their faith in His promises; and enlighten the eyes of their understandings, to see the glorious inheritance of the saints, and their own title to and qualification for it (</w:t>
      </w:r>
      <w:hyperlink r:id="rId217" w:tgtFrame="_blank">
        <w:r>
          <w:rPr>
            <w:rStyle w:val="InternetLink"/>
            <w:rFonts w:cs="Arial" w:ascii="Arial" w:hAnsi="Arial"/>
            <w:color w:val="000000"/>
          </w:rPr>
          <w:t>2Co 4: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deliver them out of all their fears and tribulations. "Even I will carry you, and will deliver you." Many of God's aged servants, through the languor of their spirits or weakness of their faith, are continually distressed with anxious fears of poverty, of increasing afflictions, of the temptations peculiar to old age, of apostacy in their last days, of death. But the Lord will deliver them from all their fears, will strengthen their hearts, and will make them desire to depart and be with Christ (H. E. I,. 322, 1602, 1642, 1643). And at length He will give them an everlasting release from everything painful and distressing (H. E. I. 1629).</w:t>
      </w:r>
    </w:p>
    <w:p>
      <w:pPr>
        <w:pStyle w:val="Web"/>
        <w:snapToGrid w:val="false"/>
        <w:spacing w:lineRule="atLeast" w:line="360" w:before="0" w:after="0"/>
        <w:jc w:val="both"/>
        <w:rPr>
          <w:rFonts w:ascii="Arial" w:hAnsi="Arial" w:cs="Arial"/>
          <w:color w:val="000000"/>
        </w:rPr>
      </w:pPr>
      <w:r>
        <w:rPr>
          <w:rFonts w:cs="Arial" w:ascii="Arial" w:hAnsi="Arial"/>
          <w:color w:val="000000"/>
        </w:rPr>
        <w:t>II. REASONS WHY THEY SHOULD CONFIDE IN THIS PROMISE.</w:t>
      </w:r>
    </w:p>
    <w:p>
      <w:pPr>
        <w:pStyle w:val="Web"/>
        <w:snapToGrid w:val="false"/>
        <w:spacing w:lineRule="atLeast" w:line="360" w:before="0" w:after="0"/>
        <w:ind w:left="300" w:hanging="0"/>
        <w:jc w:val="both"/>
        <w:rPr/>
      </w:pPr>
      <w:r>
        <w:rPr>
          <w:rFonts w:cs="Arial" w:ascii="Arial" w:hAnsi="Arial"/>
          <w:color w:val="000000"/>
        </w:rPr>
        <w:t>1. He is your Maker. "I have made," saith He, "and I will bear." GOD formed your bodies and souls. Why, but to communicate happiness to you, that you might serve Him on earth and be for ever with Him? He who freely gave you your life, will surely grant you every needful good (Mat ). God made you: must He not therefore be a very wise Being? Must He not know all your needs, distresses, and fears? God made you: must He not therefore be a very powerful Being? Is there any evil so great that He cannot deliver you from it, any good so valuable that He cannot confer it upon you? (</w:t>
      </w:r>
      <w:hyperlink r:id="rId218" w:tgtFrame="_blank">
        <w:r>
          <w:rPr>
            <w:rStyle w:val="InternetLink"/>
            <w:rFonts w:cs="Arial" w:ascii="Arial" w:hAnsi="Arial"/>
            <w:color w:val="000000"/>
          </w:rPr>
          <w:t>Isa 26: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He hath been careful of you and kind to you hitherto. This is intimated in the text, which is a promise of continued care and favour; and it is plainly expressed in the preceding verse. Have you not reason to acknowledge, with aged Jacob, that the God of your fathers has fed you "all your life long" to this day, and redeemed you from evil? What stronger argument can there be to encourage your faith in His promises, than your long experience of His goodness? To distrust Him will be peculiarly unreasonable, and highly ungrateful. Holy men of old thought it a very substantial reason to exercise faith in God, that they had long experienced His care (Psa ; </w:t>
      </w:r>
      <w:hyperlink r:id="rId219" w:tgtFrame="_blank">
        <w:r>
          <w:rPr>
            <w:rStyle w:val="InternetLink"/>
            <w:rFonts w:cs="Arial" w:ascii="Arial" w:hAnsi="Arial"/>
            <w:color w:val="000000"/>
          </w:rPr>
          <w:t>2Ti 4:18</w:t>
        </w:r>
      </w:hyperlink>
      <w:r>
        <w:rPr>
          <w:rFonts w:cs="Arial" w:ascii="Arial" w:hAnsi="Arial"/>
          <w:color w:val="000000"/>
        </w:rPr>
        <w:t>). Hath God carried you sixty or seventy years, and will He cease His care and withdraw His kindness? How unreasonable such a conclusion! God hath been an old friend to you, a tried friend, and you may be assured He will never leave nor forsake you; especially when you consider—</w:t>
      </w:r>
    </w:p>
    <w:p>
      <w:pPr>
        <w:pStyle w:val="Web"/>
        <w:snapToGrid w:val="false"/>
        <w:spacing w:lineRule="atLeast" w:line="360" w:before="0" w:after="0"/>
        <w:ind w:left="300" w:hanging="0"/>
        <w:jc w:val="both"/>
        <w:rPr/>
      </w:pPr>
      <w:r>
        <w:rPr>
          <w:rFonts w:cs="Arial" w:ascii="Arial" w:hAnsi="Arial"/>
          <w:color w:val="000000"/>
        </w:rPr>
        <w:t>3. He is an unchangeable God. "I am He"—an expressive word elsewhere rendered "the same" (Psa ). "I am He that I was of old to the saints in former generations, and will continue the same through every succeeding age, and not like the idols of the heathen, that were made yesterday, and are destroyed to-morrow." This renders God the proper object of our trust. Creatures change, but He is the same. When men grow old they often find that their friends forsake them; their old acquaintance look shy on them; their children sometimes turn their backs upon them; the world is almost weary of them, and wisheth them gone. But their God remains the same powerful, wise, and gracious Being, whose affection for His aged servants does not lessen. It was a remarkable saying of Cardinal Wolsey, at the close of his life, "If I had served my God as long and as faithfully as I have served my prince, He would not have cast me off in my old age." The unchangeableness of God adds the strongest security to His promises and covenant, and is a sufficient encouragement to His people to hope in Him, whatever changes and alterations there may be in the world about them (</w:t>
      </w:r>
      <w:hyperlink r:id="rId220" w:tgtFrame="_blank">
        <w:r>
          <w:rPr>
            <w:rStyle w:val="InternetLink"/>
            <w:rFonts w:cs="Arial" w:ascii="Arial" w:hAnsi="Arial"/>
            <w:color w:val="000000"/>
          </w:rPr>
          <w:t>Psa 89:34</w:t>
        </w:r>
      </w:hyperlink>
      <w:r>
        <w:rPr>
          <w:rFonts w:cs="Arial" w:ascii="Arial" w:hAnsi="Arial"/>
          <w:color w:val="000000"/>
        </w:rPr>
        <w:t xml:space="preserve">; </w:t>
      </w:r>
      <w:hyperlink r:id="rId221" w:tgtFrame="_blank">
        <w:r>
          <w:rPr>
            <w:rStyle w:val="InternetLink"/>
            <w:rFonts w:cs="Arial" w:ascii="Arial" w:hAnsi="Arial"/>
            <w:color w:val="000000"/>
          </w:rPr>
          <w:t>Psa 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CLUDING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unreasonable and unbecoming is it for aged saints to sink under their burdens and infirmities! Be they ever so many and great, you have the promise of God to depend upon, that He "will bear, and carry, and deliver" you. We have seen that it is a sure promise. Therefore, instead of fretting and complaining in the midst of trial, plead it, and it will be fulfilled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ged saints are under great obligations to God, and should be faithful unto death. To Him you are under innumerable obligations as your creator, preserver, and benefactor. Therefore proceed vigorously in His service, and let not your infirmities be made an excuse for negligence and sloth (P. D. 2598). Labour to maintain the seriousness and spirituality of your devotions. Let your hoary heads never be spotted with any sin. If God gives you ability for active services, abound in them, for death is at hand. If you cannot do this, adorn and recommend religion by patience and resignation to His will, and by quietly waiting for His salvation. Glorify Him by calm faith in the final hour. I heartily wish your souls and mine may then be in the same frame as that of a pious Scotch minister, who, being asked by a friend during his last illness whether he thought himself dying, answered, "Really, friend, I care not whether I am or not; for if I die, I shall be with God, and if I live, He will be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ng persons should choose God as the guide of their youth, if they desire that He should be the support and comfort of their age. If this great choice is not made in youth, it probably never will be made (H. E. I, 1457, 1458).—Job Orton, S. T. P: Practical Works, vol. i. pp. 373-382.</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ddressed to God's ancient people in view of the time when Babylon would be brought to ruin. Bel and Nebo, its gods, would be carried away, unable to defend themselves. In contrast to them Jehovah, who had, like a mother, carried His people, would continue to carry them, through all the duration of their existence. To the end it would be as it had been from the beginning (Deu ). The words were spoken to the nation, but they contain a truth equally precious to every individual; and in this view we will consider them. We will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APPREHENSIONS THEY CONTEMPLATE. They are those incident to old age and its prospect. While no one can be certain that he will reach old age, no reflecting man can fail to think sometimes of the possibility that he may. At such times we remember several things, as that it is a peri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a man's pecuniary resources are likely to be diminished. Where an inheritance has been derived from ancestors, and where successful commercial enterprise has realised wealth, it is not so. Where it is possible to provide for old age, it is dutiful. But in the majority of cases, it is impossible. The family swallows up all. The decline of power to perform customary work means diminished income. This is the case of the labouring poor, and of many widows. Yet old age is the period of life when there is diminished ability to endure privation. The elasticity of youth rises above a change of circumstances; old age sinks under it. There is then a tendency also to greater anxiety about worldly comfort and sufficie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friendship is less available than in youth. If poverty comes with it, it is too often found that "the world forsakes whom fortune leaves." Most of the friends of earlier days have gone whence there is no return; and there is neither equal disposition nor opportunity to make new ones. The old man feels himself becoming less important to the community. In private life he often becomes less capable of affording happiness. He may be garrulous; but it is about things not of present interest. Thus he is in danger of sinking into neglect; perhaps he is too sensitive, and fancies himself neglected and forsaken when it is not really the c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physical powers fall into decay. It is not necessarily so with the intellectual and spiritual powers, which are often most vigorous in advanced life. But the body is like a house, it falls into ruin after a number of years. Its powers decline. Its capacity for action lessens. The enjoyment of existence dep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the period nearest to the hour of death. True, death is also near the young; only to them he does not show himself so plainly. But he cannot be far from the old. Death stands before them; a dark enemy who must be faced; a dread moment when, amidst unknown suffering, all that has made life interesting must b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These gloomy anticipations crowd upon the contemplation of old age. Happy is it for those who in full faith can pray: "Cast me not off in the time of old age; forsake me not when my strength faileth." To God the words of our text direc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I. THE ANTIDOTE THEY ADMINISTER. "Even to your old age I am He: and even to hoar hairs will I carry you." They encouraged the exiled Jews to put their trust in the Lord. They may encourage us in the like manner in spite of the presence or the gloomy prospect of old age. He will be our God. He will lead and carry us through life to old age; and in old age will relieve the darkness by the brightness of His presence, the sufficiency of His power, and the tenderness of His love. The text reminds u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permanent existence. "To your old age I am He." His life runs through all ages and generations. The care of earthly parents gradually dies away as their children reach maturity. Parents usually die before their children. Should they survive until their children become old, they are themselves cast on the care of their children. However great his solicitude, no parent can guarantee that his own life will continue as long as his children need his care. But our heavenly Father will continue to exist through our lives and beyond. He can undertake the charge of His children to the end of their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enduring ability. "I will carry.… I will bear." The help rendered by any man may be discontinued from loss of ability. Human promises must be conditional on the continuance of ability. But God's ability suffers no diminution. You cannot survive His power to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unchanging purpose. God says, "I will." It is a purpose formed in infinite wisdom. It will be executed with unfailing faithfulness. He will not change His mind as men sometimes do. The purpose is formed in the tenderness of unchanging love. Who can measure the duration of the mother's love for the child she has carried in her womb? Long as life lasts, it is in her deepest heart. Even though he go astray, and others cast him off, the mother will not give him up. This is the love with which the Lord here says He follows His children, notwithstanding their numerous follies and faults (Isa ). May we not regard this declaration as a sufficient antidote to the apprehensions we are apt to entertain in prospect of the various anxieties and inconveniences of advancing years?</w:t>
      </w:r>
    </w:p>
    <w:p>
      <w:pPr>
        <w:pStyle w:val="Web"/>
        <w:snapToGrid w:val="false"/>
        <w:spacing w:lineRule="atLeast" w:line="360" w:before="0" w:after="0"/>
        <w:jc w:val="both"/>
        <w:rPr/>
      </w:pPr>
      <w:r>
        <w:rPr>
          <w:rFonts w:cs="Arial" w:ascii="Arial" w:hAnsi="Arial"/>
          <w:color w:val="000000"/>
        </w:rPr>
        <w:t xml:space="preserve">You who are advanced in life can bear testimony to the Lord's faithful love, which has attended all your days. Have we not heard the aged speak in terms of satisfaction and thankfulness, notwithstanding the trials they have experienced in their life journey? (Psa ; </w:t>
      </w:r>
      <w:hyperlink r:id="rId222" w:tgtFrame="_blank">
        <w:r>
          <w:rPr>
            <w:rStyle w:val="InternetLink"/>
            <w:rFonts w:cs="Arial" w:ascii="Arial" w:hAnsi="Arial"/>
            <w:color w:val="000000"/>
          </w:rPr>
          <w:t>Psa 71:15</w:t>
        </w:r>
      </w:hyperlink>
      <w:r>
        <w:rPr>
          <w:rFonts w:cs="Arial" w:ascii="Arial" w:hAnsi="Arial"/>
          <w:color w:val="000000"/>
        </w:rPr>
        <w:t>). See that you honour God to the end by trusting yourselves to His disposal.</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young, make the Lord your confidence from your earliest days. Friends, health, business capacity, opportunities may fail. Lean on One who is independent of changes. Make Him your friend. Say to-day, "My Father, Thou shalt be the guide of my youth."—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I am He" mean "I am still the same: I will not alter. My love will not grow cold, my care for you will still continue." The God of our youth and manhood will be the God of our old age, losing none of the tenderness with which He has guided us through previous stages. What a consoling promise! Though originally made to Israel, and applied to them in a national sense, each believer can make it his own (2Co ); and it is good for us, not only to rest on such a promise as we pass into the future, but to mark its fulfilment in our past experience, and in the experience of others who at life's close have borne testimony to the continued goodness, the sustaining power, the unfailing faithfulness of Him whom they trusted and served.</w:t>
      </w:r>
    </w:p>
    <w:p>
      <w:pPr>
        <w:pStyle w:val="Web"/>
        <w:snapToGrid w:val="false"/>
        <w:spacing w:lineRule="atLeast" w:line="360" w:before="0" w:after="0"/>
        <w:jc w:val="both"/>
        <w:rPr>
          <w:rFonts w:ascii="Arial" w:hAnsi="Arial" w:cs="Arial"/>
          <w:color w:val="000000"/>
        </w:rPr>
      </w:pPr>
      <w:r>
        <w:rPr>
          <w:rFonts w:cs="Arial" w:ascii="Arial" w:hAnsi="Arial"/>
          <w:color w:val="000000"/>
        </w:rPr>
        <w:t>I. THE PERIOD OVER WHICH GOD'S CARE EXTENDS.—"Even to your old age," "to hoar hairs." God engages to be our life-long Friend. He will tend us all the way from infancy to old age, and then He will not forsake us. This golden thread of divine care runs through the whole web of our life, brightening its most sombre col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ng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be our Friend to old age. Some of us may think we can dispense with His help on the way to old age, though when we reach it, with enfeebled powers and diminished comforts, we may be glad to have recourse to His help. But God's promise is larger than our poor thoughts. He takes us up in His supporting arms as soon as we draw our first breath, and never leaves us, if we do not leave Him, until we have drawn our last.</w:t>
      </w:r>
    </w:p>
    <w:p>
      <w:pPr>
        <w:pStyle w:val="Web"/>
        <w:snapToGrid w:val="false"/>
        <w:spacing w:lineRule="atLeast" w:line="360" w:before="0" w:after="0"/>
        <w:ind w:left="300" w:hanging="0"/>
        <w:jc w:val="both"/>
        <w:rPr/>
      </w:pPr>
      <w:r>
        <w:rPr>
          <w:rFonts w:cs="Arial" w:ascii="Arial" w:hAnsi="Arial"/>
          <w:color w:val="000000"/>
        </w:rPr>
        <w:t xml:space="preserve">2. To be our Friend in old age. Having conducted us to this period, He will not cast us off (Psa ; </w:t>
      </w:r>
      <w:hyperlink r:id="rId223" w:tgtFrame="_blank">
        <w:r>
          <w:rPr>
            <w:rStyle w:val="InternetLink"/>
            <w:rFonts w:cs="Arial" w:ascii="Arial" w:hAnsi="Arial"/>
            <w:color w:val="000000"/>
          </w:rPr>
          <w:t>Psa 71:18</w:t>
        </w:r>
      </w:hyperlink>
      <w:r>
        <w:rPr>
          <w:rFonts w:cs="Arial" w:ascii="Arial" w:hAnsi="Arial"/>
          <w:color w:val="000000"/>
        </w:rPr>
        <w:t>). Old age is often a time of feebleness and neglect, with few friendships and enjoyments, but with His presence and support we may be peaceful, serene, useful in it. Instead of being repulsive, as we often see it, it may be beautiful, attractive, and honourable in us (</w:t>
      </w:r>
      <w:hyperlink r:id="rId224" w:tgtFrame="_blank">
        <w:r>
          <w:rPr>
            <w:rStyle w:val="InternetLink"/>
            <w:rFonts w:cs="Arial" w:ascii="Arial" w:hAnsi="Arial"/>
            <w:color w:val="000000"/>
          </w:rPr>
          <w:t>Lev 19:32</w:t>
        </w:r>
      </w:hyperlink>
      <w:r>
        <w:rPr>
          <w:rFonts w:cs="Arial" w:ascii="Arial" w:hAnsi="Arial"/>
          <w:color w:val="000000"/>
        </w:rPr>
        <w:t xml:space="preserve">; </w:t>
      </w:r>
      <w:hyperlink r:id="rId225" w:tgtFrame="_blank">
        <w:r>
          <w:rPr>
            <w:rStyle w:val="InternetLink"/>
            <w:rFonts w:cs="Arial" w:ascii="Arial" w:hAnsi="Arial"/>
            <w:color w:val="000000"/>
          </w:rPr>
          <w:t>Pro 16:31</w:t>
        </w:r>
      </w:hyperlink>
      <w:r>
        <w:rPr>
          <w:rFonts w:cs="Arial" w:ascii="Arial" w:hAnsi="Arial"/>
          <w:color w:val="000000"/>
        </w:rPr>
        <w:t>). It is pitiable to see an old man who has missed the object of life. "To pass out of the world in the world's debt; to have consumed much and produced nothing; to have sat down at the feast and gone away without paying his reckoning, is not, to put it in the mildest way, a satisfactory transaction" (Earl of Derby). Such a spectacle is not uncommon; but, even then, a change may come. "God can put a fresh kernel into an old and worn-out husk." The sun of God's favour may shine on the declining days of a life spent in the darkness of unbelief, but such a case does not fall within the scope of this promise. Only those whom God has guided to old age can count with certainty on His support and blessing in old age. Many an aged saint can testify to the continued goodness of God. Is old age a second childhood? God is a tender parent, unwearied in His attention. Is it a time of diminished comforts? One great comfort is still left, all the more soothing when others are gone. Is the old man lonely, like the last leaf which the storm has left clinging to the tree? The life-long Friend still remains, "when other helpers fail and comforts flee." And the result is that the aged believer is often a "grand old man" still bringing forth fruit, counselling others from his ripe experience, cheered by happy memories and glowing hopes, not frowning on the happiness of others, contented, trustful, loving, k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 he moves to meet his latter 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gels around befriending virtue's fri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inks to the grave with unperceived dec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le resignation gently slopes the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his prospects brightening to the l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heaven commences ere the world be pa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Goldsmith.</w:t>
      </w:r>
    </w:p>
    <w:p>
      <w:pPr>
        <w:pStyle w:val="Web"/>
        <w:snapToGrid w:val="false"/>
        <w:spacing w:lineRule="atLeast" w:line="360" w:before="0" w:after="0"/>
        <w:jc w:val="both"/>
        <w:rPr/>
      </w:pPr>
      <w:r>
        <w:rPr>
          <w:rFonts w:cs="Arial" w:ascii="Arial" w:hAnsi="Arial"/>
          <w:color w:val="000000"/>
        </w:rPr>
        <w:t>II. THE NATURE OF THE CARE WHICH GOD EXERCISES OVER US, expressed in the words "carry," "bear," "deliver," which stand in contrast to what is said (Isa ) of the idol-gods of the Chaldeans. Idolaters carry their gods, but our God carries us. Images are borne about in procession, or are packed up and laid on beasts of burden—a withering exposure of the folly of idol-worship (</w:t>
      </w:r>
      <w:hyperlink r:id="rId226" w:tgtFrame="_blank">
        <w:r>
          <w:rPr>
            <w:rStyle w:val="InternetLink"/>
            <w:rFonts w:cs="Arial" w:ascii="Arial" w:hAnsi="Arial"/>
            <w:color w:val="000000"/>
          </w:rPr>
          <w:t>Isa 46:7</w:t>
        </w:r>
      </w:hyperlink>
      <w:r>
        <w:rPr>
          <w:rFonts w:cs="Arial" w:ascii="Arial" w:hAnsi="Arial"/>
          <w:color w:val="000000"/>
        </w:rPr>
        <w:t>). The same may be said of creature confidences. Earthly possessions, instead of a help, often become a burden and a snare. Trust in man is often met by faithlessness. Sinful pleasure proves a clog and a hindrance. Unable to support or deliver, these gods become burdens, drags, encumbrances which must be supported.</w:t>
      </w:r>
    </w:p>
    <w:p>
      <w:pPr>
        <w:pStyle w:val="Web"/>
        <w:snapToGrid w:val="false"/>
        <w:spacing w:lineRule="atLeast" w:line="360" w:before="0" w:after="0"/>
        <w:jc w:val="both"/>
        <w:rPr/>
      </w:pPr>
      <w:r>
        <w:rPr>
          <w:rFonts w:cs="Arial" w:ascii="Arial" w:hAnsi="Arial"/>
          <w:color w:val="000000"/>
        </w:rPr>
        <w:t xml:space="preserve">But these words express the character of God's care for us. He is both father and mother to us (Psa ; </w:t>
      </w:r>
      <w:hyperlink r:id="rId227" w:tgtFrame="_blank">
        <w:r>
          <w:rPr>
            <w:rStyle w:val="InternetLink"/>
            <w:rFonts w:cs="Arial" w:ascii="Arial" w:hAnsi="Arial"/>
            <w:color w:val="000000"/>
          </w:rPr>
          <w:t>Isa 66:13</w:t>
        </w:r>
      </w:hyperlink>
      <w:r>
        <w:rPr>
          <w:rFonts w:cs="Arial" w:ascii="Arial" w:hAnsi="Arial"/>
          <w:color w:val="000000"/>
        </w:rPr>
        <w:t xml:space="preserve">; </w:t>
      </w:r>
      <w:hyperlink r:id="rId228" w:tgtFrame="_blank">
        <w:r>
          <w:rPr>
            <w:rStyle w:val="InternetLink"/>
            <w:rFonts w:cs="Arial" w:ascii="Arial" w:hAnsi="Arial"/>
            <w:color w:val="000000"/>
          </w:rPr>
          <w:t>Psa 27:10</w:t>
        </w:r>
      </w:hyperlink>
      <w:r>
        <w:rPr>
          <w:rFonts w:cs="Arial" w:ascii="Arial" w:hAnsi="Arial"/>
          <w:color w:val="000000"/>
        </w:rPr>
        <w:t>). Expressive and tender though the image is, it does not fully exhibit His affection. Not only does He nurse us in infancy and childhood, but even to old age (</w:t>
      </w:r>
      <w:hyperlink r:id="rId229" w:tgtFrame="_blank">
        <w:r>
          <w:rPr>
            <w:rStyle w:val="InternetLink"/>
            <w:rFonts w:cs="Arial" w:ascii="Arial" w:hAnsi="Arial"/>
            <w:color w:val="000000"/>
          </w:rPr>
          <w:t>Psa 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eliverances, too, He works for us, from accident and sickness, from the burden of sin and the onset of temptation! How marvellous have been His patience with us and His providential care! He will preserve us in old age, and deliver us from death. To the Christian pilgrim old age will be a Beulah land whence he can descry the shining glories of the heavenly city.</w:t>
      </w:r>
    </w:p>
    <w:p>
      <w:pPr>
        <w:pStyle w:val="Web"/>
        <w:snapToGrid w:val="false"/>
        <w:spacing w:lineRule="atLeast" w:line="360" w:before="0" w:after="0"/>
        <w:jc w:val="both"/>
        <w:rPr/>
      </w:pPr>
      <w:r>
        <w:rPr>
          <w:rFonts w:cs="Arial" w:ascii="Arial" w:hAnsi="Arial"/>
          <w:color w:val="000000"/>
        </w:rPr>
        <w:t xml:space="preserve">III. THE ARGUMENT BY WHICH GOD ENCOURAGES US TO EXPECT HIS CONTINUED CARE. "I have made, and I will bear." As the Creator of our bodies and the Father of our spirits, God acknowledges His obligation to guide and care for us. Does an earthly father love his child, and shall not the Universal Parent care for the children whom His hand hath formed? The argument becomes stronger when addressed to those whom God has created anew in Christ (Psa ; </w:t>
      </w:r>
      <w:hyperlink r:id="rId230" w:tgtFrame="_blank">
        <w:r>
          <w:rPr>
            <w:rStyle w:val="InternetLink"/>
            <w:rFonts w:cs="Arial" w:ascii="Arial" w:hAnsi="Arial"/>
            <w:color w:val="000000"/>
          </w:rPr>
          <w:t>Psa 138:8</w:t>
        </w:r>
      </w:hyperlink>
      <w:r>
        <w:rPr>
          <w:rFonts w:cs="Arial" w:ascii="Arial" w:hAnsi="Arial"/>
          <w:color w:val="000000"/>
        </w:rPr>
        <w:t xml:space="preserve">; </w:t>
      </w:r>
      <w:hyperlink r:id="rId231" w:tgtFrame="_blank">
        <w:r>
          <w:rPr>
            <w:rStyle w:val="InternetLink"/>
            <w:rFonts w:cs="Arial" w:ascii="Arial" w:hAnsi="Arial"/>
            <w:color w:val="000000"/>
          </w:rPr>
          <w:t>Php 1:6</w:t>
        </w:r>
      </w:hyperlink>
      <w:r>
        <w:rPr>
          <w:rFonts w:cs="Arial" w:ascii="Arial" w:hAnsi="Arial"/>
          <w:color w:val="000000"/>
        </w:rPr>
        <w:t>). Behold, then, how gracious is our God! Not only does He assure us of His tender support all through life, but He also condescends to give us a strong reason for counting upon i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300" w:hanging="0"/>
        <w:jc w:val="both"/>
        <w:rPr/>
      </w:pPr>
      <w:r>
        <w:rPr>
          <w:rFonts w:cs="Arial" w:ascii="Arial" w:hAnsi="Arial"/>
          <w:color w:val="000000"/>
        </w:rPr>
        <w:t xml:space="preserve">1. On this promise God rests His claim to our undivided trust. If He engages to do all this, ought we not to give Him the entire confidence of our hearts, abandoning every refuge of lies? There is everything to invite our firm reliance (2Ti ; </w:t>
      </w:r>
      <w:hyperlink r:id="rId232" w:tgtFrame="_blank">
        <w:r>
          <w:rPr>
            <w:rStyle w:val="InternetLink"/>
            <w:rFonts w:cs="Arial" w:ascii="Arial" w:hAnsi="Arial"/>
            <w:color w:val="000000"/>
          </w:rPr>
          <w:t>2Ti 4: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call here for gratitude. God has brought some of you well on in your journey to old age, and will you not acknowledge His goodness? and you who have reached old age, are you not thankful for the mercies of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ject inspires us with hope. At whatever stage we stand in the pilgrimage of life, here is a voice of encouragement.—William Guthrie, M.A.</w:t>
      </w:r>
    </w:p>
    <w:p>
      <w:pPr>
        <w:pStyle w:val="Web"/>
        <w:snapToGrid w:val="false"/>
        <w:spacing w:lineRule="atLeast" w:line="360" w:before="0" w:after="0"/>
        <w:jc w:val="both"/>
        <w:rPr>
          <w:rFonts w:ascii="Arial" w:hAnsi="Arial" w:cs="Arial"/>
          <w:color w:val="000000"/>
        </w:rPr>
      </w:pPr>
      <w:r>
        <w:rPr>
          <w:rFonts w:cs="Arial" w:ascii="Arial" w:hAnsi="Arial"/>
          <w:color w:val="000000"/>
        </w:rPr>
        <w:t>Old age most wish to attain, but those who reach it are generally disposed to complain about it. Very various are the circumstances and feelings in this period of life, but, with all who attain it, it is the time when their "strength faileth;" and with numbers it is a time of gloom and sadness, of labour and sorrow. Caleb could say, "Now, lo! I am fourscore," &amp;c. But how few can adopt this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ld age has its peculiar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hysical deterioration (Ecc ,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usually embittered by the recollection of many distressing bereav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utterly forsaken and destitute are some of the a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overty is a frequent accompaniment of old age.—Such a termination of human life, when viewed apart from religion, is cheerless and melancholy. Religion, the best companion of our youth, is the only effectual support of the a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ld age has its peculiar duties. The foundation must be laid in those great principles of religion, "repentance towards God, and faith," &amp;c. Until then you cannot possess a Christian character, nor can you experience the supports and consolations connected with it. Have you repented, &amp;c.? If you have received the remission of sins, &amp;c., let your mind be directed to those duties which arise from the peculiarity of your present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ily familiarise yourself to the thought of your approaching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deavour in the midst of your trials to cultivate a thankful dis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uard against the temptations incident to your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arnestly seek after an increasing meetness for future and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III. Old age, when connected with piety, admits of many consolations.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is nothing peculiar in the afflictions which you endure, or which need prevent the enjoyment of internal peace and comf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ld age has its afflictions, it has also its immunities. If the circle of your enjoyment is contracted, you have less to ensnare your affections, and draw you away from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have the promise of effectual support and of complete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earness of salvation should reconcile you to affliction and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w blessed is your condition contrasted with that of the aged transgressor!—T. H. Walker: Companion for the Afflicted, pp. 309-3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OF THE A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ven to your old age I am H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of the text I hold to be the constancy of God's love, its perpetuity, and its unchangeable nature. God declares that He is not simply the God of the young saint or the middle-aged saint, but that He is the God of the saints in all their ages from the cradle to the tomb. "Even to old age I am He;" or, as Lowth beautifully and more properly translates it, "Even to old age I am the same, and even to hoary hairs will I carry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God Himself is unchanged when we come to old age, surely I have no need to prove. Abundant testimonies of Scripture declare Him to be immutable. If we need proofs, we might look even abroad on nature, and we should from nature guess that God would not change during the short period of our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Had God changed, we should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new Bible. But the Bible which the child readeth is the Bible of the grey 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new form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at God is still unchanged, we learn from the sweet experience of all the saints. They testify that the God of their youth is the God of their later years. They put their trust in Him because they have not yet marked a single alteration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only is God the same in His nature, He is the same in His dealings; He will carry, deliver, and bear us the same as He used to do. God's promises are not made to ages, but to people, to persons, and to m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time of old age as a special period, needing manifestations of the constancy of divin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ld age is a time of peculiar memory. In fact, it is the age of memory. What a peculiar memory the old man has! How many joys he can remember, &amp;c. And yet, looking back upon all, he can say, "Even to old age He is the same," &amp;c. How frequently has he been forced to exclaim, "Though friends have departed, yet there is a Friend who sticketh closer than a brother; on Him I still trust, and to Him I still commit m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peculiar hope. The old saint hath few hopes of the future in this world; they are gathered up into a small space; and he can tell you, in a few words, what constitutes all his expectation and desire. But he has one hope, and that is the very same which he had when he first trusted in Christ; it is a hope of an inheritance that is "undefiled, that fadeth not aw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peculiar solicitude. An old man is not anxious about many things, as we are, for he hath not so many things for which to concern himself.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th more solicitude about his bodily frame. He fears every now and then that the pitcher will be "broken at the cistern;" for "the noise of the grinders is low." But in this peculiar solicitude you have another proof of divine faithfulness; for now that you have little pleasure in the flesh, do you not find that God is just the same; and that, though the days are come when you can say, "I have no pleasure in them," yet the days are not come when you can say, "I have no pleasur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nother solicitude—a failure of mind. They forget much which they would wish to remember; but still they find that their God is just the same; that His goodness does not depend on their memory; that the sweetness of His grace does not depend upon their pal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ief solicitude of old age is death. Young men may die soon. Old men must die. His one solicitude now is, to examine himself whether he is in the faith. But God's faithfulness is the same; for if he be nearer death, he has the sweet satisfaction that he is nearer heaven; and if he has more need to examine himself than ever, he has also more evidence whereby to examine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peculiar blessedness. The old man has a good experience to talk about. He has peculiar fellowship with Christ. There are peculiar communings, openings of the gates of paradise, visions of glory, just as you come near to it. The nearer you get to the bright light of the celestial city, the clearer shall be the air. But all this only proves that Christ is the same; because, when there are fewer earthly joys, He gives more spiritual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f peculiar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stimony. I remember hearing the late Mr. Jay. I fancy that if I had heard the sermon preached by a young man, I should not have thought so much of it; but there appeared such a depth in it because it came from an old man, standing on the borders of the grave; it was like an echo of the past, coming to me, to let me hear my God's faithfulness, that I might trust for the future. Testimony is the duty of old men and women; they should labour whenever they can to bear testimony to God's faithfulness, and to declare that now also, when they are old and grey-headed, their God forsakes them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forting the young believer. No one is more qualified than kind-hearted old men to convert the young; when the young Christian comes to them, they say, "Do not fear: I have gone through the waters, and they have not overflown 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arning. The warnings of the old have great effect; and it is their peculiar work to guide the imprudent, and warn the unwary.</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 precious thought, young men and women, is contained in this text! Here is a safe investment. A rock may be dissolved, and if I build a house on that it may be destroyed; but if I build on Christ, my happiness is secure for ever. How blessed it is to begin in the early morning to love and serve God! The best old Christians are those who were once young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 middleaged men are plunged in the midst of business, and you are sometimes supposing what will become of you in your old age. But is there no promise of God to you that you suppose about to-morrows? Middle-aged man, give thy present years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enerable fathers in the faith, and mothers in Israel, take these words for your joy. Do not let the young people catch you indulging in melancholy, but go about cheerful and happy, and they will think how blessed it is to be a Christian, for so will you prove to them—to a demonstration, that even to old age God is with you, and that when your strength faileth He is still your preservation.—C. H. Spurgeon: Metropolitan Tabernacle Pulpit, No. 81-82.</w:t>
      </w:r>
    </w:p>
    <w:p>
      <w:pPr>
        <w:pStyle w:val="Web"/>
        <w:snapToGrid w:val="false"/>
        <w:spacing w:lineRule="atLeast" w:line="360" w:before="0" w:after="0"/>
        <w:jc w:val="both"/>
        <w:rPr>
          <w:rFonts w:ascii="Arial" w:hAnsi="Arial" w:cs="Arial"/>
          <w:color w:val="000000"/>
        </w:rPr>
      </w:pPr>
      <w:r>
        <w:rPr>
          <w:rFonts w:cs="Arial" w:ascii="Arial" w:hAnsi="Arial"/>
          <w:color w:val="000000"/>
        </w:rPr>
        <w:t>"Even to your old age, I am He." That is, "I am the same; I remain unchangeable, with the same tenderness, affection, and care." The proper study of man is God. Though apart from a divine revelation we may acquire some knowledge of His character and perfections, His full-orbed character is only to be found in the revelation He has been pleased to make of Himself in His Word. All things, &amp;c., change; but God is ever the same. "I am He, the same yesterday," &amp;c.</w:t>
      </w:r>
    </w:p>
    <w:p>
      <w:pPr>
        <w:pStyle w:val="Web"/>
        <w:snapToGrid w:val="false"/>
        <w:spacing w:lineRule="atLeast" w:line="360" w:before="0" w:after="0"/>
        <w:jc w:val="both"/>
        <w:rPr>
          <w:rFonts w:ascii="Arial" w:hAnsi="Arial" w:cs="Arial"/>
          <w:color w:val="000000"/>
        </w:rPr>
      </w:pPr>
      <w:r>
        <w:rPr>
          <w:rFonts w:cs="Arial" w:ascii="Arial" w:hAnsi="Arial"/>
          <w:color w:val="000000"/>
        </w:rPr>
        <w:t>I. THE IMMUTABILITY OF GOD. He is subject to no change whatever in His manner of being, His perfections, purposes, promises, or threatenings. Whatever He was millions of ages before the worlds were made, He is now; and what He is now, He will be for ever. That He is thus unchangeable is clear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ral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epeated and explicit declarations of Holy Scripture (H. E. I. 2254, 2256, 2324, 2341).</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PRACTICAL LESSONS WHICH THIS DOCTRINE TEA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furnishes encouragement to prayer. The Atheist makes another use of this doctrine, and infers from it that it must be in vain to pray, because our petitions can produce no change in the divine mind. But this inference is as repugnant to sound reasoning as it is to the precepts of the Bible, and the spirit of piety (H. E. I. 2255, 3750-3753). If the Lord were fickle like earthly monarchs, then, indeed, it would be vain to pray, for He might grant a petition one day, and deny it another, or He might change His purposes and plans altogether. But if a prince promised to confer some great benefit upon a certain condition, and you knew his promise to be unchangeable, what man in the world would think of saying, "It is no use to seek the benefit, because it depends upon the fulfilment of a prescribed condition?"</w:t>
      </w:r>
    </w:p>
    <w:p>
      <w:pPr>
        <w:pStyle w:val="Web"/>
        <w:snapToGrid w:val="false"/>
        <w:spacing w:lineRule="atLeast" w:line="360" w:before="0" w:after="0"/>
        <w:ind w:left="300" w:hanging="0"/>
        <w:jc w:val="both"/>
        <w:rPr/>
      </w:pPr>
      <w:r>
        <w:rPr>
          <w:rFonts w:cs="Arial" w:ascii="Arial" w:hAnsi="Arial"/>
          <w:color w:val="000000"/>
        </w:rPr>
        <w:t xml:space="preserve">3. It should stimulate us to seek freedom from all fickleness—a steadiness of principle, purpose, action (Psa ; </w:t>
      </w:r>
      <w:hyperlink r:id="rId233" w:tgtFrame="_blank">
        <w:r>
          <w:rPr>
            <w:rStyle w:val="InternetLink"/>
            <w:rFonts w:cs="Arial" w:ascii="Arial" w:hAnsi="Arial"/>
            <w:color w:val="000000"/>
          </w:rPr>
          <w:t>Psa 108: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nfallibly secures the punishment of the finally impenitent. Every threatening as well as every promise must be fulfil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ithful in Thy promi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n Thy threatenings to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CARE OF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even to your old age, &amp;c.</w:t>
      </w:r>
    </w:p>
    <w:p>
      <w:pPr>
        <w:pStyle w:val="Web"/>
        <w:snapToGrid w:val="false"/>
        <w:spacing w:lineRule="atLeast" w:line="360" w:before="0" w:after="0"/>
        <w:jc w:val="both"/>
        <w:rPr>
          <w:rFonts w:ascii="Arial" w:hAnsi="Arial" w:cs="Arial"/>
          <w:color w:val="000000"/>
        </w:rPr>
      </w:pPr>
      <w:r>
        <w:rPr>
          <w:rFonts w:cs="Arial" w:ascii="Arial" w:hAnsi="Arial"/>
          <w:color w:val="000000"/>
        </w:rPr>
        <w:t>What a consolatory declaration—sufficient to silence all our fears, and to afford us quietness and pe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S OF THE DIVINE CARE.</w:t>
      </w:r>
    </w:p>
    <w:p>
      <w:pPr>
        <w:pStyle w:val="Web"/>
        <w:snapToGrid w:val="false"/>
        <w:spacing w:lineRule="atLeast" w:line="360" w:before="0" w:after="0"/>
        <w:ind w:left="300" w:hanging="0"/>
        <w:jc w:val="both"/>
        <w:rPr/>
      </w:pPr>
      <w:r>
        <w:rPr>
          <w:rFonts w:cs="Arial" w:ascii="Arial" w:hAnsi="Arial"/>
          <w:color w:val="000000"/>
        </w:rPr>
        <w:t xml:space="preserve">1. The whole creation. God is ever present and ever active, and all the operations of nature are the manifestations of His living care (Psa ; </w:t>
      </w:r>
      <w:hyperlink r:id="rId234" w:tgtFrame="_blank">
        <w:r>
          <w:rPr>
            <w:rStyle w:val="InternetLink"/>
            <w:rFonts w:cs="Arial" w:ascii="Arial" w:hAnsi="Arial"/>
            <w:color w:val="000000"/>
          </w:rPr>
          <w:t>Mat 10:29</w:t>
        </w:r>
      </w:hyperlink>
      <w:r>
        <w:rPr>
          <w:rFonts w:cs="Arial" w:ascii="Arial" w:hAnsi="Arial"/>
          <w:color w:val="000000"/>
        </w:rPr>
        <w:t xml:space="preserve">; </w:t>
      </w:r>
      <w:hyperlink r:id="rId235" w:tgtFrame="_blank">
        <w:r>
          <w:rPr>
            <w:rStyle w:val="InternetLink"/>
            <w:rFonts w:cs="Arial" w:ascii="Arial" w:hAnsi="Arial"/>
            <w:color w:val="000000"/>
          </w:rPr>
          <w:t>Luk 12:24</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e especially man—made in His image, formed for eternal existence, and endowed with capacities of eternal enjoyment. Even those who are unthankful and evil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 yet more special sense His own believing people (1Ti ). These He calls His "beloved," &amp;c. None are overlooked or neglected. Remember your individual interest in the special care of you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DISTINGUISHING CHARACTERISTICS OF THE DIVINE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most tender. "I will carry you, and I will bear." Surpasses the tenderness of a fond mother for her helpless infant (chap.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tive and effectual. "I will deliver." He will accomplish that which concerneth us (chap. Isa ). His care is not an idle sentiment, but an operative principle, and being connected with almighty power, cannot exert itself in vain, but accomplishes with infinite ease all its purposes. Human care is often inefficient, for want of power, but with God to will is to perfor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wearied. "Even to your old age," &amp;c. Surpasses that of the most tender parent, which naturally dies away as the child reaches manhood. God's people are always the objects of His tender solicitude. Age does not make them less dependent, and experience only teaches them more and more their need of His sustaining grace. Human care is variable according to our changing circumstances and situations, but God's care is constant under all circumstances: affliction, temptation,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S AND ASSURANCES OF THE DIVINE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lations He sustains to us. He is 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ator. "I have made you," and (chap. Isa ). Whatever motive induced Him to create us, still induces Him to care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prietor. He cares for His own lawfu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ather. He cares for us with infinitely more concern than the very best earthly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deemer (chap. Isa , &amp;c.) The former arguments apply with double force. What greater proof can there be of His care? The cross is its measure.</w:t>
      </w:r>
    </w:p>
    <w:p>
      <w:pPr>
        <w:pStyle w:val="Web"/>
        <w:snapToGrid w:val="false"/>
        <w:spacing w:lineRule="atLeast" w:line="360" w:before="0" w:after="0"/>
        <w:ind w:left="300" w:hanging="0"/>
        <w:jc w:val="both"/>
        <w:rPr/>
      </w:pPr>
      <w:r>
        <w:rPr>
          <w:rFonts w:cs="Arial" w:ascii="Arial" w:hAnsi="Arial"/>
          <w:color w:val="000000"/>
        </w:rPr>
        <w:t xml:space="preserve">2. The teaching and promises of His Word (Psa ; </w:t>
      </w:r>
      <w:hyperlink r:id="rId236" w:tgtFrame="_blank">
        <w:r>
          <w:rPr>
            <w:rStyle w:val="InternetLink"/>
            <w:rFonts w:cs="Arial" w:ascii="Arial" w:hAnsi="Arial"/>
            <w:color w:val="000000"/>
          </w:rPr>
          <w:t>2Sa 23:5</w:t>
        </w:r>
      </w:hyperlink>
      <w:r>
        <w:rPr>
          <w:rFonts w:cs="Arial" w:ascii="Arial" w:hAnsi="Arial"/>
          <w:color w:val="000000"/>
        </w:rPr>
        <w:t xml:space="preserve">; </w:t>
      </w:r>
      <w:hyperlink r:id="rId237" w:tgtFrame="_blank">
        <w:r>
          <w:rPr>
            <w:rStyle w:val="InternetLink"/>
            <w:rFonts w:cs="Arial" w:ascii="Arial" w:hAnsi="Arial"/>
            <w:color w:val="000000"/>
          </w:rPr>
          <w:t>Isa 49:15</w:t>
        </w:r>
      </w:hyperlink>
      <w:r>
        <w:rPr>
          <w:rFonts w:cs="Arial" w:ascii="Arial" w:hAnsi="Arial"/>
          <w:color w:val="000000"/>
        </w:rPr>
        <w:t xml:space="preserve">; </w:t>
      </w:r>
      <w:hyperlink r:id="rId238" w:tgtFrame="_blank">
        <w:r>
          <w:rPr>
            <w:rStyle w:val="InternetLink"/>
            <w:rFonts w:cs="Arial" w:ascii="Arial" w:hAnsi="Arial"/>
            <w:color w:val="000000"/>
          </w:rPr>
          <w:t>Heb 6:17-18</w:t>
        </w:r>
      </w:hyperlink>
      <w:r>
        <w:rPr>
          <w:rFonts w:cs="Arial" w:ascii="Arial" w:hAnsi="Arial"/>
          <w:color w:val="000000"/>
        </w:rPr>
        <w: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perience of His people (Deu ). Could we ask those who inhabit the celestial mansions, ‘doth God care for His people?' they would all reply, with loud and grateful rapture, ‘He doth care for His people,' &amp;c. Those who are now on the way to heaven can testify to God's loving care. This is the most obvious and impressive evidenc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nderful condescension of Go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bligations that rest upon us to love and serve Him who thus cares for u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waves and storms go o'er my h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strength and health and friends be g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joys be withered all and d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every comfort be withdra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 this my steadfast soul rel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ther, Thy mercy never d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adences of those beautiful words, borne on the still summer air, found an echo in that stricken soul. She rose from her reverie of sadness, wiped away the falling tears, and looking not toward the silent tomb where bodies were crumbling to dust, but to the spirit-land whither her loved ones had gone, she said, with a faith she had never before known: "Though He slay me, yet will I trust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AN CRY AND THE DIVINE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sa . Now also when I am old and greyheaded, O God, forsake me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a . Even to your old age, I am He; and even to your hoar hairs will I carry you: I have made, and I will bear; even I will carry, and will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RY OF THE AGED SAINT IN TIME OF DISTRES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ed saints are sometimes in distress. The Psalmist was, and others often are. Secular embarrassment, personal or family affliction, spiritual trial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ch distress has a tendency to weaken their confidence in God. To be God-forsaken implies utter loneliness, helplessness, friendlessness, hopelessness, agony.</w:t>
      </w:r>
    </w:p>
    <w:p>
      <w:pPr>
        <w:pStyle w:val="Web"/>
        <w:snapToGrid w:val="false"/>
        <w:spacing w:lineRule="atLeast" w:line="360" w:before="0" w:after="0"/>
        <w:jc w:val="both"/>
        <w:rPr>
          <w:rFonts w:ascii="Arial" w:hAnsi="Arial" w:cs="Arial"/>
          <w:color w:val="000000"/>
        </w:rPr>
      </w:pPr>
      <w:r>
        <w:rPr>
          <w:rFonts w:cs="Arial" w:ascii="Arial" w:hAnsi="Arial"/>
          <w:color w:val="000000"/>
        </w:rPr>
        <w:t>II. THE RESPONSE OF THE COVENANT-KEEPING GOD (Isa ). This promise to Israel is especially applicable to every aged Israelite.</w:t>
      </w:r>
    </w:p>
    <w:p>
      <w:pPr>
        <w:pStyle w:val="Web"/>
        <w:snapToGrid w:val="false"/>
        <w:spacing w:lineRule="atLeast" w:line="360" w:before="0" w:after="0"/>
        <w:ind w:left="300" w:hanging="0"/>
        <w:jc w:val="both"/>
        <w:rPr/>
      </w:pPr>
      <w:r>
        <w:rPr>
          <w:rFonts w:cs="Arial" w:ascii="Arial" w:hAnsi="Arial"/>
          <w:color w:val="000000"/>
        </w:rPr>
        <w:t>1. The purport of this gracious promise.—God's perpetual presence with His people (Heb ). He will never abandon them to the caprice or malice of their enemies, or leave them to be the sport of circumstances. He will ever succour them under their trials. The promise guarantees God's constant presence. To direct by His wisdom; to protect by His power; to comfort, strengthen, and sustain by His Spirit; to supply all need by His all-sufficiency; to support in death by His rod and staff (</w:t>
      </w:r>
      <w:hyperlink r:id="rId239" w:tgtFrame="_blank">
        <w:r>
          <w:rPr>
            <w:rStyle w:val="InternetLink"/>
            <w:rFonts w:cs="Arial" w:ascii="Arial" w:hAnsi="Arial"/>
            <w:color w:val="000000"/>
          </w:rPr>
          <w:t>Psa 23: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urity of this glorious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racter of God—Almighty, Faithfu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diation of Christ. "If God forgets His people, He must forget His own Son who stands continually before Him as a lamb newly slain, pleading, "Father, remember my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mises of His Word. "I will." Tried and proved in the experience of His people.</w:t>
      </w:r>
    </w:p>
    <w:p>
      <w:pPr>
        <w:pStyle w:val="Web"/>
        <w:snapToGrid w:val="false"/>
        <w:spacing w:lineRule="atLeast" w:line="360" w:before="0" w:after="0"/>
        <w:jc w:val="both"/>
        <w:rPr/>
      </w:pPr>
      <w:r>
        <w:rPr>
          <w:rFonts w:cs="Arial" w:ascii="Arial" w:hAnsi="Arial"/>
          <w:color w:val="000000"/>
        </w:rPr>
        <w:t>Learn: Contentment with the allotments of providence. Confidence in God (Heb ). Courage in view of death (</w:t>
      </w:r>
      <w:hyperlink r:id="rId240" w:tgtFrame="_blank">
        <w:r>
          <w:rPr>
            <w:rStyle w:val="InternetLink"/>
            <w:rFonts w:cs="Arial" w:ascii="Arial" w:hAnsi="Arial"/>
            <w:color w:val="000000"/>
          </w:rPr>
          <w:t>Psa 23:4</w:t>
        </w:r>
      </w:hyperlink>
      <w:r>
        <w:rPr>
          <w:rFonts w:cs="Arial" w:ascii="Arial" w:hAnsi="Arial"/>
          <w:color w:val="000000"/>
        </w:rPr>
        <w:t>).—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AGE TRANSFOR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even to your old age, &amp;c.</w:t>
      </w:r>
    </w:p>
    <w:p>
      <w:pPr>
        <w:pStyle w:val="Web"/>
        <w:snapToGrid w:val="false"/>
        <w:spacing w:lineRule="atLeast" w:line="360" w:before="0" w:after="0"/>
        <w:jc w:val="both"/>
        <w:rPr>
          <w:rFonts w:ascii="Arial" w:hAnsi="Arial" w:cs="Arial"/>
          <w:color w:val="000000"/>
        </w:rPr>
      </w:pPr>
      <w:r>
        <w:rPr>
          <w:rFonts w:cs="Arial" w:ascii="Arial" w:hAnsi="Arial"/>
          <w:color w:val="000000"/>
        </w:rPr>
        <w:t>I. Long life is promised as a blessing (Exo , &amp;c.) Desired by most men, yet shrunk from by many of these in their meditative hours. Why? Because they see that to most people old age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minished strength of body and of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hysical infirmities and pa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creased needs, and yet diminished resour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creasing incapacity for enjoying the pleasures that remain to them (2Sa ). </w:t>
      </w:r>
    </w:p>
    <w:p>
      <w:pPr>
        <w:pStyle w:val="Web"/>
        <w:snapToGrid w:val="false"/>
        <w:spacing w:lineRule="atLeast" w:line="360" w:before="0" w:after="0"/>
        <w:ind w:left="300" w:hanging="0"/>
        <w:jc w:val="both"/>
        <w:rPr/>
      </w:pPr>
      <w:r>
        <w:rPr>
          <w:rFonts w:cs="Arial" w:ascii="Arial" w:hAnsi="Arial"/>
          <w:color w:val="000000"/>
        </w:rPr>
        <w:t xml:space="preserve">5. The children who were their joy then causes of anxiety and sorrow (Genesis 42; Lev ; </w:t>
      </w:r>
      <w:hyperlink r:id="rId241" w:tgtFrame="_blank">
        <w:r>
          <w:rPr>
            <w:rStyle w:val="InternetLink"/>
            <w:rFonts w:cs="Arial" w:ascii="Arial" w:hAnsi="Arial"/>
            <w:color w:val="000000"/>
          </w:rPr>
          <w:t>2Sa 15:30</w:t>
        </w:r>
      </w:hyperlink>
      <w:r>
        <w:rPr>
          <w:rFonts w:cs="Arial" w:ascii="Arial" w:hAnsi="Arial"/>
          <w:color w:val="000000"/>
        </w:rPr>
        <w:t xml:space="preserve">; </w:t>
      </w:r>
      <w:hyperlink r:id="rId242" w:tgtFrame="_blank">
        <w:r>
          <w:rPr>
            <w:rStyle w:val="InternetLink"/>
            <w:rFonts w:cs="Arial" w:ascii="Arial" w:hAnsi="Arial"/>
            <w:color w:val="000000"/>
          </w:rPr>
          <w:t>2Sa 18:3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olitude continually increa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Exclusion from the services of the sanctuar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iminished capability for use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A feeling that those round about them would be glad to get rid of them.—In a word, TIME AGAINST THEM, more and more! So it may be with us, if we reach it.</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strip old age of these terrors, and transform it into a pleasant evening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life of usefulness will go far towards it. But it is not safe to trust to this exclusively and too confidently. Men are ungrateful. They are also mortal. The generation we can now serve is passing away, and that which will then be round about us may know nothing of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life of financial success will not accomplish it. The wealthy aged are apt to be haunted and irritated by consid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only can enable us to accomplish it. It can be done only by laying hold of the promise of the text.—What a great promise this is? In it God engages to be our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til we have grown ol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we have grown old.—Its fulfilment means the securing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rcumstances most needful for our true welf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the inward dispositions that will make us conquerors over our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appiness that comes from ability to glorify God—in a different way, but as really as now.—This is a great promise, but God can fulfil it (Jer ). And He will do it. Note the facts of which we are reminded, in order to help us to trust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ade us, and having done this will not be likely to forget us, as children do the top they have made with great eagerness and gl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s cared for us ever since He did make us: "Borne by Me from the birth, carried by Me from the womb!" And in His friendship there is no fickleness (Jas ).</w:t>
      </w:r>
    </w:p>
    <w:p>
      <w:pPr>
        <w:pStyle w:val="Web"/>
        <w:snapToGrid w:val="false"/>
        <w:spacing w:lineRule="atLeast" w:line="360" w:before="0" w:after="0"/>
        <w:jc w:val="both"/>
        <w:rPr>
          <w:rFonts w:ascii="Arial" w:hAnsi="Arial" w:cs="Arial"/>
          <w:color w:val="000000"/>
        </w:rPr>
      </w:pPr>
      <w:r>
        <w:rPr>
          <w:rFonts w:cs="Arial" w:ascii="Arial" w:hAnsi="Arial"/>
          <w:color w:val="000000"/>
        </w:rPr>
        <w:t>Make the friendship of God now (H. E. I. 1457, 1458, 4246). Never let it go. So if old age is reached by you, you will find that you have indeed solved the problem of transforming it into a season of true bless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OLD 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even to your old age, &amp;c.</w:t>
      </w:r>
    </w:p>
    <w:p>
      <w:pPr>
        <w:pStyle w:val="Web"/>
        <w:snapToGrid w:val="false"/>
        <w:spacing w:lineRule="atLeast" w:line="360" w:before="0" w:after="0"/>
        <w:jc w:val="both"/>
        <w:rPr>
          <w:rFonts w:ascii="Arial" w:hAnsi="Arial" w:cs="Arial"/>
          <w:color w:val="000000"/>
        </w:rPr>
      </w:pPr>
      <w:r>
        <w:rPr>
          <w:rFonts w:cs="Arial" w:ascii="Arial" w:hAnsi="Arial"/>
          <w:color w:val="000000"/>
        </w:rPr>
        <w:t>A life devoted to the service of God is a treasure of bliss, as abundant as the wants of the soul, as enduring as its immortality. The aged Christian must be happy,</w:t>
      </w:r>
    </w:p>
    <w:p>
      <w:pPr>
        <w:pStyle w:val="Web"/>
        <w:snapToGrid w:val="false"/>
        <w:spacing w:lineRule="atLeast" w:line="360" w:before="0" w:after="0"/>
        <w:jc w:val="both"/>
        <w:rPr>
          <w:rFonts w:ascii="Arial" w:hAnsi="Arial" w:cs="Arial"/>
          <w:color w:val="000000"/>
        </w:rPr>
      </w:pPr>
      <w:r>
        <w:rPr>
          <w:rFonts w:cs="Arial" w:ascii="Arial" w:hAnsi="Arial"/>
          <w:color w:val="000000"/>
        </w:rPr>
        <w:t>I. In contemplation of his past conduct and influence. While there is here and there a page of sorrow in his history, it is contemplated as a whole with gladness. It contains the record of long years of allegiance and service—of many a purpose which had its origin in a love that embraced both God and man; of many a scheme of usefulness, &amp;c. Happy the man!</w:t>
      </w:r>
    </w:p>
    <w:p>
      <w:pPr>
        <w:pStyle w:val="Web"/>
        <w:snapToGrid w:val="false"/>
        <w:spacing w:lineRule="atLeast" w:line="360" w:before="0" w:after="0"/>
        <w:jc w:val="both"/>
        <w:rPr>
          <w:rFonts w:ascii="Arial" w:hAnsi="Arial" w:cs="Arial"/>
          <w:color w:val="000000"/>
        </w:rPr>
      </w:pPr>
      <w:r>
        <w:rPr>
          <w:rFonts w:cs="Arial" w:ascii="Arial" w:hAnsi="Arial"/>
          <w:color w:val="000000"/>
        </w:rPr>
        <w:t>II. In the contemplation of the blessings which have marked his history. Blessings both of providence and grac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ontemplation of his life's history, because of the lessons it has served to teach. Life is a school, and experience is a teacher. He has learned by a thousand proofs that "all things work together for good," &amp;c.</w:t>
      </w:r>
    </w:p>
    <w:p>
      <w:pPr>
        <w:pStyle w:val="Web"/>
        <w:snapToGrid w:val="false"/>
        <w:spacing w:lineRule="atLeast" w:line="360" w:before="0" w:after="0"/>
        <w:jc w:val="both"/>
        <w:rPr>
          <w:rFonts w:ascii="Arial" w:hAnsi="Arial" w:cs="Arial"/>
          <w:color w:val="000000"/>
        </w:rPr>
      </w:pPr>
      <w:r>
        <w:rPr>
          <w:rFonts w:cs="Arial" w:ascii="Arial" w:hAnsi="Arial"/>
          <w:color w:val="000000"/>
        </w:rPr>
        <w:t>IV. In the continued possession of his life's chief good. Not so is it with the ungodly. But that which the godly man chose many years ago as the chief portion of his soul, is still the light and joy of his being. Even amid the infirmities of age, his cup of happiness must be full.</w:t>
      </w:r>
    </w:p>
    <w:p>
      <w:pPr>
        <w:pStyle w:val="Web"/>
        <w:snapToGrid w:val="false"/>
        <w:spacing w:lineRule="atLeast" w:line="360" w:before="0" w:after="0"/>
        <w:jc w:val="both"/>
        <w:rPr>
          <w:rFonts w:ascii="Arial" w:hAnsi="Arial" w:cs="Arial"/>
          <w:color w:val="000000"/>
        </w:rPr>
      </w:pPr>
      <w:r>
        <w:rPr>
          <w:rFonts w:cs="Arial" w:ascii="Arial" w:hAnsi="Arial"/>
          <w:color w:val="000000"/>
        </w:rPr>
        <w:t>"Age is not all decay; it is the ripening, the swelling of the fresh life within, that withers and bursts the husk."—G. Macdonald.</w:t>
      </w:r>
    </w:p>
    <w:p>
      <w:pPr>
        <w:pStyle w:val="Web"/>
        <w:snapToGrid w:val="false"/>
        <w:spacing w:lineRule="atLeast" w:line="360" w:before="0" w:after="0"/>
        <w:jc w:val="both"/>
        <w:rPr>
          <w:rFonts w:ascii="Arial" w:hAnsi="Arial" w:cs="Arial"/>
          <w:color w:val="000000"/>
        </w:rPr>
      </w:pPr>
      <w:r>
        <w:rPr>
          <w:rFonts w:cs="Arial" w:ascii="Arial" w:hAnsi="Arial"/>
          <w:color w:val="000000"/>
        </w:rPr>
        <w:t>V. In the near prospect of realising his life's brightest hopes. Not so the aged transgressor. To the Christian the brightest and happiest period in his history.</w:t>
      </w:r>
    </w:p>
    <w:p>
      <w:pPr>
        <w:pStyle w:val="Web"/>
        <w:snapToGrid w:val="false"/>
        <w:spacing w:lineRule="atLeast" w:line="360" w:before="0" w:after="0"/>
        <w:jc w:val="both"/>
        <w:rPr>
          <w:rFonts w:ascii="Arial" w:hAnsi="Arial" w:cs="Arial"/>
          <w:color w:val="000000"/>
        </w:rPr>
      </w:pPr>
      <w:r>
        <w:rPr>
          <w:rFonts w:cs="Arial" w:ascii="Arial" w:hAnsi="Arial"/>
          <w:color w:val="000000"/>
        </w:rPr>
        <w:t>Aged disciple of Jesus! be profoundly grateful.—J. Guernsey: The American National Pr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L-SUFFICIENC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to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even to your old age I am He,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romises of God. A minister in the last century collected all the promises of Scripture, and published them in a book by themselves, so that the Christian might consult them at all times and in all states. A wise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text will show you, if you live to be old, how God will be your friend in that needful time, if you put yourself in the way of the promise. "What do you mean by putting ourselves in the way of the promise?" This. If you are children of God through Jesus Christ, all His promises are your inheritance and estate. His promises are made to His friends; His threats to His enemies. If a man forgets God, and disobeys Him all his lifetime, it would be foolish to suppose that God intended His promises for him; it would be encouraging him in his sin, and others who are like him. Let us proceed with the text by way of question and answer.</w:t>
      </w:r>
    </w:p>
    <w:p>
      <w:pPr>
        <w:pStyle w:val="Web"/>
        <w:snapToGrid w:val="false"/>
        <w:spacing w:lineRule="atLeast" w:line="360" w:before="0" w:after="0"/>
        <w:jc w:val="both"/>
        <w:rPr/>
      </w:pPr>
      <w:r>
        <w:rPr>
          <w:rFonts w:cs="Arial" w:ascii="Arial" w:hAnsi="Arial"/>
          <w:color w:val="000000"/>
        </w:rPr>
        <w:t>I. What has God done for us already? He tells us, "I have made you." He seems to mention it with pleasure, then let me think of it with gratitude. Is my body fearfully and wonderfully made? Have I not an intellectual part, which distinguishes me from the brute creation? Have I not a soul which shall never die? You are paying attention, but it is not your bodies which are doing this. The inhabitant within peeps out at the windows of your body, sees and hears, is collecting knowledge on which it may live and be happy when the house of the body totters with age, and is crumbling into dust. The Psalmist says, "He has made me and fashioned me;" He has made me what is called a man. But there is a higher sense of the expression, "I have made." Has He made you a new man? (2Co ). Have you had a second birth? (</w:t>
      </w:r>
      <w:hyperlink r:id="rId243" w:tgtFrame="_blank">
        <w:r>
          <w:rPr>
            <w:rStyle w:val="InternetLink"/>
            <w:rFonts w:cs="Arial" w:ascii="Arial" w:hAnsi="Arial"/>
            <w:color w:val="000000"/>
          </w:rPr>
          <w:t>Joh 3:3</w:t>
        </w:r>
      </w:hyperlink>
      <w:r>
        <w:rPr>
          <w:rFonts w:cs="Arial" w:ascii="Arial" w:hAnsi="Arial"/>
          <w:color w:val="000000"/>
        </w:rPr>
        <w:t>). This second creation far exceeds the first; it is the best of God's works,—the creation of a Christian out of a mere man.</w:t>
      </w:r>
    </w:p>
    <w:p>
      <w:pPr>
        <w:pStyle w:val="Web"/>
        <w:snapToGrid w:val="false"/>
        <w:spacing w:lineRule="atLeast" w:line="360" w:before="0" w:after="0"/>
        <w:jc w:val="both"/>
        <w:rPr>
          <w:rFonts w:ascii="Arial" w:hAnsi="Arial" w:cs="Arial"/>
          <w:color w:val="000000"/>
        </w:rPr>
      </w:pPr>
      <w:r>
        <w:rPr>
          <w:rFonts w:cs="Arial" w:ascii="Arial" w:hAnsi="Arial"/>
          <w:color w:val="000000"/>
        </w:rPr>
        <w:t>II. What will God do for us in future? He says, "I will bear, I will carry, I will deliver you." This implies weakness and inability in us, support and assistance from Him. Did you ever see a little child hanging upon its mother's gown, crying to be carried, and the cry answered with a kind word and many a kiss? It is thus God bears and carries His children in their journey, when fatigued with trials.—God delivers us in trouble. A state of trouble is a state of trial. It is mentioned to the honour of Job in his great affliction, that in all this he sinned not, nor charged God foolishly. God delivers us also by trouble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How long will God bear, carry, and deliver us? To old age and hoary hairs. The Scripture calls age the needful time, and the evil days, when the heart shall say, "I have no pleasure in them." Then we are naturally deprived of many who took an early interest in our welfare. Where are the father, the mother, the friends, whose counsels guided our youth? They are gone, and we must soon follow them. Then, in our loneliness, we shall need the friendship of God. If you would have it then, you must seek it now, in your childhood, and live in it in your youth and your manhood. Cardinal Wolsey, the Minister of Henry VIII., was deserted and disgraced by the king in his old age. In the agony of his mind the Cardinal exclaimed, "Had I but served my God with half the zeal I have served my king, He would not have forsaken me in my old age." Serve God now, in the place of your service; and if you live to be old, He will perform to you the promise of the text; even to hoary hairs He will carry you, He will deliver you.—George Clark, M.A.: Sermons, pp. 415-4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OF THE CLOSE OF THE Y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ven to your old age, &amp;c.</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year brings home to us the fact that we are getting older.</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 the fact of advancing age. Not, if you can help it, in casting off the duties you owe to the world and the Church. Not by getting hard, gloomy, uninterested. Still, with a heart as young as ever, and even younger, look the fact of advancing age in the face. It is cowardly and unwise to blindfold yourself before a fact, however unpleasant it may be.</w:t>
      </w:r>
    </w:p>
    <w:p>
      <w:pPr>
        <w:pStyle w:val="Web"/>
        <w:snapToGrid w:val="false"/>
        <w:spacing w:lineRule="atLeast" w:line="360" w:before="0" w:after="0"/>
        <w:jc w:val="both"/>
        <w:rPr>
          <w:rFonts w:ascii="Arial" w:hAnsi="Arial" w:cs="Arial"/>
          <w:color w:val="000000"/>
        </w:rPr>
      </w:pPr>
      <w:r>
        <w:rPr>
          <w:rFonts w:cs="Arial" w:ascii="Arial" w:hAnsi="Arial"/>
          <w:color w:val="000000"/>
        </w:rPr>
        <w:t>II. Provide for advancing age. Men do so in many respects. They insure, &amp;c. These are well, but they are externals. Now, old age is driven more and more in upon itself. Clearly, then, the mind and heart and conscience should be prepared. It is well to have pleasant guests in the house, when we must stay almost wholly within doors.</w:t>
      </w:r>
    </w:p>
    <w:p>
      <w:pPr>
        <w:pStyle w:val="Web"/>
        <w:snapToGrid w:val="false"/>
        <w:spacing w:lineRule="atLeast" w:line="360" w:before="0" w:after="0"/>
        <w:jc w:val="both"/>
        <w:rPr>
          <w:rFonts w:ascii="Arial" w:hAnsi="Arial" w:cs="Arial"/>
          <w:color w:val="000000"/>
        </w:rPr>
      </w:pPr>
      <w:r>
        <w:rPr>
          <w:rFonts w:cs="Arial" w:ascii="Arial" w:hAnsi="Arial"/>
          <w:color w:val="000000"/>
        </w:rPr>
        <w:t>III. Ask all proffered comforters and guides if they will stay by you in old age. "Even to," &amp;c. There is no use for a pilot who will not conduct you to port; of a guide who will leave you at the most critical part of your journey. Business, pleasure, &amp;c., do not meet that essential condition. God does, and He alone. He "made, and will bear." He redeemed, and will lead to perfect rest and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o those who are already old. Remember that old age is near the confines of another world. Prepare!—The Homiletical Library, vol. i.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COMPAR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o whom then will ye liken M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TAUGHT BY THE PROPHET. Evidently that God is incomparable. He is so—</w:t>
      </w:r>
    </w:p>
    <w:p>
      <w:pPr>
        <w:pStyle w:val="Web"/>
        <w:snapToGrid w:val="false"/>
        <w:spacing w:lineRule="atLeast" w:line="360" w:before="0" w:after="0"/>
        <w:ind w:left="300" w:hanging="0"/>
        <w:jc w:val="both"/>
        <w:rPr/>
      </w:pPr>
      <w:r>
        <w:rPr>
          <w:rFonts w:cs="Arial" w:ascii="Arial" w:hAnsi="Arial"/>
          <w:color w:val="000000"/>
        </w:rPr>
        <w:t xml:space="preserve">1. In the splendour of His perfections. He is self-existent, omnipotent, &amp;c. (Exo ; </w:t>
      </w:r>
      <w:hyperlink r:id="rId244" w:tgtFrame="_blank">
        <w:r>
          <w:rPr>
            <w:rStyle w:val="InternetLink"/>
            <w:rFonts w:cs="Arial" w:ascii="Arial" w:hAnsi="Arial"/>
            <w:color w:val="000000"/>
          </w:rPr>
          <w:t>Psa 83:18</w:t>
        </w:r>
      </w:hyperlink>
      <w:r>
        <w:rPr>
          <w:rFonts w:cs="Arial" w:ascii="Arial" w:hAnsi="Arial"/>
          <w:color w:val="000000"/>
        </w:rPr>
        <w:t>; P. D. 1502, 1508). "Who by searching," &amp;c.</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awful God is 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Father and our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ill send down His heavenly pow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carry us above."—Wat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universality of His dominion. "Created beings have only a limited and confined sway, but God's kingdom ‘ruleth over all.'"</w:t>
      </w:r>
    </w:p>
    <w:p>
      <w:pPr>
        <w:pStyle w:val="Web"/>
        <w:snapToGrid w:val="false"/>
        <w:spacing w:lineRule="atLeast" w:line="360" w:before="0" w:after="0"/>
        <w:ind w:left="300" w:hanging="0"/>
        <w:jc w:val="both"/>
        <w:rPr/>
      </w:pPr>
      <w:r>
        <w:rPr>
          <w:rFonts w:cs="Arial" w:ascii="Arial" w:hAnsi="Arial"/>
          <w:color w:val="000000"/>
        </w:rPr>
        <w:t>3. In the transcendence of His beneficence. He is "abundant in goodness and truth" to all, even to the unthankful and evil (Mat ), but His believing people are the special objects of His munificent grace (</w:t>
      </w:r>
      <w:hyperlink r:id="rId245" w:tgtFrame="_blank">
        <w:r>
          <w:rPr>
            <w:rStyle w:val="InternetLink"/>
            <w:rFonts w:cs="Arial" w:ascii="Arial" w:hAnsi="Arial"/>
            <w:color w:val="000000"/>
          </w:rPr>
          <w:t>1Ti 4:10</w:t>
        </w:r>
      </w:hyperlink>
      <w:r>
        <w:rPr>
          <w:rFonts w:cs="Arial" w:ascii="Arial" w:hAnsi="Arial"/>
          <w:color w:val="000000"/>
        </w:rPr>
        <w:t>). They have "a peace that passeth all understanding" (</w:t>
      </w:r>
      <w:hyperlink r:id="rId246" w:tgtFrame="_blank">
        <w:r>
          <w:rPr>
            <w:rStyle w:val="InternetLink"/>
            <w:rFonts w:cs="Arial" w:ascii="Arial" w:hAnsi="Arial"/>
            <w:color w:val="000000"/>
          </w:rPr>
          <w:t>Php 4:7</w:t>
        </w:r>
      </w:hyperlink>
      <w:r>
        <w:rPr>
          <w:rFonts w:cs="Arial" w:ascii="Arial" w:hAnsi="Arial"/>
          <w:color w:val="000000"/>
        </w:rPr>
        <w:t>); a "joy unspeakable," &amp;c. (</w:t>
      </w:r>
      <w:hyperlink r:id="rId247" w:tgtFrame="_blank">
        <w:r>
          <w:rPr>
            <w:rStyle w:val="InternetLink"/>
            <w:rFonts w:cs="Arial" w:ascii="Arial" w:hAnsi="Arial"/>
            <w:color w:val="000000"/>
          </w:rPr>
          <w:t>1Pe 1:8</w:t>
        </w:r>
      </w:hyperlink>
      <w:r>
        <w:rPr>
          <w:rFonts w:cs="Arial" w:ascii="Arial" w:hAnsi="Arial"/>
          <w:color w:val="000000"/>
        </w:rPr>
        <w:t>); a hope blooming with "immortality and eternal life" (</w:t>
      </w:r>
      <w:hyperlink r:id="rId248" w:tgtFrame="_blank">
        <w:r>
          <w:rPr>
            <w:rStyle w:val="InternetLink"/>
            <w:rFonts w:cs="Arial" w:ascii="Arial" w:hAnsi="Arial"/>
            <w:color w:val="000000"/>
          </w:rPr>
          <w:t>Rom 15:13</w:t>
        </w:r>
      </w:hyperlink>
      <w:r>
        <w:rPr>
          <w:rFonts w:cs="Arial" w:ascii="Arial" w:hAnsi="Arial"/>
          <w:color w:val="000000"/>
        </w:rPr>
        <w:t>); and the glory reserved for them is so great that "it doth not yet appear" (</w:t>
      </w:r>
      <w:hyperlink r:id="rId249" w:tgtFrame="_blank">
        <w:r>
          <w:rPr>
            <w:rStyle w:val="InternetLink"/>
            <w:rFonts w:cs="Arial" w:ascii="Arial" w:hAnsi="Arial"/>
            <w:color w:val="000000"/>
          </w:rPr>
          <w:t>1J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ENTIMENTS IT SHOULD INCITE I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eepest reverence for God (Psa ). Where this does not prevail, there is no true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foundest attachment to Go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limest confidence in God (Psa ). He is infinitely worthy of our confidence.—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AND SINFULNESS OF IDOLA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o whom will ye liken Me? &amp;c.</w:t>
      </w:r>
    </w:p>
    <w:p>
      <w:pPr>
        <w:pStyle w:val="Web"/>
        <w:snapToGrid w:val="false"/>
        <w:spacing w:lineRule="atLeast" w:line="360" w:before="0" w:after="0"/>
        <w:jc w:val="both"/>
        <w:rPr>
          <w:rFonts w:ascii="Arial" w:hAnsi="Arial" w:cs="Arial"/>
          <w:color w:val="000000"/>
        </w:rPr>
      </w:pPr>
      <w:r>
        <w:rPr>
          <w:rFonts w:cs="Arial" w:ascii="Arial" w:hAnsi="Arial"/>
          <w:color w:val="000000"/>
        </w:rPr>
        <w:t>Its prevalence has been common to every age and to every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he greatest dishonour that can be put upon God. It is the open denial of His supreme authority and exclusive claim on the worship of His creatures. It is the utterance of a falsehood against all His attributes. The number of the gods worshipped is a lie against His unity; their corporal character is a lie against His pure spiritualit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onnected with all that is debasing to the mind and character of its votaries. This debasement is its natural effect. Its worship is vicious. Its system of human sacrifice—degradation of woman and the sacred institution of marriage—infanticide. Hence idolaters are degraded in intellect, polluted in heart, miserable i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INFULNESS OF IDOLATRY. This appears—</w:t>
      </w:r>
    </w:p>
    <w:p>
      <w:pPr>
        <w:pStyle w:val="Web"/>
        <w:snapToGrid w:val="false"/>
        <w:spacing w:lineRule="atLeast" w:line="360" w:before="0" w:after="0"/>
        <w:ind w:left="300" w:hanging="0"/>
        <w:jc w:val="both"/>
        <w:rPr/>
      </w:pPr>
      <w:r>
        <w:rPr>
          <w:rFonts w:cs="Arial" w:ascii="Arial" w:hAnsi="Arial"/>
          <w:color w:val="000000"/>
        </w:rPr>
        <w:t xml:space="preserve">1. In God's hatred of it. His perfections require Him to hate it. His language concerning it, and His conduct towards those who commit it, as recorded in His word, exhibit the detestation in which it is held in the divine mind (Jer ; </w:t>
      </w:r>
      <w:hyperlink r:id="rId250" w:tgtFrame="_blank">
        <w:r>
          <w:rPr>
            <w:rStyle w:val="InternetLink"/>
            <w:rFonts w:cs="Arial" w:ascii="Arial" w:hAnsi="Arial"/>
            <w:color w:val="000000"/>
          </w:rPr>
          <w:t>Jer 16:18</w:t>
        </w:r>
      </w:hyperlink>
      <w:r>
        <w:rPr>
          <w:rFonts w:cs="Arial" w:ascii="Arial" w:hAnsi="Arial"/>
          <w:color w:val="000000"/>
        </w:rPr>
        <w:t xml:space="preserve">; </w:t>
      </w:r>
      <w:hyperlink r:id="rId251" w:tgtFrame="_blank">
        <w:r>
          <w:rPr>
            <w:rStyle w:val="InternetLink"/>
            <w:rFonts w:cs="Arial" w:ascii="Arial" w:hAnsi="Arial"/>
            <w:color w:val="000000"/>
          </w:rPr>
          <w:t>Eze 8:6</w:t>
        </w:r>
      </w:hyperlink>
      <w:r>
        <w:rPr>
          <w:rFonts w:cs="Arial" w:ascii="Arial" w:hAnsi="Arial"/>
          <w:color w:val="000000"/>
        </w:rPr>
        <w:t xml:space="preserve">; </w:t>
      </w:r>
      <w:hyperlink r:id="rId252" w:tgtFrame="_blank">
        <w:r>
          <w:rPr>
            <w:rStyle w:val="InternetLink"/>
            <w:rFonts w:cs="Arial" w:ascii="Arial" w:hAnsi="Arial"/>
            <w:color w:val="000000"/>
          </w:rPr>
          <w:t>2Ch 15:8</w:t>
        </w:r>
      </w:hyperlink>
      <w:r>
        <w:rPr>
          <w:rFonts w:cs="Arial" w:ascii="Arial" w:hAnsi="Arial"/>
          <w:color w:val="000000"/>
        </w:rPr>
        <w:t xml:space="preserve">; </w:t>
      </w:r>
      <w:hyperlink r:id="rId253" w:tgtFrame="_blank">
        <w:r>
          <w:rPr>
            <w:rStyle w:val="InternetLink"/>
            <w:rFonts w:cs="Arial" w:ascii="Arial" w:hAnsi="Arial"/>
            <w:color w:val="000000"/>
          </w:rPr>
          <w:t>Eze 16:26</w:t>
        </w:r>
      </w:hyperlink>
      <w:r>
        <w:rPr>
          <w:rFonts w:cs="Arial" w:ascii="Arial" w:hAnsi="Arial"/>
          <w:color w:val="000000"/>
        </w:rPr>
        <w:t xml:space="preserve">; </w:t>
      </w:r>
      <w:hyperlink r:id="rId254" w:tgtFrame="_blank">
        <w:r>
          <w:rPr>
            <w:rStyle w:val="InternetLink"/>
            <w:rFonts w:cs="Arial" w:ascii="Arial" w:hAnsi="Arial"/>
            <w:color w:val="000000"/>
          </w:rPr>
          <w:t>1Pe 4:3</w:t>
        </w:r>
      </w:hyperlink>
      <w:r>
        <w:rPr>
          <w:rFonts w:cs="Arial" w:ascii="Arial" w:hAnsi="Arial"/>
          <w:color w:val="000000"/>
        </w:rPr>
        <w:t>). His hatred of it appears in His prohibition of it (</w:t>
      </w:r>
      <w:hyperlink r:id="rId255" w:tgtFrame="_blank">
        <w:r>
          <w:rPr>
            <w:rStyle w:val="InternetLink"/>
            <w:rFonts w:cs="Arial" w:ascii="Arial" w:hAnsi="Arial"/>
            <w:color w:val="000000"/>
          </w:rPr>
          <w:t>Exo 20:3</w:t>
        </w:r>
      </w:hyperlink>
      <w:r>
        <w:rPr>
          <w:rFonts w:cs="Arial" w:ascii="Arial" w:hAnsi="Arial"/>
          <w:color w:val="000000"/>
        </w:rPr>
        <w:t>, &amp;c), and in the threatened punishments connected with it (</w:t>
      </w:r>
      <w:hyperlink r:id="rId256" w:tgtFrame="_blank">
        <w:r>
          <w:rPr>
            <w:rStyle w:val="InternetLink"/>
            <w:rFonts w:cs="Arial" w:ascii="Arial" w:hAnsi="Arial"/>
            <w:color w:val="000000"/>
          </w:rPr>
          <w:t>Deu 7:2-5</w:t>
        </w:r>
      </w:hyperlink>
      <w:r>
        <w:rPr>
          <w:rFonts w:cs="Arial" w:ascii="Arial" w:hAnsi="Arial"/>
          <w:color w:val="000000"/>
        </w:rPr>
        <w: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God's earnest and repeated entreaties to the Jews not to commit it (Jer , &amp;c.) These entreaties are the expression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regard to His own glory. He is jealous of His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compassionate desire for the welfare of those to whom He speaks. He does not look with unconcern upon them.</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se considerations furnish the strongest motives to missionary enterprise and zeal.—J. Johnston, M.A.: Sermons, pp. 336-3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FOLD REVELAT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rinity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God, and there is none else, &amp;c.</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Old and New Testaments there is essential doctrinal agreement. The older revelation prepared the way for the newer, while the newer is the fulness of the older. The New Testament writers assume the Divine inspiration and authority of the Old. They refer to institutions, incidents, and historical characters in the Old as illustrating, confirming, or enforcing their own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The Jew and the Infidel would possess an immense advantage, if the two parts of Scripture were in essential disagreement. If they made opposite representations of the Divine character, both could not be true. The Supreme would not contradict Himself about Himself. In the literature of the day we sometimes meet with references to the God of the Jews as different from the God of the Christians; so that it is worth while to show that they are one and the same (H. E. I. 633-635).</w:t>
      </w:r>
    </w:p>
    <w:p>
      <w:pPr>
        <w:pStyle w:val="Web"/>
        <w:snapToGrid w:val="false"/>
        <w:spacing w:lineRule="atLeast" w:line="360" w:before="0" w:after="0"/>
        <w:jc w:val="both"/>
        <w:rPr>
          <w:rFonts w:ascii="Arial" w:hAnsi="Arial" w:cs="Arial"/>
          <w:color w:val="000000"/>
        </w:rPr>
      </w:pPr>
      <w:r>
        <w:rPr>
          <w:rFonts w:cs="Arial" w:ascii="Arial" w:hAnsi="Arial"/>
          <w:color w:val="000000"/>
        </w:rPr>
        <w:t>The Divine existence is assumed. When a sovereign makes a treaty with a distant nation, he does not, in any part of it, announce his own existence. It is already known. "The invisible things of Him from the creation are clearly seen—even His eternal power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But nature cannot teach everything we desire to know respecting God. It leaves us longing for further information which it cannot supply. Divine revelation supplies it. God has condescended in His Word to reveal Himself. What may be gathered from the two parts of Scripture respecting the Divine nature?</w:t>
      </w:r>
    </w:p>
    <w:p>
      <w:pPr>
        <w:pStyle w:val="Web"/>
        <w:snapToGrid w:val="false"/>
        <w:spacing w:lineRule="atLeast" w:line="360" w:before="0" w:after="0"/>
        <w:jc w:val="both"/>
        <w:rPr/>
      </w:pPr>
      <w:r>
        <w:rPr>
          <w:rFonts w:cs="Arial" w:ascii="Arial" w:hAnsi="Arial"/>
          <w:color w:val="000000"/>
        </w:rPr>
        <w:t xml:space="preserve">I. THE DIVINE UNITY. When revelation has been absent, men have glided into polytheism and idolatry. To the numerous effects of Divine power they have assigned separate divinities. Finding themselves ignorant and sensuous, they have persuaded themselves that worship can be best maintained by representations of these divinities in wood, stone, silver, and gold. Hence the testimony of Judaism to the unity and spirituality of the Divine nature (Deu ; </w:t>
      </w:r>
      <w:hyperlink r:id="rId257" w:tgtFrame="_blank">
        <w:r>
          <w:rPr>
            <w:rStyle w:val="InternetLink"/>
            <w:rFonts w:cs="Arial" w:ascii="Arial" w:hAnsi="Arial"/>
            <w:color w:val="000000"/>
          </w:rPr>
          <w:t>Isa 44:6</w:t>
        </w:r>
      </w:hyperlink>
      <w:r>
        <w:rPr>
          <w:rFonts w:cs="Arial" w:ascii="Arial" w:hAnsi="Arial"/>
          <w:color w:val="000000"/>
        </w:rPr>
        <w:t>). By the first preachers of the Gospel these points were emphasised in opposition to the polytheism and idolatry of the Greek and Roman world. They demanded that men should turn from dumb idols to serve the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a unity that is consistent with the idea of Trinity. It is in accordance with the idea of Old Testament Scripture to prepare the way for the fuller revelation of truth in the New, rather than complete the revelation. The names of the Divine Being are put in the plural number although associated with singular verbs. The determination to bring the human race into existence is announced in the plural form: "Let Us make man." The wonderful and mysterious Angel of the Covenant appears on several special occasions. In many passages the phrase, "the Spirit of the Lord," occurs as descriptive of attributes, qualities, and acts which belong to a Divine Person. In Isa the three persons of the Godhead seem to be mentioned. In the New Testament, while there is a similar distinctness of testimony to the Divine unity, there are still clearer intimations of the Divine Trinity. The Father is spoken of as God; so is the Son; so is the Holy Spirit. There is the formula of baptism. There is the Apostolic benediction. There is the place of each in the economy of redemption (H. E. I. 4816-4821).</w:t>
      </w:r>
    </w:p>
    <w:p>
      <w:pPr>
        <w:pStyle w:val="Web"/>
        <w:snapToGrid w:val="false"/>
        <w:spacing w:lineRule="atLeast" w:line="360" w:before="0" w:after="0"/>
        <w:jc w:val="both"/>
        <w:rPr/>
      </w:pPr>
      <w:r>
        <w:rPr>
          <w:rFonts w:cs="Arial" w:ascii="Arial" w:hAnsi="Arial"/>
          <w:color w:val="000000"/>
        </w:rPr>
        <w:t xml:space="preserve">II. THE DIVINE HOLINESS. We find the same teaching in both Testaments respecting this. Essentially separated from evil, He hates it, and delights only in what is pure. Old Testament presentations of this great fact (Lev ; </w:t>
      </w:r>
      <w:hyperlink r:id="rId258" w:tgtFrame="_blank">
        <w:r>
          <w:rPr>
            <w:rStyle w:val="InternetLink"/>
            <w:rFonts w:cs="Arial" w:ascii="Arial" w:hAnsi="Arial"/>
            <w:color w:val="000000"/>
          </w:rPr>
          <w:t>Isa 6:3</w:t>
        </w:r>
      </w:hyperlink>
      <w:r>
        <w:rPr>
          <w:rFonts w:cs="Arial" w:ascii="Arial" w:hAnsi="Arial"/>
          <w:color w:val="000000"/>
        </w:rPr>
        <w:t>, &amp;c.; H. E. I. 2275). Thus the New Testament, representing the Divine redemption as intended to restore its subjects to the pristine image of God, exhorts Christians to seek after holiness (</w:t>
      </w:r>
      <w:hyperlink r:id="rId259" w:tgtFrame="_blank">
        <w:r>
          <w:rPr>
            <w:rStyle w:val="InternetLink"/>
            <w:rFonts w:cs="Arial" w:ascii="Arial" w:hAnsi="Arial"/>
            <w:color w:val="000000"/>
          </w:rPr>
          <w:t>1Pe 1:15-16</w:t>
        </w:r>
      </w:hyperlink>
      <w:r>
        <w:rPr>
          <w:rFonts w:cs="Arial" w:ascii="Arial" w:hAnsi="Arial"/>
          <w:color w:val="000000"/>
        </w:rPr>
        <w:t xml:space="preserve">; </w:t>
      </w:r>
      <w:hyperlink r:id="rId260" w:tgtFrame="_blank">
        <w:r>
          <w:rPr>
            <w:rStyle w:val="InternetLink"/>
            <w:rFonts w:cs="Arial" w:ascii="Arial" w:hAnsi="Arial"/>
            <w:color w:val="000000"/>
          </w:rPr>
          <w:t>Eph 4:24</w:t>
        </w:r>
      </w:hyperlink>
      <w:r>
        <w:rPr>
          <w:rFonts w:cs="Arial" w:ascii="Arial" w:hAnsi="Arial"/>
          <w:color w:val="000000"/>
        </w:rPr>
        <w:t>). In the moral and providential government of man, He proceeds on the principle of law, righteousness, judgment (</w:t>
      </w:r>
      <w:hyperlink r:id="rId261" w:tgtFrame="_blank">
        <w:r>
          <w:rPr>
            <w:rStyle w:val="InternetLink"/>
            <w:rFonts w:cs="Arial" w:ascii="Arial" w:hAnsi="Arial"/>
            <w:color w:val="000000"/>
          </w:rPr>
          <w:t>Deu 32:4</w:t>
        </w:r>
      </w:hyperlink>
      <w:r>
        <w:rPr>
          <w:rFonts w:cs="Arial" w:ascii="Arial" w:hAnsi="Arial"/>
          <w:color w:val="000000"/>
        </w:rPr>
        <w:t>). Thus the New Testament points out to believers that their bodies, being delivered from sin, are made "the instruments of righteousness." The Judgment Day is "a day of wrath and revelation of the righteous judgment of God." The awful death of the Son of God on Calvary has its mystery explained by reference to God's righteousness (</w:t>
      </w:r>
      <w:hyperlink r:id="rId262" w:tgtFrame="_blank">
        <w:r>
          <w:rPr>
            <w:rStyle w:val="InternetLink"/>
            <w:rFonts w:cs="Arial" w:ascii="Arial" w:hAnsi="Arial"/>
            <w:color w:val="000000"/>
          </w:rPr>
          <w:t>Rom 3: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FAITHFULNESS. His purposes are unchangeable as His nature. They are formed with perfect intelligence of all they involve. They stretch through all time and eternity. They are firm as the everlasting hills. "I am the Lord; I change not, therefore ye sons of Jacob are not consumed." The history of the Jewish and the establishment of the Christian Church is an illustration of God's unswerving faithfulness to the purpose He has formed.</w:t>
      </w:r>
    </w:p>
    <w:p>
      <w:pPr>
        <w:pStyle w:val="Web"/>
        <w:snapToGrid w:val="false"/>
        <w:spacing w:lineRule="atLeast" w:line="360" w:before="0" w:after="0"/>
        <w:jc w:val="both"/>
        <w:rPr/>
      </w:pPr>
      <w:r>
        <w:rPr>
          <w:rFonts w:cs="Arial" w:ascii="Arial" w:hAnsi="Arial"/>
          <w:color w:val="000000"/>
        </w:rPr>
        <w:t>IV. THE DIVINE LOVE. His disposition is to show kindness. Both Testaments are full of this. Nature is filled with arrangements for the well-being of His creatures. Remember, it is goodness to a world of sinners. It is goodness that has deepened into pitying love, and has provided forgiving mercy at the extremest cost. What does the Old Testament say? (Exo .) What says the New? (</w:t>
      </w:r>
      <w:hyperlink r:id="rId263" w:tgtFrame="_blank">
        <w:r>
          <w:rPr>
            <w:rStyle w:val="InternetLink"/>
            <w:rFonts w:cs="Arial" w:ascii="Arial" w:hAnsi="Arial"/>
            <w:color w:val="000000"/>
          </w:rPr>
          <w:t>Rom 5:8</w:t>
        </w:r>
      </w:hyperlink>
      <w:r>
        <w:rPr>
          <w:rFonts w:cs="Arial" w:ascii="Arial" w:hAnsi="Arial"/>
          <w:color w:val="000000"/>
        </w:rPr>
        <w:t xml:space="preserve">; </w:t>
      </w:r>
      <w:hyperlink r:id="rId264" w:tgtFrame="_blank">
        <w:r>
          <w:rPr>
            <w:rStyle w:val="InternetLink"/>
            <w:rFonts w:cs="Arial" w:ascii="Arial" w:hAnsi="Arial"/>
            <w:color w:val="000000"/>
          </w:rPr>
          <w:t>Joh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parts of Divine revelation agree respecting the Divine nature. We may learn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value of the written word. The continuity of Scripture is an important element. The fringes of Deity may be seen by the mere student of nature, but the inner glory can only be known to the student of revelation. Fearful to think of being in the hands of One of whose disposition you are ignorant. Without the Bible you could know nothing satisfactorily nor certainly of God. Prize and study it, that God may grow into your thou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portance of sympathy with God. How do you stand affected toward this great and glorious Being? Do you approve of Him, i.e., of His revealed character? Do you love Him? Is it a pleasant thing to think of and hold communion with Him? Do you thank and tru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lessedness of an interest in God. Through sin, He may become the condemning Judge. But His present attitude is that of the redeeming God. His counsel stood through the ages, and it was His pleasure to send His Son in the fulness of time. If you accept Christ, you are reconciled to Him; you have all spiritual blessings and full salvation.—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SLEEPERS OR, THE USES OF KNOWLEDGE OF THE P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Remember the former things of old,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gend of the early Christianity, whose ready acceptance within a few years of its origin is not less remarkable than its wide diffusion through every country from the Ganges to the Thames. In the middle of the fifth century, the resident proprietor of an estate near Ephesus was in want of building-stone. His fields sloped up the side of a mountain, in which he directed his slaves to open a quarry. In obeying his orders they found a spacious cavern, whose mouth was blocked up with masses of rock artificially piled. On removing these, they were startled by a dog suddenly leaping up from the interior. Venturing farther in, to a spot on which the sunshine, no longer excluded, directly fell, they discovered, just turning as from sleep, and dazzled with the light, seven young men, of dress and aspect so strange that the slaves were terrified, and fled. The slumberers, on rising, found themselves ready for a meal; and the cave being open, one of them set out for the city to buy food. On his way through the familiar country (for he was a native of Ephesus) a thousand surprises struck him.… Before his errand is quite forgot, he enters a bread-shop to make his purchase; offers the silver coin of Decius in payment; when the baker, whose astonishment was already manifest enough, can restrain his suspicions no longer, but arrests his customer as the owner of unlawful treasure, and hurries him before the city court. There he tells his tale: that with his Christian companions he had taken refuge in the cave from the horrors of the Decian persecution; had been pursued thither, and built in for a cruel death; had fallen asleep till wakened by the returning sun; and crept back into the town to procure support for life in their retreat. And there too, in reply, he hears a part of the history which he cannot tell: that Decius had been dethroned by death nearly two centuries ago, and Paganism by the truth full one. It is added, that the young man conducted certain persons to the cave; and that the seven sleepers, having given their parting blessing to those present, sank in the silence of natural death.</w:t>
      </w:r>
    </w:p>
    <w:p>
      <w:pPr>
        <w:pStyle w:val="Web"/>
        <w:snapToGrid w:val="false"/>
        <w:spacing w:lineRule="atLeast" w:line="360" w:before="0" w:after="0"/>
        <w:jc w:val="both"/>
        <w:rPr>
          <w:rFonts w:ascii="Arial" w:hAnsi="Arial" w:cs="Arial"/>
          <w:color w:val="000000"/>
        </w:rPr>
      </w:pPr>
      <w:r>
        <w:rPr>
          <w:rFonts w:cs="Arial" w:ascii="Arial" w:hAnsi="Arial"/>
          <w:color w:val="000000"/>
        </w:rPr>
        <w:t>For the purpose of experiment, fable is as good as fact. The citizens and the sleepers were awestruck at each other; yet no one had been conscious of anything awful in himself. The sleepers were proofs that the old, dead times were once alive. Would not the men, returning to their homes, be conscious of understanding life anew? Would they not look down upon their children, and up at the portraits of their ancestors, with a perception from which a cloud had cleared away? Would the nearness of God, spoken of by the prophets, appear any more as idle words? No; the revelation of a reality in the past, would produce the feeling of an unreality in the present. Whence would spring an influence like this? The essence of it is simply this: The Past stood up in the face of the Present, and spake with it: and they found each other out: and each learned, that he beheld the other with true eye, and himself with false. The lesson is not set beyond our reach. Our ties with other days are not broken. The legendary youths are but the impersonations of history. The story is a parable of the relation between historical perception and religous fa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reat end of religion is to distinguish in our existence its essential spirit from its casual forms. This its great end is its great difficulty. Experience mixes the two, and arranges nothing according to its worth. The dress that clothes the body, and the body that clothes the soul, appear always together, and tempt us to exaggerate the trivial and depreciate the great. That which a man has, and that which he is, move about together and become confounded with each other. It is the business of faith to see all things in their intrinsic value. Time is apt to take away a truth for each one that he gives. Insight often tarries with the child. It is an abuse of the blessings of experience, that it stupefies us with its benumbing touch. The great use of custom is to teach us what to expect; this is the true school for the active, working will. But for the thoughtful, wondering affections, a higher discipline is needed. Only by baffled anticipation do we learn to revere what is above us. In shaking off the heavy dreams of custom, religion receives the greatest aid from history. Religion strips the costume from the life that is: history restores the costume to the life that was; and thus may we see where the mere dress ends and the true life begins. The habit of realising the past is essential to that of idealising the pres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A more direct influence of knowledge upon faith intensifies it. Time, like space, cannot be appreciated by merely looking into it; we need objects for the one, events for the other. And for the ends of faith, they must be moral vicissitudes, the deeply-coloured incidents of human life; or the vastness we see we shall not love; we shall traverse the infinite, and never worship. The two states,—that in the picture of history, and that on the map of faith,—recede almost equally from our immediate experience: and the conception of the one is a sensible help to the realisation of the other. And when we invoke this aid to faith, we give it an ally, not, as might seem, accessible to learning only, but singularly open to the resources of ordinary men. Records of human affairs are supplied in the sacred writings, from which we learn the lessons of Providence. There is no grander agent than the Bible in this world. It is a discipline of priceless value; and from the extension of it, according to opportunity, whosoever is vigilant to keep a living faith will draw ever-fresh stores; and that He may better dwell in heart with Him "who declareth the end from the beginning," "will remember the former things of old."—James Martineau; Endeavours, pp. 475-4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OPE AND THE STABILITY OF GOD'S PL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My counsel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I. God has a purpose or plan in regard to human affairs (H. E. I. 4015-4023; P. D. 2894). If He had not, He could not predict future events, since a contingent event cannot be foreknown and predicted; that is, it cannot be foretold that an event shall certainly occur in one way, when, by the very supposition of its being contingent, it may happen either that way, or some other way, or not at all.</w:t>
      </w:r>
    </w:p>
    <w:p>
      <w:pPr>
        <w:pStyle w:val="Web"/>
        <w:snapToGrid w:val="false"/>
        <w:spacing w:lineRule="atLeast" w:line="360" w:before="0" w:after="0"/>
        <w:jc w:val="both"/>
        <w:rPr>
          <w:rFonts w:ascii="Arial" w:hAnsi="Arial" w:cs="Arial"/>
          <w:color w:val="000000"/>
        </w:rPr>
      </w:pPr>
      <w:r>
        <w:rPr>
          <w:rFonts w:cs="Arial" w:ascii="Arial" w:hAnsi="Arial"/>
          <w:color w:val="000000"/>
        </w:rPr>
        <w:t>II. God's plan will not be frustrated. He has power enough to secure the execution of His designs, and He will exert that power in order that all His plans ma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se facts should fill His people with great joy.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there were no Divine plan in relation to human things, the mind could find no rest—everything would have the appearance of chaos, and the mind must be filled with doubts and distractions. But our anxieties vanish in regard to the apparent irregularities and disorders of the universe, when we feel that all things are under the direction of an Infinite mind, and will be made to further His great designs (H. E. I. 4024-4030; P. D. 290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His plans were not accomplished, there would be occasion of equal doubt and dismay. If there was any power that could defeat the purposes of God; if there were any stubbornness of matter, or any inflexible perverseness in the nature of mind; if there were any unexpected and unforeseen extraneous causes that could interpose to thwart His plans, then the mind must be full of agitation and distress. But the moment that it can fasten on the conviction that God has formed a plan that embraces all things, and that all things which occur will in some way be made tributary to that plan, the mind can be calm in resignation to His holy will (P. D. 2898).—Albert Barnes, D.D.</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COUNSEL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us to receive, as we do from the word of God, authentic information that there are counsels in the Divine mind as to our world, and all that dwell therein, without perceiving how much its revelations rise above the low conceptions of the wisest men of heathen antiquity, and of all who in our own day prefer their darkness and doubt to the light and certainty of heavenly truth. For—</w:t>
      </w:r>
    </w:p>
    <w:p>
      <w:pPr>
        <w:pStyle w:val="Web"/>
        <w:snapToGrid w:val="false"/>
        <w:spacing w:lineRule="atLeast" w:line="360" w:before="0" w:after="0"/>
        <w:ind w:left="300" w:hanging="0"/>
        <w:jc w:val="both"/>
        <w:rPr/>
      </w:pPr>
      <w:r>
        <w:rPr>
          <w:rFonts w:cs="Arial" w:ascii="Arial" w:hAnsi="Arial"/>
          <w:color w:val="000000"/>
        </w:rPr>
        <w:t xml:space="preserve">1. We know that God, who made all things, does concern Himself with our world; that He has not left it to itself, as they thought necessary for His honour; that His regards are not confined to what men call great; that even individuals are noticed by Him (Psa ; </w:t>
      </w:r>
      <w:hyperlink r:id="rId265" w:tgtFrame="_blank">
        <w:r>
          <w:rPr>
            <w:rStyle w:val="InternetLink"/>
            <w:rFonts w:cs="Arial" w:ascii="Arial" w:hAnsi="Arial"/>
            <w:color w:val="000000"/>
          </w:rPr>
          <w:t>Psa 33:18-19</w:t>
        </w:r>
      </w:hyperlink>
      <w:r>
        <w:rPr>
          <w:rFonts w:cs="Arial" w:ascii="Arial" w:hAnsi="Arial"/>
          <w:color w:val="000000"/>
        </w:rPr>
        <w: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nterposition is one of counsel,—of deliberation and wise purpose. It is not the intervention of a blind power; not of an intelligence which some have fancied to be bound by what they have called a fixed and determinate plan; but one of counsel; that which possesses infinite resources, &amp;c. Of this, all nature is a standing indication, but still more clearly and impressively, the divine 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counsels are supreme and uncontrollable. This it is which gives to good men so entire and joyful a confidence (Pro ). There is a frequent contest of counsel between His creature and God. But they are weak, because they are bounded as to extent, and time, and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STABILITY OF THE DIVINE COUNSELS. Illustrat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cient instances of the fulfilment of delayed purposes—Abraham, the promise of Canaan to his seed, expiration of Judah's captivity, Daniel, the first promise of the seed of the wo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eadfastness of His holy law—the same in all ages and dispens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stant connection of painful fear and misery with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stablished order of human salvation—as of old, so now. And God will never chang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uniform experience of good men. Take the effects of prayer—as of old, so now.</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at encouragement we thus have to trust God, not only for ourselves, but also as to His Church and the world! (Psa ). R. Watson: Works, vol. iii. pp. 298-3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ASUR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I will do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To most men this assertion is exceedingly distasteful. It shows that God has His purposes, and that they will all be accomplished. Men are willing that God should reign in heaven, but they are infinitely unwilling that He should do His pleasure with them. The fierce cry that comes up from the rebel heart is, "Let me manage my own concerns—let not this God have rule over me!" Notwithstanding this opposition of men, God still reigns. And He will rule in all ages and in all worlds. He will do all His pleasure. This sentiment is proved—</w:t>
      </w:r>
    </w:p>
    <w:p>
      <w:pPr>
        <w:pStyle w:val="Web"/>
        <w:snapToGrid w:val="false"/>
        <w:spacing w:lineRule="atLeast" w:line="360" w:before="0" w:after="0"/>
        <w:jc w:val="both"/>
        <w:rPr/>
      </w:pPr>
      <w:r>
        <w:rPr>
          <w:rFonts w:cs="Arial" w:ascii="Arial" w:hAnsi="Arial"/>
          <w:color w:val="000000"/>
        </w:rPr>
        <w:t xml:space="preserve">I. By the testimony of Scripture (Ecc ; </w:t>
      </w:r>
      <w:hyperlink r:id="rId266" w:tgtFrame="_blank">
        <w:r>
          <w:rPr>
            <w:rStyle w:val="InternetLink"/>
            <w:rFonts w:cs="Arial" w:ascii="Arial" w:hAnsi="Arial"/>
            <w:color w:val="000000"/>
          </w:rPr>
          <w:t>Dan 4:35</w:t>
        </w:r>
      </w:hyperlink>
      <w:r>
        <w:rPr>
          <w:rFonts w:cs="Arial" w:ascii="Arial" w:hAnsi="Arial"/>
          <w:color w:val="000000"/>
        </w:rPr>
        <w:t xml:space="preserve">; </w:t>
      </w:r>
      <w:hyperlink r:id="rId267" w:tgtFrame="_blank">
        <w:r>
          <w:rPr>
            <w:rStyle w:val="InternetLink"/>
            <w:rFonts w:cs="Arial" w:ascii="Arial" w:hAnsi="Arial"/>
            <w:color w:val="000000"/>
          </w:rPr>
          <w:t>Isa 14:24</w:t>
        </w:r>
      </w:hyperlink>
      <w:r>
        <w:rPr>
          <w:rFonts w:cs="Arial" w:ascii="Arial" w:hAnsi="Arial"/>
          <w:color w:val="000000"/>
        </w:rPr>
        <w:t>, &amp;c.) Surely, if there is a doctrine in the Bible, prominent as the sun in the heavens, it is God's sovereignty as a ruler.</w:t>
      </w:r>
    </w:p>
    <w:p>
      <w:pPr>
        <w:pStyle w:val="Web"/>
        <w:snapToGrid w:val="false"/>
        <w:spacing w:lineRule="atLeast" w:line="360" w:before="0" w:after="0"/>
        <w:jc w:val="both"/>
        <w:rPr>
          <w:rFonts w:ascii="Arial" w:hAnsi="Arial" w:cs="Arial"/>
          <w:color w:val="000000"/>
        </w:rPr>
      </w:pPr>
      <w:r>
        <w:rPr>
          <w:rFonts w:cs="Arial" w:ascii="Arial" w:hAnsi="Arial"/>
          <w:color w:val="000000"/>
        </w:rPr>
        <w:t>II. By the grand characteristics of God. He is the only self-existent being in the universe. He is everywhere present. Not only can He plan in accordance with infinite wisdom, mercy, and justice, but He has omnipotent power to execute these purposes. He knew from eternity what would come to pass. In reference to the future there is neither ignorance nor doubt. We must either deny His foreknowledge, or admit that His plans are fixed, and that He "will do," &amp;c. Not that He taketh pleasure in the sins of men—His soul abhorreth them. He made man free to choose. He knew that he would choose evil as well as good; and, for reasons satisfactory to His own mind, He determined to allow it (H. E. I. 2275-2282).</w:t>
      </w:r>
    </w:p>
    <w:p>
      <w:pPr>
        <w:pStyle w:val="Web"/>
        <w:snapToGrid w:val="false"/>
        <w:spacing w:lineRule="atLeast" w:line="360" w:before="0" w:after="0"/>
        <w:jc w:val="both"/>
        <w:rPr>
          <w:rFonts w:ascii="Arial" w:hAnsi="Arial" w:cs="Arial"/>
          <w:color w:val="000000"/>
        </w:rPr>
      </w:pPr>
      <w:r>
        <w:rPr>
          <w:rFonts w:cs="Arial" w:ascii="Arial" w:hAnsi="Arial"/>
          <w:color w:val="000000"/>
        </w:rPr>
        <w:t>III. By the history of God's uni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istory of the fallen angels shows it. When they sinned, God banished them from heaven. This was the just punishment of rebellion. It was the act of a sovereign; for when man rebelled against the same God, and the same punishment was threatened, a voice was heard in heaven, "I have found a rans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istory of nations shows it. Those nations most prospered, most arrogant, and most likely to trample down the weak, have toppled over. They have become a wonder and a warning to the nations of the earth, while God has strengthened the weak and established the feeble. How prominent has been the intervention of God in the birth, infancy, and growth of our own nation! He made us and kept us a Christian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story of each man proves it. How many things in that history are beyond man's control!—his birth, &amp;c. All these different persons have within them a consciousness of right and wrong. They are free to learn and to choose. If they do wickedly, they will be punished in accordance with the light which they may have. And yet, how stupendous is the difference! And God has allowed it. Let not man complain of God's sovereignty, but rather praise Him, that He has made you to differ from those who have been given up to poverty, superstition, degradation, and cr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lans of men depend for success upon the pleasure of God. No man can control events that are future; for these results may depend upon a thousand incidents that can neither be seen nor avoided. Man may possess the most consummate wisdom, &amp;c., and yet he may fail. Like Pharaoh, Absalom, and Haman, evil men everywhere are doomed to disapp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leasure of God will be accomplished in the death of His creatures. How strangely and unexpectedly do men die! But the time and the way are settled by the pleasur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Do you object to the will of God? You cannot prevent it, and why resist it? Is it not His pleasure to do you good? Resistance is futile and fiendish. Yield.—W. Newell, D.D.: The American National Preacher, vol. vii. pp. 135-142.</w:t>
      </w:r>
    </w:p>
    <w:p>
      <w:pPr>
        <w:pStyle w:val="Web"/>
        <w:snapToGrid w:val="false"/>
        <w:spacing w:lineRule="atLeast" w:line="360" w:before="0" w:after="0"/>
        <w:jc w:val="both"/>
        <w:rPr>
          <w:rFonts w:ascii="Arial" w:hAnsi="Arial" w:cs="Arial"/>
          <w:color w:val="000000"/>
        </w:rPr>
      </w:pPr>
      <w:r>
        <w:rPr>
          <w:rFonts w:cs="Arial" w:ascii="Arial" w:hAnsi="Arial"/>
          <w:color w:val="000000"/>
        </w:rPr>
        <w:t>The dominant facts in this chapter are these—that God had determined to deliver His ancient people from their bondage in Babylon, and that He was strong enough to carry out this purpose. To us even the mention of His strength seems unnecessary; but those to whom the deliverance was promised needed to be assured of the power of Jehovah to carry out His purpose. Humanly speaking, their deliverance seemed impossible. How would a similar promise seem now to the few Poles included in the German empire? God always meets the needs of His people, and therefore the whole chapter is so constructed as to produce faith in its climax: "My counsel shall stand, and I will do all my pleasure;" and then there is added a symbolical explanation of the manner in which the Divine purpose would be accomplished (Isa ).</w:t>
      </w:r>
    </w:p>
    <w:p>
      <w:pPr>
        <w:pStyle w:val="Web"/>
        <w:snapToGrid w:val="false"/>
        <w:spacing w:lineRule="atLeast" w:line="360" w:before="0" w:after="0"/>
        <w:jc w:val="both"/>
        <w:rPr>
          <w:rFonts w:ascii="Arial" w:hAnsi="Arial" w:cs="Arial"/>
          <w:color w:val="000000"/>
        </w:rPr>
      </w:pPr>
      <w:r>
        <w:rPr>
          <w:rFonts w:cs="Arial" w:ascii="Arial" w:hAnsi="Arial"/>
          <w:color w:val="000000"/>
        </w:rPr>
        <w:t>History tells us that these Divine promises were literally fulfilled. Cyrus, carrying out his own plans, unconsciously accomplished the plan of God with regard to Israel. Remembering what God is, this does not surprise us. Read historically, this declaration gives us no trouble whatever, but pleases us; but if we enlarge its reference, and read it prophetically, it causes us much perplexity. Two things tend to perplex us—</w:t>
      </w:r>
    </w:p>
    <w:p>
      <w:pPr>
        <w:pStyle w:val="Web"/>
        <w:snapToGrid w:val="false"/>
        <w:spacing w:lineRule="atLeast" w:line="360" w:before="0" w:after="0"/>
        <w:ind w:left="300" w:hanging="0"/>
        <w:jc w:val="both"/>
        <w:rPr/>
      </w:pPr>
      <w:r>
        <w:rPr>
          <w:rFonts w:cs="Arial" w:ascii="Arial" w:hAnsi="Arial"/>
          <w:color w:val="000000"/>
        </w:rPr>
        <w:t xml:space="preserve">1. God has promised to accomplish great things in the future for this human race of ours (Isa ; </w:t>
      </w:r>
      <w:hyperlink r:id="rId268" w:tgtFrame="_blank">
        <w:r>
          <w:rPr>
            <w:rStyle w:val="InternetLink"/>
            <w:rFonts w:cs="Arial" w:ascii="Arial" w:hAnsi="Arial"/>
            <w:color w:val="000000"/>
          </w:rPr>
          <w:t>Isa 11:9</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condition of the human race now, there are many things which we find it difficult to believe can be in accordance with God's pleasure. E.g., in the Ten Commandments He has shown that certain things are pleasing and other things displeasing to Him; but in the conduct of men His pleasure in regard to all these things is set at nought. In the New Testament we are told that it is not His will that any should perish, but that all should come to knowledge of the truth; but the majority of the human race live and die ignorant of the salvation which His Son purchased for them at so great a cost. Remembering these things, there springs up in our minds a difficulty which shapes itself thus: If God could not order things according to His pleasure now, what guarantee have we that He will be able to order things according to His pleasure hereafter? A great assumption here!</w:t>
      </w:r>
    </w:p>
    <w:p>
      <w:pPr>
        <w:pStyle w:val="Web"/>
        <w:snapToGrid w:val="false"/>
        <w:spacing w:lineRule="atLeast" w:line="360" w:before="0" w:after="0"/>
        <w:jc w:val="both"/>
        <w:rPr>
          <w:rFonts w:ascii="Arial" w:hAnsi="Arial" w:cs="Arial"/>
          <w:color w:val="000000"/>
        </w:rPr>
      </w:pPr>
      <w:r>
        <w:rPr>
          <w:rFonts w:cs="Arial" w:ascii="Arial" w:hAnsi="Arial"/>
          <w:color w:val="000000"/>
        </w:rPr>
        <w:t>Another consideration seems at first somewhat to relieve the difficulty, viz., that nothing could exist were it not God's pleasure that it should exist, for nothing could exist without His permission. But afterwards it appears to increase the difficulty, for what awful things He permits!</w:t>
      </w:r>
    </w:p>
    <w:p>
      <w:pPr>
        <w:pStyle w:val="Web"/>
        <w:snapToGrid w:val="false"/>
        <w:spacing w:lineRule="atLeast" w:line="360" w:before="0" w:after="0"/>
        <w:jc w:val="both"/>
        <w:rPr>
          <w:rFonts w:ascii="Arial" w:hAnsi="Arial" w:cs="Arial"/>
          <w:color w:val="000000"/>
        </w:rPr>
      </w:pPr>
      <w:r>
        <w:rPr>
          <w:rFonts w:cs="Arial" w:ascii="Arial" w:hAnsi="Arial"/>
          <w:color w:val="000000"/>
        </w:rPr>
        <w:t>Along this line we do not find that which dispels the mystery; no morning-sun dispersal of the mists that have lain all night along the valley. But we do find that which calms and strengthens us even when the mystery is full in our view. For the mystery has been permitted. By God, who is more than infinite in wisdom and irresistible in power; He is also absolute in righteousness and perfect in love. This, through faith, we are sure of. Therefore we are sure of another thing—that the pleasure which gave the permission that puzzles us was wise, righteous, merciful. Our faith goes beyond the old declaration concerning the mystery of evil, that it is a necessary result of the choice God made in the alternative that lay before Him—that of being content with the creation of a material universe, or of adding to it a moral universe, with all its tremendous evil possibilities. He was pleased to choose the latter, we believe also, because He foresaw that the blessings ultimately thus secured would infinitely transcend the evils that might temporarily result from it. Therefore it was a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In this faith we are confirmed by the clear teaching of His Word that it is His custom to regard the results of a process or of an act more than the process or result itself. This is clearly brought out in what we are t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the purpose of His dealings with His children. He often subjects them to purposes involving great pain, but the result is more than a compensation for all the pain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His dealings with His Son. "It pleased the Lord to bruise Him." What an amazing declaration! What woe was involved in the "bruising!" It pleased Him, because He did not look only at the hours during which Jesus hung upon the cross.—In like manner, He was pleased to make the choice out of which woes so terrible have sprung, because He looked at the ultimate result, and saw that it would justify the choice. It will do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At length, moreover, it will be seen that His pleasure was good, not only us it concerned the great family to which we belong, but also as it concerned each individual in that family. There is yet to be such disclosures concerning God's complete dealings with such cases as are referred to in the preceding outline, as will show us that God's providence is not like Turner's paintings—pleasant when looked at only in the m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en, that the pleasure of the Lord is always a good pleasure; and 2, that it will be found to be a victorious pleasure. It will be found that it is not in vain that in Him omnipotence is allied to wisdom, righteousness, and love. This will be seen, 1, in regard to the redemptive work now in progress in each of His children (Jude ). </w:t>
      </w:r>
    </w:p>
    <w:p>
      <w:pPr>
        <w:pStyle w:val="Web"/>
        <w:snapToGrid w:val="false"/>
        <w:spacing w:lineRule="atLeast" w:line="360" w:before="0" w:after="0"/>
        <w:ind w:left="300" w:hanging="0"/>
        <w:jc w:val="both"/>
        <w:rPr/>
      </w:pPr>
      <w:r>
        <w:rPr>
          <w:rFonts w:cs="Arial" w:ascii="Arial" w:hAnsi="Arial"/>
          <w:color w:val="000000"/>
        </w:rPr>
        <w:t xml:space="preserve">2. In regard to the redemptive work now being carried on in the world by Christ (chap. Isa ). The results will be a glorious fulfilment of a preceding prophecy (chap. </w:t>
      </w:r>
      <w:hyperlink r:id="rId269" w:tgtFrame="_blank">
        <w:r>
          <w:rPr>
            <w:rStyle w:val="InternetLink"/>
            <w:rFonts w:cs="Arial" w:ascii="Arial" w:hAnsi="Arial"/>
            <w:color w:val="000000"/>
          </w:rPr>
          <w:t>Isa 45: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all this there should be practical outco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Christian men we should be valiant in our personal struggle against temptation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Christian workers we should be always diligent and hopeful, knowing that however hard our work may be, the success of that work is certain (1C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READFUL MEE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take vengeance, and I will not meet thee as a man.</w:t>
      </w:r>
    </w:p>
    <w:p>
      <w:pPr>
        <w:pStyle w:val="Web"/>
        <w:snapToGrid w:val="false"/>
        <w:spacing w:lineRule="atLeast" w:line="360" w:before="0" w:after="0"/>
        <w:jc w:val="both"/>
        <w:rPr>
          <w:rFonts w:ascii="Arial" w:hAnsi="Arial" w:cs="Arial"/>
          <w:color w:val="000000"/>
        </w:rPr>
      </w:pPr>
      <w:r>
        <w:rPr>
          <w:rFonts w:cs="Arial" w:ascii="Arial" w:hAnsi="Arial"/>
          <w:color w:val="000000"/>
        </w:rPr>
        <w:t>Little did Babylon think with whom she now had to contend. This was no empty threat. It was carried into full and fearful execution. Thus it has fared with other nations, and will, at last, with every impenitent sinner. There is a time of vengeance, as well as of mercy. Then God will meet His enemies, but not as a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men are about to meet their enemies, it is generally their policy to keep up the show of peace and friendship as long as they can; and to make their preparations secretly, so that when they strike, the blow may fall without warning—without affording any time for escape. But it is not in this manner that God meets His enemies. He gives them warning upon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does not meet His enemies in vengeance, till He has tried every means to recover and reclaim them. The crime of rebellion is commonly visited, by earthly rulers, with immediate condign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never meets His enemies in vengeance, without a just and sufficient cause. Men often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anger is infinitely removed from that which burns in the breasts of His fallen creatures. He has no private resentment to gratify, no bye-ends to answer. He acts as a moral governor, as guardian of the interests of the uni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God will meet impenitent sinners, there is no hope of resisting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en He does meet His enemies, it is with a fixed determination to crush them. He will not sp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Men sometimes, when they undertake to crush an enemy, leave the work unfinished. But it is not thus that God will deal with His enemies. Wherever His vengeance strikes, the blow will be fa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After an earthly prince has subdued his rebellious subjects, and laid them under his high displeasure, he may be moved by their entreaties and sufferings to release them from prison, and restore them to favour. But God will never show favour in another world to those who refuse submission to Him in this, and die with arms in their hands. "Behold, now is the accepted time." When God shall have cast the impenitent into hell, the last ray of light will be extinguished for ever.—Heman Humphrey, D.D.: American National Preacher, vol. iv. pp. 269-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AST OF BABYL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shall be a lady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utterance of proud Babylon is identical with that of the vain and self-confident in all ages (Rev ). The delusion prosperity produces in such men, or nations, is always of this sort. This expression suggests that lengthened prosperity in the case of the ungodly leads to—</w:t>
      </w:r>
    </w:p>
    <w:p>
      <w:pPr>
        <w:pStyle w:val="Web"/>
        <w:snapToGrid w:val="false"/>
        <w:spacing w:lineRule="atLeast" w:line="360" w:before="0" w:after="0"/>
        <w:ind w:left="300" w:hanging="0"/>
        <w:jc w:val="both"/>
        <w:rPr/>
      </w:pPr>
      <w:r>
        <w:rPr>
          <w:rFonts w:cs="Arial" w:ascii="Arial" w:hAnsi="Arial"/>
          <w:color w:val="000000"/>
        </w:rPr>
        <w:t xml:space="preserve">I. False security (Psa ; </w:t>
      </w:r>
      <w:hyperlink r:id="rId270" w:tgtFrame="_blank">
        <w:r>
          <w:rPr>
            <w:rStyle w:val="InternetLink"/>
            <w:rFonts w:cs="Arial" w:ascii="Arial" w:hAnsi="Arial"/>
            <w:color w:val="000000"/>
          </w:rPr>
          <w:t>Job 29:18</w:t>
        </w:r>
      </w:hyperlink>
      <w:r>
        <w:rPr>
          <w:rFonts w:cs="Arial" w:ascii="Arial" w:hAnsi="Arial"/>
          <w:color w:val="000000"/>
        </w:rPr>
        <w:t>). The tendency of riches and honour is to blind the heart to the future; and too often to steel it toward God. Who is so unconcerned about death as the miser? Who is so indifferent to the claims of God, as those (like Herod) who live upon the breath of popular applause? (H. E. I. 3997-4014.)</w:t>
      </w:r>
    </w:p>
    <w:p>
      <w:pPr>
        <w:pStyle w:val="Web"/>
        <w:snapToGrid w:val="false"/>
        <w:spacing w:lineRule="atLeast" w:line="360" w:before="0" w:after="0"/>
        <w:jc w:val="both"/>
        <w:rPr>
          <w:rFonts w:ascii="Arial" w:hAnsi="Arial" w:cs="Arial"/>
          <w:color w:val="000000"/>
        </w:rPr>
      </w:pPr>
      <w:r>
        <w:rPr>
          <w:rFonts w:cs="Arial" w:ascii="Arial" w:hAnsi="Arial"/>
          <w:color w:val="000000"/>
        </w:rPr>
        <w:t>II. Presumption. "A lady for ever," i.e., in my own right, "no contingency can arise to deprive me of my title and wealth." The prosperous man is tempted to forget he is as dependent upon God now as he was in the days of his adversity (Pro ).</w:t>
      </w:r>
    </w:p>
    <w:p>
      <w:pPr>
        <w:pStyle w:val="Web"/>
        <w:snapToGrid w:val="false"/>
        <w:spacing w:lineRule="atLeast" w:line="360" w:before="0" w:after="0"/>
        <w:jc w:val="both"/>
        <w:rPr>
          <w:rFonts w:ascii="Arial" w:hAnsi="Arial" w:cs="Arial"/>
          <w:color w:val="000000"/>
        </w:rPr>
      </w:pPr>
      <w:r>
        <w:rPr>
          <w:rFonts w:cs="Arial" w:ascii="Arial" w:hAnsi="Arial"/>
          <w:color w:val="000000"/>
        </w:rPr>
        <w:t>III. Boasting. The vernacular of pride—"a lady," superior to others. Prosperity leads its slaves to imagine they are a higher order of being. In God's sight too!</w:t>
      </w:r>
    </w:p>
    <w:p>
      <w:pPr>
        <w:pStyle w:val="Web"/>
        <w:snapToGrid w:val="false"/>
        <w:spacing w:lineRule="atLeast" w:line="360" w:before="0" w:after="0"/>
        <w:jc w:val="both"/>
        <w:rPr/>
      </w:pPr>
      <w:r>
        <w:rPr>
          <w:rFonts w:cs="Arial" w:ascii="Arial" w:hAnsi="Arial"/>
          <w:color w:val="000000"/>
        </w:rPr>
        <w:t>IV. Self-satisfaction. "A lady." "I am that now. None will dispute it. I need aim no higher. I am rich, increased in goods," &amp;c. (Rev ). How dreadful the delusion! "Thou art wretched," &amp;c. (</w:t>
      </w:r>
      <w:hyperlink r:id="rId271" w:tgtFrame="_blank">
        <w:r>
          <w:rPr>
            <w:rStyle w:val="InternetLink"/>
            <w:rFonts w:cs="Arial" w:ascii="Arial" w:hAnsi="Arial"/>
            <w:color w:val="000000"/>
          </w:rPr>
          <w:t>Rev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Abandonment to luxury. "A lady for ever," i.e., "I mean to be at ease, to enjoy life." Let us beware, if our worldly position be prosperous, lest we live on the gifts, rather than on the Giver. Let us beware lest we appropriate the talents God has given us to our own ends. That is robbery. If the man who hid his Lord's money was condemned, what shall be the doom of those who use it for self-indulgence?</w:t>
      </w:r>
    </w:p>
    <w:p>
      <w:pPr>
        <w:pStyle w:val="Web"/>
        <w:snapToGrid w:val="false"/>
        <w:spacing w:lineRule="atLeast" w:line="360" w:before="0" w:after="0"/>
        <w:jc w:val="both"/>
        <w:rPr>
          <w:rFonts w:ascii="Arial" w:hAnsi="Arial" w:cs="Arial"/>
          <w:color w:val="000000"/>
        </w:rPr>
      </w:pPr>
      <w:r>
        <w:rPr>
          <w:rFonts w:cs="Arial" w:ascii="Arial" w:hAnsi="Arial"/>
          <w:color w:val="000000"/>
        </w:rPr>
        <w:t>VI. Spiritual blindness. The certain future of man is declared. But the vain and foolish will not consider their latter end! Prosperity dazzles the eye; the future is wilfully disregarded. The cry of the world, though uttered in other dialects and in different words, is the boast of Babylon, "I shall be a lady for ever." The boast is its belief.</w:t>
      </w:r>
    </w:p>
    <w:p>
      <w:pPr>
        <w:pStyle w:val="Web"/>
        <w:snapToGrid w:val="false"/>
        <w:spacing w:lineRule="atLeast" w:line="360" w:before="0" w:after="0"/>
        <w:jc w:val="both"/>
        <w:rPr>
          <w:rFonts w:ascii="Arial" w:hAnsi="Arial" w:cs="Arial"/>
          <w:color w:val="000000"/>
        </w:rPr>
      </w:pPr>
      <w:r>
        <w:rPr>
          <w:rFonts w:cs="Arial" w:ascii="Arial" w:hAnsi="Arial"/>
          <w:color w:val="000000"/>
        </w:rPr>
        <w:t>CONCLUSION.—Remember the desolation of self-confident Babylon—widowhood, childlessness, poverty, famine, shame, disease, insanity, exile, death. Nor shall the future of those who disobey the Gospel be less dreadful or severe.—R. A. Griffin: Stems and Twigs, p. 2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GLECT OF WARN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didst not lay these things to heart, neither didst thou remember the latter end of it.</w:t>
      </w:r>
    </w:p>
    <w:p>
      <w:pPr>
        <w:pStyle w:val="Web"/>
        <w:snapToGrid w:val="false"/>
        <w:spacing w:lineRule="atLeast" w:line="360" w:before="0" w:after="0"/>
        <w:jc w:val="both"/>
        <w:rPr/>
      </w:pPr>
      <w:r>
        <w:rPr>
          <w:rFonts w:cs="Arial" w:ascii="Arial" w:hAnsi="Arial"/>
          <w:color w:val="000000"/>
        </w:rPr>
        <w:t xml:space="preserve">God warns before He strikes. He gives tokens and premonitions of His approaching judgments, before He proceeds to the fulfilment of His threatenings (Amo ; </w:t>
      </w:r>
      <w:hyperlink r:id="rId272" w:tgtFrame="_blank">
        <w:r>
          <w:rPr>
            <w:rStyle w:val="InternetLink"/>
            <w:rFonts w:cs="Arial" w:ascii="Arial" w:hAnsi="Arial"/>
            <w:color w:val="000000"/>
          </w:rPr>
          <w:t>Gen 18:17</w:t>
        </w:r>
      </w:hyperlink>
      <w:r>
        <w:rPr>
          <w:rFonts w:cs="Arial" w:ascii="Arial" w:hAnsi="Arial"/>
          <w:color w:val="000000"/>
        </w:rPr>
        <w:t>, &amp;c.) He would have men forewarned that they may be forearmed; that "that day" may not come upon them unawares. He condescends to forewarn His enemies as well as His friends. The men of the old world were warned by the preaching of Noah; the inhabitants of the cities of the plain by Lot; Babylon of her doom and desolation by Isaiah and the other prophets. It was a great enhancement of the guilt of Babylon, and the cause of a great aggravation of her doom, that these merciful warnings were despised; and woe will be unto us if we follow in the same track, and neglect the warnings that are addressed to us.</w:t>
      </w:r>
    </w:p>
    <w:p>
      <w:pPr>
        <w:pStyle w:val="Web"/>
        <w:snapToGrid w:val="false"/>
        <w:spacing w:lineRule="atLeast" w:line="360" w:before="0" w:after="0"/>
        <w:jc w:val="both"/>
        <w:rPr>
          <w:rFonts w:ascii="Arial" w:hAnsi="Arial" w:cs="Arial"/>
          <w:color w:val="000000"/>
        </w:rPr>
      </w:pPr>
      <w:r>
        <w:rPr>
          <w:rFonts w:cs="Arial" w:ascii="Arial" w:hAnsi="Arial"/>
          <w:color w:val="000000"/>
        </w:rPr>
        <w:t>I. THE COURSE OF CONDUCT CONDEMNED. "Thou didst not lay these things to heart." Though the desolation of Babylon was distinctly foretold—by Isaiah 160 years before the event; by Jeremiah fifty years; and by Daniel when the event was just at hand—yet she took no heed. Let him that is without sin cast the first stone! This insensibility to the threatened judgments of Heave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Very common. It is the miserable result of depravity that we delay to the last what we ought to seek first. Though God warns us in every possible way—by His Word, by His providence, by the death of friends, by the calamities that occur around us, by the consequences of sin in the family circles of others—we continue blind and thoughtless. We see this in the young; in the busy, the enterprising, the prosperous; in those who are troubled and tried; in the confirmed and hardened transgress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Very sinful. It arises from guilt, and leads to greater guilt. It cannot be a trivial thing that God should speak to man, and that man should refuse to hear.</w:t>
      </w:r>
    </w:p>
    <w:p>
      <w:pPr>
        <w:pStyle w:val="Web"/>
        <w:snapToGrid w:val="false"/>
        <w:spacing w:lineRule="atLeast" w:line="360" w:before="0" w:after="0"/>
        <w:ind w:left="300" w:hanging="0"/>
        <w:jc w:val="both"/>
        <w:rPr/>
      </w:pPr>
      <w:r>
        <w:rPr>
          <w:rFonts w:cs="Arial" w:ascii="Arial" w:hAnsi="Arial"/>
          <w:color w:val="000000"/>
        </w:rPr>
        <w:t xml:space="preserve">3. Very foolish. To the Babylonians the fabric of their power seemed so fair and strong that no human power could shake it; and they were much too far gone in presumption to dread the divine indignation. Their arrogance and conceit of their extended dominion and invincible prowess was so great, that it never entered into their mind that there was One above them, or that it was possible for them to fall into such calamities as were here threatened. But Babylon was not the first, and will not be the last, in whom the saying will be made good, that "pride goeth before a fall" (Psa ; </w:t>
      </w:r>
      <w:hyperlink r:id="rId273" w:tgtFrame="_blank">
        <w:r>
          <w:rPr>
            <w:rStyle w:val="InternetLink"/>
            <w:rFonts w:cs="Arial" w:ascii="Arial" w:hAnsi="Arial"/>
            <w:color w:val="000000"/>
          </w:rPr>
          <w:t>Psa 73:11-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ery dangerous. Dangerous because it hardens the man in sin, closes the heart to all heavenly influences, and opens it to those that are earthly and carnal: commits the man to the downward road, all his habits, pursuits, and tendencies impelling him in the one direction; does the work of Satan in the soul; darkens the light of reason and conscience; paves the way for greater departures from God, and blocks up the avenues of return (H. E. I. 1446-1456, 4232-4252). Dangerous because it grieves the Holy Spirit, and provokes Him utterly to depart from us. The business of salvation must be done in God's time. Where has He given any man leave to put off repentance for a single day? He who bids you repent at all, bids you repent to-day. Those who put off repentance for another day, have a day more to repent of, and a day less to repent in.</w:t>
      </w:r>
    </w:p>
    <w:p>
      <w:pPr>
        <w:pStyle w:val="Web"/>
        <w:snapToGrid w:val="false"/>
        <w:spacing w:lineRule="atLeast" w:line="360" w:before="0" w:after="0"/>
        <w:jc w:val="both"/>
        <w:rPr>
          <w:rFonts w:ascii="Arial" w:hAnsi="Arial" w:cs="Arial"/>
          <w:color w:val="000000"/>
        </w:rPr>
      </w:pPr>
      <w:r>
        <w:rPr>
          <w:rFonts w:cs="Arial" w:ascii="Arial" w:hAnsi="Arial"/>
          <w:color w:val="000000"/>
        </w:rPr>
        <w:t>II. THE FEARFUL JUDGMENT DENOUNCED—a type on a large scale of the overthrow of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ertainty of it. "Therefore hear now this.… these two things shall come to thee." As certainly as she was guilty, careless, and impenitent, so certainly should the wrath of Heaven fall upon her, and fall the more heavily by reason of her hardened impiety and presumption. Impenitent sinner, think of the certainty of your overthrow! It is not more certain that he that believeth shall be saved, than that he that believeth not shall be damned; that the righteous shall go away into life eternal, than that the wicked shall go away into everlasting punishment.</w:t>
      </w:r>
    </w:p>
    <w:p>
      <w:pPr>
        <w:pStyle w:val="Web"/>
        <w:snapToGrid w:val="false"/>
        <w:spacing w:lineRule="atLeast" w:line="360" w:before="0" w:after="0"/>
        <w:ind w:left="300" w:hanging="0"/>
        <w:jc w:val="both"/>
        <w:rPr/>
      </w:pPr>
      <w:r>
        <w:rPr>
          <w:rFonts w:cs="Arial" w:ascii="Arial" w:hAnsi="Arial"/>
          <w:color w:val="000000"/>
        </w:rPr>
        <w:t>2. The suddenness of it. "Those two things shall come to thee in a moment, in one day." Your ruin may come from the quarter least expected: from the treachery of an accomplice; from your nearest and dearest friend; from an unguarded word from your own lip (Isa ). Nothing heightens ruin like unexpectedness. The foolish virgins left in the outer darkness; Haman overthrown at the banquet of Esther; Belshazzar feasting with his nobles when his doom was written upon the wall; the Philistines triumphing when Samson pulled down the pillars of the temple; the man without the wedding garment who had actually taken his place at the wedding feast; Jonah had made good all his plans and preliminary movements, and was asleep when the storm came on (</w:t>
      </w:r>
      <w:hyperlink r:id="rId274" w:tgtFrame="_blank">
        <w:r>
          <w:rPr>
            <w:rStyle w:val="InternetLink"/>
            <w:rFonts w:cs="Arial" w:ascii="Arial" w:hAnsi="Arial"/>
            <w:color w:val="000000"/>
          </w:rPr>
          <w:t>Pro 2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e retributory character of it. An exact proportionment of the punishment to the crime. No undue severity shown even to Babylon (Isa ; </w:t>
      </w:r>
      <w:hyperlink r:id="rId275" w:tgtFrame="_blank">
        <w:r>
          <w:rPr>
            <w:rStyle w:val="InternetLink"/>
            <w:rFonts w:cs="Arial" w:ascii="Arial" w:hAnsi="Arial"/>
            <w:color w:val="000000"/>
          </w:rPr>
          <w:t>Jas 2:13</w:t>
        </w:r>
      </w:hyperlink>
      <w:r>
        <w:rPr>
          <w:rFonts w:cs="Arial" w:ascii="Arial" w:hAnsi="Arial"/>
          <w:color w:val="000000"/>
        </w:rPr>
        <w:t xml:space="preserve">; </w:t>
      </w:r>
      <w:hyperlink r:id="rId276" w:tgtFrame="_blank">
        <w:r>
          <w:rPr>
            <w:rStyle w:val="InternetLink"/>
            <w:rFonts w:cs="Arial" w:ascii="Arial" w:hAnsi="Arial"/>
            <w:color w:val="000000"/>
          </w:rPr>
          <w:t>Rev 18:5-6</w:t>
        </w:r>
      </w:hyperlink>
      <w:r>
        <w:rPr>
          <w:rFonts w:cs="Arial" w:ascii="Arial" w:hAnsi="Arial"/>
          <w:color w:val="000000"/>
        </w:rPr>
        <w:t>). Nor even to the chief of sinners. Always a just recompense of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utter hopelessness of those on whom it comes (Isa ).</w:t>
      </w:r>
    </w:p>
    <w:p>
      <w:pPr>
        <w:pStyle w:val="Web"/>
        <w:snapToGrid w:val="false"/>
        <w:spacing w:lineRule="atLeast" w:line="360" w:before="0" w:after="0"/>
        <w:jc w:val="both"/>
        <w:rPr/>
      </w:pPr>
      <w:r>
        <w:rPr>
          <w:rFonts w:cs="Arial" w:ascii="Arial" w:hAnsi="Arial"/>
          <w:color w:val="000000"/>
        </w:rPr>
        <w:t>CONCLUSION.—The blessedness of those who have given wise heed to God's merciful warnings. They have the best friend (Isa ). The surest promises (</w:t>
      </w:r>
      <w:hyperlink r:id="rId277" w:tgtFrame="_blank">
        <w:r>
          <w:rPr>
            <w:rStyle w:val="InternetLink"/>
            <w:rFonts w:cs="Arial" w:ascii="Arial" w:hAnsi="Arial"/>
            <w:color w:val="000000"/>
          </w:rPr>
          <w:t>Isa 48:15</w:t>
        </w:r>
      </w:hyperlink>
      <w:r>
        <w:rPr>
          <w:rFonts w:cs="Arial" w:ascii="Arial" w:hAnsi="Arial"/>
          <w:color w:val="000000"/>
        </w:rPr>
        <w:t xml:space="preserve">; </w:t>
      </w:r>
      <w:hyperlink r:id="rId278" w:tgtFrame="_blank">
        <w:r>
          <w:rPr>
            <w:rStyle w:val="InternetLink"/>
            <w:rFonts w:cs="Arial" w:ascii="Arial" w:hAnsi="Arial"/>
            <w:color w:val="000000"/>
          </w:rPr>
          <w:t>Isa 48:17</w:t>
        </w:r>
      </w:hyperlink>
      <w:r>
        <w:rPr>
          <w:rFonts w:cs="Arial" w:ascii="Arial" w:hAnsi="Arial"/>
          <w:color w:val="000000"/>
        </w:rPr>
        <w:t>). A heavenly home.—Samuel Thod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ATHEISM AND GENUINE P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hast said, None see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 . And she called the name of the Lord that spake unto her, Thou God seest me.</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Fonts w:cs="Arial" w:ascii="Arial" w:hAnsi="Arial"/>
          <w:color w:val="000000"/>
        </w:rPr>
        <w:t xml:space="preserve">I. PRACTICAL ATHEISM. "Thou hast said, None seeth me," i.e., God is indifferent to our conduct. This is the practical denial of Divine Omniscience (Psa ; </w:t>
      </w:r>
      <w:hyperlink r:id="rId279" w:tgtFrame="_blank">
        <w:r>
          <w:rPr>
            <w:rStyle w:val="InternetLink"/>
            <w:rFonts w:cs="Arial" w:ascii="Arial" w:hAnsi="Arial"/>
            <w:color w:val="000000"/>
          </w:rPr>
          <w:t>Psa 94:7</w:t>
        </w:r>
      </w:hyperlink>
      <w:r>
        <w:rPr>
          <w:rFonts w:cs="Arial" w:ascii="Arial" w:hAnsi="Arial"/>
          <w:color w:val="000000"/>
        </w:rPr>
        <w:t>). That the self-existent and eternal God should not see is a palpable absurdity (</w:t>
      </w:r>
      <w:hyperlink r:id="rId280" w:tgtFrame="_blank">
        <w:r>
          <w:rPr>
            <w:rStyle w:val="InternetLink"/>
            <w:rFonts w:cs="Arial" w:ascii="Arial" w:hAnsi="Arial"/>
            <w:color w:val="000000"/>
          </w:rPr>
          <w:t>Psa 94:8-10</w:t>
        </w:r>
      </w:hyperlink>
      <w:r>
        <w:rPr>
          <w:rFonts w:cs="Arial" w:ascii="Arial" w:hAnsi="Arial"/>
          <w:color w:val="000000"/>
        </w:rPr>
        <w:t>). This haughty language suggests a sad tendency in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ctical atheism is very prevalent and pernicious at the present time. Immense numbers utter the ‘Apostles' Creed' regularly, who exclude God from almost every province of their life. In the formation of their plans, in the management of their business, in their relations to society, &amp;c., ‘God is not in all their thoughts.'" They act as if God did not see them. They are no more restrained in their conduct than they would be if this was their deliberate conviction, or than if they had settled it in their minds that God is regardless of human actions. "The causes of this tendency are not inherent in human nature, but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lik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rea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ENUINE PIETY. "Thou God seest me." Heb.: "Thou (art a) God of seeing—of vision." God sees as well as hears (Jacobus). This pious utterance suggests a solemn fact in human history—that God see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very nature of God implies this. The supposition that there is anything that God does not see involves a contradiction.</w:t>
      </w:r>
    </w:p>
    <w:p>
      <w:pPr>
        <w:pStyle w:val="Web"/>
        <w:snapToGrid w:val="false"/>
        <w:spacing w:lineRule="atLeast" w:line="360" w:before="0" w:after="0"/>
        <w:ind w:left="300" w:hanging="0"/>
        <w:jc w:val="both"/>
        <w:rPr/>
      </w:pPr>
      <w:r>
        <w:rPr>
          <w:rFonts w:cs="Arial" w:ascii="Arial" w:hAnsi="Arial"/>
          <w:color w:val="000000"/>
        </w:rPr>
        <w:t xml:space="preserve">2. The Bible teaches this (Job ; </w:t>
      </w:r>
      <w:hyperlink r:id="rId281" w:tgtFrame="_blank">
        <w:r>
          <w:rPr>
            <w:rStyle w:val="InternetLink"/>
            <w:rFonts w:cs="Arial" w:ascii="Arial" w:hAnsi="Arial"/>
            <w:color w:val="000000"/>
          </w:rPr>
          <w:t>Psa 139:1-4</w:t>
        </w:r>
      </w:hyperlink>
      <w:r>
        <w:rPr>
          <w:rFonts w:cs="Arial" w:ascii="Arial" w:hAnsi="Arial"/>
          <w:color w:val="000000"/>
        </w:rPr>
        <w:t xml:space="preserve">; </w:t>
      </w:r>
      <w:hyperlink r:id="rId282" w:tgtFrame="_blank">
        <w:r>
          <w:rPr>
            <w:rStyle w:val="InternetLink"/>
            <w:rFonts w:cs="Arial" w:ascii="Arial" w:hAnsi="Arial"/>
            <w:color w:val="000000"/>
          </w:rPr>
          <w:t>Psa 139:11-12</w:t>
        </w:r>
      </w:hyperlink>
      <w:r>
        <w:rPr>
          <w:rFonts w:cs="Arial" w:ascii="Arial" w:hAnsi="Arial"/>
          <w:color w:val="000000"/>
        </w:rPr>
        <w:t xml:space="preserve">; </w:t>
      </w:r>
      <w:hyperlink r:id="rId283" w:tgtFrame="_blank">
        <w:r>
          <w:rPr>
            <w:rStyle w:val="InternetLink"/>
            <w:rFonts w:cs="Arial" w:ascii="Arial" w:hAnsi="Arial"/>
            <w:color w:val="000000"/>
          </w:rPr>
          <w:t>Psa 139:15-16</w:t>
        </w:r>
      </w:hyperlink>
      <w:r>
        <w:rPr>
          <w:rFonts w:cs="Arial" w:ascii="Arial" w:hAnsi="Arial"/>
          <w:color w:val="000000"/>
        </w:rPr>
        <w:t xml:space="preserve">; </w:t>
      </w:r>
      <w:hyperlink r:id="rId284" w:tgtFrame="_blank">
        <w:r>
          <w:rPr>
            <w:rStyle w:val="InternetLink"/>
            <w:rFonts w:cs="Arial" w:ascii="Arial" w:hAnsi="Arial"/>
            <w:color w:val="000000"/>
          </w:rPr>
          <w:t>Jer 23:24</w:t>
        </w:r>
      </w:hyperlink>
      <w:r>
        <w:rPr>
          <w:rFonts w:cs="Arial" w:ascii="Arial" w:hAnsi="Arial"/>
          <w:color w:val="000000"/>
        </w:rPr>
        <w:t xml:space="preserve">; </w:t>
      </w:r>
      <w:hyperlink r:id="rId285" w:tgtFrame="_blank">
        <w:r>
          <w:rPr>
            <w:rStyle w:val="InternetLink"/>
            <w:rFonts w:cs="Arial" w:ascii="Arial" w:hAnsi="Arial"/>
            <w:color w:val="000000"/>
          </w:rPr>
          <w:t>Amo 9:2-3</w:t>
        </w:r>
      </w:hyperlink>
      <w:r>
        <w:rPr>
          <w:rFonts w:cs="Arial" w:ascii="Arial" w:hAnsi="Arial"/>
          <w:color w:val="000000"/>
        </w:rPr>
        <w:t xml:space="preserve">; </w:t>
      </w:r>
      <w:hyperlink r:id="rId286" w:tgtFrame="_blank">
        <w:r>
          <w:rPr>
            <w:rStyle w:val="InternetLink"/>
            <w:rFonts w:cs="Arial" w:ascii="Arial" w:hAnsi="Arial"/>
            <w:color w:val="000000"/>
          </w:rPr>
          <w:t>Act 17:27-28</w:t>
        </w:r>
      </w:hyperlink>
      <w:r>
        <w:rPr>
          <w:rFonts w:cs="Arial" w:ascii="Arial" w:hAnsi="Arial"/>
          <w:color w:val="000000"/>
        </w:rPr>
        <w:t xml:space="preserve">; </w:t>
      </w:r>
      <w:hyperlink r:id="rId287" w:tgtFrame="_blank">
        <w:r>
          <w:rPr>
            <w:rStyle w:val="InternetLink"/>
            <w:rFonts w:cs="Arial" w:ascii="Arial" w:hAnsi="Arial"/>
            <w:color w:val="000000"/>
          </w:rPr>
          <w:t>Heb 4:13</w:t>
        </w:r>
      </w:hyperlink>
      <w:r>
        <w:rPr>
          <w:rFonts w:cs="Arial" w:ascii="Arial" w:hAnsi="Arial"/>
          <w:color w:val="000000"/>
        </w:rPr>
        <w:t>). The case of Hagar is a remarkable illustration—a sudden and surprising conviction that God sees and knows all (</w:t>
      </w:r>
      <w:hyperlink r:id="rId288" w:tgtFrame="_blank">
        <w:r>
          <w:rPr>
            <w:rStyle w:val="InternetLink"/>
            <w:rFonts w:cs="Arial" w:ascii="Arial" w:hAnsi="Arial"/>
            <w:color w:val="000000"/>
          </w:rPr>
          <w:t>Gen 16: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GENERAL INSTRUCTIONS WHICH THIS SUBJECT CONVEYS.</w:t>
      </w:r>
    </w:p>
    <w:p>
      <w:pPr>
        <w:pStyle w:val="Web"/>
        <w:snapToGrid w:val="false"/>
        <w:spacing w:lineRule="atLeast" w:line="360" w:before="0" w:after="0"/>
        <w:jc w:val="both"/>
        <w:rPr>
          <w:rFonts w:ascii="Arial" w:hAnsi="Arial" w:cs="Arial"/>
          <w:color w:val="000000"/>
        </w:rPr>
      </w:pPr>
      <w:r>
        <w:rPr>
          <w:rFonts w:cs="Arial" w:ascii="Arial" w:hAnsi="Arial"/>
          <w:color w:val="000000"/>
        </w:rPr>
        <w:t>Such as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rns the wicked. Secret as their sins may seem, they are all discerned and known by Him who is their Judge (J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should restrain us from evil. "The eye of a child will effectually check the execution of some evil purposes; more the eye of man or woman; yet more the eye of a holy man or woman. But God's eye sees all things everywhere. And He is perfectly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hould incite us to a beautiful and useful life—beautiful in its spirit, and useful in its moral influence. "The athletes of Greece and Rome were inspired to run or wrestle by the knowledge of the fact that they were surrounded by a vast assembly of spectators (Heb ). Oh! if we but, realised God's presence, our life would become brave and beautiful and holy. God is not only present everywhere, but everywhere present to inspire, and aid, and b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ould comfort and strengthen the people of God amid the duties and conflicts and trials of life. There is One who knows all things that relate to them, and who can with the utmost ease adapt all circumstances and events to their good. They are always under their great Master's eye.—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MNISCIENCE IGNO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hast said, None seeth me.</w:t>
      </w:r>
    </w:p>
    <w:p>
      <w:pPr>
        <w:pStyle w:val="Web"/>
        <w:snapToGrid w:val="false"/>
        <w:spacing w:lineRule="atLeast" w:line="360" w:before="0" w:after="0"/>
        <w:jc w:val="both"/>
        <w:rPr>
          <w:rFonts w:ascii="Arial" w:hAnsi="Arial" w:cs="Arial"/>
          <w:color w:val="000000"/>
        </w:rPr>
      </w:pPr>
      <w:r>
        <w:rPr>
          <w:rFonts w:cs="Arial" w:ascii="Arial" w:hAnsi="Arial"/>
          <w:color w:val="000000"/>
        </w:rPr>
        <w:t>I. This notion has great influence upon the conduct of man. Such a notion is convenient. Offenders against man retire to the dark when they mean to perpetrate their evil deeds. Concealment is the helpmeet of wrong. Because they sometimes, perhaps often, escape the most watchful human eyes, they fancy it possible to escape the eye of God. They would have no interest whatever in reaching this conclusion, if they never wished to do anything wrong. The sinner persuades himself of two or three things: he has gained his end; he has escaped observation; he has avoided the punishment. It is not necessary that all this be formulated. It is sufficient if the mind accustoms itself to question whether God sees. The sinner will take advantage of a doubt.</w:t>
      </w:r>
    </w:p>
    <w:p>
      <w:pPr>
        <w:pStyle w:val="Web"/>
        <w:snapToGrid w:val="false"/>
        <w:spacing w:lineRule="atLeast" w:line="360" w:before="0" w:after="0"/>
        <w:jc w:val="both"/>
        <w:rPr>
          <w:rFonts w:ascii="Arial" w:hAnsi="Arial" w:cs="Arial"/>
          <w:color w:val="000000"/>
        </w:rPr>
      </w:pPr>
      <w:r>
        <w:rPr>
          <w:rFonts w:cs="Arial" w:ascii="Arial" w:hAnsi="Arial"/>
          <w:color w:val="000000"/>
        </w:rPr>
        <w:t>II. This notion is utterly untruthful and delusive. Whether our sinful deeds are seen by man or not, there is One to whom they are open as the day. If there is a God at all, this must be so. If you persuade yourself that God does not see, you persuade yourself that God is not. That part of the universe which God does not know, has no God. He who does not know everything is limited; therefore he is not God. But you cannot see Him. When you cannot see a man, you infer that he is not present. So with God. Thus you require that which would argue Him nothing more than a man after all. The spirituality of the Divine nature makes it possible for Him to be everywhere and se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has often, in human experiences, shown the delusiveness of this notion, and the time is fixed for the complete demonstration of its delus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aracter is often seen through b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tribution often follows man's deeds in the present world. Joseph's brethren, Achan, and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uture state will show that God saw. At the judgment day the books will be opened. What is written there will prove that sin was seen. Hell will be an everlasting 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Sinner, God sees you; has seen you all along. Be warned,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encouraged and comforted by the thought that God sees. He sees the good and their goodness. Be more constantly influenced by this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it restrain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it stimulate to holy obedience and earnest work (H. E. I. 2257-2267).—J. R., in the Pulpit Analyst.</w:t>
      </w:r>
    </w:p>
    <w:p>
      <w:pPr>
        <w:pStyle w:val="Web"/>
        <w:snapToGrid w:val="false"/>
        <w:spacing w:lineRule="atLeast" w:line="360" w:before="0" w:after="0"/>
        <w:jc w:val="both"/>
        <w:rPr>
          <w:rFonts w:ascii="Arial" w:hAnsi="Arial" w:cs="Arial"/>
          <w:color w:val="000000"/>
        </w:rPr>
      </w:pPr>
      <w:r>
        <w:rPr>
          <w:rFonts w:cs="Arial" w:ascii="Arial" w:hAnsi="Arial"/>
          <w:color w:val="000000"/>
        </w:rPr>
        <w:t>It would probably be an aid to excellence of life, if we would suppose some distinguished person always looking upon us. We are often deterred from evil by fear of the disapproval of some one whose good opinion we value. The thought of the Divine observation exerts an important influence on the conduct of such as believe it. It is unspeakably pleasant to those who regard Him as an ever-present friend, with whom they are in full sympathy, whom they desire to please. To those who do not regard Him as their friend, who are not in sympathy with Him, and who pursue a course of conduct contrary to His nature, it is repugnant. Hence men who desire to live in sin persuade themselves that He does not see their actions. This persuasion of sinners is convenient to them, but it is delusive and mischievous.</w:t>
      </w:r>
    </w:p>
    <w:p>
      <w:pPr>
        <w:pStyle w:val="Web"/>
        <w:snapToGrid w:val="false"/>
        <w:spacing w:lineRule="atLeast" w:line="360" w:before="0" w:after="0"/>
        <w:jc w:val="both"/>
        <w:rPr>
          <w:rFonts w:ascii="Arial" w:hAnsi="Arial" w:cs="Arial"/>
          <w:color w:val="000000"/>
        </w:rPr>
      </w:pPr>
      <w:r>
        <w:rPr>
          <w:rFonts w:cs="Arial" w:ascii="Arial" w:hAnsi="Arial"/>
          <w:color w:val="000000"/>
        </w:rPr>
        <w:t>I. IT IS A CONVENIENT PERSUA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dopted because of its convenience. It is on that account open to suspicion. The mind, in taking it, was not in the most favourable condition for the ascertainment of truth. Why is it convenient to say God does not see? Because there is a desire to do what He does not approve. When the fraudulent merchant remains alone in his office, manipulating his accounts so as to defraud his creditors; when the impure retire behind the curtains of the night and of the chamber; when the burglar disguises himself, and in darkness plies his nefarious occupation; when the murderer watches for his victim in the depths of the forest, it is for the same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rests on an insecure negation. In its most pronounced form, it amounts to a denial of the Divine existence. We will not say that all Atheists are persons whose immoral lives have rendered it impossible to retain comfort along with belief in God (H. E. I. 369); but it is certain that a large proportion of the Atheism around us has no better ground than this. A man in conflict with God's character takes refuge in the denial of His existence. Or, while not formally denying it, he persuades himself that the Divine Being is too great to concern Himself with the small affairs and acts of mortals. Or, perhaps more frequently in the strong confidence that no human eye is upon him, the sinner crowds out of his mind the fact that the Divine Eye is upon him. He does not distinctly deny it, but he practically ignores it; and, hurried on by the strength of passion, forgets that he should have taken more than his fellow-men into consideration.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becomes a welcome encouragement to sin. The heart is inclined to sin, and only restrained by the fear of punishment. Then if the fear of punishment is removed by the persuasion that there is no witness, the barrier is thrown down, the sinful inclination will be indulged. Gehazi never thought that the watchful eye of God had been upon his proceedings. Beware upon what grounds you release yourself from the restraint imposed by the recognition of God's personal presence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I. IT IS A DELUSIVE PERSUASION.</w:t>
      </w:r>
    </w:p>
    <w:p>
      <w:pPr>
        <w:pStyle w:val="Web"/>
        <w:snapToGrid w:val="false"/>
        <w:spacing w:lineRule="atLeast" w:line="360" w:before="0" w:after="0"/>
        <w:jc w:val="both"/>
        <w:rPr>
          <w:rFonts w:ascii="Arial" w:hAnsi="Arial" w:cs="Arial"/>
          <w:color w:val="000000"/>
        </w:rPr>
      </w:pPr>
      <w:r>
        <w:rPr>
          <w:rFonts w:cs="Arial" w:ascii="Arial" w:hAnsi="Arial"/>
          <w:color w:val="000000"/>
        </w:rPr>
        <w:t>The sinner says none sees him. But there are moments when he suspects that he may have deceived himself. Conscience will sometimes whisper the question, "What if God, after all, has been observant of the sin?"</w:t>
      </w:r>
    </w:p>
    <w:p>
      <w:pPr>
        <w:pStyle w:val="Web"/>
        <w:snapToGrid w:val="false"/>
        <w:spacing w:lineRule="atLeast" w:line="360" w:before="0" w:after="0"/>
        <w:jc w:val="both"/>
        <w:rPr>
          <w:rFonts w:ascii="Arial" w:hAnsi="Arial" w:cs="Arial"/>
          <w:color w:val="000000"/>
        </w:rPr>
      </w:pPr>
      <w:r>
        <w:rPr>
          <w:rFonts w:cs="Arial" w:ascii="Arial" w:hAnsi="Arial"/>
          <w:color w:val="000000"/>
        </w:rPr>
        <w:t>How frequently do transgressors find that they have not been so secluded from man as they supposed! Some unclosed crevice through which the deed has been seen. Subtle links of evidence are discovered and placed together so as to make a chain by which the most hidden crimes are dragged to light.</w:t>
      </w:r>
    </w:p>
    <w:p>
      <w:pPr>
        <w:pStyle w:val="Web"/>
        <w:snapToGrid w:val="false"/>
        <w:spacing w:lineRule="atLeast" w:line="360" w:before="0" w:after="0"/>
        <w:jc w:val="both"/>
        <w:rPr>
          <w:rFonts w:ascii="Arial" w:hAnsi="Arial" w:cs="Arial"/>
          <w:color w:val="000000"/>
        </w:rPr>
      </w:pPr>
      <w:r>
        <w:rPr>
          <w:rFonts w:cs="Arial" w:ascii="Arial" w:hAnsi="Arial"/>
          <w:color w:val="000000"/>
        </w:rPr>
        <w:t>And it is unquestionably a delusion that GOD does not see. The sinner forgets the immense difficulties in the way of his convenient persuasion. He forgets that before he is in a position to say there is no God to see, he must know everything in the universe. Because the thing beyond his present knowledge may be this—that there is a God. Or if he supposes that, a God existing, He does not concern Himself with men, he forgets that the idea of a personal God carries with it this notion of His intimate acquaintance with everything about His creatures.—(H. E. I. 4015.)</w:t>
      </w:r>
    </w:p>
    <w:p>
      <w:pPr>
        <w:pStyle w:val="Web"/>
        <w:snapToGrid w:val="false"/>
        <w:spacing w:lineRule="atLeast" w:line="360" w:before="0" w:after="0"/>
        <w:jc w:val="both"/>
        <w:rPr/>
      </w:pPr>
      <w:r>
        <w:rPr>
          <w:rFonts w:cs="Arial" w:ascii="Arial" w:hAnsi="Arial"/>
          <w:color w:val="000000"/>
        </w:rPr>
        <w:t xml:space="preserve">What does He say about Himself in this respect? Does not the idea that He sees man's acts run through His Word? (Psa ; </w:t>
      </w:r>
      <w:hyperlink r:id="rId289" w:tgtFrame="_blank">
        <w:r>
          <w:rPr>
            <w:rStyle w:val="InternetLink"/>
            <w:rFonts w:cs="Arial" w:ascii="Arial" w:hAnsi="Arial"/>
            <w:color w:val="000000"/>
          </w:rPr>
          <w:t>Psa 139:1-12</w:t>
        </w:r>
      </w:hyperlink>
      <w:r>
        <w:rPr>
          <w:rFonts w:cs="Arial" w:ascii="Arial" w:hAnsi="Arial"/>
          <w:color w:val="000000"/>
        </w:rPr>
        <w:t>). In other words, God's acquaintance with our life and ways comprehends everything, however minute. Men practise a delusion on themselves when they imagine He does not see them.</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MISCHIEVOUS PERSUASION.</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human nature is so largely influenced by the fact that there are witnesses of our conduct, it is a mischievous withdrawment of influence for good when the witness whose approbation is the most important is supposed to be withdrawn. From those who are only deterred from evil by the consciousness of being seen or the fear of punishment, it is like the withdrawment of the master's eye from the unfaithful servant. It opens the way to the commission and multiplication of sin. It increases the danger and the measure of punishment. Sin is the material out of which punishment is made. It sometimes overtakes sinners in the present world. For the most part it is deferred to the future state, perhaps to afford time and opportunity for the sinner's repentance. It only falls in its full weight when the sinner has finally rejected the overtures of God's grace. However secretly sin may have been committed, the judgment-day will reveal it (Matthew 25.; H. E. I. 3055). The conduct we are building up in our daily life is preparing the sentence of the Judge. Beware of the deceitfulness of sin. It fascinates with its eye, but it destroys with its sting. It will find out the sinner, though he retire to the deepest darkness or the remotest corner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Cherish the belief in God's constant presence and inspection. The very fact of unwillingness to be seen by Him shows a consciousness of something that dare not meet His eye. But is it not better to abandon that something, whatever it is, than delude ourselves with the persuasion that God does not see? Drusus would have all the city see his manner of life. Oh that we all so lived that the thought of God's constant supervision could be a joy! The eye of His infinite holiness is upon us. With infinite approbation He sees the struggle against evil. With sorrowful condemnation He sees the sin. Fear to sin. Cultivate the disposition to please God. Suppress the inclination to the thing that would wish to elude His eye (H. E. I. 2257-2261).—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NICIOUS KNOWLE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nday School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y wisdom and thy knowledge, it hath perverted thee.</w:t>
      </w:r>
    </w:p>
    <w:p>
      <w:pPr>
        <w:pStyle w:val="Web"/>
        <w:snapToGrid w:val="false"/>
        <w:spacing w:lineRule="atLeast" w:line="360" w:before="0" w:after="0"/>
        <w:jc w:val="both"/>
        <w:rPr/>
      </w:pPr>
      <w:r>
        <w:rPr>
          <w:rFonts w:cs="Arial" w:ascii="Arial" w:hAnsi="Arial"/>
          <w:color w:val="000000"/>
        </w:rPr>
        <w:t>Heavy are the charges laid against the great and guilty city of Babylon. Not only had she dealt unmercifully with God's people (Isa ), but her profligacy, luxury, pride, effeminacy, and wickedness were excessive (</w:t>
      </w:r>
      <w:hyperlink r:id="rId290" w:tgtFrame="_blank">
        <w:r>
          <w:rPr>
            <w:rStyle w:val="InternetLink"/>
            <w:rFonts w:cs="Arial" w:ascii="Arial" w:hAnsi="Arial"/>
            <w:color w:val="000000"/>
          </w:rPr>
          <w:t>Isa 47:7-8</w:t>
        </w:r>
      </w:hyperlink>
      <w:r>
        <w:rPr>
          <w:rFonts w:cs="Arial" w:ascii="Arial" w:hAnsi="Arial"/>
          <w:color w:val="000000"/>
        </w:rPr>
        <w:t xml:space="preserve">; </w:t>
      </w:r>
      <w:hyperlink r:id="rId291" w:tgtFrame="_blank">
        <w:r>
          <w:rPr>
            <w:rStyle w:val="InternetLink"/>
            <w:rFonts w:cs="Arial" w:ascii="Arial" w:hAnsi="Arial"/>
            <w:color w:val="000000"/>
          </w:rPr>
          <w:t>Isa 47:10</w:t>
        </w:r>
      </w:hyperlink>
      <w:r>
        <w:rPr>
          <w:rFonts w:cs="Arial" w:ascii="Arial" w:hAnsi="Arial"/>
          <w:color w:val="000000"/>
        </w:rPr>
        <w:t>). she was withal superstitious and idolatrous in the highest degree (</w:t>
      </w:r>
      <w:hyperlink r:id="rId292" w:tgtFrame="_blank">
        <w:r>
          <w:rPr>
            <w:rStyle w:val="InternetLink"/>
            <w:rFonts w:cs="Arial" w:ascii="Arial" w:hAnsi="Arial"/>
            <w:color w:val="000000"/>
          </w:rPr>
          <w:t>Isa 47:9</w:t>
        </w:r>
      </w:hyperlink>
      <w:r>
        <w:rPr>
          <w:rFonts w:cs="Arial" w:ascii="Arial" w:hAnsi="Arial"/>
          <w:color w:val="000000"/>
        </w:rPr>
        <w:t xml:space="preserve">; </w:t>
      </w:r>
      <w:hyperlink r:id="rId293" w:tgtFrame="_blank">
        <w:r>
          <w:rPr>
            <w:rStyle w:val="InternetLink"/>
            <w:rFonts w:cs="Arial" w:ascii="Arial" w:hAnsi="Arial"/>
            <w:color w:val="000000"/>
          </w:rPr>
          <w:t>Isa 47:12-13</w:t>
        </w:r>
      </w:hyperlink>
      <w:r>
        <w:rPr>
          <w:rFonts w:cs="Arial" w:ascii="Arial" w:hAnsi="Arial"/>
          <w:color w:val="000000"/>
        </w:rPr>
        <w:t>). What was the fruitful cause of all these abominations? Was it brutal ignorance, or barbarous uncultivation? No: it was just the reverse. Alas for the philosophers and wise men of this world! all the abominations of Babylon are here traced to human wisdom and science: "Thy wisdom and thy knowledge, it hath perverted thee." A proposition which runs counter to many prevalent opinions and prejudices. Let us, then,</w:t>
      </w:r>
    </w:p>
    <w:p>
      <w:pPr>
        <w:pStyle w:val="Web"/>
        <w:snapToGrid w:val="false"/>
        <w:spacing w:lineRule="atLeast" w:line="360" w:before="0" w:after="0"/>
        <w:jc w:val="both"/>
        <w:rPr>
          <w:rFonts w:ascii="Arial" w:hAnsi="Arial" w:cs="Arial"/>
          <w:color w:val="000000"/>
        </w:rPr>
      </w:pPr>
      <w:r>
        <w:rPr>
          <w:rFonts w:cs="Arial" w:ascii="Arial" w:hAnsi="Arial"/>
          <w:color w:val="000000"/>
        </w:rPr>
        <w:t>I. EXAMINE AND VINDICATE THIS DECLA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what wisdom and knowledge does Isaiah thus speak? It was human wisdom and science in the highest perfection! The same which opposed Moses in Egypt, Daniel in Babylon, Paul at Athens: secular learning, the cultivation of the intellect, philosophy in its deepest and most subtle forms; for to this Babylon even the sages of Greece came as learners! in a word, it was all that the mind of man could attain without revelation.</w:t>
      </w:r>
    </w:p>
    <w:p>
      <w:pPr>
        <w:pStyle w:val="Web"/>
        <w:snapToGrid w:val="false"/>
        <w:spacing w:lineRule="atLeast" w:line="360" w:before="0" w:after="0"/>
        <w:ind w:left="300" w:hanging="0"/>
        <w:jc w:val="both"/>
        <w:rPr/>
      </w:pPr>
      <w:r>
        <w:rPr>
          <w:rFonts w:cs="Arial" w:ascii="Arial" w:hAnsi="Arial"/>
          <w:color w:val="000000"/>
        </w:rPr>
        <w:t>2. Against this wisdom and knowledge the Scriptures bring the charge of perverting men's minds in morals and religion. This is expressly done in this chapter. Ezekiel affirms the same of the great mercantile city of Tyre (Eze ). St. Paul came more into contact with this worldly wisdom than any of the Apostles, and he was perhaps more capable of appreciating its true character; and he uniformly condemns it (</w:t>
      </w:r>
      <w:hyperlink r:id="rId294" w:tgtFrame="_blank">
        <w:r>
          <w:rPr>
            <w:rStyle w:val="InternetLink"/>
            <w:rFonts w:cs="Arial" w:ascii="Arial" w:hAnsi="Arial"/>
            <w:color w:val="000000"/>
          </w:rPr>
          <w:t>1Co 1:21-27</w:t>
        </w:r>
      </w:hyperlink>
      <w:r>
        <w:rPr>
          <w:rFonts w:cs="Arial" w:ascii="Arial" w:hAnsi="Arial"/>
          <w:color w:val="000000"/>
        </w:rPr>
        <w:t xml:space="preserve">; </w:t>
      </w:r>
      <w:hyperlink r:id="rId295" w:tgtFrame="_blank">
        <w:r>
          <w:rPr>
            <w:rStyle w:val="InternetLink"/>
            <w:rFonts w:cs="Arial" w:ascii="Arial" w:hAnsi="Arial"/>
            <w:color w:val="000000"/>
          </w:rPr>
          <w:t>1Co 3:18-20</w:t>
        </w:r>
      </w:hyperlink>
      <w:r>
        <w:rPr>
          <w:rFonts w:cs="Arial" w:ascii="Arial" w:hAnsi="Arial"/>
          <w:color w:val="000000"/>
        </w:rPr>
        <w:t xml:space="preserve">; </w:t>
      </w:r>
      <w:hyperlink r:id="rId296" w:tgtFrame="_blank">
        <w:r>
          <w:rPr>
            <w:rStyle w:val="InternetLink"/>
            <w:rFonts w:cs="Arial" w:ascii="Arial" w:hAnsi="Arial"/>
            <w:color w:val="000000"/>
          </w:rPr>
          <w:t>Rom 1:22-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is testimony is not overcharged, all history proclaims. Superstitions, vices, and infidelity have prevailed in those countries where, and exactly at those times when, carnal wisdom has been most highly cultivated. Egypt was the birthplace and cradle of science; and in no country was idolatry more degrading. The scriptural account of the state of Babylon, where science was nurtured and developed, is corroborated by profane history. Its abominable vices could not be here detailed. The greatest sages of Greece are all chargeable with either practising or inculcating the grossest vices. The moral atrocities of the French Revolution, when Reason was deified in the person of an infamous woman, prove that time cannot alter the deteriorating tendency of unassisted human intellect.</w:t>
      </w:r>
    </w:p>
    <w:p>
      <w:pPr>
        <w:pStyle w:val="Web"/>
        <w:snapToGrid w:val="false"/>
        <w:spacing w:lineRule="atLeast" w:line="360" w:before="0" w:after="0"/>
        <w:ind w:left="300" w:hanging="0"/>
        <w:jc w:val="both"/>
        <w:rPr/>
      </w:pPr>
      <w:r>
        <w:rPr>
          <w:rFonts w:cs="Arial" w:ascii="Arial" w:hAnsi="Arial"/>
          <w:color w:val="000000"/>
        </w:rPr>
        <w:t>4. All this is accounted for by the Scripture account of the fall of man. If that account is correct, no other results can follow (Job ). Equally with his other powers, the intellect of man was impaired by the fall of Adam, and became the ally of his polluted heart. The first example of its exercise was an instance of false reasoning against God Himself (</w:t>
      </w:r>
      <w:hyperlink r:id="rId297" w:tgtFrame="_blank">
        <w:r>
          <w:rPr>
            <w:rStyle w:val="InternetLink"/>
            <w:rFonts w:cs="Arial" w:ascii="Arial" w:hAnsi="Arial"/>
            <w:color w:val="000000"/>
          </w:rPr>
          <w:t>Gen 3:12</w:t>
        </w:r>
      </w:hyperlink>
      <w:r>
        <w:rPr>
          <w:rFonts w:cs="Arial" w:ascii="Arial" w:hAnsi="Arial"/>
          <w:color w:val="000000"/>
        </w:rPr>
        <w:t xml:space="preserve">). See also </w:t>
      </w:r>
      <w:hyperlink r:id="rId298" w:tgtFrame="_blank">
        <w:r>
          <w:rPr>
            <w:rStyle w:val="InternetLink"/>
            <w:rFonts w:cs="Arial" w:ascii="Arial" w:hAnsi="Arial"/>
            <w:color w:val="000000"/>
          </w:rPr>
          <w:t>Gen 6:5</w:t>
        </w:r>
      </w:hyperlink>
      <w:r>
        <w:rPr>
          <w:rFonts w:cs="Arial" w:ascii="Arial" w:hAnsi="Arial"/>
          <w:color w:val="000000"/>
        </w:rPr>
        <w:t xml:space="preserve">; </w:t>
      </w:r>
      <w:hyperlink r:id="rId299" w:tgtFrame="_blank">
        <w:r>
          <w:rPr>
            <w:rStyle w:val="InternetLink"/>
            <w:rFonts w:cs="Arial" w:ascii="Arial" w:hAnsi="Arial"/>
            <w:color w:val="000000"/>
          </w:rPr>
          <w:t>Gen 8:21</w:t>
        </w:r>
      </w:hyperlink>
      <w:r>
        <w:rPr>
          <w:rFonts w:cs="Arial" w:ascii="Arial" w:hAnsi="Arial"/>
          <w:color w:val="000000"/>
        </w:rPr>
        <w:t xml:space="preserve">; </w:t>
      </w:r>
      <w:hyperlink r:id="rId300" w:tgtFrame="_blank">
        <w:r>
          <w:rPr>
            <w:rStyle w:val="InternetLink"/>
            <w:rFonts w:cs="Arial" w:ascii="Arial" w:hAnsi="Arial"/>
            <w:color w:val="000000"/>
          </w:rPr>
          <w:t>Eph 4:18</w:t>
        </w:r>
      </w:hyperlink>
      <w:r>
        <w:rPr>
          <w:rFonts w:cs="Arial" w:ascii="Arial" w:hAnsi="Arial"/>
          <w:color w:val="000000"/>
        </w:rPr>
        <w:t>. Hence it follows that intellectual blindness is upon the heart of man; all his rational faculties are incapable of just conclusions on any religious subject, except they be assisted by a supernatural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nce it inevitably follows that the cultivation of the intellectual parts of man can of itself have no tendency towards moral or spiritual good. If all the mental powers of man be in themselves depraved, the increase of his intelligence can only increase his faculty of evil; so that secular education, apart from religious and moral control, must be in itself a curse and not a blessing. It may create a generation of philosophic sceptics and apologists for vice, or even praters about virtue; but a moral and religious people it never has produced, and never can. Let us therefore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REMEDY WHICH GOD HATH PROVIDED AGAINST ALL THESE INTELLECTUAL EVILS.</w:t>
      </w:r>
    </w:p>
    <w:p>
      <w:pPr>
        <w:pStyle w:val="Web"/>
        <w:snapToGrid w:val="false"/>
        <w:spacing w:lineRule="atLeast" w:line="360" w:before="0" w:after="0"/>
        <w:jc w:val="both"/>
        <w:rPr>
          <w:rFonts w:ascii="Arial" w:hAnsi="Arial" w:cs="Arial"/>
          <w:color w:val="000000"/>
        </w:rPr>
      </w:pPr>
      <w:r>
        <w:rPr>
          <w:rFonts w:cs="Arial" w:ascii="Arial" w:hAnsi="Arial"/>
          <w:color w:val="000000"/>
        </w:rPr>
        <w:t>Because we declare the moral powerlessness of merely human knowledge, our enemies affirm that we are the patrons of ignorance and bigotry, wish the mind to stagnate, and desire to repress scientific inquiries. Groundless charges. We fear not the progress of philosophy, if she be guided by religion; nor the wisdom of man, if it be in subordination to the wisdom of God. This is the remedy of the intellectual and moral evils of our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upreme need of this generation is instruction in the wisdom and knowledge which are of God, above those which are of men (see vol. i. pp. 373-37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wisdom and knowledge must be imparted to mankind by those means which God has appointed. The Bible. The preaching of the Gospel. The instruction of children in Divine truth (H. E. I. 793, 794, 803-806, 1751, 1771).</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beware of the pride of mental culti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all our knowledge, and all our mental powers, be consecrated to the serv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 poor and simple rejoice that moral and spiritual excellence are attainable by them.—F. Close, A. M.: Fifty-Two Sketches of Sermons, pp. 177-1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URITY OF PROUD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ou hast trusted in thy wickedness,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Babylonians we have types of proud sinners in every age—both in regard to their fancied security and the end of it.</w:t>
      </w:r>
    </w:p>
    <w:p>
      <w:pPr>
        <w:pStyle w:val="Web"/>
        <w:snapToGrid w:val="false"/>
        <w:spacing w:lineRule="atLeast" w:line="360" w:before="0" w:after="0"/>
        <w:jc w:val="both"/>
        <w:rPr>
          <w:rFonts w:ascii="Arial" w:hAnsi="Arial" w:cs="Arial"/>
          <w:color w:val="000000"/>
        </w:rPr>
      </w:pPr>
      <w:r>
        <w:rPr>
          <w:rFonts w:cs="Arial" w:ascii="Arial" w:hAnsi="Arial"/>
          <w:color w:val="000000"/>
        </w:rPr>
        <w:t>I. THEIR FANCIED SECURITY. "I shall be a lady for ever. I am, and none else beside me; I shall not sit as a widow, neither shall I know the loss of children" (Isa ). The calamities that might come upon other men would not touch them! They were vainly confident of the perpetuity of their pomps and pleasures. Observe—</w:t>
      </w:r>
    </w:p>
    <w:p>
      <w:pPr>
        <w:pStyle w:val="Web"/>
        <w:snapToGrid w:val="false"/>
        <w:spacing w:lineRule="atLeast" w:line="360" w:before="0" w:after="0"/>
        <w:ind w:left="300" w:hanging="0"/>
        <w:jc w:val="both"/>
        <w:rPr/>
      </w:pPr>
      <w:r>
        <w:rPr>
          <w:rFonts w:cs="Arial" w:ascii="Arial" w:hAnsi="Arial"/>
          <w:color w:val="000000"/>
        </w:rPr>
        <w:t xml:space="preserve">1. The cause of their fancied security. They thought themselves safe and out of danger, not because they were ignorant of the uncertainty of all earthly enjoyments, and the inevitable fate that attends states and kingdoms as well as particular persons, but because they did not lay this to heart (Isa ), did not apply it to themselves, nor give it a due consideration. They lulled themselves asleep in ease and pleasure (chap. </w:t>
      </w:r>
      <w:hyperlink r:id="rId301" w:tgtFrame="_blank">
        <w:r>
          <w:rPr>
            <w:rStyle w:val="InternetLink"/>
            <w:rFonts w:cs="Arial" w:ascii="Arial" w:hAnsi="Arial"/>
            <w:color w:val="000000"/>
          </w:rPr>
          <w:t>Isa 56:12</w:t>
        </w:r>
      </w:hyperlink>
      <w:r>
        <w:rPr>
          <w:rFonts w:cs="Arial" w:ascii="Arial" w:hAnsi="Arial"/>
          <w:color w:val="000000"/>
        </w:rPr>
        <w:t>). They did not remember the latter end (</w:t>
      </w:r>
      <w:hyperlink r:id="rId302" w:tgtFrame="_blank">
        <w:r>
          <w:rPr>
            <w:rStyle w:val="InternetLink"/>
            <w:rFonts w:cs="Arial" w:ascii="Arial" w:hAnsi="Arial"/>
            <w:color w:val="000000"/>
          </w:rPr>
          <w:t>Isa 47:7</w:t>
        </w:r>
      </w:hyperlink>
      <w:r>
        <w:rPr>
          <w:rFonts w:cs="Arial" w:ascii="Arial" w:hAnsi="Arial"/>
          <w:color w:val="000000"/>
        </w:rPr>
        <w:t>) of their prosperity, that it is a fading flower, and will wither; of their iniquity, that it will be bitterness; and that the day will come when their injustice and oppression must be reckoned for and punished. To-day ungodly men are easy in their sinful ways, because they never think of death, and judgment, and their future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ound of their fancied security. </w:t>
      </w:r>
    </w:p>
    <w:p>
      <w:pPr>
        <w:pStyle w:val="Web"/>
        <w:snapToGrid w:val="false"/>
        <w:spacing w:lineRule="atLeast" w:line="360" w:before="0" w:after="0"/>
        <w:ind w:left="300" w:hanging="0"/>
        <w:jc w:val="both"/>
        <w:rPr/>
      </w:pPr>
      <w:r>
        <w:rPr>
          <w:rFonts w:cs="Arial" w:ascii="Arial" w:hAnsi="Arial"/>
          <w:color w:val="000000"/>
        </w:rPr>
        <w:t>(1.) Their power and wealth, which they had gotten by fraud and oppression, were their confidence (Isa ). Like Doeg (</w:t>
      </w:r>
      <w:hyperlink r:id="rId303" w:tgtFrame="_blank">
        <w:r>
          <w:rPr>
            <w:rStyle w:val="InternetLink"/>
            <w:rFonts w:cs="Arial" w:ascii="Arial" w:hAnsi="Arial"/>
            <w:color w:val="000000"/>
          </w:rPr>
          <w:t>Psa 52:7</w:t>
        </w:r>
      </w:hyperlink>
      <w:r>
        <w:rPr>
          <w:rFonts w:cs="Arial" w:ascii="Arial" w:hAnsi="Arial"/>
          <w:color w:val="000000"/>
        </w:rPr>
        <w:t xml:space="preserve">). Many have so debauched their own consciences, and are got to such a daring pitch of wickedness, that they stick at nothing; and this they trust to, to carry them through those difficulties which embarrass men who make conscience of what they say and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policy and craft, which they called their wisdom, were their confidence. They thought they could out-wit all mankind, and therefore might set their enemies at defiance; but their wisdom and knowledge perverted them—made them forget themselves and the preparation necessary to be made for hereaf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oolish boastings into which their fancied security betrayed them. </w:t>
      </w:r>
    </w:p>
    <w:p>
      <w:pPr>
        <w:pStyle w:val="Web"/>
        <w:snapToGrid w:val="false"/>
        <w:spacing w:lineRule="atLeast" w:line="360" w:before="0" w:after="0"/>
        <w:ind w:left="300" w:hanging="0"/>
        <w:jc w:val="both"/>
        <w:rPr/>
      </w:pPr>
      <w:r>
        <w:rPr>
          <w:rFonts w:cs="Arial" w:ascii="Arial" w:hAnsi="Arial"/>
          <w:color w:val="000000"/>
        </w:rPr>
        <w:t xml:space="preserve">(1.) "I shall be a lady for ever" (Isa ). Babylon looked upon the patent of her honour to be not merely during the pleasure of the sovereign Lord, the fountain of honour, or during her own good behaviour, but to be perpetual (cf. </w:t>
      </w:r>
      <w:hyperlink r:id="rId304" w:tgtFrame="_blank">
        <w:r>
          <w:rPr>
            <w:rStyle w:val="InternetLink"/>
            <w:rFonts w:cs="Arial" w:ascii="Arial" w:hAnsi="Arial"/>
            <w:color w:val="000000"/>
          </w:rPr>
          <w:t>Rev 18:7</w:t>
        </w:r>
      </w:hyperlink>
      <w:r>
        <w:rPr>
          <w:rFonts w:cs="Arial" w:ascii="Arial" w:hAnsi="Arial"/>
          <w:color w:val="000000"/>
        </w:rPr>
        <w:t xml:space="preserve">). Those great ones mistake themselves who think they shall be exalted for ever; death will shortly lay them and their honour in the dust. Saints shall be saints for ever, but those who are merely this world's great ones will be what they are only for a little while (H. E. I. 1537). </w:t>
      </w:r>
    </w:p>
    <w:p>
      <w:pPr>
        <w:pStyle w:val="Web"/>
        <w:snapToGrid w:val="false"/>
        <w:spacing w:lineRule="atLeast" w:line="360" w:before="0" w:after="0"/>
        <w:ind w:left="300" w:hanging="0"/>
        <w:jc w:val="both"/>
        <w:rPr/>
      </w:pPr>
      <w:r>
        <w:rPr>
          <w:rFonts w:cs="Arial" w:ascii="Arial" w:hAnsi="Arial"/>
          <w:color w:val="000000"/>
        </w:rPr>
        <w:t>(2.) "I shall not sit as a widow, neither shall I know the loss of children" (Isa ), i.e., she would never lack a monarch to espouse and protect her, nor would there be any diminution in the numbers of her people. Those that are in the height of prosperity are apt to fancy themselves out of the reach of adverse fate (</w:t>
      </w:r>
      <w:hyperlink r:id="rId305" w:tgtFrame="_blank">
        <w:r>
          <w:rPr>
            <w:rStyle w:val="InternetLink"/>
            <w:rFonts w:cs="Arial" w:ascii="Arial" w:hAnsi="Arial"/>
            <w:color w:val="000000"/>
          </w:rPr>
          <w:t>Psa 10:4-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None seeth me" (Isa ), i.e., "No one sees me when I do amiss, and therefore there will be none to call me to an account." It is common for sinners to trust to their wicked arts and designs to stand them in stead, because they think they have carried them on so plausibly that none can discern the wickedness and deceit of them. How foolish are they in their wickedness! (</w:t>
      </w:r>
      <w:hyperlink r:id="rId306" w:tgtFrame="_blank">
        <w:r>
          <w:rPr>
            <w:rStyle w:val="InternetLink"/>
            <w:rFonts w:cs="Arial" w:ascii="Arial" w:hAnsi="Arial"/>
            <w:color w:val="000000"/>
          </w:rPr>
          <w:t>Psa 13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S END. It will be ruin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ill be a complete ruin—the ruin of all their comforts and confidences. "These two things shall come upon thee (the very two things thou didst set at defiance), loss of children and widowhood. Both thy princes and thy people shall be cut off, so that thou shalt be no more a government, no more a nation." Note, God often brings upon secure sinners those very mischiefs which they thought themselves least in danger of; "they shall come upon thee in their perfection, with all their aggravating circumstances, and without anything to allay or mitigate them." What a contrast between the afflictions of the godly and of the godless!</w:t>
      </w:r>
    </w:p>
    <w:p>
      <w:pPr>
        <w:pStyle w:val="Web"/>
        <w:snapToGrid w:val="false"/>
        <w:spacing w:lineRule="atLeast" w:line="360" w:before="0" w:after="0"/>
        <w:ind w:left="300" w:hanging="0"/>
        <w:jc w:val="both"/>
        <w:rPr/>
      </w:pPr>
      <w:r>
        <w:rPr>
          <w:rFonts w:cs="Arial" w:ascii="Arial" w:hAnsi="Arial"/>
          <w:color w:val="000000"/>
        </w:rPr>
        <w:t>2. It will be a sudden and surprising ruin. The evil shall come in one day, nay in a moment (Isa ), which will make it much the more terrible, especially to those who were so very secure. "Evil shall come upon thee, and thou shalt have neither time nor way to provide against it, or to prepare for it; for ‘thou shalt not know from whence it rises,' and therefore shalt not know where to stand upon thy guard." "Thou shalt not know the morning thereof;" so the Hebrew phrase is. We know just when and where the day will break and the sun rise, but we know not what the day, when it is come, will bring forth, nor when or where trouble will arise; perhaps the storm may come from that point of the compass which we little thought of. Babylon pretended to great wisdom and knowledge (</w:t>
      </w:r>
      <w:hyperlink r:id="rId307" w:tgtFrame="_blank">
        <w:r>
          <w:rPr>
            <w:rStyle w:val="InternetLink"/>
            <w:rFonts w:cs="Arial" w:ascii="Arial" w:hAnsi="Arial"/>
            <w:color w:val="000000"/>
          </w:rPr>
          <w:t>Isa 47:10</w:t>
        </w:r>
      </w:hyperlink>
      <w:r>
        <w:rPr>
          <w:rFonts w:cs="Arial" w:ascii="Arial" w:hAnsi="Arial"/>
          <w:color w:val="000000"/>
        </w:rPr>
        <w:t>), but with all her wisdom cannot foresee, nor with all her wisdom prevent, the ruin threatened (</w:t>
      </w:r>
      <w:hyperlink r:id="rId308" w:tgtFrame="_blank">
        <w:r>
          <w:rPr>
            <w:rStyle w:val="InternetLink"/>
            <w:rFonts w:cs="Arial" w:ascii="Arial" w:hAnsi="Arial"/>
            <w:color w:val="000000"/>
          </w:rPr>
          <w:t>Isa 47:11</w:t>
        </w:r>
      </w:hyperlink>
      <w:r>
        <w:rPr>
          <w:rFonts w:cs="Arial" w:ascii="Arial" w:hAnsi="Arial"/>
          <w:color w:val="000000"/>
        </w:rPr>
        <w:t>). Fair warning of this desolation was indeed given them by the prophets of the Lord; but they slighted that notice, and therefore justly is it so ordered that they should have no other notice of it, but that, partly through their own security, and partly through the swiftness and subtility of the enemy, when it came it should be a perfect surprise to them. Those that slight the warnings of the written Word, let them not expect any other premon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ill be an irresistible ruin (Isa ). There is no opposing the judgments of God when they come with commission. Babylon herself, with all her wealth, power, and multitude, is not able to put off the mischief that comes.—Matthew Henry: Commentary,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SECUR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fore shall evil come upon the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ok at this picture of utter and painful bewilderment. This is the necessary and inevitable resul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been warned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ay of escape has been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ar the divine challenge addressed to the false powers in which we have trusted, as money, chance, self-confidence, athe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ought to be most useful when most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ould show their sufficiency by their fearlessness. Se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o be a great coll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at collision only the true can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e the doom of false secur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no man complain of want of opportunity of estimating the value of his moral securitie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having been allowed to live unwarne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annot escape the trial of our secur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we set ourselves against God, we challenge all the forces of His creation—fire, wind, flood, pestilence, &amp;c.—J. C. Gray: Biblical Museum, in loc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ey shall be as stubble, &amp;c.</w:t>
      </w:r>
    </w:p>
    <w:p>
      <w:pPr>
        <w:pStyle w:val="Web"/>
        <w:snapToGrid w:val="false"/>
        <w:spacing w:lineRule="atLeast" w:line="360" w:before="0" w:after="0"/>
        <w:jc w:val="both"/>
        <w:rPr>
          <w:rFonts w:ascii="Arial" w:hAnsi="Arial" w:cs="Arial"/>
          <w:color w:val="000000"/>
        </w:rPr>
      </w:pPr>
      <w:r>
        <w:rPr>
          <w:rFonts w:cs="Arial" w:ascii="Arial" w:hAnsi="Arial"/>
          <w:color w:val="000000"/>
        </w:rPr>
        <w:t>Part of a terrible description of God's judgment upon Babylon and Chaldea. It is a truth beyond dispute that God's justice is not partial; that the description of the destruction which He awards to one class of sinners is a most fair picture of what He will do with others, for God hath not two or three ways of dealing with men in His justice. The ruin of Chaldea is to us, to-day, a representation and metaphorical description of the destruction which shall surely come upon impenitent sinners when the Lord cometh out of His place to "judge His enemies," &amp;c. At first sight the figures in our text seem contrad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FIGURE. The punishment of the wicked will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sily inflicted." "They shall be as stubble." Nothing can be more easy than to kindle stubble when it is fully dry. So shall it be with impenitent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memory shall become a vehicle of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creased knowledge. Now you know enough to leave you without excuse, but then your knowledge shall increase so as to leave thee without pretence of apolog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mpan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st searching and terrible. The metaphor of fire is used in Scripture, because it is that which of all things causeth most pain, and is the most searching and tr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st inevitable. "They shall not," &amp;c. There is hope now; there shall be no hope then. How can it be avoided? Man has no strength to match the Most High; no wisdom to invent another plan of salvation; no ability to hide from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If you profess to be a Christian nominally, you believe this—one of the fundamental truth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FIGURE. "There shall not be a coal," &amp;c.; by which is meant that there shall be nothing in hell that can give the sinner a moment's comfort. Nothing as the soul lifts its eye to heaven, for that is lost. Nothing in hell itself, for the more there are, the more wretched. Nothing in themselves, nor in their thoughts. Nothing in God, for the sting of all the punishment will be—"I deserve it; I brought this on myself." Nothing in the past, for that will give agony. Nothing in the soul's present condition. Nothing in their future condition, for they shall never see the shadow of a hope.</w:t>
      </w:r>
    </w:p>
    <w:p>
      <w:pPr>
        <w:pStyle w:val="Web"/>
        <w:snapToGrid w:val="false"/>
        <w:spacing w:lineRule="atLeast" w:line="360" w:before="0" w:after="0"/>
        <w:jc w:val="both"/>
        <w:rPr>
          <w:rFonts w:ascii="Arial" w:hAnsi="Arial" w:cs="Arial"/>
          <w:color w:val="000000"/>
        </w:rPr>
      </w:pPr>
      <w:r>
        <w:rPr>
          <w:rFonts w:cs="Arial" w:ascii="Arial" w:hAnsi="Arial"/>
          <w:color w:val="000000"/>
        </w:rPr>
        <w:t>III. "BEHOLD." Turn not away your eyes from this meditation. Children of God, behold it; it will make you grateful; make you love poor sinners. Unconverted sinner, behold it. Better to think of it now than to think of it for ever. If false, reject it; but if real, meditate upon these things; and may God lead you out of self to Christ. "Turn ye," &amp;c.—C. H. Spurgeon: Metropolitan Tabernacle Pulpit, No. 4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LL TO THE UNRIGHTE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Sunday in Adv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ken unto Me, ye stout-hearted, &amp;c.</w:t>
      </w:r>
    </w:p>
    <w:p>
      <w:pPr>
        <w:pStyle w:val="Web"/>
        <w:snapToGrid w:val="false"/>
        <w:spacing w:lineRule="atLeast" w:line="360" w:before="0" w:after="0"/>
        <w:jc w:val="both"/>
        <w:rPr>
          <w:rFonts w:ascii="Arial" w:hAnsi="Arial" w:cs="Arial"/>
          <w:color w:val="000000"/>
        </w:rPr>
      </w:pPr>
      <w:r>
        <w:rPr>
          <w:rFonts w:cs="Arial" w:ascii="Arial" w:hAnsi="Arial"/>
          <w:color w:val="000000"/>
        </w:rPr>
        <w:t>Referred at first to local and national circumstances, but addressed to the men of every generation—to ourselves in our own circumstances, rendered more obvious and striking by the near approach of the joyful season of Christmas.</w:t>
      </w:r>
    </w:p>
    <w:p>
      <w:pPr>
        <w:pStyle w:val="Web"/>
        <w:snapToGrid w:val="false"/>
        <w:spacing w:lineRule="atLeast" w:line="360" w:before="0" w:after="0"/>
        <w:jc w:val="both"/>
        <w:rPr>
          <w:rFonts w:ascii="Arial" w:hAnsi="Arial" w:cs="Arial"/>
          <w:color w:val="000000"/>
        </w:rPr>
      </w:pPr>
      <w:r>
        <w:rPr>
          <w:rFonts w:cs="Arial" w:ascii="Arial" w:hAnsi="Arial"/>
          <w:color w:val="000000"/>
        </w:rPr>
        <w:t>I. God's dealings with mankind have been all of a character which may be called unexpected. No reason can be given why men should be redeemed, rather than fallen angels, save that it so pleased Him who "worketh all things," &amp;c. Suppose that God had left the world to itself for many ages; suppose Him breaking the silence of centuries, of what nature would the world expect the summons to be if roused in the midst of its profligacy by the call, "Hearken," &amp;c.? Would it not be a message of wrath, &amp;c.? It never could have been expected, that after such a summons would follow such words as are foun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Having summoned the stout-hearted to hearken, the words that follow are specially adapted to their case—contain the motives which are most likely to bring them to contrition and repentance. The nearness of salvation is made an argument with the ungodly why they should turn from evil courses, just as preached by the Baptist—"Repent ye, for," &amp;c. The argument may not seem at first to be one of extraordinary force, but there is an energy and a persuasiveness in the approach of a Redeemer which may vainly be looked for in the approach of any other persons, or any other event. Apply t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God goes on to speak with more distinctness of His purposes of mercy: "And I will place," &amp;c. Refers originally to what Christ would accomplish at His first appearing in Judea, and also what He would effect at His second advent. But if we confine our thoughts to what has been already effected, we have sufficient material from which to prove the accomplishment of the text. "Righteousness" is the salvation which God promises to be at hand. This is the most faithful description of the deliverance provided through the mediation of Christ, for that deliverance to righteousness which God provided for His own honour whilst providing for our rescue (Rom , &amp;c.) And not only is salvation the righteousness of all, because it provides that God shall be just while the justifier; it is emphatically "God's righteousness," inasmuch as it communicates a righteousness to man which by his own strivings he could not have attained. It does this in two ways—by imputing Christ's righteousness, and by working righteousness in us by the operation of the Holy Spirit.</w:t>
      </w:r>
    </w:p>
    <w:p>
      <w:pPr>
        <w:pStyle w:val="Web"/>
        <w:snapToGrid w:val="false"/>
        <w:spacing w:lineRule="atLeast" w:line="360" w:before="0" w:after="0"/>
        <w:jc w:val="both"/>
        <w:rPr/>
      </w:pPr>
      <w:r>
        <w:rPr>
          <w:rFonts w:cs="Arial" w:ascii="Arial" w:hAnsi="Arial"/>
          <w:color w:val="000000"/>
        </w:rPr>
        <w:t xml:space="preserve">And this salvation God placed in Zion, for it was only by the going up of the Mediator as a victim to the altar that the curse of the law was exhausted and the honour of the Divine attributes secured. Ages have no power to weaken or remove it. Still is virtue going out from Zion mighty as when the first Atonement was made. But we look for a yet nobler and ampler accomplishment of the prophecy (Isa ; </w:t>
      </w:r>
      <w:hyperlink r:id="rId309" w:tgtFrame="_blank">
        <w:r>
          <w:rPr>
            <w:rStyle w:val="InternetLink"/>
            <w:rFonts w:cs="Arial" w:ascii="Arial" w:hAnsi="Arial"/>
            <w:color w:val="000000"/>
          </w:rPr>
          <w:t>Isa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srael my glory." Wonderful words! That fallen man should be His glory is an inexplicable mystery apart from Redemption. A redeemed creature is emphatically the glory of God.—H. Melvill, B.A.: Sermons, 1853, pp. 562-568.</w:t>
      </w:r>
    </w:p>
    <w:p>
      <w:pPr>
        <w:pStyle w:val="Web"/>
        <w:snapToGrid w:val="false"/>
        <w:spacing w:lineRule="atLeast" w:line="360" w:before="0" w:after="0"/>
        <w:jc w:val="both"/>
        <w:rPr>
          <w:rFonts w:ascii="Arial" w:hAnsi="Arial" w:cs="Arial"/>
          <w:color w:val="000000"/>
        </w:rPr>
      </w:pPr>
      <w:r>
        <w:rPr>
          <w:rFonts w:cs="Arial" w:ascii="Arial" w:hAnsi="Arial"/>
          <w:color w:val="000000"/>
        </w:rPr>
        <w:t>I. A CALL OF GOD TO THE LISTLESS AND IMPENITENT. "Hearken unto Me ye stout-hearted, that are far from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call may be said to apply to three clas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spiritually dea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spiritually obdur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spiritually destitute—"Far from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call is entitled to our immediate and most earnest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concerns our eternal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t is God's call.</w:t>
      </w:r>
    </w:p>
    <w:p>
      <w:pPr>
        <w:pStyle w:val="Web"/>
        <w:snapToGrid w:val="false"/>
        <w:spacing w:lineRule="atLeast" w:line="360" w:before="0" w:after="0"/>
        <w:jc w:val="both"/>
        <w:rPr>
          <w:rFonts w:ascii="Arial" w:hAnsi="Arial" w:cs="Arial"/>
          <w:color w:val="000000"/>
        </w:rPr>
      </w:pPr>
      <w:r>
        <w:rPr>
          <w:rFonts w:cs="Arial" w:ascii="Arial" w:hAnsi="Arial"/>
          <w:color w:val="000000"/>
        </w:rPr>
        <w:t>II. CONNECTED WITH THIS CALL IS THE GRACIOUS PROVISION AND ACCESSIBILITY OF SALVATION. "I bring near my righteousness; it shall not be far off, and my salvation shall not tarry." Of this salvation, thus provided and so easily available, we reremark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Divine in its origin and nature. "I bring;" "my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rompt in its announcement and delivery. The text signifies anything but delay, anything but cold and indifferent pauses. God makes haste to be gracious. He observes due time. and sent His Son in the fulness of time, He is slow to anger, but plenteous in mercy. As the prodigal's father ran to meet him, so does God to sav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mercifully adapted to the sinner's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eserves threatening, but obtained instead mercy's rich promise. God might justly have followed the call by threatening; but rather than this, there is a beautiful transition from the severe to the tender, from the prelude of thunder to the sweet and gentle music of love. It is a beautiful gradation from law to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eserves the loss of redemptive privileges, but is offered a nea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deserves present punishment, but is offered a timely pardon.</w:t>
      </w:r>
    </w:p>
    <w:p>
      <w:pPr>
        <w:pStyle w:val="Web"/>
        <w:snapToGrid w:val="false"/>
        <w:spacing w:lineRule="atLeast" w:line="360" w:before="0" w:after="0"/>
        <w:jc w:val="both"/>
        <w:rPr>
          <w:rFonts w:ascii="Arial" w:hAnsi="Arial" w:cs="Arial"/>
          <w:color w:val="000000"/>
        </w:rPr>
      </w:pPr>
      <w:r>
        <w:rPr>
          <w:rFonts w:cs="Arial" w:ascii="Arial" w:hAnsi="Arial"/>
          <w:color w:val="000000"/>
        </w:rPr>
        <w:t>III. GOD CONSTITUTES HIS CHURCH THE TREASURY OF THIS ACCESSIBLE SALVATION. "I will place salvation in Zion, for Israel my glory." Here we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church is the world's house of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church is entrusted with the most solemn respon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church is God's glory and object of honour. "For Israel my glory."—Thomas Colclough in the "Lau Preacher," vol. iii. p. 123.</w:t>
      </w:r>
    </w:p>
    <w:p>
      <w:pPr>
        <w:pStyle w:val="Web"/>
        <w:snapToGrid w:val="false"/>
        <w:spacing w:lineRule="atLeast" w:line="360" w:before="0" w:after="0"/>
        <w:jc w:val="both"/>
        <w:rPr>
          <w:rFonts w:ascii="Arial" w:hAnsi="Arial" w:cs="Arial"/>
          <w:color w:val="000000"/>
        </w:rPr>
      </w:pPr>
      <w:r>
        <w:rPr>
          <w:rFonts w:cs="Arial" w:ascii="Arial" w:hAnsi="Arial"/>
          <w:color w:val="000000"/>
        </w:rPr>
        <w:t>I. THE DEPLORABLE CONDITION OF UNCONVERTED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tout-hearted"—stubborn, obdurate, hard. In Eze we have a striking and instructive figure describing the condition of unconverted sinners: "The stony heart"—as hard, as cold, as barren, and as dead as a stone!</w:t>
      </w:r>
    </w:p>
    <w:p>
      <w:pPr>
        <w:pStyle w:val="Web"/>
        <w:snapToGrid w:val="false"/>
        <w:spacing w:lineRule="atLeast" w:line="360" w:before="0" w:after="0"/>
        <w:ind w:left="300" w:hanging="0"/>
        <w:jc w:val="both"/>
        <w:rPr/>
      </w:pPr>
      <w:r>
        <w:rPr>
          <w:rFonts w:cs="Arial" w:ascii="Arial" w:hAnsi="Arial"/>
          <w:color w:val="000000"/>
        </w:rPr>
        <w:t>2. "Far from righteousness"—rightness in heart, in habit, and in life. Morally wrong. Alienated from God. All are naturally wrong (Rom ). Yet some talk of moral excellence in fallen creatures, &amp;c. The Bible acknowledges no real excellence but what arises from a work of grace upon the soul. Sin has defaced the moral excellences of man (</w:t>
      </w:r>
      <w:hyperlink r:id="rId310" w:tgtFrame="_blank">
        <w:r>
          <w:rPr>
            <w:rStyle w:val="InternetLink"/>
            <w:rFonts w:cs="Arial" w:ascii="Arial" w:hAnsi="Arial"/>
            <w:color w:val="000000"/>
          </w:rPr>
          <w:t>Jer 17:9</w:t>
        </w:r>
      </w:hyperlink>
      <w:r>
        <w:rPr>
          <w:rFonts w:cs="Arial" w:ascii="Arial" w:hAnsi="Arial"/>
          <w:color w:val="000000"/>
        </w:rPr>
        <w:t xml:space="preserve">; </w:t>
      </w:r>
      <w:hyperlink r:id="rId311" w:tgtFrame="_blank">
        <w:r>
          <w:rPr>
            <w:rStyle w:val="InternetLink"/>
            <w:rFonts w:cs="Arial" w:ascii="Arial" w:hAnsi="Arial"/>
            <w:color w:val="000000"/>
          </w:rPr>
          <w:t>Gen 6:5</w:t>
        </w:r>
      </w:hyperlink>
      <w:r>
        <w:rPr>
          <w:rFonts w:cs="Arial" w:ascii="Arial" w:hAnsi="Arial"/>
          <w:color w:val="000000"/>
        </w:rPr>
        <w:t xml:space="preserve">; </w:t>
      </w:r>
      <w:hyperlink r:id="rId312" w:tgtFrame="_blank">
        <w:r>
          <w:rPr>
            <w:rStyle w:val="InternetLink"/>
            <w:rFonts w:cs="Arial" w:ascii="Arial" w:hAnsi="Arial"/>
            <w:color w:val="000000"/>
          </w:rPr>
          <w:t>Rom 8:7</w:t>
        </w:r>
      </w:hyperlink>
      <w:r>
        <w:rPr>
          <w:rFonts w:cs="Arial" w:ascii="Arial" w:hAnsi="Arial"/>
          <w:color w:val="000000"/>
        </w:rPr>
        <w:t>). "That which is born of the flesh is flesh"—fallen, corrupt, subject to the law of the Fall. "Ye must be born again."</w:t>
      </w:r>
    </w:p>
    <w:p>
      <w:pPr>
        <w:pStyle w:val="Web"/>
        <w:snapToGrid w:val="false"/>
        <w:spacing w:lineRule="atLeast" w:line="360" w:before="0" w:after="0"/>
        <w:jc w:val="both"/>
        <w:rPr/>
      </w:pPr>
      <w:r>
        <w:rPr>
          <w:rFonts w:cs="Arial" w:ascii="Arial" w:hAnsi="Arial"/>
          <w:color w:val="000000"/>
        </w:rPr>
        <w:t>II. THE WONDERFUL MERCY OF GOD. Has provided a method of deliverance from this deplorable condition. "I bring near my righteousness," &amp;c. This deliverance God brings near (Rom ). Your wrongness may be brought to a final end. The gospel is the grand provision for the restoration of righteousness in fallen and sinful men (</w:t>
      </w:r>
      <w:hyperlink r:id="rId313" w:tgtFrame="_blank">
        <w:r>
          <w:rPr>
            <w:rStyle w:val="InternetLink"/>
            <w:rFonts w:cs="Arial" w:ascii="Arial" w:hAnsi="Arial"/>
            <w:color w:val="000000"/>
          </w:rPr>
          <w:t>2Co 5:21</w:t>
        </w:r>
      </w:hyperlink>
      <w:r>
        <w:rPr>
          <w:rFonts w:cs="Arial" w:ascii="Arial" w:hAnsi="Arial"/>
          <w:color w:val="000000"/>
        </w:rPr>
        <w:t>, &amp;c.) Though by nature "far off," you may be brought "nigh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IMPERATIVE DUTY TO WHICH SINNERS ARE SUMMONED. "Hearken unto Me." When God speaks, it behoves us to listen (Heb ). Hearken to His voice—immediately, earnestly, practically, constantly. "Hear, and your soul shall live."—Alfred Tu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D CONTR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ye this, O house of Jacob,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e is, I. Privilege. II. Form. III. Profession. IV. Yet no religion.—J. Lyth, D.D.: The Homiletical Treasury, Isaiah,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BABILITY AND USE OF INSPIRED PREDI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declared the former things, &amp;c.</w:t>
      </w:r>
    </w:p>
    <w:p>
      <w:pPr>
        <w:pStyle w:val="Web"/>
        <w:snapToGrid w:val="false"/>
        <w:spacing w:lineRule="atLeast" w:line="360" w:before="0" w:after="0"/>
        <w:jc w:val="both"/>
        <w:rPr>
          <w:rFonts w:ascii="Arial" w:hAnsi="Arial" w:cs="Arial"/>
          <w:color w:val="000000"/>
        </w:rPr>
      </w:pPr>
      <w:r>
        <w:rPr>
          <w:rFonts w:cs="Arial" w:ascii="Arial" w:hAnsi="Arial"/>
          <w:color w:val="000000"/>
        </w:rPr>
        <w:t>I. Is it quite plain that any being that is distinguished above others must be exalted, either by knowledge or by power, or by both? Hence God is known in this way, and chiefly by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ses of inspired pred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udy the book that contain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tch God's providence, and see how it fulfils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arn from hence to admire and adore the omniscience and faithful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xpect all that God has predicted, both for time and eternity.—Dr. J. Bennett. Biblical Museum,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MMUNICATIONS TO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showed thee new things, &amp;c.</w:t>
      </w:r>
    </w:p>
    <w:p>
      <w:pPr>
        <w:pStyle w:val="Web"/>
        <w:snapToGrid w:val="false"/>
        <w:spacing w:lineRule="atLeast" w:line="360" w:before="0" w:after="0"/>
        <w:jc w:val="both"/>
        <w:rPr>
          <w:rFonts w:ascii="Arial" w:hAnsi="Arial" w:cs="Arial"/>
          <w:color w:val="000000"/>
        </w:rPr>
      </w:pPr>
      <w:r>
        <w:rPr>
          <w:rFonts w:cs="Arial" w:ascii="Arial" w:hAnsi="Arial"/>
          <w:color w:val="000000"/>
        </w:rPr>
        <w:t>I. The manner of God's communications. Prophetic, addressed to the ear, and concerning things hidden from human reason. Providential, addressed to the eye. (In dealing with Isa , s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s tendency to intellectual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this is checked by God's method of reve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The manner in which they are received. With inattention; without understanding; with wilful impenitence—all arising out of natural corruption.—J. Lyth, D.D.: The Homiletical Treasury, Isaiah, p. 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OREKNOWLEDGE OF MAN'S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a, thou heardest not; yea, thou knewest not, &amp;c.</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people of God were most vexatiously stolid; and although the Lord taught them very plainly and repeatedly, line upon line, &amp;c., yet they would not understand His will. Though taught by God-sent prophets, yet the people refused to be instructed. As in a looking-class, let us see ourselves! Let the unconverted man see his own picture! God has spoken quite as pointedly to you as ever He did to the seed of Israel. He has called you by providences, &amp;c. Three times a yea is put into our text, as if to show God's wonder at man's obstinacy, and the certainty that such was the state of the heart. More painful still is it to remember, that in a certain degree the same accusation may be laid at the door of believers. Even they have not such a degree of spiritual sensibility as they should have. Alas! we may well bewail ourselves that we do not hear the voice of God as we ought. Having thus reminded you of your sin, trusting we may be led to confess it with deep humility, I have now an encouraging truth to tell you, a very simple one, that all this folly, and ignorance, and obstinacy, and rebellion on our part, was foreknown by God; and notwithstanding that foreknowledge, He yet has been pleased to deal with us in a way of mercy.</w:t>
      </w:r>
    </w:p>
    <w:p>
      <w:pPr>
        <w:pStyle w:val="Web"/>
        <w:snapToGrid w:val="false"/>
        <w:spacing w:lineRule="atLeast" w:line="360" w:before="0" w:after="0"/>
        <w:jc w:val="both"/>
        <w:rPr>
          <w:rFonts w:ascii="Arial" w:hAnsi="Arial" w:cs="Arial"/>
          <w:color w:val="000000"/>
        </w:rPr>
      </w:pPr>
      <w:r>
        <w:rPr>
          <w:rFonts w:cs="Arial" w:ascii="Arial" w:hAnsi="Arial"/>
          <w:color w:val="000000"/>
        </w:rPr>
        <w:t>I. I ADDRESS THIS TRUTH TO THE BELI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mournful fact, "I knew," &amp;c. That word "treacherously" is one which a man would not like to have applied to himself in the common transactions of life; he would feel it to be very galling, and if there were truth in it, very degrading; and yet I question whether it will produce the same effect upon our minds when it is applied to us in relation to unfaithfulness to God. How treacherous we have been to our own vows and promises when we were first converted! This is not all. It is not merely that we have failed in promises which were made in a period of excitement, but we have been treacherous to obligations which were altogether apart from voluntary vows on our part; we have been treacherous to the most blessed relationships which mercy could have instituted. Have you not lived as if you were your own? As soldiers, by cowardice, disobedience, and desertion, we have been treacherous to a very shameful degree. Worst of all is the fact that we have been treacherous to our Lord in a relationship where fidelity constitutes the very essence of bliss, the marriage bond which exists between our soul and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e statement of the text, that all this was known. It was no secret that we were transgressors from the womb. As the Lord foreknew the fountain of sin, so He knew all the streams which would gush from it. There are no things unknown to God. We never have surprised the Most High; we never have brought Him to such a position that He could say, "I did not know this." We have never gone into any sin of which it could be said concerning God, that He did not know that it would so be wrought by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ing that this is most certain and sure, adore the amazing grace of God. You have dealt very treacherously, and yet you were redeemed not with silver and gold, &amp;c., and you have been adopted into the Lord's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truth is very important to us, because in the light of it our security is clearly manifest. God can never be obstructed by a circumstance in us which can create surprise in His mind, or throw His course out of His recko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s truth, also, should tend very much to enhance our sense of the fulness which is treasured up in Christ Jesus. The Lord our God has provided for us in Christ for all the necessities that can occur, for He has foreknown all these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II. I APPLY THIS TRUTH TO THE UNCONVERTED.</w:t>
      </w:r>
    </w:p>
    <w:p>
      <w:pPr>
        <w:pStyle w:val="Web"/>
        <w:snapToGrid w:val="false"/>
        <w:spacing w:lineRule="atLeast" w:line="360" w:before="0" w:after="0"/>
        <w:jc w:val="both"/>
        <w:rPr>
          <w:rFonts w:ascii="Arial" w:hAnsi="Arial" w:cs="Arial"/>
          <w:color w:val="000000"/>
        </w:rPr>
      </w:pPr>
      <w:r>
        <w:rPr>
          <w:rFonts w:cs="Arial" w:ascii="Arial" w:hAnsi="Arial"/>
          <w:color w:val="000000"/>
        </w:rPr>
        <w:t>You have discovered lately the natural vileness of your heart, &amp;c. You have a deep regret for your long delay in seeking mercy. You are willing to acknowledge that there have been special aggravations in your case. Now, the gospel of Jesus Christ is sent to you in the state in which you now are. All these sins, delays, aggravations, and rebellions of yours, were all foreknown to God; therefore, since He has sent the Gospel to you, be not slow to accept it, since it is not possible that your sins, whatever they may be, can at all militate against the fact that, if you believe and receive the Gospel, you shall be saved. Why invent a scheme by which a rebel might be saved, if He foreknew that on account of sin that rebel never could be pardoned? Do you think God would have gone farther—gone to the vast expense of providing a Saviour, if really the Gospel were null and void? He maketh not an exception. Though a man had daubed himself a thousand times with the blackest filth that ever came from hell, yet, if he believes in Jesus, God must be true to His solemn promise (H. E. I. 2332-2337).—C. H. Spurgeon: Metropolitan Tabernacle Pulpit, No. 7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VERNING PRINCIPLE OF GOD'S PROV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My name's sak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 design of this verse may be to answer an objection. "If the character of the nation is such," it might be said, "why should God desire to restore them again to their own land?" To this the answer is, it was not on their account—not because they were deserving of His favour, nor was it primarily and mainly in order that they might be happy. It was on His own account—in order to show His covenant faithfulness, His mercy, &amp;c. And this is the reason why He "defers His anger" in relation to any of the children of men. His own glory, and not their happiness, is the main object in view. And this is right. The glory, the honour, and the happiness of God, are of more importance than the welfare of any of His cr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acts with reference to His own glory, in order to manifest His own perfections, and to secure His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son why the wicked are not cut off sooner in their transgressions is, that He may show His forbearance, and secure praise by long-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ason why the righteous are kept amidst their frequent failures in duty, their unfaithfulness, and their many imperfections, is that God may get glory by showing His covenant fide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one evidence of piety, and one that is indispensable, that there should be a willingness that God should secure His own glory in His own way, and that there should be a constant desire that His praise should be promoted, whatever may befall His creatures.—A. Barnes, D.D.: Commentary on Isaiah, in loc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S MASTER MOT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My name's sake will I defer Mine anger," &amp;c.</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in all their generations, were full of evil. The Lord falls back upon Himself, and within Himself finds a reason for His grace. "For my name's sake," &amp;c. Finding a motive in His own glory which was bound up in the existence of Israel, and would have been compromised by their destruction, He turned unto them in love and kindness; Cyrus wrote the decree of emancipation, the Israelites came back to the land, and once again they sat every man under his own vine and fig-tree, and ate the good of the land. So far we give the historical meaning of the passage. We shall now use the text as an illustration of Divine love in other cases, for from one deed of grace we may learn all. As God dealt with His people Israel after the flesh, in the same manner He dealeth with His people Israel after the spirit; and His mercies towards His saints are to be seen as in a mirror in His wondrous loving-kindness towards the seed of Abraham. I shall take the text to illustrate—</w:t>
      </w:r>
    </w:p>
    <w:p>
      <w:pPr>
        <w:pStyle w:val="Web"/>
        <w:snapToGrid w:val="false"/>
        <w:spacing w:lineRule="atLeast" w:line="360" w:before="0" w:after="0"/>
        <w:jc w:val="both"/>
        <w:rPr>
          <w:rFonts w:ascii="Arial" w:hAnsi="Arial" w:cs="Arial"/>
          <w:color w:val="000000"/>
        </w:rPr>
      </w:pPr>
      <w:r>
        <w:rPr>
          <w:rFonts w:cs="Arial" w:ascii="Arial" w:hAnsi="Arial"/>
          <w:color w:val="000000"/>
        </w:rPr>
        <w:t>I. THE CONVERSION OF THE SI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finds him so utterly ruined and depraved, that in him there is no argument for mercy, no plea for grace. You have been obstinate in sin; impudent in your dealing with God; your brow has been brass. You have behaved very treacherously towards God. You have broken your vows of repentanc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imself finds the reason for His mercy. Here is the drift of the thought—the Lord is a patient God, and determines to make His patience glorious. God also would illustrate in the salvation of a sinner, not only His patience, but His sovereign and abundant mercy towards sinners. God can, by saving such a one as thou art, not only glorify His patience and grace, but display His power. It is evident that it is not an easy task to conquer thee. But now, it may be that a soul here present is saying, "Well, I can see that God can thus find a motive for mercy in Himself, when there is none in the sinner, but why is it that the Lord is chastening me as He is?" Possibly you are sick in body, have been brought low in estate, and are grievously depressed in mind. God now, in our text, goes on to ex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dealings with you, that you may not have one hard thought of Him. It is true He has been smiting you, but it has been with a purpose and in measure. "I have refined thee, but not with silver." You have been put into the furnace of affliction, but not—note the "but,"—"but not with silver." Now, when silver is refined it requires the most vehement heat of all metals. God has not brought upon you the severest troubles. You have been chastised, but not as you might have been, nor as you deserved to have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ord declares that the time of trial is the chosen season for revealing His love to you: "I have chosen thee," &amp;c. God seeth the things that thall be as though they were; everything is now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est the soul should forget it, the Lord repeats again the point He began with, and unveils the motives of His grace once more. What is the 11th verse but the echo of the 9th? God cannot save you, sinner, for your own sake; you are not worth the saving. Yet the Lord declares that He will refrain from wrath. He will have mercy upon you, O broken heart, for His own sake. Plead the merits of Christ, &amp;c. If you will go to Him in Christ Jesus, though you be all but damned already, and feel that your death-warrant is signed; He will not, He cannot, reject you. Throw yourself at the cross-foot, and say, "Lord, I believe, help Thou mine unbelief;" and God will never tarnish His name by thy destruction. And then He adds, "And I will not give my glory unto another." But if a soul should perish while trusting in the blood of Christ, the glory of God would go over to Satan.</w:t>
      </w:r>
    </w:p>
    <w:p>
      <w:pPr>
        <w:pStyle w:val="Web"/>
        <w:snapToGrid w:val="false"/>
        <w:spacing w:lineRule="atLeast" w:line="360" w:before="0" w:after="0"/>
        <w:jc w:val="both"/>
        <w:rPr>
          <w:rFonts w:ascii="Arial" w:hAnsi="Arial" w:cs="Arial"/>
          <w:color w:val="000000"/>
        </w:rPr>
      </w:pPr>
      <w:r>
        <w:rPr>
          <w:rFonts w:cs="Arial" w:ascii="Arial" w:hAnsi="Arial"/>
          <w:color w:val="000000"/>
        </w:rPr>
        <w:t>II. THE RECLAIMING OF THE BACKSL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acksliding professor, your case is more evidently meant in the text even than that of the sinner, for God was speaking to His own people Israel in these remarkable words. Now your crime, if anything, is a more censurable one than that of the sinner. I can see no more reason why God should have mercy upon you than upon the ungodly; indeed, I see more reason for punishing you, for you have made a profession and belied it. How great your guilt! You see there is no reason for God's grace that can be found in your person or in your character, but it is found in the divin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serve, that God, having thus declared the reason of His love to the backslider, goes on to tell him that the present sufferings, which he is now enduring as the result of his backslidings, should be mitigated. "I have refined thee, but not with silv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comes His next word: "I have chosen thee in the furnace of affliction." Though you are not open backsliders, perhaps you may be worse than those who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Let us go one and all, whether we be unsaved sinners or backsliders, or may suspect ourselves to be either the one or the other—let us go to the dear fountain of His blood, whose open veins are the gates of healing to us; and together let us rejoice that He for His mercy's sake can save us, and magnify Himself by the deed of mercy.—C. H. Spurgeon: Metropolitan Tabernacle Pulpit, No. 10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RNACE OF AFFLI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have chosen thee, &amp;c.</w:t>
      </w:r>
    </w:p>
    <w:p>
      <w:pPr>
        <w:pStyle w:val="Web"/>
        <w:snapToGrid w:val="false"/>
        <w:spacing w:lineRule="atLeast" w:line="360" w:before="0" w:after="0"/>
        <w:jc w:val="both"/>
        <w:rPr/>
      </w:pPr>
      <w:r>
        <w:rPr>
          <w:rFonts w:cs="Arial" w:ascii="Arial" w:hAnsi="Arial"/>
          <w:color w:val="000000"/>
        </w:rPr>
        <w:t xml:space="preserve">No one can read the history of God's ancient people without perceiving the wonderful compassion of God. Their numerous transgressions frequently call for the exercise of His justice; but He spared them in mercy. Sometimes He exercised them with heavy trials, placing them in the furnace of affliction; and it appears from the context that a consignment to such an ordeal has been salutary in its influence. A furnace is a fireplace or crucible for melting and refining gold or other metals (Pro ; </w:t>
      </w:r>
      <w:hyperlink r:id="rId314" w:tgtFrame="_blank">
        <w:r>
          <w:rPr>
            <w:rStyle w:val="InternetLink"/>
            <w:rFonts w:cs="Arial" w:ascii="Arial" w:hAnsi="Arial"/>
            <w:color w:val="000000"/>
          </w:rPr>
          <w:t>Pro 27:21</w:t>
        </w:r>
      </w:hyperlink>
      <w:r>
        <w:rPr>
          <w:rFonts w:cs="Arial" w:ascii="Arial" w:hAnsi="Arial"/>
          <w:color w:val="000000"/>
        </w:rPr>
        <w:t>). Sometimes it is the emblem of cruel bondage (</w:t>
      </w:r>
      <w:hyperlink r:id="rId315" w:tgtFrame="_blank">
        <w:r>
          <w:rPr>
            <w:rStyle w:val="InternetLink"/>
            <w:rFonts w:cs="Arial" w:ascii="Arial" w:hAnsi="Arial"/>
            <w:color w:val="000000"/>
          </w:rPr>
          <w:t>Deu 4:20</w:t>
        </w:r>
      </w:hyperlink>
      <w:r>
        <w:rPr>
          <w:rFonts w:cs="Arial" w:ascii="Arial" w:hAnsi="Arial"/>
          <w:color w:val="000000"/>
        </w:rPr>
        <w:t xml:space="preserve">; </w:t>
      </w:r>
      <w:hyperlink r:id="rId316" w:tgtFrame="_blank">
        <w:r>
          <w:rPr>
            <w:rStyle w:val="InternetLink"/>
            <w:rFonts w:cs="Arial" w:ascii="Arial" w:hAnsi="Arial"/>
            <w:color w:val="000000"/>
          </w:rPr>
          <w:t>Jer 9:4</w:t>
        </w:r>
      </w:hyperlink>
      <w:r>
        <w:rPr>
          <w:rFonts w:cs="Arial" w:ascii="Arial" w:hAnsi="Arial"/>
          <w:color w:val="000000"/>
        </w:rPr>
        <w:t>). Also of judgments and severe and grievous afflictions, by which God punishes the rebellious (</w:t>
      </w:r>
      <w:hyperlink r:id="rId317" w:tgtFrame="_blank">
        <w:r>
          <w:rPr>
            <w:rStyle w:val="InternetLink"/>
            <w:rFonts w:cs="Arial" w:ascii="Arial" w:hAnsi="Arial"/>
            <w:color w:val="000000"/>
          </w:rPr>
          <w:t>Eze 22:18-20</w:t>
        </w:r>
      </w:hyperlink>
      <w:r>
        <w:rPr>
          <w:rFonts w:cs="Arial" w:ascii="Arial" w:hAnsi="Arial"/>
          <w:color w:val="000000"/>
        </w:rPr>
        <w:t>). By the furnace of affliction He also tries and proves His people, a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furnace is afflictive. It is composed of numerous severe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cantiness of tempora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dily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reav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mestic trials of various kinds from ungodly relatives—refractory and disobedient children, &amp;c. &amp;c. Thousands of God's people have been in this furnace. Even Jesus was a man of sorrows, and acquainted with grief.</w:t>
      </w:r>
    </w:p>
    <w:p>
      <w:pPr>
        <w:pStyle w:val="Web"/>
        <w:snapToGrid w:val="false"/>
        <w:spacing w:lineRule="atLeast" w:line="360" w:before="0" w:after="0"/>
        <w:jc w:val="both"/>
        <w:rPr/>
      </w:pPr>
      <w:r>
        <w:rPr>
          <w:rFonts w:cs="Arial" w:ascii="Arial" w:hAnsi="Arial"/>
          <w:color w:val="000000"/>
        </w:rPr>
        <w:t xml:space="preserve">II. This furnace is divinely appointed. Afflictions are not the result of chance (Job ); not to be traced to mere natural causes; not the works of our enemies merely. They imply the moral government of God, and the wise and gracious arrangement of His providence. Every event is either His appointment, or has His all-wise permission (see </w:t>
      </w:r>
      <w:hyperlink r:id="rId318" w:tgtFrame="_blank">
        <w:r>
          <w:rPr>
            <w:rStyle w:val="InternetLink"/>
            <w:rFonts w:cs="Arial" w:ascii="Arial" w:hAnsi="Arial"/>
            <w:color w:val="000000"/>
          </w:rPr>
          <w:t>Isa 45:7</w:t>
        </w:r>
      </w:hyperlink>
      <w:r>
        <w:rPr>
          <w:rFonts w:cs="Arial" w:ascii="Arial" w:hAnsi="Arial"/>
          <w:color w:val="000000"/>
        </w:rPr>
        <w:t xml:space="preserve">; </w:t>
      </w:r>
      <w:hyperlink r:id="rId319" w:tgtFrame="_blank">
        <w:r>
          <w:rPr>
            <w:rStyle w:val="InternetLink"/>
            <w:rFonts w:cs="Arial" w:ascii="Arial" w:hAnsi="Arial"/>
            <w:color w:val="000000"/>
          </w:rPr>
          <w:t>Job 2:10</w:t>
        </w:r>
      </w:hyperlink>
      <w:r>
        <w:rPr>
          <w:rFonts w:cs="Arial" w:ascii="Arial" w:hAnsi="Arial"/>
          <w:color w:val="000000"/>
        </w:rPr>
        <w:t xml:space="preserve">; </w:t>
      </w:r>
      <w:hyperlink r:id="rId320" w:tgtFrame="_blank">
        <w:r>
          <w:rPr>
            <w:rStyle w:val="InternetLink"/>
            <w:rFonts w:cs="Arial" w:ascii="Arial" w:hAnsi="Arial"/>
            <w:color w:val="000000"/>
          </w:rPr>
          <w:t>Job 34:29</w:t>
        </w:r>
      </w:hyperlink>
      <w:r>
        <w:rPr>
          <w:rFonts w:cs="Arial" w:ascii="Arial" w:hAnsi="Arial"/>
          <w:color w:val="000000"/>
        </w:rPr>
        <w:t>). Such views of the subject have reconciled and supported the minds of the godly under their various afflictions (</w:t>
      </w:r>
      <w:hyperlink r:id="rId321" w:tgtFrame="_blank">
        <w:r>
          <w:rPr>
            <w:rStyle w:val="InternetLink"/>
            <w:rFonts w:cs="Arial" w:ascii="Arial" w:hAnsi="Arial"/>
            <w:color w:val="000000"/>
          </w:rPr>
          <w:t>Job 23:14</w:t>
        </w:r>
      </w:hyperlink>
      <w:r>
        <w:rPr>
          <w:rFonts w:cs="Arial" w:ascii="Arial" w:hAnsi="Arial"/>
          <w:color w:val="000000"/>
        </w:rPr>
        <w:t xml:space="preserve">; </w:t>
      </w:r>
      <w:hyperlink r:id="rId322" w:tgtFrame="_blank">
        <w:r>
          <w:rPr>
            <w:rStyle w:val="InternetLink"/>
            <w:rFonts w:cs="Arial" w:ascii="Arial" w:hAnsi="Arial"/>
            <w:color w:val="000000"/>
          </w:rPr>
          <w:t>Psa 31:15</w:t>
        </w:r>
      </w:hyperlink>
      <w:r>
        <w:rPr>
          <w:rFonts w:cs="Arial" w:ascii="Arial" w:hAnsi="Arial"/>
          <w:color w:val="000000"/>
        </w:rPr>
        <w:t xml:space="preserve">; </w:t>
      </w:r>
      <w:hyperlink r:id="rId323" w:tgtFrame="_blank">
        <w:r>
          <w:rPr>
            <w:rStyle w:val="InternetLink"/>
            <w:rFonts w:cs="Arial" w:ascii="Arial" w:hAnsi="Arial"/>
            <w:color w:val="000000"/>
          </w:rPr>
          <w:t>Lam 3:27</w:t>
        </w:r>
      </w:hyperlink>
      <w:r>
        <w:rPr>
          <w:rFonts w:cs="Arial" w:ascii="Arial" w:hAnsi="Arial"/>
          <w:color w:val="000000"/>
        </w:rPr>
        <w:t>). What a blessing that all is arranged by infinite wisdom and love! (H. E. I. 143, 179-188, 3675, 3676).</w:t>
      </w:r>
    </w:p>
    <w:p>
      <w:pPr>
        <w:pStyle w:val="Web"/>
        <w:snapToGrid w:val="false"/>
        <w:spacing w:lineRule="atLeast" w:line="360" w:before="0" w:after="0"/>
        <w:jc w:val="both"/>
        <w:rPr/>
      </w:pPr>
      <w:r>
        <w:rPr>
          <w:rFonts w:cs="Arial" w:ascii="Arial" w:hAnsi="Arial"/>
          <w:color w:val="000000"/>
        </w:rPr>
        <w:t>III. For God's people this furnace is not vindictive, but gracious. Divine chastisement may be a kind of punishment for sin committed. It frequently supposes some fault, which it is intended to correct. But sometimes men are persecuted "for righteousness' sake" (Mat ). God will suffer affliction to befall us when we are cold and indifferent in His cause. But such punishment is not like that inflicted on the wicked. Punishment may be vindictive or corrective. The one is in wrath, the other in love; the one is for the good of society, the other for the good of the individual, to recover from the evil which affliction is intended to correct. God may be angry with His child, and not hate him. He may chastise him with His rod, yet love him with His whole heart (</w:t>
      </w:r>
      <w:hyperlink r:id="rId324" w:tgtFrame="_blank">
        <w:r>
          <w:rPr>
            <w:rStyle w:val="InternetLink"/>
            <w:rFonts w:cs="Arial" w:ascii="Arial" w:hAnsi="Arial"/>
            <w:color w:val="000000"/>
          </w:rPr>
          <w:t>Heb 12:5-11</w:t>
        </w:r>
      </w:hyperlink>
      <w:r>
        <w:rPr>
          <w:rFonts w:cs="Arial" w:ascii="Arial" w:hAnsi="Arial"/>
          <w:color w:val="000000"/>
        </w:rPr>
        <w:t>; H. E. I. 56-74, 116, 189-196).</w:t>
      </w:r>
    </w:p>
    <w:p>
      <w:pPr>
        <w:pStyle w:val="Web"/>
        <w:snapToGrid w:val="false"/>
        <w:spacing w:lineRule="atLeast" w:line="360" w:before="0" w:after="0"/>
        <w:jc w:val="both"/>
        <w:rPr/>
      </w:pPr>
      <w:r>
        <w:rPr>
          <w:rFonts w:cs="Arial" w:ascii="Arial" w:hAnsi="Arial"/>
          <w:color w:val="000000"/>
        </w:rPr>
        <w:t xml:space="preserve">IV. This furnace is proportionate. That is, God will regulate its heat according to the circumstances of His people who may be placed there (Mal ; </w:t>
      </w:r>
      <w:hyperlink r:id="rId325" w:tgtFrame="_blank">
        <w:r>
          <w:rPr>
            <w:rStyle w:val="InternetLink"/>
            <w:rFonts w:cs="Arial" w:ascii="Arial" w:hAnsi="Arial"/>
            <w:color w:val="000000"/>
          </w:rPr>
          <w:t>1Co 10:13</w:t>
        </w:r>
      </w:hyperlink>
      <w:r>
        <w:rPr>
          <w:rFonts w:cs="Arial" w:ascii="Arial" w:hAnsi="Arial"/>
          <w:color w:val="000000"/>
        </w:rPr>
        <w:t xml:space="preserve">; </w:t>
      </w:r>
      <w:hyperlink r:id="rId326" w:tgtFrame="_blank">
        <w:r>
          <w:rPr>
            <w:rStyle w:val="InternetLink"/>
            <w:rFonts w:cs="Arial" w:ascii="Arial" w:hAnsi="Arial"/>
            <w:color w:val="000000"/>
          </w:rPr>
          <w:t>Isa 43:2</w:t>
        </w:r>
      </w:hyperlink>
      <w:r>
        <w:rPr>
          <w:rFonts w:cs="Arial" w:ascii="Arial" w:hAnsi="Arial"/>
          <w:color w:val="000000"/>
        </w:rPr>
        <w:t xml:space="preserve">; </w:t>
      </w:r>
      <w:hyperlink r:id="rId327" w:tgtFrame="_blank">
        <w:r>
          <w:rPr>
            <w:rStyle w:val="InternetLink"/>
            <w:rFonts w:cs="Arial" w:ascii="Arial" w:hAnsi="Arial"/>
            <w:color w:val="000000"/>
          </w:rPr>
          <w:t>Zec 3:9</w:t>
        </w:r>
      </w:hyperlink>
      <w:r>
        <w:rPr>
          <w:rFonts w:cs="Arial" w:ascii="Arial" w:hAnsi="Arial"/>
          <w:color w:val="000000"/>
        </w:rPr>
        <w:t xml:space="preserve">; </w:t>
      </w:r>
      <w:hyperlink r:id="rId328" w:tgtFrame="_blank">
        <w:r>
          <w:rPr>
            <w:rStyle w:val="InternetLink"/>
            <w:rFonts w:cs="Arial" w:ascii="Arial" w:hAnsi="Arial"/>
            <w:color w:val="000000"/>
          </w:rPr>
          <w:t>Heb 4:15</w:t>
        </w:r>
      </w:hyperlink>
      <w:r>
        <w:rPr>
          <w:rFonts w:cs="Arial" w:ascii="Arial" w:hAnsi="Arial"/>
          <w:color w:val="000000"/>
        </w:rPr>
        <w:t>; H.E. I. 198, 3677). The paternal relation He bears to His people will not permit Him to deal with them after the manner of the "fathers of our flesh." There can be no caprice, no unwise or intemperate anger in Him; He treats them tenderly (</w:t>
      </w:r>
      <w:hyperlink r:id="rId329" w:tgtFrame="_blank">
        <w:r>
          <w:rPr>
            <w:rStyle w:val="InternetLink"/>
            <w:rFonts w:cs="Arial" w:ascii="Arial" w:hAnsi="Arial"/>
            <w:color w:val="000000"/>
          </w:rPr>
          <w:t>Psa 103:8-9</w:t>
        </w:r>
      </w:hyperlink>
      <w:r>
        <w:rPr>
          <w:rFonts w:cs="Arial" w:ascii="Arial" w:hAnsi="Arial"/>
          <w:color w:val="000000"/>
        </w:rPr>
        <w:t xml:space="preserve">; </w:t>
      </w:r>
      <w:hyperlink r:id="rId330" w:tgtFrame="_blank">
        <w:r>
          <w:rPr>
            <w:rStyle w:val="InternetLink"/>
            <w:rFonts w:cs="Arial" w:ascii="Arial" w:hAnsi="Arial"/>
            <w:color w:val="000000"/>
          </w:rPr>
          <w:t>Psa 103:13-14</w:t>
        </w:r>
      </w:hyperlink>
      <w:r>
        <w:rPr>
          <w:rFonts w:cs="Arial" w:ascii="Arial" w:hAnsi="Arial"/>
          <w:color w:val="000000"/>
        </w:rPr>
        <w:t>). Compassion is mixed with the severest dispensations, and a wise distinction made between the different members of His family.</w:t>
      </w:r>
    </w:p>
    <w:p>
      <w:pPr>
        <w:pStyle w:val="Web"/>
        <w:snapToGrid w:val="false"/>
        <w:spacing w:lineRule="atLeast" w:line="360" w:before="0" w:after="0"/>
        <w:jc w:val="both"/>
        <w:rPr/>
      </w:pPr>
      <w:r>
        <w:rPr>
          <w:rFonts w:cs="Arial" w:ascii="Arial" w:hAnsi="Arial"/>
          <w:color w:val="000000"/>
        </w:rPr>
        <w:t xml:space="preserve">V. The tendency of this furnace is beneficial. "I have chosen thee in the furnace of affliction." A more proper translation would have been, "I have tried thee," &amp;c. [Delitsch: "I have proved thee"]. By affliction of various kinds I have proved thy faith, hope, patience, and love (H. E. I. 75-84). Observe, God has nevertheless chosen some in the furnace of affliction. He has met them there, and by His Spirit has subdued them, and brought them to repentance, faith, and consecration to Himself. The furnace of affliction has been instrumental in their conversion. The design of a position in this furnace is to purify the Christian from sin, to wean from the world, &amp;c. The believer emanates from this furnace improved, refined (Jas ; </w:t>
      </w:r>
      <w:hyperlink r:id="rId331" w:tgtFrame="_blank">
        <w:r>
          <w:rPr>
            <w:rStyle w:val="InternetLink"/>
            <w:rFonts w:cs="Arial" w:ascii="Arial" w:hAnsi="Arial"/>
            <w:color w:val="000000"/>
          </w:rPr>
          <w:t>1Pe 1:6-7</w:t>
        </w:r>
      </w:hyperlink>
      <w:r>
        <w:rPr>
          <w:rFonts w:cs="Arial" w:ascii="Arial" w:hAnsi="Arial"/>
          <w:color w:val="000000"/>
        </w:rPr>
        <w:t>, &amp;c.; H. E. I. 85-90, 204-212, 3696-3702). Afflictions exercise the graces of the Christian (</w:t>
      </w:r>
      <w:hyperlink r:id="rId332" w:tgtFrame="_blank">
        <w:r>
          <w:rPr>
            <w:rStyle w:val="InternetLink"/>
            <w:rFonts w:cs="Arial" w:ascii="Arial" w:hAnsi="Arial"/>
            <w:color w:val="000000"/>
          </w:rPr>
          <w:t>Rom 5:3-5</w:t>
        </w:r>
      </w:hyperlink>
      <w:r>
        <w:rPr>
          <w:rFonts w:cs="Arial" w:ascii="Arial" w:hAnsi="Arial"/>
          <w:color w:val="000000"/>
        </w:rPr>
        <w:t>). They preserve from sin. They assimilate the soul to Christ, who was "a man of sorrows." They show the frailty of human life, and the vanity of the world. They teach sympathy with others (H. E. I. 135, 136). They make very humble, and break the haughty mind, and bring down the lofty thought (</w:t>
      </w:r>
      <w:hyperlink r:id="rId333" w:tgtFrame="_blank">
        <w:r>
          <w:rPr>
            <w:rStyle w:val="InternetLink"/>
            <w:rFonts w:cs="Arial" w:ascii="Arial" w:hAnsi="Arial"/>
            <w:color w:val="000000"/>
          </w:rPr>
          <w:t>Isa 38:15</w:t>
        </w:r>
      </w:hyperlink>
      <w:r>
        <w:rPr>
          <w:rFonts w:cs="Arial" w:ascii="Arial" w:hAnsi="Arial"/>
          <w:color w:val="000000"/>
        </w:rPr>
        <w:t>). They induce a spirit of prayer (</w:t>
      </w:r>
      <w:hyperlink r:id="rId334" w:tgtFrame="_blank">
        <w:r>
          <w:rPr>
            <w:rStyle w:val="InternetLink"/>
            <w:rFonts w:cs="Arial" w:ascii="Arial" w:hAnsi="Arial"/>
            <w:color w:val="000000"/>
          </w:rPr>
          <w:t>Psa 77:2</w:t>
        </w:r>
      </w:hyperlink>
      <w:r>
        <w:rPr>
          <w:rFonts w:cs="Arial" w:ascii="Arial" w:hAnsi="Arial"/>
          <w:color w:val="000000"/>
        </w:rPr>
        <w:t>, &amp;c.) In short, God, by placing His people in the furnace of affliction, is educating them for heaven (H. E. I. 112-115, 215).</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 sublime design of this furnace induce patience and sub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member the time of trial is but short. Called the day of adversity—the hour of affliction—but for a moment (H. E. I. 217, 218, 3705, 3706).—Helps for the Pulpit, 1st series, pp. 175-17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furnace is prepared for gold (Pro ). So afflictions are appointed for the saints, who are compared to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furnace refines gold, and makes it much purer than before; so afflictions refine and make more holy (J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furnace melts the gold, and makes it soft before it is refined; so afflictions those whom they are meant to pur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furnace will destroy tin, lead, &amp;c., and also the drossy part of gold; so afflictions burn up the loose and hypocritical, and purge from His people all their corrup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metal, when it comes forth from the furnace, is more prepared for its proper use; so are the people of God when they come forth from affliction. Therefore, let us be cheerful and hopeful while we are in the furnace.—B. K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UNCHANGEABLENESS THROUGHOUT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He; I am the first, I also am the last</w:t>
      </w:r>
    </w:p>
    <w:p>
      <w:pPr>
        <w:pStyle w:val="Web"/>
        <w:snapToGrid w:val="false"/>
        <w:spacing w:lineRule="atLeast" w:line="360" w:before="0" w:after="0"/>
        <w:jc w:val="both"/>
        <w:rPr>
          <w:rFonts w:ascii="Arial" w:hAnsi="Arial" w:cs="Arial"/>
          <w:color w:val="000000"/>
        </w:rPr>
      </w:pPr>
      <w:r>
        <w:rPr>
          <w:rFonts w:cs="Arial" w:ascii="Arial" w:hAnsi="Arial"/>
          <w:color w:val="000000"/>
        </w:rPr>
        <w:t>Having called on the Jews in Babylon to attend to what He was now about to say by His servant the Prophet, God begins by asserting that He is the same, the true and only God, who existed before all things, and therefore was able to accomplish all His purposes and promises of deliverance. The text introduces us to a subject of tremendous import—God's unchangeableness throughout eternity. "The eternity and immutability of God are in their own nature inseparable, and are so generally united in the Holy Scriptures, that the passages which declare the one, declare or imply the other also."</w:t>
      </w:r>
    </w:p>
    <w:p>
      <w:pPr>
        <w:pStyle w:val="Web"/>
        <w:snapToGrid w:val="false"/>
        <w:spacing w:lineRule="atLeast" w:line="360" w:before="0" w:after="0"/>
        <w:jc w:val="both"/>
        <w:rPr>
          <w:rFonts w:ascii="Arial" w:hAnsi="Arial" w:cs="Arial"/>
          <w:color w:val="000000"/>
        </w:rPr>
      </w:pPr>
      <w:r>
        <w:rPr>
          <w:rFonts w:cs="Arial" w:ascii="Arial" w:hAnsi="Arial"/>
          <w:color w:val="000000"/>
        </w:rPr>
        <w:t>I. GOD IS ETER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ason itself claims this attribute for God. Nor was it unknown even to the heathens. Proclus, a follower of Plato, proved God to be eternal, because He exists of Himself. Thales defined God to be a being that is without beginning and end; before all things; and who was never born (H. E. I. 2253; P. D. 1492, 253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reason teaches, the Scriptures assert. They represent God's eternity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ternity of duration, "I am He; I am the first, I also am the last" (Psa ). Not merely everlasting, but eternal! He had no beginning, even as He shall have no end. This is the difference between the eternity of God and that of the angels and of "the spirits of just men made perfect." They are, by the will of God, never to end; but, by His will also, they came into being. But to His being there was no begi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ternity of perfection. There has been in Him no development of excellence, as in Him there will be no diminution of it. "From everlasting to everlasting, Thou art GOD!" All that is involved in that great name He always was, and always will be! (See pp. 187, 188, and outlines on Isa ).</w:t>
      </w:r>
    </w:p>
    <w:p>
      <w:pPr>
        <w:pStyle w:val="Web"/>
        <w:snapToGrid w:val="false"/>
        <w:spacing w:lineRule="atLeast" w:line="360" w:before="0" w:after="0"/>
        <w:jc w:val="both"/>
        <w:rPr>
          <w:rFonts w:ascii="Arial" w:hAnsi="Arial" w:cs="Arial"/>
          <w:color w:val="000000"/>
        </w:rPr>
      </w:pPr>
      <w:r>
        <w:rPr>
          <w:rFonts w:cs="Arial" w:ascii="Arial" w:hAnsi="Arial"/>
          <w:color w:val="000000"/>
        </w:rPr>
        <w:t>II. GOD IS UNCHANGEABLE—eternally unchangeable. "I am He,"—the same yesterday, to-day, and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changeableness is an essential perfection of God. If He were subject to "variableness or the shadow of turning," He would not be a perfect and eternal being, &amp;c. When, therefore, it is said that God repents or alters His purpose, it must not be supposed that His nature changes, but that the Holy Spirit accommodates His language to the general comprehensions of men, &amp;c. (H. E. I. 2254-2256). He continues always the s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existence He cannot cease to b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nature or essence—He cannot cease to be what He is in every perfection. </w:t>
      </w:r>
    </w:p>
    <w:p>
      <w:pPr>
        <w:pStyle w:val="Web"/>
        <w:snapToGrid w:val="false"/>
        <w:spacing w:lineRule="atLeast" w:line="360" w:before="0" w:after="0"/>
        <w:ind w:left="300" w:hanging="0"/>
        <w:jc w:val="both"/>
        <w:rPr/>
      </w:pPr>
      <w:r>
        <w:rPr>
          <w:rFonts w:cs="Arial" w:ascii="Arial" w:hAnsi="Arial"/>
          <w:color w:val="000000"/>
        </w:rPr>
        <w:t xml:space="preserve">(3.) In His purposes (Isa ; </w:t>
      </w:r>
      <w:hyperlink r:id="rId335" w:tgtFrame="_blank">
        <w:r>
          <w:rPr>
            <w:rStyle w:val="InternetLink"/>
            <w:rFonts w:cs="Arial" w:ascii="Arial" w:hAnsi="Arial"/>
            <w:color w:val="000000"/>
          </w:rPr>
          <w:t>Isa 14: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His promises to His people; in His threatening against the wicked; and in all His predictions (Nu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these declarations are in harmony with the teachings of Scripture and the conclusions of Reason. </w:t>
      </w:r>
    </w:p>
    <w:p>
      <w:pPr>
        <w:pStyle w:val="Web"/>
        <w:snapToGrid w:val="false"/>
        <w:spacing w:lineRule="atLeast" w:line="360" w:before="0" w:after="0"/>
        <w:ind w:left="300" w:hanging="0"/>
        <w:jc w:val="both"/>
        <w:rPr/>
      </w:pPr>
      <w:r>
        <w:rPr>
          <w:rFonts w:cs="Arial" w:ascii="Arial" w:hAnsi="Arial"/>
          <w:color w:val="000000"/>
        </w:rPr>
        <w:t xml:space="preserve">(1.) Scripture (Mal ; </w:t>
      </w:r>
      <w:hyperlink r:id="rId336" w:tgtFrame="_blank">
        <w:r>
          <w:rPr>
            <w:rStyle w:val="InternetLink"/>
            <w:rFonts w:cs="Arial" w:ascii="Arial" w:hAnsi="Arial"/>
            <w:color w:val="000000"/>
          </w:rPr>
          <w:t>Psa 33:11</w:t>
        </w:r>
      </w:hyperlink>
      <w:r>
        <w:rPr>
          <w:rFonts w:cs="Arial" w:ascii="Arial" w:hAnsi="Arial"/>
          <w:color w:val="000000"/>
        </w:rPr>
        <w:t xml:space="preserve">; </w:t>
      </w:r>
      <w:hyperlink r:id="rId337" w:tgtFrame="_blank">
        <w:r>
          <w:rPr>
            <w:rStyle w:val="InternetLink"/>
            <w:rFonts w:cs="Arial" w:ascii="Arial" w:hAnsi="Arial"/>
            <w:color w:val="000000"/>
          </w:rPr>
          <w:t>Isa 44:10</w:t>
        </w:r>
      </w:hyperlink>
      <w:r>
        <w:rPr>
          <w:rFonts w:cs="Arial" w:ascii="Arial" w:hAnsi="Arial"/>
          <w:color w:val="000000"/>
        </w:rPr>
        <w:t xml:space="preserve">; </w:t>
      </w:r>
      <w:hyperlink r:id="rId338" w:tgtFrame="_blank">
        <w:r>
          <w:rPr>
            <w:rStyle w:val="InternetLink"/>
            <w:rFonts w:cs="Arial" w:ascii="Arial" w:hAnsi="Arial"/>
            <w:color w:val="000000"/>
          </w:rPr>
          <w:t>Jas 1:17</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ason. As God is self-existent—caused by none, so He can be changed by none. As He preceded all and caused all, so His sovereign will determined the relations which all things are permitted to sustain to Him. As He is infinite in duration, He cannot know succession or change. As He is infinite in all perfection of knowledge, &amp;c., therefore He cannot change; for nothing can be added to or taken from the infinite—any change would make Him less than infinite before or 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hangeableness of God is confi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stability of His natural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s moral government and the identity of the several dispensations of grace. But it does not exclude the exercise of dispositions and affections, nor involve a stoical indifference to the welfare of His creatures generally, or the character which may be assumed by moral agents. Nor does it involve uniformity of action or relation, much less fatalism, &amp;c. (H. E. I. 3750-3753).</w:t>
      </w:r>
    </w:p>
    <w:p>
      <w:pPr>
        <w:pStyle w:val="Web"/>
        <w:snapToGrid w:val="false"/>
        <w:spacing w:lineRule="atLeast" w:line="360" w:before="0" w:after="0"/>
        <w:jc w:val="both"/>
        <w:rPr>
          <w:rFonts w:ascii="Arial" w:hAnsi="Arial" w:cs="Arial"/>
          <w:color w:val="000000"/>
        </w:rPr>
      </w:pPr>
      <w:r>
        <w:rPr>
          <w:rFonts w:cs="Arial" w:ascii="Arial" w:hAnsi="Arial"/>
          <w:color w:val="000000"/>
        </w:rPr>
        <w:t>III. SOME PRACTICAL LESSONS WHICH THIS GREAT SUBJECT TEACHES.</w:t>
      </w:r>
    </w:p>
    <w:p>
      <w:pPr>
        <w:pStyle w:val="Web"/>
        <w:snapToGrid w:val="false"/>
        <w:spacing w:lineRule="atLeast" w:line="360" w:before="0" w:after="0"/>
        <w:ind w:left="300" w:hanging="0"/>
        <w:jc w:val="both"/>
        <w:rPr/>
      </w:pPr>
      <w:r>
        <w:rPr>
          <w:rFonts w:cs="Arial" w:ascii="Arial" w:hAnsi="Arial"/>
          <w:color w:val="000000"/>
        </w:rPr>
        <w:t xml:space="preserve">1. It assures us of the essential Divinity of the Christ. The application to our Lord Jesus Christ of the terms here used by God to describe Himself, places His Deity beyond doubt (Rev ; </w:t>
      </w:r>
      <w:hyperlink r:id="rId339" w:tgtFrame="_blank">
        <w:r>
          <w:rPr>
            <w:rStyle w:val="InternetLink"/>
            <w:rFonts w:cs="Arial" w:ascii="Arial" w:hAnsi="Arial"/>
            <w:color w:val="000000"/>
          </w:rPr>
          <w:t>Rev 1:17</w:t>
        </w:r>
      </w:hyperlink>
      <w:r>
        <w:rPr>
          <w:rFonts w:cs="Arial" w:ascii="Arial" w:hAnsi="Arial"/>
          <w:color w:val="000000"/>
        </w:rPr>
        <w:t xml:space="preserve">; </w:t>
      </w:r>
      <w:hyperlink r:id="rId340" w:tgtFrame="_blank">
        <w:r>
          <w:rPr>
            <w:rStyle w:val="InternetLink"/>
            <w:rFonts w:cs="Arial" w:ascii="Arial" w:hAnsi="Arial"/>
            <w:color w:val="000000"/>
          </w:rPr>
          <w:t>Rev 22:13</w:t>
        </w:r>
      </w:hyperlink>
      <w:r>
        <w:rPr>
          <w:rFonts w:cs="Arial" w:ascii="Arial" w:hAnsi="Arial"/>
          <w:color w:val="000000"/>
        </w:rPr>
        <w:t xml:space="preserve">; and many other passages which express or imply eternity). Hold fast the vital fact of our Lord's Divinity. That gone, all is gone. "A divine Christ is the central sun of Christianity; quench it, and all is confusion, worse confounded." </w:t>
      </w:r>
      <w:hyperlink r:id="rId341" w:tgtFrame="_blank">
        <w:r>
          <w:rPr>
            <w:rStyle w:val="InternetLink"/>
            <w:rFonts w:cs="Arial" w:ascii="Arial" w:hAnsi="Arial"/>
            <w:color w:val="000000"/>
          </w:rPr>
          <w:t>Rev 1:8</w:t>
        </w:r>
      </w:hyperlink>
      <w:r>
        <w:rPr>
          <w:rFonts w:cs="Arial" w:ascii="Arial" w:hAnsi="Arial"/>
          <w:color w:val="000000"/>
        </w:rPr>
        <w:t xml:space="preserve"> did more than any other passage towards preventing Dr. Doddridge from assenting to the Socinian theory, which reduces our Lord to a deified creature.</w:t>
      </w:r>
    </w:p>
    <w:p>
      <w:pPr>
        <w:pStyle w:val="Web"/>
        <w:snapToGrid w:val="false"/>
        <w:spacing w:lineRule="atLeast" w:line="360" w:before="0" w:after="0"/>
        <w:ind w:left="300" w:hanging="0"/>
        <w:jc w:val="both"/>
        <w:rPr/>
      </w:pPr>
      <w:r>
        <w:rPr>
          <w:rFonts w:cs="Arial" w:ascii="Arial" w:hAnsi="Arial"/>
          <w:color w:val="000000"/>
        </w:rPr>
        <w:t xml:space="preserve">2. It assures us of the fulfilment of God's promises, and the accomplishment of His plans. (Jer ; </w:t>
      </w:r>
      <w:hyperlink r:id="rId342" w:tgtFrame="_blank">
        <w:r>
          <w:rPr>
            <w:rStyle w:val="InternetLink"/>
            <w:rFonts w:cs="Arial" w:ascii="Arial" w:hAnsi="Arial"/>
            <w:color w:val="000000"/>
          </w:rPr>
          <w:t>Dan 4:34</w:t>
        </w:r>
      </w:hyperlink>
      <w:r>
        <w:rPr>
          <w:rFonts w:cs="Arial" w:ascii="Arial" w:hAnsi="Arial"/>
          <w:color w:val="000000"/>
        </w:rPr>
        <w:t xml:space="preserve">; </w:t>
      </w:r>
      <w:hyperlink r:id="rId343" w:tgtFrame="_blank">
        <w:r>
          <w:rPr>
            <w:rStyle w:val="InternetLink"/>
            <w:rFonts w:cs="Arial" w:ascii="Arial" w:hAnsi="Arial"/>
            <w:color w:val="000000"/>
          </w:rPr>
          <w:t>Isa 60:19</w:t>
        </w:r>
      </w:hyperlink>
      <w:r>
        <w:rPr>
          <w:rFonts w:cs="Arial" w:ascii="Arial" w:hAnsi="Arial"/>
          <w:color w:val="000000"/>
        </w:rPr>
        <w:t xml:space="preserve">; </w:t>
      </w:r>
      <w:hyperlink r:id="rId344" w:tgtFrame="_blank">
        <w:r>
          <w:rPr>
            <w:rStyle w:val="InternetLink"/>
            <w:rFonts w:cs="Arial" w:ascii="Arial" w:hAnsi="Arial"/>
            <w:color w:val="000000"/>
          </w:rPr>
          <w:t>2Pe 3:8-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affords "strong consolation" amid all the trying changes of this mortal state. To this eternal and unchanging God we may commit ourselves with unwavering confidence, assured that He is both able and willing to sustain, &amp;c.</w:t>
      </w:r>
    </w:p>
    <w:p>
      <w:pPr>
        <w:pStyle w:val="Web"/>
        <w:snapToGrid w:val="false"/>
        <w:spacing w:lineRule="atLeast" w:line="360" w:before="0" w:after="0"/>
        <w:ind w:left="300" w:hanging="0"/>
        <w:jc w:val="both"/>
        <w:rPr/>
      </w:pPr>
      <w:r>
        <w:rPr>
          <w:rFonts w:cs="Arial" w:ascii="Arial" w:hAnsi="Arial"/>
          <w:color w:val="000000"/>
        </w:rPr>
        <w:t xml:space="preserve">4. It should stimulate us to seek stability of character. (Eph ; </w:t>
      </w:r>
      <w:hyperlink r:id="rId345" w:tgtFrame="_blank">
        <w:r>
          <w:rPr>
            <w:rStyle w:val="InternetLink"/>
            <w:rFonts w:cs="Arial" w:ascii="Arial" w:hAnsi="Arial"/>
            <w:color w:val="000000"/>
          </w:rPr>
          <w:t>Psa 77:7</w:t>
        </w:r>
      </w:hyperlink>
      <w:r>
        <w:rPr>
          <w:rFonts w:cs="Arial" w:ascii="Arial" w:hAnsi="Arial"/>
          <w:color w:val="000000"/>
        </w:rPr>
        <w:t xml:space="preserve">; </w:t>
      </w:r>
      <w:hyperlink r:id="rId346" w:tgtFrame="_blank">
        <w:r>
          <w:rPr>
            <w:rStyle w:val="InternetLink"/>
            <w:rFonts w:cs="Arial" w:ascii="Arial" w:hAnsi="Arial"/>
            <w:color w:val="000000"/>
          </w:rPr>
          <w:t>Psa 108:1</w:t>
        </w:r>
      </w:hyperlink>
      <w:r>
        <w:rPr>
          <w:rFonts w:cs="Arial" w:ascii="Arial" w:hAnsi="Arial"/>
          <w:color w:val="000000"/>
        </w:rPr>
        <w:t xml:space="preserve">). How reasonable and weighty is the admonition which follows the declaration of our Saviour's unchangeableness in </w:t>
      </w:r>
      <w:hyperlink r:id="rId347" w:tgtFrame="_blank">
        <w:r>
          <w:rPr>
            <w:rStyle w:val="InternetLink"/>
            <w:rFonts w:cs="Arial" w:ascii="Arial" w:hAnsi="Arial"/>
            <w:color w:val="000000"/>
          </w:rPr>
          <w:t>Heb 1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It should alarm the impenitent. What folly and audacity is there in rebellion against God, since an eternal being is offended thereby! How dreadful to lie under the displeasure of an eternal God! (Jer .) We are charged by this glorious Being with a message of reconciliation to you (</w:t>
      </w:r>
      <w:hyperlink r:id="rId348" w:tgtFrame="_blank">
        <w:r>
          <w:rPr>
            <w:rStyle w:val="InternetLink"/>
            <w:rFonts w:cs="Arial" w:ascii="Arial" w:hAnsi="Arial"/>
            <w:color w:val="000000"/>
          </w:rPr>
          <w:t>2Co 5:18-21</w:t>
        </w:r>
      </w:hyperlink>
      <w:r>
        <w:rPr>
          <w:rFonts w:cs="Arial" w:ascii="Arial" w:hAnsi="Arial"/>
          <w:color w:val="000000"/>
        </w:rPr>
        <w:t>).—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Mine hand also hath laid the foundation, &amp;c.</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an axiom of modern philosophy that all human knowledge has been progressive, from the roughest fanciful guesses to the safely applied science of our days. Assuming this, we can only account for the recognition of the Oneness of the Creator and the Unity of Creation, not only in the age of Isaiah, but in that of Moses and in that of the Patriarchs, by attributing it to God's own revelation of Himself to man. This verse brings to mind the sublimely simple and authoritative declaration with which that revelation opens, and it claims our attention in the same calm way to the terrestrial and celestial manifestations of the Divine handiwork.</w:t>
      </w:r>
    </w:p>
    <w:p>
      <w:pPr>
        <w:pStyle w:val="Web"/>
        <w:snapToGrid w:val="false"/>
        <w:spacing w:lineRule="atLeast" w:line="360" w:before="0" w:after="0"/>
        <w:jc w:val="both"/>
        <w:rPr>
          <w:rFonts w:ascii="Arial" w:hAnsi="Arial" w:cs="Arial"/>
          <w:color w:val="000000"/>
        </w:rPr>
      </w:pPr>
      <w:r>
        <w:rPr>
          <w:rFonts w:cs="Arial" w:ascii="Arial" w:hAnsi="Arial"/>
          <w:color w:val="000000"/>
        </w:rPr>
        <w:t>I. THE FOUNDATION OF THE EARTH.</w:t>
      </w:r>
    </w:p>
    <w:p>
      <w:pPr>
        <w:pStyle w:val="Web"/>
        <w:snapToGrid w:val="false"/>
        <w:spacing w:lineRule="atLeast" w:line="360" w:before="0" w:after="0"/>
        <w:jc w:val="both"/>
        <w:rPr/>
      </w:pPr>
      <w:r>
        <w:rPr>
          <w:rFonts w:cs="Arial" w:ascii="Arial" w:hAnsi="Arial"/>
          <w:color w:val="000000"/>
        </w:rPr>
        <w:t xml:space="preserve">The solid earth has been regarded in all ages as the type of all that is "sure and firm set." But how does its enormous axis remain unbent? Why does not its crust fall in upon the attracting centre, or why do not the resisting forces shatter it? Because matter and forces have been balanced and adapted by Infinite Wisdom and Power (see Isa ; </w:t>
      </w:r>
      <w:hyperlink r:id="rId349" w:tgtFrame="_blank">
        <w:r>
          <w:rPr>
            <w:rStyle w:val="InternetLink"/>
            <w:rFonts w:cs="Arial" w:ascii="Arial" w:hAnsi="Arial"/>
            <w:color w:val="000000"/>
          </w:rPr>
          <w:t>Job 38:4-7</w:t>
        </w:r>
      </w:hyperlink>
      <w:r>
        <w:rPr>
          <w:rFonts w:cs="Arial" w:ascii="Arial" w:hAnsi="Arial"/>
          <w:color w:val="000000"/>
        </w:rPr>
        <w:t>). But it is not merely a dead weight and bulk. There is incessant physical and chemical action from the outermost aerial limit to the inmost metallic core. Change, decay, renewal, progress, are incessantly busy upon it. Individuals, races, and types all yield place to more advanced successors. The writer of the Book of Job saw the mountains falling and coming to naught, and the rivers wearing the stones. Close research reveals even land and sea changing positions. "The mountains depart and the hills are removed." Earthquake, volcano, ice, storm, flood, all contribute to the constant ru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ills are shadows, and they f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form to form, and nothing st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melt like mist, the solid l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clouds they shape themselves and go."</w:t>
      </w:r>
    </w:p>
    <w:p>
      <w:pPr>
        <w:pStyle w:val="Web"/>
        <w:snapToGrid w:val="false"/>
        <w:spacing w:lineRule="atLeast" w:line="360" w:before="0" w:after="0"/>
        <w:jc w:val="both"/>
        <w:rPr>
          <w:rFonts w:ascii="Arial" w:hAnsi="Arial" w:cs="Arial"/>
          <w:color w:val="000000"/>
        </w:rPr>
      </w:pPr>
      <w:r>
        <w:rPr>
          <w:rFonts w:cs="Arial" w:ascii="Arial" w:hAnsi="Arial"/>
          <w:color w:val="000000"/>
        </w:rPr>
        <w:t>Yet the earth, the platform of all these changes, continues stedfast and intact: through all seeming change there is real establishment. Day follows night; spring follows winter. Mountain ridges always lift up their crests on the continents; rivers flow down to the seas; varied life peoples the plains, the forests, the air, the waters. New dynasties, civilisations, faiths replace the old. And there is continuous progress; from "chaos and old night" to light and order; thence to beauty and life; thence on to consciousness, sensation, will, thought, soul, worship.</w:t>
      </w:r>
    </w:p>
    <w:p>
      <w:pPr>
        <w:pStyle w:val="Web"/>
        <w:snapToGrid w:val="false"/>
        <w:spacing w:lineRule="atLeast" w:line="360" w:before="0" w:after="0"/>
        <w:jc w:val="both"/>
        <w:rPr>
          <w:rFonts w:ascii="Arial" w:hAnsi="Arial" w:cs="Arial"/>
          <w:color w:val="000000"/>
        </w:rPr>
      </w:pPr>
      <w:r>
        <w:rPr>
          <w:rFonts w:cs="Arial" w:ascii="Arial" w:hAnsi="Arial"/>
          <w:color w:val="000000"/>
        </w:rPr>
        <w:t>It requires a stronger foundation to keep principles firm, while details change, than if all change were impossible. Strongest, when all changes are dominated into orderly measured advancement, "With ebb and flow conditioning their march." The conditions are met by the declaration that God's hand "hath laid the foundation of the earth," of life, of human society (Psa ).</w:t>
      </w:r>
    </w:p>
    <w:p>
      <w:pPr>
        <w:pStyle w:val="Web"/>
        <w:snapToGrid w:val="false"/>
        <w:spacing w:lineRule="atLeast" w:line="360" w:before="0" w:after="0"/>
        <w:jc w:val="both"/>
        <w:rPr>
          <w:rFonts w:ascii="Arial" w:hAnsi="Arial" w:cs="Arial"/>
          <w:color w:val="000000"/>
        </w:rPr>
      </w:pPr>
      <w:r>
        <w:rPr>
          <w:rFonts w:cs="Arial" w:ascii="Arial" w:hAnsi="Arial"/>
          <w:color w:val="000000"/>
        </w:rPr>
        <w:t>II. THE OVER-ARCHING HEAVENS.</w:t>
      </w:r>
    </w:p>
    <w:p>
      <w:pPr>
        <w:pStyle w:val="Web"/>
        <w:snapToGrid w:val="false"/>
        <w:spacing w:lineRule="atLeast" w:line="360" w:before="0" w:after="0"/>
        <w:jc w:val="both"/>
        <w:rPr>
          <w:rFonts w:ascii="Arial" w:hAnsi="Arial" w:cs="Arial"/>
          <w:color w:val="000000"/>
        </w:rPr>
      </w:pPr>
      <w:r>
        <w:rPr>
          <w:rFonts w:cs="Arial" w:ascii="Arial" w:hAnsi="Arial"/>
          <w:color w:val="000000"/>
        </w:rPr>
        <w:t>"My right hand hath spanned the heavens." The mind is utterly lost in the attempt to realise a personal Being as ordering and dominating only the earth's changes throughout all time. What, then, of One who not only "sitteth upon the circle of the earth," of which "the inhabitants are as grasshoppers;" but who "stretcheth out the heavens as a curtain, and spreadeth them abroad as a tent to dwell in;" who extends them from system to system throughout the space depths, and rules them from eternity to eternity? Thought dies in trying to realise only unoccupied immensity, much more in grappling with the interaction of interminable forces on the atoms of numberless worlds ranging in streams and galaxies throughout it, or scattered in solitary grandeur. "End is there none," exclaim the angels in the poem of Richter, "whereof we ever heard, neither is there beginning." Philosophy on such grounds declares a personal God unthinkable. But this is only a testimony to the weakness and limitation of thought, and disqualifies it at once as the sole judge of Divine truth and Divine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demonstrated unity of material and action throughout space and time establish the existence of one everlasting directive Mind. Otherwise Night and Nothingness have evolved all the living wonder within us and around us, which is more "unthinkable" yet, than that one guiding Being, wh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ves through all life, extends through all ext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preads undivided, operates unspent."</w:t>
      </w:r>
    </w:p>
    <w:p>
      <w:pPr>
        <w:pStyle w:val="Web"/>
        <w:snapToGrid w:val="false"/>
        <w:spacing w:lineRule="atLeast" w:line="360" w:before="0" w:after="0"/>
        <w:jc w:val="both"/>
        <w:rPr>
          <w:rFonts w:ascii="Arial" w:hAnsi="Arial" w:cs="Arial"/>
          <w:color w:val="000000"/>
        </w:rPr>
      </w:pPr>
      <w:r>
        <w:rPr>
          <w:rFonts w:cs="Arial" w:ascii="Arial" w:hAnsi="Arial"/>
          <w:color w:val="000000"/>
        </w:rPr>
        <w:t>Telescopy reveals this infinity of worlds as to number. God here declares that His right hand grasps them all. The universality of gravitation and the teachings of the spectroscope emphasise the unity of Matter, Force, and Law. The microscope reveals that bountiful Wisdom which extends to creatures beneath our visual ken. Logical and mathematical deductions from observed physical and chemical phenomena are taken to prove that the infinitesimal atoms are the originators of all forces, and that all things thus appear to create themselves. Either, then, every atom is a deity, and these free and powerful agents must at some distant epoch have conferred and agreed upon their future action under all possible conditions, with a view to the successive ends to be produced, and each must ever since have kept infallibly faithful thereto, or there is One God, wise enough and powerful enough to "call unto them," and to cause them to "stand up together." This is the view which has stood the test of the ages. "To us there is but one God, the Father, of whom are all things" (1Co ; H. E. I. 353-359, 1491-1494).</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art of nature, not even the whirling nebula, the flying comet, or the solitary wandering meteorite, in which law and force are not. Therefore no point of space is without God. And nothing has leaked out from the hollow of His hand. The infinitely great and the infinitely little have not. In spite of all the apparent contradictions of life and of history, man has not. The believer realises that he has not, and will not. In the midst of darkness and perplexity we may well remember that our restless, pain-fraught circumstances never shall. We may remind the sinner that he has not and cannot. Even "hell is naked before God, and destruction hath no covering." This truth may be ignored for a while, but rocks and mountains shall be powerless to hide it one day. God's grasp will soon tighten itself irresistibly. Shall it prove the embrace of the all-loving Father, or of the consuming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PURPOSE IN THESE GREAT WORKS.</w:t>
      </w:r>
    </w:p>
    <w:p>
      <w:pPr>
        <w:pStyle w:val="Web"/>
        <w:snapToGrid w:val="false"/>
        <w:spacing w:lineRule="atLeast" w:line="360" w:before="0" w:after="0"/>
        <w:jc w:val="both"/>
        <w:rPr>
          <w:rFonts w:ascii="Arial" w:hAnsi="Arial" w:cs="Arial"/>
          <w:color w:val="000000"/>
        </w:rPr>
      </w:pPr>
      <w:r>
        <w:rPr>
          <w:rFonts w:cs="Arial" w:ascii="Arial" w:hAnsi="Arial"/>
          <w:color w:val="000000"/>
        </w:rPr>
        <w:t>God has founded the earth and His right hand spans the heavens. He has not done His marvellous work without well-determined purpose. But "who hath known the mind of the Lord?" The soul can gather hints. Upon the laying of earth's corner-stone, "the morning stars sang together, and all the sons of God shouted for joy." Why? Could it be at the forecast of all the sin, the misery, and death of which its surface was to become the theatre, and upon which the heavens continue to look down? Has any human heart ever experienced that high degree of happiness and satisfaction here, which could have inspired by anticipation their rapturous strains? Or can we believe that they arose in response to any such cheerless vision as that final future to which science looks as the most hopeful prospect she dares to cherish from the long interaction of her all-potent all-promising atoms? Sir William Thompson has expressed it for us:—"That the sun, with all his planets fused into his mass, shall roll a black ball through infinite space." That is, that life having worn itself out in the weary struggle from form to form, shall at last fruitlessly inherit only the blackness of darkness for ever. Their visions were brighter than these, or no joyous shouts would have applauded the work of creation. But whatever were their visions, these are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eavens have been God's grand lesson-books for the instruction and elevation of His children (Psalms 8, 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arth has been the scene of revelations of His character, which we cannot believe to be surpassed by any vouchsafed to any other portion of His universe: His judgments on sin; His manifestations of mercy; His tabernacling amongst men in the person of His Son; the death on the cross for the redemption of lost humanity; the nobleness, sincerity, patience, unselfishness, and forgiveness of God manifested in the spiritual education of His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ng process of sin and redemption shall at length have a glorious consummation. "The righteous shall shine forth as the sun in the kingdom of their Father." God works in nature by stern and relentless agents; and sin, pain, and death will be found one day to have borne necessary parts in elaborating the new creation, which shall know them again no more for ever. Whether the same grand laws working in the same matter shall continue to evolve ever-new phases of order, life, and beauty out of "the infinite resource of the divine mind," or whether matter and laws themselves along with us shall be gloriously changed, we know not. Nevertheless we, according to His promise, look for new heavens and a new earth wherein dwelleth righteousness.—William S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TY OF THE GODHEAD</w:t>
      </w:r>
    </w:p>
    <w:p>
      <w:pPr>
        <w:pStyle w:val="Web"/>
        <w:snapToGrid w:val="false"/>
        <w:spacing w:lineRule="atLeast" w:line="360" w:before="0" w:after="0"/>
        <w:ind w:left="300" w:hanging="0"/>
        <w:jc w:val="both"/>
        <w:rPr/>
      </w:pPr>
      <w:r>
        <w:rPr>
          <w:rFonts w:cs="Arial" w:ascii="Arial" w:hAnsi="Arial"/>
          <w:color w:val="000000"/>
        </w:rPr>
        <w:t xml:space="preserve">The voice of love is here the same as in the appeal to Jerusalem in the Gospel, "How often would I have gathered thy children together!" (Mat ). The Word of God "has not spoken in secret from the be-beginning," but from the hour of creation has been the Revealer of the Father's will. The limit "from the time it came to be," is the same as in </w:t>
      </w:r>
      <w:hyperlink r:id="rId350" w:tgtFrame="_blank">
        <w:r>
          <w:rPr>
            <w:rStyle w:val="InternetLink"/>
            <w:rFonts w:cs="Arial" w:ascii="Arial" w:hAnsi="Arial"/>
            <w:color w:val="000000"/>
          </w:rPr>
          <w:t>Pro 8:23</w:t>
        </w:r>
      </w:hyperlink>
      <w:r>
        <w:rPr>
          <w:rFonts w:cs="Arial" w:ascii="Arial" w:hAnsi="Arial"/>
          <w:color w:val="000000"/>
        </w:rPr>
        <w:t xml:space="preserve">; </w:t>
      </w:r>
      <w:hyperlink r:id="rId351" w:tgtFrame="_blank">
        <w:r>
          <w:rPr>
            <w:rStyle w:val="InternetLink"/>
            <w:rFonts w:cs="Arial" w:ascii="Arial" w:hAnsi="Arial"/>
            <w:color w:val="000000"/>
          </w:rPr>
          <w:t>Pro 8:27</w:t>
        </w:r>
      </w:hyperlink>
      <w:r>
        <w:rPr>
          <w:rFonts w:cs="Arial" w:ascii="Arial" w:hAnsi="Arial"/>
          <w:color w:val="000000"/>
        </w:rPr>
        <w:t>, "from the beginning, or ever the earth was," when creation came into being. The construction, "the LORD hath sent me and His Spirit" (Orig., Vitr., Knobel, Gesen., Herd., Alex., Hahn), is disproved by the loss of emphasis, the last clause having thus neither the same subject nor object with the rest of the verse, by the harshness of the construction, and the want of the objective sign. The Word, who speaks, is the mental object of the whole statement, first, as the Divine Revealer, and next, as divinely sent and revealed. The mission here is not the Incarnation, but the signal providence of the Return from Baby lon. So in Zechariah, "After the glory hath He sent me to the nations that spoiled you; for he that toucheth you toucheth the apple of His eye, … and ye shall know that the Lord of Hosts hath sent me" (</w:t>
      </w:r>
      <w:hyperlink r:id="rId352" w:tgtFrame="_blank">
        <w:r>
          <w:rPr>
            <w:rStyle w:val="InternetLink"/>
            <w:rFonts w:cs="Arial" w:ascii="Arial" w:hAnsi="Arial"/>
            <w:color w:val="000000"/>
          </w:rPr>
          <w:t>Zec 2:7-9</w:t>
        </w:r>
      </w:hyperlink>
      <w:r>
        <w:rPr>
          <w:rFonts w:cs="Arial" w:ascii="Arial" w:hAnsi="Arial"/>
          <w:color w:val="000000"/>
        </w:rPr>
        <w:t>.) This mission of the Word to deliver captive Israel was an earnest of that fuller and later message, when "the Father sent the Son to be the Saviour of the world."—</w:t>
      </w:r>
      <w:r>
        <w:rPr>
          <w:rFonts w:cs="Arial" w:ascii="Arial" w:hAnsi="Arial"/>
          <w:i/>
          <w:iCs/>
          <w:color w:val="000000"/>
        </w:rPr>
        <w:t>Birh: Coram</w:t>
      </w:r>
      <w:r>
        <w:rPr>
          <w:rFonts w:cs="Arial" w:ascii="Arial" w:hAnsi="Arial"/>
          <w:color w:val="000000"/>
        </w:rPr>
        <w:t>., pp. 246, 247.</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as to the real character of the personage who utters these words. (Context.) Can it be questioned that the personage who claims such attributes as these claims also to be divine? Yet it is equally clear that although He is divine, there is some sort of distinction to be observed between Him and Jehovah, for He was sent by Jehovah. We have here the mystery of one Divine person sending another. And we are irresistibly reminded of the passages of the New Testament in which our Lord asserts that He cometh forth from the Father, and also that He is furnished and equipped by His Spirit for accomplishing the great work of human redemption. It is clear, then, if we appeal to such statements as those of our text, that we are justified in affirming the fundamental truth of the gospel of Jesus Christ to be imbedded in the teaching of the Old Testament Scripture. This, it may be, is what is meant by the expression, "I have not spoken in secret from the beginning." Our Lord, during His ministry upon earth, when arguing with certain of the Sadducees, pointed to a saying of Moses, and told them that it implicitly contained the doctrine of the resurrection of the dead (Luk ). It may be, then, that the Messiah meant to indicate, by the expression just quoted, that the doctrine of His true and essential Godhead, although latent in the sacred page, was yet not so much of a secret that it could not have been brought to light by the earnest and diligent search of a God-directed and God-illuminated inquirer. But whether this be so or not, we may be perfectly confident that the doctrine in some form or other is contained in the elder revelation. If it could not be found there, grave doubt would be cast upon it. But there are traces of it to be found—truth, as it were, in embryo, waiting for development—and some of these I shall make it my endeavour to point out. My contention is simply this: that simultaneously with the grand revelation of the unity of the Godhead which was given to Israel, there was revealed in shadowy outline, in hidden rather than in plain and explicit statement, a distinction of persons existing in that Godhead; there was the full stream of doctrine, and side by side with it there was the little rill, but both of them equally proceeding from the throne of God. In the background of the picture, projected before the eyes of the chosen people, stood a second majestic figure, which did not interfere with the main purpose of the scene, but still made itself felt; was seen, though dimly seen; emerged more and more into the light as the ages rolled on, and at last stood out to the view in all the full proportion of its magnificence and its beauty. Abraham was the great founder of Monotheism at a time when the world was overspread by the worship of gods many and lords many; once in all probability a sharer in the general ignorance and superstition, he was brought by God to a knowledge of the truth, and sent forth as a witness to it amongst the nations of the earth. Now, it was obviously of extreme importance to keep such a man's conception of the Unity of the Godhead distinct and clear, and yet, on a certain occasion, an incident occurred which must have tended in no slight degree to confuse and to bewilder him if his conception of the Unity of the Godhead prohibited his believing in the distinction of persons (Genesis 18.) It is hard to believe, that unless this personage was divine, he would have addressed Him and pleaded with Him as he did. Who was the person here spoken of as "the Lord," spoken of as "communing with Abraham," and spoken of as finally departing from him? And no less so when he was upon Mount Moriah (Genesis 22.) "From me!" What a singular confusion there must have been if there be no distinction of persons in the unity of the Godhead, &amp;c. Pass with me now to the story of Jacob (Genesis 32.) Compare with the narrative in Genesis the comment upon it given in Hosea 12. Now, who was this "angel" whom Jacob saw face to face? If he was not divine, I say again, what a frightful mental confusion and perplexity the Monotheist patriarch must have been involved in! Pass on to the time of Moses (Exodus 23.) Very singular language indeed if the angel be only a created angel. But yet, what do we find in chap. 33? We find Moses prostrate on his face before God in an agony of supplication pleading for the restoration of the angel in whom the name of God is. Advance to the book of Joshua (chap. 5.) Who is the speaker? A created angel do you say? Nay, no created angel that was ever created would dare to receive worship. These passages are merely specimens, a few amongst many. In the life of Jacob, of Moses, and of Abraham, especially in that part of it which refers to the Egyptian handmaid, Hagar; in the story of Manoah, at the birth of Samson; in the book of Daniel, where, not Gabriel is the angel of Jehovah, the messenger of the covenant, but the mysterious person "clothed in linen," &amp;c. In all these and in many similar statements, I might find the corroboration of the view which it has been my desire and endeavour to set before you. In passage after passage of the ancient Scriptures, a personage appears who claims the attributes of Jehovah, who speaks as Jehovah, and directs and commands as Jehovah, who accepts homage and sacrifice as Jehovah, who is, in fact, to use the language of my text, Jehovah sent by Jehovah. Jealously as the Scripture guards the unapproachable majesty of God, is it conceivable that such an intermingling could have been possible if the personage in question had no right or title to be considered divine? Surely not; and I venture, therefore, to consider it satisfactorily established, that together with the great revelation of the Unity of the Godhead came, not as plainly and as explicitly, but quite as truly, not indeed in the development, but in the germ, in shadow, and in outline rather than in solid substance, a revelation of a distinction of persons existing in that unity, a revelation which prepared the way for the great doctrine of the Incarnation of the Eternal Son of God. We are told that we degrade Deity by supposing God to be incarnate. On such a subject I think it is most suitable for such people as we are to keep a reverent silence, for none amongst us is competent to express an opinion as to what is suitable or unsuitable, appropriate or inappropriate, to the Divine essence. But may we not go a step farther, and say that such an objection as this has its root in our human inability to conceive adequately the love of God? (H. E. I. 851, 852, 4809-4815).—Gordon Calthorp, M.A., The Christian World Pulpit, vol. xxvii. 33-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EASURY OF GREAT TRUTH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ome ye near unto m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God in Christ who here speaks to us (see preceding note by Mr. Birks). A treasury of great truths; we can look only at a few of them.</w:t>
      </w:r>
    </w:p>
    <w:p>
      <w:pPr>
        <w:pStyle w:val="Web"/>
        <w:snapToGrid w:val="false"/>
        <w:spacing w:lineRule="atLeast" w:line="360" w:before="0" w:after="0"/>
        <w:jc w:val="both"/>
        <w:rPr>
          <w:rFonts w:ascii="Arial" w:hAnsi="Arial" w:cs="Arial"/>
          <w:color w:val="000000"/>
        </w:rPr>
      </w:pPr>
      <w:r>
        <w:rPr>
          <w:rFonts w:cs="Arial" w:ascii="Arial" w:hAnsi="Arial"/>
          <w:color w:val="000000"/>
        </w:rPr>
        <w:t>I. THE GRACIOUS INVITATION GOD GIVES US. "Come ye near unto m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means of grace God comes very near to us, and would have us approach Him. He says to us, as Isaac said to Jacob, "Come near to me, my son, that I may bless thee." He would not have us stand at a distance, but draw nigh; not treat Him as a stranger, but as a personal friend; not be content to be outer-court worshippers, but advance as to a footing of holy personal intimacy (1Jn ; H. E. I. 3427, 3428, 3448, 3449).</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us close the ear to the voice of the tempter and the seductions of the world, and open the ear to the whispers of His Word and the pleadings of His Spirit within us. Those who would learn the lessons of heavenly wisdom must approach near to Him, and desire immediate communications from Him. Moses went up into the mount, while the elders stood afar off; we are permitted to imitate Moses, and we should do so. While Martha was troubled about many things, Mary sat at Jesus' feet.</w:t>
      </w:r>
    </w:p>
    <w:p>
      <w:pPr>
        <w:pStyle w:val="Web"/>
        <w:snapToGrid w:val="false"/>
        <w:spacing w:lineRule="atLeast" w:line="360" w:before="0" w:after="0"/>
        <w:jc w:val="both"/>
        <w:rPr>
          <w:rFonts w:ascii="Arial" w:hAnsi="Arial" w:cs="Arial"/>
          <w:color w:val="000000"/>
        </w:rPr>
      </w:pPr>
      <w:r>
        <w:rPr>
          <w:rFonts w:cs="Arial" w:ascii="Arial" w:hAnsi="Arial"/>
          <w:color w:val="000000"/>
        </w:rPr>
        <w:t>The tendency of irreligion and worldliness is to separate the soul further and further from God; the tendency of all the influences of the Spirit upon the spiritual mind is to bring us nearer to the God we worship. There should be one continual desire: "Nearer, my God, to Thee,"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NEEDFUL WORK WHICH GOD ACCOMPLISHES IN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their Teacher. "I am the Lord thy God which teacheth thee to profit." No one can do this effectually but God. None but He has wisdom, patience, or power enough to deal with these hearts of ours which are always prone to depart from Him. The labyrinth of human ignorance has such a maze that none but He can penetrate it.</w:t>
      </w:r>
    </w:p>
    <w:p>
      <w:pPr>
        <w:pStyle w:val="Web"/>
        <w:snapToGrid w:val="false"/>
        <w:spacing w:lineRule="atLeast" w:line="360" w:before="0" w:after="0"/>
        <w:jc w:val="both"/>
        <w:rPr>
          <w:rFonts w:ascii="Arial" w:hAnsi="Arial" w:cs="Arial"/>
          <w:color w:val="000000"/>
        </w:rPr>
      </w:pPr>
      <w:r>
        <w:rPr>
          <w:rFonts w:cs="Arial" w:ascii="Arial" w:hAnsi="Arial"/>
          <w:color w:val="000000"/>
        </w:rPr>
        <w:t>Divine teaching consists in opening the eyes of the understanding to perceive spiritual objects, and inclining the will to choose and pursue them.</w:t>
      </w:r>
    </w:p>
    <w:p>
      <w:pPr>
        <w:pStyle w:val="Web"/>
        <w:snapToGrid w:val="false"/>
        <w:spacing w:lineRule="atLeast" w:line="360" w:before="0" w:after="0"/>
        <w:jc w:val="both"/>
        <w:rPr/>
      </w:pPr>
      <w:r>
        <w:rPr>
          <w:rFonts w:cs="Arial" w:ascii="Arial" w:hAnsi="Arial"/>
          <w:color w:val="000000"/>
        </w:rPr>
        <w:t xml:space="preserve">It is most needful. God never acts in vain; unless His children needed His help as their teacher, He would not undertake to help them in this form. The necessity for His teaching arises from our spiritual blindness and native distaste for divine things; through sin all the faculties of the soul are left in the same condition as the body would be without light. Hence certain important Scripture sayings (Psa ; </w:t>
      </w:r>
      <w:hyperlink r:id="rId353" w:tgtFrame="_blank">
        <w:r>
          <w:rPr>
            <w:rStyle w:val="InternetLink"/>
            <w:rFonts w:cs="Arial" w:ascii="Arial" w:hAnsi="Arial"/>
            <w:color w:val="000000"/>
          </w:rPr>
          <w:t>Isa 42:6-7</w:t>
        </w:r>
      </w:hyperlink>
      <w:r>
        <w:rPr>
          <w:rFonts w:cs="Arial" w:ascii="Arial" w:hAnsi="Arial"/>
          <w:color w:val="000000"/>
        </w:rPr>
        <w:t>, &amp;c.; H. E. I. 3399, 2877-28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their Guide. "Which leadeth thee by the way that thou shouldest go." He leads them as well as instructs them, and makes dark providences the means of giving them spiritual light; for His Word and His providence are mutual interpreters. How did He teach Job? By philosophical lectures and a large scientific apparatus? No; but by strange and trying providences (H.E.I 99, 100, 133, 134).</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ESCENDING RELATIONS HE SUSTAINS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their Lord—the sovereign of the Church. Let past experience encourage future hope. "This God is our God for ever and ever:" a changeless friend, an endless por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the Redeemer of the Church. He had redeemed the Israelites from Egypt; He was about to redeem them from Babylon. He will finally redeem His people from sin, death, and hell. However much the world overlooks the mystery of redemption, God Himself places the greatest stress upon it. It is that work from which He derives the highest glory, and the Church the noblest comfort. "The Lord thy redeemer" is a title in which He rejoices, and we should too.</w:t>
      </w:r>
    </w:p>
    <w:p>
      <w:pPr>
        <w:pStyle w:val="Web"/>
        <w:snapToGrid w:val="false"/>
        <w:spacing w:lineRule="atLeast" w:line="360" w:before="0" w:after="0"/>
        <w:ind w:left="300" w:hanging="0"/>
        <w:jc w:val="both"/>
        <w:rPr/>
      </w:pPr>
      <w:r>
        <w:rPr>
          <w:rFonts w:cs="Arial" w:ascii="Arial" w:hAnsi="Arial"/>
          <w:color w:val="000000"/>
        </w:rPr>
        <w:t xml:space="preserve">3. He is "the Holy One of Israel." This expresses at once His own perfection and the influence He exerts on His people—not only holy, but also the author of holiness. To produce that in them is the purpose of all His dealings with them (Heb ; </w:t>
      </w:r>
      <w:hyperlink r:id="rId354" w:tgtFrame="_blank">
        <w:r>
          <w:rPr>
            <w:rStyle w:val="InternetLink"/>
            <w:rFonts w:cs="Arial" w:ascii="Arial" w:hAnsi="Arial"/>
            <w:color w:val="000000"/>
          </w:rPr>
          <w:t>Tit 2:14</w:t>
        </w:r>
      </w:hyperlink>
      <w:r>
        <w:rPr>
          <w:rFonts w:cs="Arial" w:ascii="Arial" w:hAnsi="Arial"/>
          <w:color w:val="000000"/>
        </w:rPr>
        <w:t>; H. E. I. 2842, 28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thy God. Let this crowning and all-comprehensive fact be kept constantly in mind, prompting us to devout worship and thankful service of Him to whom we owe life, breath, and all things that minister to our present well-being, and enable us to look forward without fear to the eternal future.—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NAMES AND DIVINE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thy Redeemer,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in dark and troublous times. They are fraught with instruction and comfort. In them we have—</w:t>
      </w:r>
    </w:p>
    <w:p>
      <w:pPr>
        <w:pStyle w:val="Web"/>
        <w:snapToGrid w:val="false"/>
        <w:spacing w:lineRule="atLeast" w:line="360" w:before="0" w:after="0"/>
        <w:jc w:val="both"/>
        <w:rPr>
          <w:rFonts w:ascii="Arial" w:hAnsi="Arial" w:cs="Arial"/>
          <w:color w:val="000000"/>
        </w:rPr>
      </w:pPr>
      <w:r>
        <w:rPr>
          <w:rFonts w:cs="Arial" w:ascii="Arial" w:hAnsi="Arial"/>
          <w:color w:val="000000"/>
        </w:rPr>
        <w:t>I. DIVINE NAMES. They convey ideas of overwhelming greatness and glory, mingled with awful mysteriousness, and are worthy our careful consid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rd." That is, Jehovah, the proper and incommunicable name of the Most High God. Represented in our version by the word LORD, printed in capitals. In the Pentateuch it is God's personal and covenant name. It is indicative of the attributes of self-existence, eternity, immutability, and perfect independence. How great and glorious is our God! (See outline on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deemer"—vindicator or deliverer. Isaiah addresses his countrymen as being actually in a state of captivity. </w:t>
      </w:r>
    </w:p>
    <w:p>
      <w:pPr>
        <w:pStyle w:val="Web"/>
        <w:snapToGrid w:val="false"/>
        <w:spacing w:lineRule="atLeast" w:line="360" w:before="0" w:after="0"/>
        <w:ind w:left="300" w:hanging="0"/>
        <w:jc w:val="both"/>
        <w:rPr/>
      </w:pPr>
      <w:r>
        <w:rPr>
          <w:rFonts w:cs="Arial" w:ascii="Arial" w:hAnsi="Arial"/>
          <w:color w:val="000000"/>
        </w:rPr>
        <w:t>(1.) Man is in a state of spiritual captivity—the worst sort of captivity. He is in bondage to sin (Joh ). Sin rules and reigns in him. He is a slave to his lusts (</w:t>
      </w:r>
      <w:hyperlink r:id="rId355" w:tgtFrame="_blank">
        <w:r>
          <w:rPr>
            <w:rStyle w:val="InternetLink"/>
            <w:rFonts w:cs="Arial" w:ascii="Arial" w:hAnsi="Arial"/>
            <w:color w:val="000000"/>
          </w:rPr>
          <w:t>2Pe 2:19</w:t>
        </w:r>
      </w:hyperlink>
      <w:r>
        <w:rPr>
          <w:rFonts w:cs="Arial" w:ascii="Arial" w:hAnsi="Arial"/>
          <w:color w:val="000000"/>
        </w:rPr>
        <w:t>). To Satan (</w:t>
      </w:r>
      <w:hyperlink r:id="rId356" w:tgtFrame="_blank">
        <w:r>
          <w:rPr>
            <w:rStyle w:val="InternetLink"/>
            <w:rFonts w:cs="Arial" w:ascii="Arial" w:hAnsi="Arial"/>
            <w:color w:val="000000"/>
          </w:rPr>
          <w:t>2Ti 2:16</w:t>
        </w:r>
      </w:hyperlink>
      <w:r>
        <w:rPr>
          <w:rFonts w:cs="Arial" w:ascii="Arial" w:hAnsi="Arial"/>
          <w:color w:val="000000"/>
        </w:rPr>
        <w:t xml:space="preserve">; </w:t>
      </w:r>
      <w:hyperlink r:id="rId357" w:tgtFrame="_blank">
        <w:r>
          <w:rPr>
            <w:rStyle w:val="InternetLink"/>
            <w:rFonts w:cs="Arial" w:ascii="Arial" w:hAnsi="Arial"/>
            <w:color w:val="000000"/>
          </w:rPr>
          <w:t>Eph 2:2</w:t>
        </w:r>
      </w:hyperlink>
      <w:r>
        <w:rPr>
          <w:rFonts w:cs="Arial" w:ascii="Arial" w:hAnsi="Arial"/>
          <w:color w:val="000000"/>
        </w:rPr>
        <w:t>). To the law. Not having performed the requirements of that law, he is placed under arrest to it (</w:t>
      </w:r>
      <w:hyperlink r:id="rId358" w:tgtFrame="_blank">
        <w:r>
          <w:rPr>
            <w:rStyle w:val="InternetLink"/>
            <w:rFonts w:cs="Arial" w:ascii="Arial" w:hAnsi="Arial"/>
            <w:color w:val="000000"/>
          </w:rPr>
          <w:t>Gal 4:24-25</w:t>
        </w:r>
      </w:hyperlink>
      <w:r>
        <w:rPr>
          <w:rFonts w:cs="Arial" w:ascii="Arial" w:hAnsi="Arial"/>
          <w:color w:val="000000"/>
        </w:rPr>
        <w:t xml:space="preserve">; </w:t>
      </w:r>
      <w:hyperlink r:id="rId359" w:tgtFrame="_blank">
        <w:r>
          <w:rPr>
            <w:rStyle w:val="InternetLink"/>
            <w:rFonts w:cs="Arial" w:ascii="Arial" w:hAnsi="Arial"/>
            <w:color w:val="000000"/>
          </w:rPr>
          <w:t>Gal 3:10</w:t>
        </w:r>
      </w:hyperlink>
      <w:r>
        <w:rPr>
          <w:rFonts w:cs="Arial" w:ascii="Arial" w:hAnsi="Arial"/>
          <w:color w:val="000000"/>
        </w:rPr>
        <w:t>). To death (</w:t>
      </w:r>
      <w:hyperlink r:id="rId360" w:tgtFrame="_blank">
        <w:r>
          <w:rPr>
            <w:rStyle w:val="InternetLink"/>
            <w:rFonts w:cs="Arial" w:ascii="Arial" w:hAnsi="Arial"/>
            <w:color w:val="000000"/>
          </w:rPr>
          <w:t>Heb 2:15</w:t>
        </w:r>
      </w:hyperlink>
      <w:r>
        <w:rPr>
          <w:rFonts w:cs="Arial" w:ascii="Arial" w:hAnsi="Arial"/>
          <w:color w:val="000000"/>
        </w:rPr>
        <w:t xml:space="preserve">; </w:t>
      </w:r>
      <w:hyperlink r:id="rId361" w:tgtFrame="_blank">
        <w:r>
          <w:rPr>
            <w:rStyle w:val="InternetLink"/>
            <w:rFonts w:cs="Arial" w:ascii="Arial" w:hAnsi="Arial"/>
            <w:color w:val="000000"/>
          </w:rPr>
          <w:t>Joh 3: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God, in Christ, is the great deliverer. No other way (Act ; </w:t>
      </w:r>
      <w:hyperlink r:id="rId362" w:tgtFrame="_blank">
        <w:r>
          <w:rPr>
            <w:rStyle w:val="InternetLink"/>
            <w:rFonts w:cs="Arial" w:ascii="Arial" w:hAnsi="Arial"/>
            <w:color w:val="000000"/>
          </w:rPr>
          <w:t>Joh 8:36</w:t>
        </w:r>
      </w:hyperlink>
      <w:r>
        <w:rPr>
          <w:rFonts w:cs="Arial" w:ascii="Arial" w:hAnsi="Arial"/>
          <w:color w:val="000000"/>
        </w:rPr>
        <w:t>). The Gospel is glad tidings of salvation to poor, guilty captives ready to perish. Deliverance has been effected through Christ. By a great ransom (</w:t>
      </w:r>
      <w:hyperlink r:id="rId363" w:tgtFrame="_blank">
        <w:r>
          <w:rPr>
            <w:rStyle w:val="InternetLink"/>
            <w:rFonts w:cs="Arial" w:ascii="Arial" w:hAnsi="Arial"/>
            <w:color w:val="000000"/>
          </w:rPr>
          <w:t>1Co 6:20</w:t>
        </w:r>
      </w:hyperlink>
      <w:r>
        <w:rPr>
          <w:rFonts w:cs="Arial" w:ascii="Arial" w:hAnsi="Arial"/>
          <w:color w:val="000000"/>
        </w:rPr>
        <w:t xml:space="preserve">; </w:t>
      </w:r>
      <w:hyperlink r:id="rId364" w:tgtFrame="_blank">
        <w:r>
          <w:rPr>
            <w:rStyle w:val="InternetLink"/>
            <w:rFonts w:cs="Arial" w:ascii="Arial" w:hAnsi="Arial"/>
            <w:color w:val="000000"/>
          </w:rPr>
          <w:t>1Pe 1:18-19</w:t>
        </w:r>
      </w:hyperlink>
      <w:r>
        <w:rPr>
          <w:rFonts w:cs="Arial" w:ascii="Arial" w:hAnsi="Arial"/>
          <w:color w:val="000000"/>
        </w:rPr>
        <w:t>). By conquest. He not merely paid the ransom price, but He destroyed the power of man's enslavers. See the argument of Christ (</w:t>
      </w:r>
      <w:hyperlink r:id="rId365" w:tgtFrame="_blank">
        <w:r>
          <w:rPr>
            <w:rStyle w:val="InternetLink"/>
            <w:rFonts w:cs="Arial" w:ascii="Arial" w:hAnsi="Arial"/>
            <w:color w:val="000000"/>
          </w:rPr>
          <w:t>Luk 11:21-22</w:t>
        </w:r>
      </w:hyperlink>
      <w:r>
        <w:rPr>
          <w:rFonts w:cs="Arial" w:ascii="Arial" w:hAnsi="Arial"/>
          <w:color w:val="000000"/>
        </w:rPr>
        <w:t xml:space="preserve">; cf. </w:t>
      </w:r>
      <w:hyperlink r:id="rId366" w:tgtFrame="_blank">
        <w:r>
          <w:rPr>
            <w:rStyle w:val="InternetLink"/>
            <w:rFonts w:cs="Arial" w:ascii="Arial" w:hAnsi="Arial"/>
            <w:color w:val="000000"/>
          </w:rPr>
          <w:t>1Jn 3:8</w:t>
        </w:r>
      </w:hyperlink>
      <w:r>
        <w:rPr>
          <w:rFonts w:cs="Arial" w:ascii="Arial" w:hAnsi="Arial"/>
          <w:color w:val="000000"/>
        </w:rPr>
        <w:t>). He rescues sinners from the thraldom of Satan, and gives them the liberty of the sons of God. Multitudes have been delivered, and are now in a state of perfect freedom (</w:t>
      </w:r>
      <w:hyperlink r:id="rId367" w:tgtFrame="_blank">
        <w:r>
          <w:rPr>
            <w:rStyle w:val="InternetLink"/>
            <w:rFonts w:cs="Arial" w:ascii="Arial" w:hAnsi="Arial"/>
            <w:color w:val="000000"/>
          </w:rPr>
          <w:t>Rom 8:1</w:t>
        </w:r>
      </w:hyperlink>
      <w:r>
        <w:rPr>
          <w:rFonts w:cs="Arial" w:ascii="Arial" w:hAnsi="Arial"/>
          <w:color w:val="000000"/>
        </w:rPr>
        <w:t>). You may be delivered. Is realised by faith. No other way.</w:t>
      </w:r>
    </w:p>
    <w:p>
      <w:pPr>
        <w:pStyle w:val="Web"/>
        <w:snapToGrid w:val="false"/>
        <w:spacing w:lineRule="atLeast" w:line="360" w:before="0" w:after="0"/>
        <w:ind w:left="300" w:hanging="0"/>
        <w:jc w:val="both"/>
        <w:rPr/>
      </w:pPr>
      <w:r>
        <w:rPr>
          <w:rFonts w:cs="Arial" w:ascii="Arial" w:hAnsi="Arial"/>
          <w:color w:val="000000"/>
        </w:rPr>
        <w:t xml:space="preserve">3. "The Holy One of Israel." This name is often applied to Him in Scripture. "There are other beings in the universe that are in a sense holy—angels and saints are holy, but He is ‘the Holy One.' His holiness is essential and underived. It is the eternal source and the absolute standard of all holiness in the universe. Other holy beings to Him are only as the dim stars of night to the unclouded sun of day. He is the immaculate fountain of all holiness, the Father of lights whence every ray of purity in the universe proceeds." His holiness is incomparable (Exo ; </w:t>
      </w:r>
      <w:hyperlink r:id="rId368" w:tgtFrame="_blank">
        <w:r>
          <w:rPr>
            <w:rStyle w:val="InternetLink"/>
            <w:rFonts w:cs="Arial" w:ascii="Arial" w:hAnsi="Arial"/>
            <w:color w:val="000000"/>
          </w:rPr>
          <w:t>1Sa 2:2</w:t>
        </w:r>
      </w:hyperlink>
      <w:r>
        <w:rPr>
          <w:rFonts w:cs="Arial" w:ascii="Arial" w:hAnsi="Arial"/>
          <w:color w:val="000000"/>
        </w:rPr>
        <w:t xml:space="preserve">; </w:t>
      </w:r>
      <w:hyperlink r:id="rId369" w:tgtFrame="_blank">
        <w:r>
          <w:rPr>
            <w:rStyle w:val="InternetLink"/>
            <w:rFonts w:cs="Arial" w:ascii="Arial" w:hAnsi="Arial"/>
            <w:color w:val="000000"/>
          </w:rPr>
          <w:t>Isa 40:25</w:t>
        </w:r>
      </w:hyperlink>
      <w:r>
        <w:rPr>
          <w:rFonts w:cs="Arial" w:ascii="Arial" w:hAnsi="Arial"/>
          <w:color w:val="000000"/>
        </w:rPr>
        <w:t xml:space="preserve">; </w:t>
      </w:r>
      <w:hyperlink r:id="rId370" w:tgtFrame="_blank">
        <w:r>
          <w:rPr>
            <w:rStyle w:val="InternetLink"/>
            <w:rFonts w:cs="Arial" w:ascii="Arial" w:hAnsi="Arial"/>
            <w:color w:val="000000"/>
          </w:rPr>
          <w:t>Rev 15:4</w:t>
        </w:r>
      </w:hyperlink>
      <w:r>
        <w:rPr>
          <w:rFonts w:cs="Arial" w:ascii="Arial" w:hAnsi="Arial"/>
          <w:color w:val="000000"/>
        </w:rPr>
        <w:t>). His holiness is manifested in His words and His works, especially the work of human redemption. Is pledged for the fulfilment of His promises (</w:t>
      </w:r>
      <w:hyperlink r:id="rId371" w:tgtFrame="_blank">
        <w:r>
          <w:rPr>
            <w:rStyle w:val="InternetLink"/>
            <w:rFonts w:cs="Arial" w:ascii="Arial" w:hAnsi="Arial"/>
            <w:color w:val="000000"/>
          </w:rPr>
          <w:t>Psa 89:35</w:t>
        </w:r>
      </w:hyperlink>
      <w:r>
        <w:rPr>
          <w:rFonts w:cs="Arial" w:ascii="Arial" w:hAnsi="Arial"/>
          <w:color w:val="000000"/>
        </w:rPr>
        <w:t>). Should produce reverential fear (</w:t>
      </w:r>
      <w:hyperlink r:id="rId372" w:tgtFrame="_blank">
        <w:r>
          <w:rPr>
            <w:rStyle w:val="InternetLink"/>
            <w:rFonts w:cs="Arial" w:ascii="Arial" w:hAnsi="Arial"/>
            <w:color w:val="000000"/>
          </w:rPr>
          <w:t>Exo 15:11</w:t>
        </w:r>
      </w:hyperlink>
      <w:r>
        <w:rPr>
          <w:rFonts w:cs="Arial" w:ascii="Arial" w:hAnsi="Arial"/>
          <w:color w:val="000000"/>
        </w:rPr>
        <w:t xml:space="preserve">; </w:t>
      </w:r>
      <w:hyperlink r:id="rId373" w:tgtFrame="_blank">
        <w:r>
          <w:rPr>
            <w:rStyle w:val="InternetLink"/>
            <w:rFonts w:cs="Arial" w:ascii="Arial" w:hAnsi="Arial"/>
            <w:color w:val="000000"/>
          </w:rPr>
          <w:t>1Sa 6:20</w:t>
        </w:r>
      </w:hyperlink>
      <w:r>
        <w:rPr>
          <w:rFonts w:cs="Arial" w:ascii="Arial" w:hAnsi="Arial"/>
          <w:color w:val="000000"/>
        </w:rPr>
        <w:t xml:space="preserve">; </w:t>
      </w:r>
      <w:hyperlink r:id="rId374" w:tgtFrame="_blank">
        <w:r>
          <w:rPr>
            <w:rStyle w:val="InternetLink"/>
            <w:rFonts w:cs="Arial" w:ascii="Arial" w:hAnsi="Arial"/>
            <w:color w:val="000000"/>
          </w:rPr>
          <w:t>Psa 5:7</w:t>
        </w:r>
      </w:hyperlink>
      <w:r>
        <w:rPr>
          <w:rFonts w:cs="Arial" w:ascii="Arial" w:hAnsi="Arial"/>
          <w:color w:val="000000"/>
        </w:rPr>
        <w:t xml:space="preserve">; </w:t>
      </w:r>
      <w:hyperlink r:id="rId375" w:tgtFrame="_blank">
        <w:r>
          <w:rPr>
            <w:rStyle w:val="InternetLink"/>
            <w:rFonts w:cs="Arial" w:ascii="Arial" w:hAnsi="Arial"/>
            <w:color w:val="000000"/>
          </w:rPr>
          <w:t>Rev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DIVIN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aching. </w:t>
      </w:r>
    </w:p>
    <w:p>
      <w:pPr>
        <w:pStyle w:val="Web"/>
        <w:snapToGrid w:val="false"/>
        <w:spacing w:lineRule="atLeast" w:line="360" w:before="0" w:after="0"/>
        <w:ind w:left="300" w:hanging="0"/>
        <w:jc w:val="both"/>
        <w:rPr/>
      </w:pPr>
      <w:r>
        <w:rPr>
          <w:rFonts w:cs="Arial" w:ascii="Arial" w:hAnsi="Arial"/>
          <w:color w:val="000000"/>
        </w:rPr>
        <w:t>(1.) The need of a divine teacher, for we are ignorant as to spiritual knowledge (Eph ). Naturally our understanding is so darkened that we see no beauty in Christ that we should desire Him (</w:t>
      </w:r>
      <w:hyperlink r:id="rId376" w:tgtFrame="_blank">
        <w:r>
          <w:rPr>
            <w:rStyle w:val="InternetLink"/>
            <w:rFonts w:cs="Arial" w:ascii="Arial" w:hAnsi="Arial"/>
            <w:color w:val="000000"/>
          </w:rPr>
          <w:t>1Co 2: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e have a divine teacher. God, by His Spirit (Luk ; </w:t>
      </w:r>
      <w:hyperlink r:id="rId377" w:tgtFrame="_blank">
        <w:r>
          <w:rPr>
            <w:rStyle w:val="InternetLink"/>
            <w:rFonts w:cs="Arial" w:ascii="Arial" w:hAnsi="Arial"/>
            <w:color w:val="000000"/>
          </w:rPr>
          <w:t>Joh 14:26</w:t>
        </w:r>
      </w:hyperlink>
      <w:r>
        <w:rPr>
          <w:rFonts w:cs="Arial" w:ascii="Arial" w:hAnsi="Arial"/>
          <w:color w:val="000000"/>
        </w:rPr>
        <w:t xml:space="preserve">; </w:t>
      </w:r>
      <w:hyperlink r:id="rId378" w:tgtFrame="_blank">
        <w:r>
          <w:rPr>
            <w:rStyle w:val="InternetLink"/>
            <w:rFonts w:cs="Arial" w:ascii="Arial" w:hAnsi="Arial"/>
            <w:color w:val="000000"/>
          </w:rPr>
          <w:t>1Co 2:13</w:t>
        </w:r>
      </w:hyperlink>
      <w:r>
        <w:rPr>
          <w:rFonts w:cs="Arial" w:ascii="Arial" w:hAnsi="Arial"/>
          <w:color w:val="000000"/>
        </w:rPr>
        <w:t xml:space="preserve">; </w:t>
      </w:r>
      <w:hyperlink r:id="rId379" w:tgtFrame="_blank">
        <w:r>
          <w:rPr>
            <w:rStyle w:val="InternetLink"/>
            <w:rFonts w:cs="Arial" w:ascii="Arial" w:hAnsi="Arial"/>
            <w:color w:val="000000"/>
          </w:rPr>
          <w:t>1Jn 2:20</w:t>
        </w:r>
      </w:hyperlink>
      <w:r>
        <w:rPr>
          <w:rFonts w:cs="Arial" w:ascii="Arial" w:hAnsi="Arial"/>
          <w:color w:val="000000"/>
        </w:rPr>
        <w:t xml:space="preserve">; </w:t>
      </w:r>
      <w:hyperlink r:id="rId380" w:tgtFrame="_blank">
        <w:r>
          <w:rPr>
            <w:rStyle w:val="InternetLink"/>
            <w:rFonts w:cs="Arial" w:ascii="Arial" w:hAnsi="Arial"/>
            <w:color w:val="000000"/>
          </w:rPr>
          <w:t>1Jn 2:27</w:t>
        </w:r>
      </w:hyperlink>
      <w:r>
        <w:rPr>
          <w:rFonts w:cs="Arial" w:ascii="Arial" w:hAnsi="Arial"/>
          <w:color w:val="000000"/>
        </w:rPr>
        <w:t>). By His incarnate Son. "God's great lesson-book is the cross of Christ. All truth is condensed there. Everything you have to learn, or to do, or enjoy, is written upon that page. It is the babe's alphabet, and it is the philosopher's compendium. There are the glories which are to be expanded throughout eternity. God holds the clue to that divine labyrinth of awful, blessed mystery. Only the Holy Spirit can unlock those spiritual passages."—J. Vaug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ading or guiding. "I am thy conductor and gu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need a divine guide. "We are pilgrims to eternity. We are in the labyrinth of error and sin. Life is like a heath with paths stretching in various directions. Many appear pleasant and safe that lead astray. We are often bewildered, and often choose wrongly." </w:t>
      </w:r>
    </w:p>
    <w:p>
      <w:pPr>
        <w:pStyle w:val="Web"/>
        <w:snapToGrid w:val="false"/>
        <w:spacing w:lineRule="atLeast" w:line="360" w:before="0" w:after="0"/>
        <w:ind w:left="300" w:hanging="0"/>
        <w:jc w:val="both"/>
        <w:rPr/>
      </w:pPr>
      <w:r>
        <w:rPr>
          <w:rFonts w:cs="Arial" w:ascii="Arial" w:hAnsi="Arial"/>
          <w:color w:val="000000"/>
        </w:rPr>
        <w:t>(2.) We have a divine guide. God Himself engages to be our guide. He is the only infallible guide—infinitely wise, powerful, good, gracious. He guides His people by His Word. Its precepts instruct; its revelations enlighten; its examples encourage and warn us. By His Spirit, acting directly upon our spirit (Isa ). By His providence, pointing out the way by the indications of circumstances and current events. By the example of Christ. By the counsel of His servants (</w:t>
      </w:r>
      <w:hyperlink r:id="rId381" w:tgtFrame="_blank">
        <w:r>
          <w:rPr>
            <w:rStyle w:val="InternetLink"/>
            <w:rFonts w:cs="Arial" w:ascii="Arial" w:hAnsi="Arial"/>
            <w:color w:val="000000"/>
          </w:rPr>
          <w:t>Psa 77:20</w:t>
        </w:r>
      </w:hyperlink>
      <w:r>
        <w:rPr>
          <w:rFonts w:cs="Arial" w:ascii="Arial" w:hAnsi="Arial"/>
          <w:color w:val="000000"/>
        </w:rPr>
        <w:t xml:space="preserve">). The wise and good are here to direc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guides His people in the way they should go, not in the way they would go—that is man's interpretation. There is a way in which we should walk—a divine way, clear to those who will see it. God's way is not always our way, but it is always the right, the best, the safest, and the happiest way. This assurance should always cheer and comfort us.</w:t>
      </w:r>
    </w:p>
    <w:p>
      <w:pPr>
        <w:pStyle w:val="Web"/>
        <w:snapToGrid w:val="false"/>
        <w:spacing w:lineRule="atLeast" w:line="360" w:before="0" w:after="0"/>
        <w:jc w:val="both"/>
        <w:rPr>
          <w:rFonts w:ascii="Arial" w:hAnsi="Arial" w:cs="Arial"/>
          <w:color w:val="000000"/>
        </w:rPr>
      </w:pPr>
      <w:r>
        <w:rPr>
          <w:rFonts w:cs="Arial" w:ascii="Arial" w:hAnsi="Arial"/>
          <w:color w:val="000000"/>
        </w:rPr>
        <w:t>Unconverted sinner! you must move forward—you must "go," it is the law of your being. But how will you "go"? with God, or without Him? You are free to choose which you will do. Take God as your guide, the wisest, the best of all leaders. To refuse divine leadership is to grope in darkness, and ultimately to perish.—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UR TEACHER AND LEA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thy God, who teacheth thee to profit, &amp;c.</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and impressive are the "I am's" of God! Only from God has the declaration "I am" its full meaning. But God does not isolate Himself. What He is, He is for His people.</w:t>
      </w:r>
    </w:p>
    <w:p>
      <w:pPr>
        <w:pStyle w:val="Web"/>
        <w:snapToGrid w:val="false"/>
        <w:spacing w:lineRule="atLeast" w:line="360" w:before="0" w:after="0"/>
        <w:jc w:val="both"/>
        <w:rPr/>
      </w:pPr>
      <w:r>
        <w:rPr>
          <w:rFonts w:cs="Arial" w:ascii="Arial" w:hAnsi="Arial"/>
          <w:color w:val="000000"/>
        </w:rPr>
        <w:t xml:space="preserve">We must go out of ourselves to get real blessing for ourselves; and to whom shall we go? The heart must have a Person to love, to lean on, to live for. No doctrine, no idea, no creed can take the place of the Person—"I am the Lord thy God." The apostle of love seems to have taken special heed of the self-revelations of Christ; for in his pages we meet with some of the glorious "I am's" of Christ (Joh ; </w:t>
      </w:r>
      <w:hyperlink r:id="rId382" w:tgtFrame="_blank">
        <w:r>
          <w:rPr>
            <w:rStyle w:val="InternetLink"/>
            <w:rFonts w:cs="Arial" w:ascii="Arial" w:hAnsi="Arial"/>
            <w:color w:val="000000"/>
          </w:rPr>
          <w:t>Joh 6:35</w:t>
        </w:r>
      </w:hyperlink>
      <w:r>
        <w:rPr>
          <w:rFonts w:cs="Arial" w:ascii="Arial" w:hAnsi="Arial"/>
          <w:color w:val="000000"/>
        </w:rPr>
        <w:t xml:space="preserve">; </w:t>
      </w:r>
      <w:hyperlink r:id="rId383" w:tgtFrame="_blank">
        <w:r>
          <w:rPr>
            <w:rStyle w:val="InternetLink"/>
            <w:rFonts w:cs="Arial" w:ascii="Arial" w:hAnsi="Arial"/>
            <w:color w:val="000000"/>
          </w:rPr>
          <w:t>Joh 14:6</w:t>
        </w:r>
      </w:hyperlink>
      <w:r>
        <w:rPr>
          <w:rFonts w:cs="Arial" w:ascii="Arial" w:hAnsi="Arial"/>
          <w:color w:val="000000"/>
        </w:rPr>
        <w:t xml:space="preserve">; </w:t>
      </w:r>
      <w:hyperlink r:id="rId384" w:tgtFrame="_blank">
        <w:r>
          <w:rPr>
            <w:rStyle w:val="InternetLink"/>
            <w:rFonts w:cs="Arial" w:ascii="Arial" w:hAnsi="Arial"/>
            <w:color w:val="000000"/>
          </w:rPr>
          <w:t>Joh 10:7</w:t>
        </w:r>
      </w:hyperlink>
      <w:r>
        <w:rPr>
          <w:rFonts w:cs="Arial" w:ascii="Arial" w:hAnsi="Arial"/>
          <w:color w:val="000000"/>
        </w:rPr>
        <w:t xml:space="preserve">; </w:t>
      </w:r>
      <w:hyperlink r:id="rId385" w:tgtFrame="_blank">
        <w:r>
          <w:rPr>
            <w:rStyle w:val="InternetLink"/>
            <w:rFonts w:cs="Arial" w:ascii="Arial" w:hAnsi="Arial"/>
            <w:color w:val="000000"/>
          </w:rPr>
          <w:t>Joh 15:1</w:t>
        </w:r>
      </w:hyperlink>
      <w:r>
        <w:rPr>
          <w:rFonts w:cs="Arial" w:ascii="Arial" w:hAnsi="Arial"/>
          <w:color w:val="000000"/>
        </w:rPr>
        <w:t xml:space="preserve">; </w:t>
      </w:r>
      <w:hyperlink r:id="rId386" w:tgtFrame="_blank">
        <w:r>
          <w:rPr>
            <w:rStyle w:val="InternetLink"/>
            <w:rFonts w:cs="Arial" w:ascii="Arial" w:hAnsi="Arial"/>
            <w:color w:val="000000"/>
          </w:rPr>
          <w:t>Joh 8:58</w:t>
        </w:r>
      </w:hyperlink>
      <w:r>
        <w:rPr>
          <w:rFonts w:cs="Arial" w:ascii="Arial" w:hAnsi="Arial"/>
          <w:color w:val="000000"/>
        </w:rPr>
        <w:t xml:space="preserve">; </w:t>
      </w:r>
      <w:hyperlink r:id="rId387" w:tgtFrame="_blank">
        <w:r>
          <w:rPr>
            <w:rStyle w:val="InternetLink"/>
            <w:rFonts w:cs="Arial" w:ascii="Arial" w:hAnsi="Arial"/>
            <w:color w:val="000000"/>
          </w:rPr>
          <w:t>Joh 11:25</w:t>
        </w:r>
      </w:hyperlink>
      <w:r>
        <w:rPr>
          <w:rFonts w:cs="Arial" w:ascii="Arial" w:hAnsi="Arial"/>
          <w:color w:val="000000"/>
        </w:rPr>
        <w:t>). In the text God is revealed as our Teacher and Leader; and "Learn of Me," and "Follow Me," are two most important commands of Jesus Christ.</w:t>
      </w:r>
    </w:p>
    <w:p>
      <w:pPr>
        <w:pStyle w:val="Web"/>
        <w:snapToGrid w:val="false"/>
        <w:spacing w:lineRule="atLeast" w:line="360" w:before="0" w:after="0"/>
        <w:jc w:val="both"/>
        <w:rPr/>
      </w:pPr>
      <w:r>
        <w:rPr>
          <w:rFonts w:cs="Arial" w:ascii="Arial" w:hAnsi="Arial"/>
          <w:color w:val="000000"/>
        </w:rPr>
        <w:t xml:space="preserve">I. There is an important relation between these two offices of our Divine Master. Not every teacher is a leader, not every leader a true teacher. Theory and practice are often divorced; words and works are not always wedded. But Christ is like a general who trains his soldiers in the barracks and leads them on the field, or like a traveller who braves the dangers and endures the toils of opening up a country, and then describes its beauties, dilates upon its capacities, and adds to the common fund of scientific knowledge. Does Jesus teach us to "pray and not to faint?" He also leads (Mar ; </w:t>
      </w:r>
      <w:hyperlink r:id="rId388" w:tgtFrame="_blank">
        <w:r>
          <w:rPr>
            <w:rStyle w:val="InternetLink"/>
            <w:rFonts w:cs="Arial" w:ascii="Arial" w:hAnsi="Arial"/>
            <w:color w:val="000000"/>
          </w:rPr>
          <w:t>Luk 6:12</w:t>
        </w:r>
      </w:hyperlink>
      <w:r>
        <w:rPr>
          <w:rFonts w:cs="Arial" w:ascii="Arial" w:hAnsi="Arial"/>
          <w:color w:val="000000"/>
        </w:rPr>
        <w:t>); does He teach us to glorify God by our "good works?" He "went about doing good." Does He teach us to love our enemies, and pray for those who despitefully use us? How grandly are we led by His dying prayer, "Father, forgive them!" Are we to "seek first the kingdom of God," according to His teaching? It was His meat and drink to do His Father's will. He truly "teaches us to profit, and leads us by the way we should go." These are the two great forces which aid in the formation of Christian character, and the development of Christian life (H.E.I. 894-899).</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our Master is sometimes out of the book of affliction and sorrow. We have been drawn away from Him by much resting in creature strength; He is jealous for our sakes; so He teaches us our folly, and weakness, and sin; and then leads us into His wisdom, and strength, and holiness. Perhaps His lesson comes out of the book of poverty and distress. He strips us, that we may be clothed with change of raiment. In multitudes of ways does our Lord teach His people, but ever to the end that He may lead them in the way in which they should go. All the way along He is Teacher and Leader, and we love to have it so. The thought of His instruction encourages us, while His leadership emboldens us.</w:t>
      </w:r>
    </w:p>
    <w:p>
      <w:pPr>
        <w:pStyle w:val="Web"/>
        <w:snapToGrid w:val="false"/>
        <w:spacing w:lineRule="atLeast" w:line="360" w:before="0" w:after="0"/>
        <w:jc w:val="both"/>
        <w:rPr/>
      </w:pPr>
      <w:r>
        <w:rPr>
          <w:rFonts w:cs="Arial" w:ascii="Arial" w:hAnsi="Arial"/>
          <w:color w:val="000000"/>
        </w:rPr>
        <w:t>II. Contemplate the words "who leadeth thee." Read them in the light of Scripture thoughts and incidents. How they remind us of God leading His people from the thraldom of Egypt (Exo ). In Moses' song there is a beautiful figure to help us in understanding our Lord's leading (</w:t>
      </w:r>
      <w:hyperlink r:id="rId389" w:tgtFrame="_blank">
        <w:r>
          <w:rPr>
            <w:rStyle w:val="InternetLink"/>
            <w:rFonts w:cs="Arial" w:ascii="Arial" w:hAnsi="Arial"/>
            <w:color w:val="000000"/>
          </w:rPr>
          <w:t>Deu 32:11-12</w:t>
        </w:r>
      </w:hyperlink>
      <w:r>
        <w:rPr>
          <w:rFonts w:cs="Arial" w:ascii="Arial" w:hAnsi="Arial"/>
          <w:color w:val="000000"/>
        </w:rPr>
        <w:t>). Passing on, we come to the poem of the shepherd-king (Psalms 23) And then we find David's putting into the lips of wisdom the words, "I lead in the way of righteousness." Take another example; now from Isaiah (</w:t>
      </w:r>
      <w:hyperlink r:id="rId390" w:tgtFrame="_blank">
        <w:r>
          <w:rPr>
            <w:rStyle w:val="InternetLink"/>
            <w:rFonts w:cs="Arial" w:ascii="Arial" w:hAnsi="Arial"/>
            <w:color w:val="000000"/>
          </w:rPr>
          <w:t>Isa 42:16</w:t>
        </w:r>
      </w:hyperlink>
      <w:r>
        <w:rPr>
          <w:rFonts w:cs="Arial" w:ascii="Arial" w:hAnsi="Arial"/>
          <w:color w:val="000000"/>
        </w:rPr>
        <w:t>). How soothing the words of Jeremiah! (</w:t>
      </w:r>
      <w:hyperlink r:id="rId391" w:tgtFrame="_blank">
        <w:r>
          <w:rPr>
            <w:rStyle w:val="InternetLink"/>
            <w:rFonts w:cs="Arial" w:ascii="Arial" w:hAnsi="Arial"/>
            <w:color w:val="000000"/>
          </w:rPr>
          <w:t>Isa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hat spirit shall we manifest in view of this truth? "Suffer thyself, O Christian, to be led! Presume not at any time either to linger or to precede. Follow thy Shepherd patiently, gladly, and constantly. Keep close to His footsteps. Go unhesitatingly through this dry and thirsty land of sorrows, trials, and disappointments. Let no hurry of business delay, no burden of care prevent thee. Let not the sorrows of thy heart prove too overwhelming to deter, no joys of this life too captivating to detain thee from thy God" (Stephenson on Psalms 23)</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we cannot see our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us trust and still obe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ho bids us forward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not fail the way to show."</w:t>
      </w:r>
    </w:p>
    <w:p>
      <w:pPr>
        <w:pStyle w:val="Web"/>
        <w:snapToGrid w:val="false"/>
        <w:spacing w:lineRule="atLeast" w:line="360" w:before="0" w:after="0"/>
        <w:jc w:val="both"/>
        <w:rPr/>
      </w:pPr>
      <w:r>
        <w:rPr>
          <w:rFonts w:cs="Arial" w:ascii="Arial" w:hAnsi="Arial"/>
          <w:color w:val="000000"/>
        </w:rPr>
        <w:t xml:space="preserve">CONCLUSION.—Let us take our place by the psalmist, and with him in a spirit of humility, resignation, trustfulness, and hope, put up these petitions (Psa ; </w:t>
      </w:r>
      <w:hyperlink r:id="rId392" w:tgtFrame="_blank">
        <w:r>
          <w:rPr>
            <w:rStyle w:val="InternetLink"/>
            <w:rFonts w:cs="Arial" w:ascii="Arial" w:hAnsi="Arial"/>
            <w:color w:val="000000"/>
          </w:rPr>
          <w:t>Psa 26:5</w:t>
        </w:r>
      </w:hyperlink>
      <w:r>
        <w:rPr>
          <w:rFonts w:cs="Arial" w:ascii="Arial" w:hAnsi="Arial"/>
          <w:color w:val="000000"/>
        </w:rPr>
        <w:t xml:space="preserve">; </w:t>
      </w:r>
      <w:hyperlink r:id="rId393" w:tgtFrame="_blank">
        <w:r>
          <w:rPr>
            <w:rStyle w:val="InternetLink"/>
            <w:rFonts w:cs="Arial" w:ascii="Arial" w:hAnsi="Arial"/>
            <w:color w:val="000000"/>
          </w:rPr>
          <w:t>Psa 27:11</w:t>
        </w:r>
      </w:hyperlink>
      <w:r>
        <w:rPr>
          <w:rFonts w:cs="Arial" w:ascii="Arial" w:hAnsi="Arial"/>
          <w:color w:val="000000"/>
        </w:rPr>
        <w:t xml:space="preserve">; </w:t>
      </w:r>
      <w:hyperlink r:id="rId394" w:tgtFrame="_blank">
        <w:r>
          <w:rPr>
            <w:rStyle w:val="InternetLink"/>
            <w:rFonts w:cs="Arial" w:ascii="Arial" w:hAnsi="Arial"/>
            <w:color w:val="000000"/>
          </w:rPr>
          <w:t>Psa 31:3</w:t>
        </w:r>
      </w:hyperlink>
      <w:r>
        <w:rPr>
          <w:rFonts w:cs="Arial" w:ascii="Arial" w:hAnsi="Arial"/>
          <w:color w:val="000000"/>
        </w:rPr>
        <w:t xml:space="preserve">; </w:t>
      </w:r>
      <w:hyperlink r:id="rId395" w:tgtFrame="_blank">
        <w:r>
          <w:rPr>
            <w:rStyle w:val="InternetLink"/>
            <w:rFonts w:cs="Arial" w:ascii="Arial" w:hAnsi="Arial"/>
            <w:color w:val="000000"/>
          </w:rPr>
          <w:t>Psa 61:2</w:t>
        </w:r>
      </w:hyperlink>
      <w:r>
        <w:rPr>
          <w:rFonts w:cs="Arial" w:ascii="Arial" w:hAnsi="Arial"/>
          <w:color w:val="000000"/>
        </w:rPr>
        <w:t xml:space="preserve">; </w:t>
      </w:r>
      <w:hyperlink r:id="rId396" w:tgtFrame="_blank">
        <w:r>
          <w:rPr>
            <w:rStyle w:val="InternetLink"/>
            <w:rFonts w:cs="Arial" w:ascii="Arial" w:hAnsi="Arial"/>
            <w:color w:val="000000"/>
          </w:rPr>
          <w:t>Psa 139:24</w:t>
        </w:r>
      </w:hyperlink>
      <w:r>
        <w:rPr>
          <w:rFonts w:cs="Arial" w:ascii="Arial" w:hAnsi="Arial"/>
          <w:color w:val="000000"/>
        </w:rPr>
        <w:t xml:space="preserve">; </w:t>
      </w:r>
      <w:hyperlink r:id="rId397" w:tgtFrame="_blank">
        <w:r>
          <w:rPr>
            <w:rStyle w:val="InternetLink"/>
            <w:rFonts w:cs="Arial" w:ascii="Arial" w:hAnsi="Arial"/>
            <w:color w:val="000000"/>
          </w:rPr>
          <w:t>Psa 143:10</w:t>
        </w:r>
      </w:hyperlink>
      <w:r>
        <w:rPr>
          <w:rFonts w:cs="Arial" w:ascii="Arial" w:hAnsi="Arial"/>
          <w:color w:val="000000"/>
        </w:rPr>
        <w:t>). Thus shall we on earth have a true foretaste of the blessedness of that sinless place, where "the Lamb, who is in the midst of the throne, shall lead them, and God shall wipe away all tears from their eyes."—Walter J. Mayers: Christian World Pulpit, vol. xvii. pp. 228-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NEFIT OF AFFLI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thy God, which teacheth thee to profit.</w:t>
      </w:r>
    </w:p>
    <w:p>
      <w:pPr>
        <w:pStyle w:val="Web"/>
        <w:snapToGrid w:val="false"/>
        <w:spacing w:lineRule="atLeast" w:line="360" w:before="0" w:after="0"/>
        <w:jc w:val="both"/>
        <w:rPr/>
      </w:pPr>
      <w:r>
        <w:rPr>
          <w:rFonts w:cs="Arial" w:ascii="Arial" w:hAnsi="Arial"/>
          <w:color w:val="000000"/>
        </w:rPr>
        <w:t xml:space="preserve">God can make all the objects by which men are surrounded, and all the scenes through which they are called to pass, produce just such effects in their minds as He sees best. He can blast prosperity, and bless adversity. He can make afflictions instructive and beneficial. It was while His people were in a state of adversity, and despairing of relief, that He undertook to comfort them, by reminding them of His power over them, His relation to them, and His tender regard for their spiritual good (Isa ; </w:t>
      </w:r>
      <w:hyperlink r:id="rId398" w:tgtFrame="_blank">
        <w:r>
          <w:rPr>
            <w:rStyle w:val="InternetLink"/>
            <w:rFonts w:cs="Arial" w:ascii="Arial" w:hAnsi="Arial"/>
            <w:color w:val="000000"/>
          </w:rPr>
          <w:t>Isa 48:16-17</w:t>
        </w:r>
      </w:hyperlink>
      <w:r>
        <w:rPr>
          <w:rFonts w:cs="Arial" w:ascii="Arial" w:hAnsi="Arial"/>
          <w:color w:val="000000"/>
        </w:rPr>
        <w:t>). We find no intimation here that God would put an end to the afflictions of His people, but only that He was able to sanctify them, or cause them to have a salutary and desirable effect.</w:t>
      </w:r>
    </w:p>
    <w:p>
      <w:pPr>
        <w:pStyle w:val="Web"/>
        <w:snapToGrid w:val="false"/>
        <w:spacing w:lineRule="atLeast" w:line="360" w:before="0" w:after="0"/>
        <w:jc w:val="both"/>
        <w:rPr>
          <w:rFonts w:ascii="Arial" w:hAnsi="Arial" w:cs="Arial"/>
          <w:color w:val="000000"/>
        </w:rPr>
      </w:pPr>
      <w:r>
        <w:rPr>
          <w:rFonts w:cs="Arial" w:ascii="Arial" w:hAnsi="Arial"/>
          <w:color w:val="000000"/>
        </w:rPr>
        <w:t>I. Afflictions may be profitable to the children of God. They are not in themselves joyous, but grievous; it is natural to dread them; even our Saviour recoiled from the prospect of His approaching sufferings; nevertheless they may eventually prove very benefic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turning off their attention from the world. Living in the world, and compelled in some measure to its concerns, they are prone to "mind earthly things" too exclusively; but afflictions have a direct tendency to turn away their eyes from beholding vanity, and to prepare them to attend to things of everlasting conseq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urning off their affections from the world. Many of its objects have an immense fascination for the human heart, and we are always in danger of giving them that place in our hearts which is due to God alone. But in the time of affliction men learn that in the world there is nothing to soothe and comfort them. When they find how little it can do for them, how apt it is to deceive them, and rob them of superior happiness, they learn to hate rather than to lov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raising their affections to God, the source of all good. By taking away every other ground of dependence and consolation, they may be said to drive them to the Fountain of all good. Thus they operate even upon the ungodly (Psa ). Much more is this likely to be their effect upon the righteous.</w:t>
      </w:r>
    </w:p>
    <w:p>
      <w:pPr>
        <w:pStyle w:val="Web"/>
        <w:snapToGrid w:val="false"/>
        <w:spacing w:lineRule="atLeast" w:line="360" w:before="0" w:after="0"/>
        <w:jc w:val="both"/>
        <w:rPr/>
      </w:pPr>
      <w:r>
        <w:rPr>
          <w:rFonts w:cs="Arial" w:ascii="Arial" w:hAnsi="Arial"/>
          <w:color w:val="000000"/>
        </w:rPr>
        <w:t xml:space="preserve">II. GOD is able to make afflictions profitable to His children. Afflictions do not necessarily sanctify; they make some men worse, and not better (2Ch ; </w:t>
      </w:r>
      <w:hyperlink r:id="rId399" w:tgtFrame="_blank">
        <w:r>
          <w:rPr>
            <w:rStyle w:val="InternetLink"/>
            <w:rFonts w:cs="Arial" w:ascii="Arial" w:hAnsi="Arial"/>
            <w:color w:val="000000"/>
          </w:rPr>
          <w:t>Rev 9:20</w:t>
        </w:r>
      </w:hyperlink>
      <w:r>
        <w:rPr>
          <w:rFonts w:cs="Arial" w:ascii="Arial" w:hAnsi="Arial"/>
          <w:color w:val="000000"/>
        </w:rPr>
        <w:t xml:space="preserve">; </w:t>
      </w:r>
      <w:hyperlink r:id="rId400" w:tgtFrame="_blank">
        <w:r>
          <w:rPr>
            <w:rStyle w:val="InternetLink"/>
            <w:rFonts w:cs="Arial" w:ascii="Arial" w:hAnsi="Arial"/>
            <w:color w:val="000000"/>
          </w:rPr>
          <w:t>Rev 16:9</w:t>
        </w:r>
      </w:hyperlink>
      <w:r>
        <w:rPr>
          <w:rFonts w:cs="Arial" w:ascii="Arial" w:hAnsi="Arial"/>
          <w:color w:val="000000"/>
        </w:rPr>
        <w:t>; Revelation 21; H. E. I. 229-233); but God is able to teach each of His children how to turn them into sources of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able to bring Himself into their view. As when the sun rises men cannot see the stars, so when God presents Himself before the minds of His people, they cannot see anything else. Or rather, they see Him in all things—in the providences and afflictions which have befallen them. But barely bringing Himself into their view, and turning off their attention from all created objects, will not afford relief; because men may behold God and be troubled (Exo ). It is therefore necessary to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can draw their affections as well as their attention towards Himself. When He brings Himself into view of the afflicted, He can awaken every holy affection in their hearts, and give them a sensible enjoyment of Himself, which is far better than the enjoyment of sons, or of daughters, or of any earthly good (H. E. I. 116-142, 204-221).</w:t>
      </w:r>
    </w:p>
    <w:p>
      <w:pPr>
        <w:pStyle w:val="Web"/>
        <w:snapToGrid w:val="false"/>
        <w:spacing w:lineRule="atLeast" w:line="360" w:before="0" w:after="0"/>
        <w:jc w:val="both"/>
        <w:rPr/>
      </w:pPr>
      <w:r>
        <w:rPr>
          <w:rFonts w:cs="Arial" w:ascii="Arial" w:hAnsi="Arial"/>
          <w:color w:val="000000"/>
        </w:rPr>
        <w:t xml:space="preserve">III. These facts are fountains of consolation for God's afflicted children. What a deep and exhaustless well of comfort is this, that God bears a covenant relation to them, and has engaged to treat them as children! All His dispensations towards them are the genuine expressions of His fatherly care and kindness (Heb ; </w:t>
      </w:r>
      <w:hyperlink r:id="rId401" w:tgtFrame="_blank">
        <w:r>
          <w:rPr>
            <w:rStyle w:val="InternetLink"/>
            <w:rFonts w:cs="Arial" w:ascii="Arial" w:hAnsi="Arial"/>
            <w:color w:val="000000"/>
          </w:rPr>
          <w:t>Job 5:17-19</w:t>
        </w:r>
      </w:hyperlink>
      <w:r>
        <w:rPr>
          <w:rFonts w:cs="Arial" w:ascii="Arial" w:hAnsi="Arial"/>
          <w:color w:val="000000"/>
        </w:rPr>
        <w:t xml:space="preserve">; </w:t>
      </w:r>
      <w:hyperlink r:id="rId402" w:tgtFrame="_blank">
        <w:r>
          <w:rPr>
            <w:rStyle w:val="InternetLink"/>
            <w:rFonts w:cs="Arial" w:ascii="Arial" w:hAnsi="Arial"/>
            <w:color w:val="000000"/>
          </w:rPr>
          <w:t>Job 5:27</w:t>
        </w:r>
      </w:hyperlink>
      <w:r>
        <w:rPr>
          <w:rFonts w:cs="Arial" w:ascii="Arial" w:hAnsi="Arial"/>
          <w:color w:val="000000"/>
        </w:rPr>
        <w:t xml:space="preserve">; </w:t>
      </w:r>
      <w:hyperlink r:id="rId403" w:tgtFrame="_blank">
        <w:r>
          <w:rPr>
            <w:rStyle w:val="InternetLink"/>
            <w:rFonts w:cs="Arial" w:ascii="Arial" w:hAnsi="Arial"/>
            <w:color w:val="000000"/>
          </w:rPr>
          <w:t>2Co 4:17</w:t>
        </w:r>
      </w:hyperlink>
      <w:r>
        <w:rPr>
          <w:rFonts w:cs="Arial" w:ascii="Arial" w:hAnsi="Arial"/>
          <w:color w:val="000000"/>
        </w:rPr>
        <w:t>). It is not necessary that they should know that their afflictions shall be removed or diminished; they may exercise faith, confidence, submission, patience, and even joy, while they know that the Lord is their God, and will certainly teach them to profit by those things which would otherwise sink them in sorrow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ince God makes use of afflictions to keep His children near Him, it is clear that they are extremely prone to forsake Him. He does not grieve nor afflict them willingly, but only because they will not regard His milder means of instruction. It is a certain sign that a child is very undutiful and disobedient, if nothing but repeated and severe corrections will restrain or reclaim him. We should humble ourselves before God because of our waywar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ing that God chastises His children for their good, and teaches them to profit under His correcting hand, those who are suffered to live on in uninterrupted prosperity have reason to inquire whether they belong to the household of faith. Prosperity is a thing to thank God for; but it is as frequently granted to the evil as to the good; and those who have been long in the enjoyment of it have good cause seriously to inquire whether their hearts are right with God, and whether He has not been granting their requests for outward prosperity and sending leanness into their sou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ce God afflicts His children only for their good, they have the best of all reasons for being submissive and cheerful in seasons of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ince God afflicts His children only for their good, the severer the sufferings through which they are called to pass, the greater is the profit they may expect to derive from them in the end. The oftener He puts them into the furnace of affliction, and the longer He continues them there, the brighter He means to bring them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ince God teaches His children to profit by their afflictions, afflictions afford us a means of determining whether we belong to His family or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ince God can make afflictions profitable to His children, we may justly conclude that He can make them profitable to others also. Though sinners hate instruction and despise reproof, yet they are not beyond the reach of divine power and divine grace. God has often used affliction as an instrument for the conversion of sinners (2Ch ).—Dr. Emmons: Works, vol. iii. pp. 52-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FIT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Year Mo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thy God which teacheth thee to profit, which leadeth thee by the way that thou shouldest go.</w:t>
      </w:r>
    </w:p>
    <w:p>
      <w:pPr>
        <w:pStyle w:val="Web"/>
        <w:snapToGrid w:val="false"/>
        <w:spacing w:lineRule="atLeast" w:line="360" w:before="0" w:after="0"/>
        <w:jc w:val="both"/>
        <w:rPr>
          <w:rFonts w:ascii="Arial" w:hAnsi="Arial" w:cs="Arial"/>
          <w:color w:val="000000"/>
        </w:rPr>
      </w:pPr>
      <w:r>
        <w:rPr>
          <w:rFonts w:cs="Arial" w:ascii="Arial" w:hAnsi="Arial"/>
          <w:color w:val="000000"/>
        </w:rPr>
        <w:t>Inscribe these words on the banner that waves over our heads as we march through the year, that they may be always in sight, ready for use in all the varying turns of our experience. They are stored with rich promise, wise direction, sustaining comfort. This is a voice from heaven to explain God's dealings with us, to elevate our aims and to encourage our trust.</w:t>
      </w:r>
    </w:p>
    <w:p>
      <w:pPr>
        <w:pStyle w:val="Web"/>
        <w:snapToGrid w:val="false"/>
        <w:spacing w:lineRule="atLeast" w:line="360" w:before="0" w:after="0"/>
        <w:jc w:val="both"/>
        <w:rPr>
          <w:rFonts w:ascii="Arial" w:hAnsi="Arial" w:cs="Arial"/>
          <w:color w:val="000000"/>
        </w:rPr>
      </w:pPr>
      <w:r>
        <w:rPr>
          <w:rFonts w:cs="Arial" w:ascii="Arial" w:hAnsi="Arial"/>
          <w:color w:val="000000"/>
        </w:rPr>
        <w:t>I. The end which God has in view in the guidance of our lives, "profit." This is His aim, and He would have us make it ours. "Profit" in heaven's vocabulary has not the meaning it bears on earth. The profit which the world pursues is material, but this is spiritual. That is often lost, and must be left behind at death; this endures unto life eternal, and is the only real profit, for it is a part of our very selves. The solemn utterance of Christ on this matter runs (Mar )—a statement which is reversed by those who mind earthly things. Not what you will get, but what you will become should engage your attention. Your greatest wealth lies in yourselves, in your being renewed and sanctified. All other profit is of no value in comparison. Every advantage, talent, opportunity, which is not minted into this coin is wasted. Is this, then, the lofty purpose which you are throwing into your life? How few inquire—What will tell upon my spiritual interests? how many—How can I add to my worldly gains, and make a comfortable livelihood? I do not say you should never ask such a question, but only that it should have a subordinate place. Lot had an eye to worldly gain in selecting the plain of Sodom for his residence. The religious disadvantages and dangers of the step did not enter into his calculations. He first "pitched his tent toward Sodom," and then thought it would be a fine thing for his family to be settled in the city, where he would be held in consideration as a man of growing wealth. But spiritual profit—growing sympathy with what is pure and beneficent, closer resemblance to Christ—is the loftiest aim in life, and all our plans should be formed with a view to its acquisition. If this profit be wanting as the years roll by, life is a losing concern, leading to spiritual bankruptcy.</w:t>
      </w:r>
    </w:p>
    <w:p>
      <w:pPr>
        <w:pStyle w:val="Web"/>
        <w:snapToGrid w:val="false"/>
        <w:spacing w:lineRule="atLeast" w:line="360" w:before="0" w:after="0"/>
        <w:jc w:val="both"/>
        <w:rPr>
          <w:rFonts w:ascii="Arial" w:hAnsi="Arial" w:cs="Arial"/>
          <w:color w:val="000000"/>
        </w:rPr>
      </w:pPr>
      <w:r>
        <w:rPr>
          <w:rFonts w:cs="Arial" w:ascii="Arial" w:hAnsi="Arial"/>
          <w:color w:val="000000"/>
        </w:rPr>
        <w:t>II. God engages to teach us how to extract profit from life. Everything may yield us profit, if we learn the happy art of taking the profit out of it. A naturalist has said that "the seeing eye is never in want of its proper aliment;" and the Christian soul never lacks the means of spiritual profit. The bee may find it delightful to roam far and wide through the long summer day, looking into the flowers and breathing their fragrance; but he is an idle drone if he bring home no profit for the hive. One man has neither the will nor the power to extract the honey from life's experience, while another finds profit in all that meets him. Two persons take a tour through an interesting country. One sees but little, and carelessly hurries past the grandest scenes and through the finest cities. The other comes home with large additions to his information, and with scenes impressed on his mind which he can recall long after with delight. Let me specify some of the departments of our life, and show how real profit may be derived from them. Take our daily Bible-readings and our visits to God's house. These are occasions of richest profit, but many miss it. Not to speak of those who lay aside the Bible for books that have a stronger interest for them, and rarely, if at all, frequent the sanctuary, to others these privileges come as a matter of course. No wonder there is small profit when none is expected. Believing prayer makes the Lord's day a day of blessing, and extracts profit from the poorest sermon. By the sorrows and difficulties of the week God sometimes sends us to His house with quickened appetite.—Our joys and sorrows may be made springs of profit. This is the very purpose of the Divine chastenings (Heb ).—Our intercourse with others may furnish contributions to our spiritual wealth. Our closest friends should be the friends of Jesus, and from such companions we may get much profit by the interchange of thought and the influence of example; and even those who are otherwise minded may teach us to be gentle to the erring.—Our very temptations, if met with a firm resistance, will bring us a return of strength.—Our daily work may be made to yield us a better renumeration than mere wages, if we accept it as our God-appointed task.—In all these departments, if we take God for our teacher, life, with its changing scenes, will become a school of precious instruction, and a mine of solid wealth.</w:t>
      </w:r>
    </w:p>
    <w:p>
      <w:pPr>
        <w:pStyle w:val="Web"/>
        <w:snapToGrid w:val="false"/>
        <w:spacing w:lineRule="atLeast" w:line="360" w:before="0" w:after="0"/>
        <w:jc w:val="both"/>
        <w:rPr>
          <w:rFonts w:ascii="Arial" w:hAnsi="Arial" w:cs="Arial"/>
          <w:color w:val="000000"/>
        </w:rPr>
      </w:pPr>
      <w:r>
        <w:rPr>
          <w:rFonts w:cs="Arial" w:ascii="Arial" w:hAnsi="Arial"/>
          <w:color w:val="000000"/>
        </w:rPr>
        <w:t>III. God engages to lead us by the way in which profit may be found. By "the way that thou shouldest go" we are to understand the experiences through which God sees it needful to lead us. "God has His plan for every man." Each requires a special discipline. Since God has taught His children the happy secret of profiting from the experiences of life, they may be sure that the experiences will be such as to yield the profit which they most need, as the bee's faculty and instinct do not lack flowers. This assurance ought to nerve us alike for life's trials and life's work. It should silence every murmur. All envying of the lot of others, all impatience with our own, will vanish when we feel that we are where God placed us. Even in the severest afflictions this thought will stay the soul. It is part of God's plan to send trials upon us; they stand in His programme of our lives. Were any of them withheld we should lose their intended profit. Our very work has been pre-arranged (Eph ). We are disposed to think that if our talents were better, our opportunities more favourable, we would serve God to greater purpose; but these are precisely what God sees we can use. Be it ours to inquire at every step, What good may I get here? what profit may I acquire? Would it not bring a truly happy year to import these principles into your life? Do they not furnish a sufficient answer to the question that has recently been discussed—"Is life worth living?" If you live while you live, if you have been taught of God to extract profit from life's experience, certainly life is well worth living. The ship constructed at great expense does not lie anchored in some quiet bay. The owners expect a return, and send her across the seas to trade in the ports of many lands. Their end is profit, and every day their vessel is laid up is a serious loss. So it is with our lives. If there is no real profit, there must be a sad, a fatal deficit.—W. Guthri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PROSPERITY SECURED BY OBEDIENCE O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thy Redeemer, &amp;c.</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the reason, in the Church there are frequently mournful complaints of the want of prosperity, both general and individual. Viewing the case only under one aspect, this might appear strange. For is not God with His people? &amp;c. Whence, then, these complaints? Their true cause is in man, not in God. The terms here employed show us, that though the complaint is in accordance with fact, the fact might and ought to have been avoided. The real cause is found in negligence and disobedience of man. God's complaint implies censure; and teaches us that the limitation of the blessing which was promised in the most abundant fulness, is a reproving judgment, calling us to "consider our ways," and by renewed obedience and carefulness to remedy the evils which we ourselves have occasioned. Observe the remarkable manner in which it pleases God to address His people. It is not said, generally and alone, "O that thou hadst hearkened to my commandments!" He speaks as sustaining certain characters, performing certain works. And in examining the terms employed in this divine record, we shall find that they include and suggest the reasons why the required obedience should be rendered. We have thus—</w:t>
      </w:r>
    </w:p>
    <w:p>
      <w:pPr>
        <w:pStyle w:val="Web"/>
        <w:snapToGrid w:val="false"/>
        <w:spacing w:lineRule="atLeast" w:line="360" w:before="0" w:after="0"/>
        <w:jc w:val="both"/>
        <w:rPr>
          <w:rFonts w:ascii="Arial" w:hAnsi="Arial" w:cs="Arial"/>
          <w:color w:val="000000"/>
        </w:rPr>
      </w:pPr>
      <w:r>
        <w:rPr>
          <w:rFonts w:cs="Arial" w:ascii="Arial" w:hAnsi="Arial"/>
          <w:color w:val="000000"/>
        </w:rPr>
        <w:t>I. THE FUNDAMENTAL CHARACTER WHICH GOD SUSTAINS IN RELATION TO HIS PEOPLE, AND AS SUSTAINING WHICH HE REQUIRES THEIR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oly One of Israel." Redemption chiefly implies mercy, but by no means exclusively. It is set before us in the New Testament, with the strongest emphasis, as that exhibition and proof of love which, for its vastness and grandeur, claims to be regarded as the highest of all. But men are apt to take false views of love. These false views generally tend to very dangerous issues. With men, love is often an indulgent fondness, seldom rising above the limits of natural instinct, and possessing in its character nothing distinctively mor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us saith the Lord." This is the basis of the whole (Exo ). He is essential being, independent, perfect, eternal. Whatever exists, exists by Him and for Him; every faculty, by Him given, should be for Him employed. No creature possesses the excellence for which we are commanded to love, worship, and serve Him. As far as possible, there must be a difference as complete and manifest between the service we render to any creature, and that which we render to God, as there is between the creature itself an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y Redeemer." Thus has He made Himself known to us. Thus will He be acknowledged, worshipped, and served by us. True, He is our Creator, our Preserver, our Sovereign; none of these truths are set aside by the evangelical revelation; still it is our duty to remember that the chief of His royal styles and titles, is that of Redeemer. It is as our Redeemer that we are to behold His glory, study His character, acknowledge, love, worship, and serve Him. In Himself, our true and highest good, He only becomes so to us when we approach Him as our Redeemer; acknowledging all the wickedness and weakness in us which that term impli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character which the Scriptures teach us God always must sustain,—that of the most exalted moral excellence. We must never forget that He is "the Holy One of Israel" (H. E. I. 2316, 2317). This, then, is the character in which God addresses to us the commandments to which He requires us to hearken.</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PROCEEDING IN WHICH IT PLEASES GOD, AS SUSTAINING THIS CHARACTER, TO REPRESENT HIMSELF AS ENGAGING. "I am the Lord thy God which teacheth,"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teaches us. Advert to the principal methods which He is pleased to employ. But in whatever way the instruction is communicated, the object of it is always the same—our benefit and advan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also our Guide. "Which leadeth," &amp;c. Distinctly asserted in the Word of God. The wisdom of ancient philosophy could never realise the doctrine of a particular providence. To the wisdom of the world it is still a stumbling-block. Observe the character of the guidance: "In the way that thou shouldest go." That we may perceive what that way is, let us remember what man is, and for what he is destined. There is nothing merely casual. Everything is wisely appointed or wisely permitted. And thus, putting together all these representations, is a foundation, broad and stable, laid for that enlightened, that deliberately chosen obedience which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III. THE OBEDIENCE WHICH HE CONSEQUENTLY REQUIRES FROM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teaches us for our profit; it is therefore our duty to be learners, and that from first to 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leads us, &amp;c.; it is therefore our duty to follow His guidance. But how? No pillar of cloud and fire goes before us, marking the way to sense. We walk by faith. What are the indications which faith must fol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revealed will. He never leads in opposition to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ecific duties indicated by every particular providence must be fulfilled. Let there be unhesitating submission, unreserved devotion. The old Vulgate employs a word that may suggest an illustration. Gubernans te in viâ. A vessel sails from harbour destined to a certain port. To guide her safely is the task of the pilot, the Gubernator. In modern times, when navigation is so well understood, such a person is usually only employed where the navigation is difficult, from dangers known to himself, but unknown to the crew—perhaps close by the port where the voyage termin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condescends to speak to us! it is therefore our duty continually and reverently to hearken. "O that thou hadst," &amp;c. It is not said, "O that thou hadst obeyed!" but, "O that thou hadst hearkened to my commandments!" Of course, obedience is implied, but the word actually used teaches us the real character of the obedience. The master issues his orders. The servant stands by attentively. He hearkens to them, perceives his duty, and goes to perform it. And thus must it be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hearken to His commandments in their evangelical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vers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ttentively, thoughtfully, so as to make their very meaning our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xclusively. Other voices will sound in our ears. To none must a moment's heed be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upremely and constantly.</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 OF THAT OBEDIENCE.</w:t>
      </w:r>
    </w:p>
    <w:p>
      <w:pPr>
        <w:pStyle w:val="Web"/>
        <w:snapToGrid w:val="false"/>
        <w:spacing w:lineRule="atLeast" w:line="360" w:before="0" w:after="0"/>
        <w:jc w:val="both"/>
        <w:rPr>
          <w:rFonts w:ascii="Arial" w:hAnsi="Arial" w:cs="Arial"/>
          <w:color w:val="000000"/>
        </w:rPr>
      </w:pPr>
      <w:r>
        <w:rPr>
          <w:rFonts w:cs="Arial" w:ascii="Arial" w:hAnsi="Arial"/>
          <w:color w:val="000000"/>
        </w:rPr>
        <w:t>Great shall be the prosperity you shall thus certainly secure. "Your peace," &amp;c. The imagery is as instructive as it is beautiful. (See other outlines on this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PPLICATION.—Assume the existence of religion in some degree. Seek to realise it in all its blessed fulness as here set forth. Wherever personal religion revives, zeal for the spread of religion revives also. Then efforts to do good will be better sustained, and the prospering blessing of God will be more richly given. The consequence will be numerical increase. (Note Delitzsch's translation of Isa .) Wesleyan-Methodist Magazine, 1849, pp. 913-9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ST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that thou hadst hearkened to My commandments! &amp;c.</w:t>
      </w:r>
    </w:p>
    <w:p>
      <w:pPr>
        <w:pStyle w:val="Web"/>
        <w:snapToGrid w:val="false"/>
        <w:spacing w:lineRule="atLeast" w:line="360" w:before="0" w:after="0"/>
        <w:jc w:val="both"/>
        <w:rPr>
          <w:rFonts w:ascii="Arial" w:hAnsi="Arial" w:cs="Arial"/>
          <w:color w:val="000000"/>
        </w:rPr>
      </w:pPr>
      <w:r>
        <w:rPr>
          <w:rFonts w:cs="Arial" w:ascii="Arial" w:hAnsi="Arial"/>
          <w:color w:val="000000"/>
        </w:rPr>
        <w:t>Exile and home-coming, captivity and deliverance, judgment and mercy, these are the things of this chapter. In the immediate context there is an expression of the deepest regret on God's part that it had been necessary to bring on His people heavy judgments; while the text is a tender wish and longing that they had chosen the better way. Three thoughts are suggested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LOST IDEAL.</w:t>
      </w:r>
    </w:p>
    <w:p>
      <w:pPr>
        <w:pStyle w:val="Web"/>
        <w:snapToGrid w:val="false"/>
        <w:spacing w:lineRule="atLeast" w:line="360" w:before="0" w:after="0"/>
        <w:jc w:val="both"/>
        <w:rPr>
          <w:rFonts w:ascii="Arial" w:hAnsi="Arial" w:cs="Arial"/>
          <w:color w:val="000000"/>
        </w:rPr>
      </w:pPr>
      <w:r>
        <w:rPr>
          <w:rFonts w:cs="Arial" w:ascii="Arial" w:hAnsi="Arial"/>
          <w:color w:val="000000"/>
        </w:rPr>
        <w:t>What might have been, and ought to have been. There had been an unattained national, and, therefore, individual possibility, which was now unattainable, at least to the extent that things could never be exactly as if they had attained it. So, too, there is to each man an ideal life as a matter of abstract possibility, not abstractly imaginable, but real and true as the life of God. The ideal life is the life. But what is it? There is a natural outline in every man's life. Sin depraves, but it does not obliterate the organic powers and the natural peculiarities and tendencies of the individual. There is an outline of what might have been left in each man. There are diversities; but the question is about each man's own ideal. What is it each of us has missed all these years—getting a glimpse of it now and again? This lost self is the self that must be found, else happiness cannot be found. It is descried in some of our best states, in elevated moods, or in quietness; and also in working earnestly towards some good practical object; or when, weary with all this world's wilfulness and folly, we can, notwithstanding, leave it all with Him who made and can rule the world: in these, and like exercises or states of mind, we can get some glimpses of the wonderful picture that stands clearly out in the Divine ideal, and from which it will never fade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LAMENTATION OVER IT.</w:t>
      </w:r>
    </w:p>
    <w:p>
      <w:pPr>
        <w:pStyle w:val="Web"/>
        <w:snapToGrid w:val="false"/>
        <w:spacing w:lineRule="atLeast" w:line="360" w:before="0" w:after="0"/>
        <w:jc w:val="both"/>
        <w:rPr>
          <w:rFonts w:ascii="Arial" w:hAnsi="Arial" w:cs="Arial"/>
          <w:color w:val="000000"/>
        </w:rPr>
      </w:pPr>
      <w:r>
        <w:rPr>
          <w:rFonts w:cs="Arial" w:ascii="Arial" w:hAnsi="Arial"/>
          <w:color w:val="000000"/>
        </w:rPr>
        <w:t>God continues to have a Divine preference concerning human life. What depths of love and compassion are in the words, "O that thou hadst hearkened," &amp;c. Certain images are chosen because they are known to all the world: "Peace like a river; righteousness like the waves of the sea." According to the Divine idea, a man's life should be deep, and wide, and clear, and voluminous, and refreshing, and fertilising, and progressive—like a river; and, like the waves of the sea, possessed of a righteousness that cannot be measured, and that can never end. God has not forgotten the ideal, which is ever-present to Him; and at sight of the actual, so unlike these grand images, Jehovah laments. Natural goodness, without the special help and grace of God, is, at best, a sorry sight to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PROPOSAL FOR RESTORATION.</w:t>
      </w:r>
    </w:p>
    <w:p>
      <w:pPr>
        <w:pStyle w:val="Web"/>
        <w:snapToGrid w:val="false"/>
        <w:spacing w:lineRule="atLeast" w:line="360" w:before="0" w:after="0"/>
        <w:jc w:val="both"/>
        <w:rPr/>
      </w:pPr>
      <w:r>
        <w:rPr>
          <w:rFonts w:cs="Arial" w:ascii="Arial" w:hAnsi="Arial"/>
          <w:color w:val="000000"/>
        </w:rPr>
        <w:t xml:space="preserve">Can the Divine lamentation be turned into Divine song and rejoicing? Are there any who are rising up from their fall? We know the answers to such questions, and how they touch the very core and substance of the Gospel (Eph ; </w:t>
      </w:r>
      <w:hyperlink r:id="rId404" w:tgtFrame="_blank">
        <w:r>
          <w:rPr>
            <w:rStyle w:val="InternetLink"/>
            <w:rFonts w:cs="Arial" w:ascii="Arial" w:hAnsi="Arial"/>
            <w:color w:val="000000"/>
          </w:rPr>
          <w:t>2Co 5:17</w:t>
        </w:r>
      </w:hyperlink>
      <w:r>
        <w:rPr>
          <w:rFonts w:cs="Arial" w:ascii="Arial" w:hAnsi="Arial"/>
          <w:color w:val="000000"/>
        </w:rPr>
        <w:t xml:space="preserve">; </w:t>
      </w:r>
      <w:hyperlink r:id="rId405" w:tgtFrame="_blank">
        <w:r>
          <w:rPr>
            <w:rStyle w:val="InternetLink"/>
            <w:rFonts w:cs="Arial" w:ascii="Arial" w:hAnsi="Arial"/>
            <w:color w:val="000000"/>
          </w:rPr>
          <w:t>Php 2:13</w:t>
        </w:r>
      </w:hyperlink>
      <w:r>
        <w:rPr>
          <w:rFonts w:cs="Arial" w:ascii="Arial" w:hAnsi="Arial"/>
          <w:color w:val="000000"/>
        </w:rPr>
        <w:t>). We are God's husbandmen; we are God's building (</w:t>
      </w:r>
      <w:hyperlink r:id="rId406" w:tgtFrame="_blank">
        <w:r>
          <w:rPr>
            <w:rStyle w:val="InternetLink"/>
            <w:rFonts w:cs="Arial" w:ascii="Arial" w:hAnsi="Arial"/>
            <w:color w:val="000000"/>
          </w:rPr>
          <w:t>Isa 48:20</w:t>
        </w:r>
      </w:hyperlink>
      <w:r>
        <w:rPr>
          <w:rFonts w:cs="Arial" w:ascii="Arial" w:hAnsi="Arial"/>
          <w:color w:val="000000"/>
        </w:rPr>
        <w:t>). In the text God stands as with uplifted hands, pathetically lamenting over a great loss, a great disappointment, a great ruin; the might have been has not been realised. But what means the next word in the next verse, "Go ye forth of Babylon?" &amp;c.; God will continue His work, He will restore the ruins of it, and carry it on to ultimate success. "Go ye forth of Babylon;" that means when interpreted, just begin where you are, do the nearest thing, forsake the sin that is strongest, rectify the wrong that is nearest, take the path that is open, make room in your heart for all that God will give you, and especially for the renewing Spirit. And in all this, look unto Jesus, and press towards Him as you look, and you are a new creature in Him; the ruin is restored, Eden blooms again, the dead is alive, the long-lost self is f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ve we not all, amid life's petty str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 ideal of a noble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once seemed possible? Did we not h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flutter of its wings, and feel it n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just within our reach it was; and y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lost it in this daily jar and fr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now live idly, in a vain regr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still our place is kept, and it will wa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eady for us to fill it, soon or 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star is ever lost we once have se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always may be what we might have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lexander Raleigh, D.D.: Christian World Pulpit, vol. xiv. pp. 269-37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ould be sad from the lips of man, but coming from God they are inexpressibly touching and solemn. They are the cry of a wounded heart. They tell not of the wrath of justice, but of the sorrows of love. There is, indeed, mystery, as there must be whenever we have to do with the Infinite, but that very mystery makes the lament the more affecting and impressive. In this pathetic verse there is a threefold lament:—</w:t>
      </w:r>
    </w:p>
    <w:p>
      <w:pPr>
        <w:pStyle w:val="Web"/>
        <w:snapToGrid w:val="false"/>
        <w:spacing w:lineRule="atLeast" w:line="360" w:before="0" w:after="0"/>
        <w:jc w:val="both"/>
        <w:rPr/>
      </w:pPr>
      <w:r>
        <w:rPr>
          <w:rFonts w:cs="Arial" w:ascii="Arial" w:hAnsi="Arial"/>
          <w:color w:val="000000"/>
        </w:rPr>
        <w:t>I. A LAMENT OVER LOST HOPES. Once there was hope and fair promise. God's beautiful ideal might be realised. But that is all gone. God only knows what has been lost. He is, so to speak, alone with His sorrow. Think of Aaron's grief for his sons (Lev ); of David's lament for Absalom (</w:t>
      </w:r>
      <w:hyperlink r:id="rId407" w:tgtFrame="_blank">
        <w:r>
          <w:rPr>
            <w:rStyle w:val="InternetLink"/>
            <w:rFonts w:cs="Arial" w:ascii="Arial" w:hAnsi="Arial"/>
            <w:color w:val="000000"/>
          </w:rPr>
          <w:t>2Sa 18:33</w:t>
        </w:r>
      </w:hyperlink>
      <w:r>
        <w:rPr>
          <w:rFonts w:cs="Arial" w:ascii="Arial" w:hAnsi="Arial"/>
          <w:color w:val="000000"/>
        </w:rPr>
        <w:t>); of the tears of Jesus over Jerusalem (</w:t>
      </w:r>
      <w:hyperlink r:id="rId408" w:tgtFrame="_blank">
        <w:r>
          <w:rPr>
            <w:rStyle w:val="InternetLink"/>
            <w:rFonts w:cs="Arial" w:ascii="Arial" w:hAnsi="Arial"/>
            <w:color w:val="000000"/>
          </w:rPr>
          <w:t>Luk 19:41</w:t>
        </w:r>
      </w:hyperlink>
      <w:r>
        <w:rPr>
          <w:rFonts w:cs="Arial" w:ascii="Arial" w:hAnsi="Arial"/>
          <w:color w:val="000000"/>
        </w:rPr>
        <w:t>). In these we may see reflected the sorrows of disappointed love. How dreadful must be the cause that produces such effects (</w:t>
      </w:r>
      <w:hyperlink r:id="rId409" w:tgtFrame="_blank">
        <w:r>
          <w:rPr>
            <w:rStyle w:val="InternetLink"/>
            <w:rFonts w:cs="Arial" w:ascii="Arial" w:hAnsi="Arial"/>
            <w:color w:val="000000"/>
          </w:rPr>
          <w:t>Psa 81:13-16</w:t>
        </w:r>
      </w:hyperlink>
      <w:r>
        <w:rPr>
          <w:rFonts w:cs="Arial" w:ascii="Arial" w:hAnsi="Arial"/>
          <w:color w:val="000000"/>
        </w:rPr>
        <w:t xml:space="preserve">; </w:t>
      </w:r>
      <w:hyperlink r:id="rId410" w:tgtFrame="_blank">
        <w:r>
          <w:rPr>
            <w:rStyle w:val="InternetLink"/>
            <w:rFonts w:cs="Arial" w:ascii="Arial" w:hAnsi="Arial"/>
            <w:color w:val="000000"/>
          </w:rPr>
          <w:t>Jer 44: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all sad words of tongue or 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addest are these, I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LAMENT OVER NEGLECTED OPPORTUNITIES. God is speaking here in the character of "the Redeemer—the Holy One of Israel." He recalls what He had done, and what might and ought to have been the happy results. But the precious opportunities had been ab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cious instruction, "I am the Lord which teacheth thee to prof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fallible guidance, "Which leadeth thee by the way that thou shouldest go." </w:t>
      </w:r>
    </w:p>
    <w:p>
      <w:pPr>
        <w:pStyle w:val="Web"/>
        <w:snapToGrid w:val="false"/>
        <w:spacing w:lineRule="atLeast" w:line="360" w:before="0" w:after="0"/>
        <w:ind w:left="300" w:hanging="0"/>
        <w:jc w:val="both"/>
        <w:rPr/>
      </w:pPr>
      <w:r>
        <w:rPr>
          <w:rFonts w:cs="Arial" w:ascii="Arial" w:hAnsi="Arial"/>
          <w:color w:val="000000"/>
        </w:rPr>
        <w:t xml:space="preserve">3. Holy blessedness, "Then had thy peace been as a river, and thy righteousness as the waves of the sea." How beautiful are these emblems! Deep and tranquil as the Euphrates, the noblest of the rivers of Asia, is the peace of the believer. Noble and majestic as the waves of the great sea, ever moving in harmony with law, and ever manifesting new forms of loveliness, is the righteousness of God's saints. All this, and more, might have been realised, if only God's commandments had been regarded. But the time is past. The glorious vision has faded away for ever. Neglected opportunities bring sure and terrible retribution. O man, consider thou hast been God's enemy. He has made thee gracious offers of peace. He has called thee to place thyself under the leadership of His Son, when all shall be well. And what has been the result? Reconciliation a failure. "How shall we escape if we neglect so great salvation?" (Heb ; cf. </w:t>
      </w:r>
      <w:hyperlink r:id="rId411" w:tgtFrame="_blank">
        <w:r>
          <w:rPr>
            <w:rStyle w:val="InternetLink"/>
            <w:rFonts w:cs="Arial" w:ascii="Arial" w:hAnsi="Arial"/>
            <w:color w:val="000000"/>
          </w:rPr>
          <w:t>2Ch 36: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LAMENT OVER NEEDLESS RUIN. Sometimes evil comes in spite of us. It is a calamity, and not a crime. Borne aright, it turns to good. We see in it the chastisement of a loving Father, and learn to be content. But, alas! rarely can we hold ourselves blameless. If we suffer, it is because we have sinned. If we perish, it is our own fault. Reason, conscience, and the Holy Scriptures combine in testifying that man's ruin is not of chance or fate, far less of God, but exclusively of himself. The sinner feels, and must feel for ever, that if he had only hearkened to God's commandments, ruin would have been impossible. God's commandments in the law are all good. To keep them is life and blessedness. But we have sinned. Righteousness by the law is no more possible. God's commands in the Gospel are also good (1Ti ; </w:t>
      </w:r>
      <w:hyperlink r:id="rId412" w:tgtFrame="_blank">
        <w:r>
          <w:rPr>
            <w:rStyle w:val="InternetLink"/>
            <w:rFonts w:cs="Arial" w:ascii="Arial" w:hAnsi="Arial"/>
            <w:color w:val="000000"/>
          </w:rPr>
          <w:t>Joh 6:29</w:t>
        </w:r>
      </w:hyperlink>
      <w:r>
        <w:rPr>
          <w:rFonts w:cs="Arial" w:ascii="Arial" w:hAnsi="Arial"/>
          <w:color w:val="000000"/>
        </w:rPr>
        <w:t xml:space="preserve">; </w:t>
      </w:r>
      <w:hyperlink r:id="rId413" w:tgtFrame="_blank">
        <w:r>
          <w:rPr>
            <w:rStyle w:val="InternetLink"/>
            <w:rFonts w:cs="Arial" w:ascii="Arial" w:hAnsi="Arial"/>
            <w:color w:val="000000"/>
          </w:rPr>
          <w:t>Joh 3:16</w:t>
        </w:r>
      </w:hyperlink>
      <w:r>
        <w:rPr>
          <w:rFonts w:cs="Arial" w:ascii="Arial" w:hAnsi="Arial"/>
          <w:color w:val="000000"/>
        </w:rPr>
        <w:t xml:space="preserve">). When we consider who and what. Jesus is, and how great things He has done for us, is it not the most reasonable thing in the world that we should love and trust Him? If we have not eyes to see His beauty, we are blind. If we have not the heart to commit ourselves to Him and to choose His service, as the most free and rightful and blessed of all services, it must be because we wilfully prefer evil to good, and the pleasures of sin for a season, to the love of God for ever (cf. </w:t>
      </w:r>
      <w:hyperlink r:id="rId414" w:tgtFrame="_blank">
        <w:r>
          <w:rPr>
            <w:rStyle w:val="InternetLink"/>
            <w:rFonts w:cs="Arial" w:ascii="Arial" w:hAnsi="Arial"/>
            <w:color w:val="000000"/>
          </w:rPr>
          <w:t>Isa 5:1-7</w:t>
        </w:r>
      </w:hyperlink>
      <w:r>
        <w:rPr>
          <w:rFonts w:cs="Arial" w:ascii="Arial" w:hAnsi="Arial"/>
          <w:color w:val="000000"/>
        </w:rPr>
        <w:t xml:space="preserve">; </w:t>
      </w:r>
      <w:hyperlink r:id="rId415" w:tgtFrame="_blank">
        <w:r>
          <w:rPr>
            <w:rStyle w:val="InternetLink"/>
            <w:rFonts w:cs="Arial" w:ascii="Arial" w:hAnsi="Arial"/>
            <w:color w:val="000000"/>
          </w:rPr>
          <w:t>Eze 33:11</w:t>
        </w:r>
      </w:hyperlink>
      <w:r>
        <w:rPr>
          <w:rFonts w:cs="Arial" w:ascii="Arial" w:hAnsi="Arial"/>
          <w:color w:val="000000"/>
        </w:rPr>
        <w:t xml:space="preserve">; </w:t>
      </w:r>
      <w:hyperlink r:id="rId416" w:tgtFrame="_blank">
        <w:r>
          <w:rPr>
            <w:rStyle w:val="InternetLink"/>
            <w:rFonts w:cs="Arial" w:ascii="Arial" w:hAnsi="Arial"/>
            <w:color w:val="000000"/>
          </w:rPr>
          <w:t>Pro 1:24-33</w:t>
        </w:r>
      </w:hyperlink>
      <w:r>
        <w:rPr>
          <w:rFonts w:cs="Arial" w:ascii="Arial" w:hAnsi="Arial"/>
          <w:color w:val="000000"/>
        </w:rPr>
        <w:t xml:space="preserve">; </w:t>
      </w:r>
      <w:hyperlink r:id="rId417" w:tgtFrame="_blank">
        <w:r>
          <w:rPr>
            <w:rStyle w:val="InternetLink"/>
            <w:rFonts w:cs="Arial" w:ascii="Arial" w:hAnsi="Arial"/>
            <w:color w:val="000000"/>
          </w:rPr>
          <w:t>Mat 23:37</w:t>
        </w:r>
      </w:hyperlink>
      <w:r>
        <w:rPr>
          <w:rFonts w:cs="Arial" w:ascii="Arial" w:hAnsi="Arial"/>
          <w:color w:val="000000"/>
        </w:rPr>
        <w:t>).—W. Forsyth.</w:t>
      </w:r>
    </w:p>
    <w:p>
      <w:pPr>
        <w:pStyle w:val="Web"/>
        <w:snapToGrid w:val="false"/>
        <w:spacing w:lineRule="atLeast" w:line="360" w:before="0" w:after="0"/>
        <w:jc w:val="both"/>
        <w:rPr>
          <w:rFonts w:ascii="Arial" w:hAnsi="Arial" w:cs="Arial"/>
          <w:color w:val="000000"/>
        </w:rPr>
      </w:pPr>
      <w:r>
        <w:rPr>
          <w:rFonts w:cs="Arial" w:ascii="Arial" w:hAnsi="Arial"/>
          <w:color w:val="000000"/>
        </w:rPr>
        <w:t>When God smites men on account of sin, it gives Him no pleasure. The voice which speaks here is not that of the seraphic prophet, but the voice of the Lord God of the prophets. The manner is not merely the majestic formula, "Thus saith Jehovah," but it is supplemented with words intended to remind us of His graciousness and His goodwill (Isa ). Nor is this the only lesson which lies on the surface of the text. Observe, the Lord addresses words of poignant regret over the prize the sinner has lost, as well as the penalty he has incurred. So did Jesus Christ look upon Jerusalem. Musing on the desolation to which she should shortly come, He reflected on the preservation in which she might have safely stood, &amp;c. God looks upon the "peace" you might enjoy, and the "righteousness" that would enrich you, did you hearken to His commandments, and obey His great mandate, "Believe, and live." Sinner! the infinite heart of my Divine Master yearns over you.</w:t>
      </w:r>
    </w:p>
    <w:p>
      <w:pPr>
        <w:pStyle w:val="Web"/>
        <w:snapToGrid w:val="false"/>
        <w:spacing w:lineRule="atLeast" w:line="360" w:before="0" w:after="0"/>
        <w:jc w:val="both"/>
        <w:rPr>
          <w:rFonts w:ascii="Arial" w:hAnsi="Arial" w:cs="Arial"/>
          <w:color w:val="000000"/>
        </w:rPr>
      </w:pPr>
      <w:r>
        <w:rPr>
          <w:rFonts w:cs="Arial" w:ascii="Arial" w:hAnsi="Arial"/>
          <w:color w:val="000000"/>
        </w:rPr>
        <w:t>What loss is that which God bewails on thy account? "Peace like a river," and "righteousness like the waves of the sea," are not within the limits of thy comprehension. There is a privation which you unconsciously su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are a stranger to peace. "There is no peace, saith my God, to the wicked." There are two kinds of peace into the secret satisfaction of which no unconverted person can enter—peace with God, and peace in the heart. Yet both of these are the inalienable right of the believer; for the peace which our Lord Jesus Christ made by the blood of His cross has sealed his acceptance with the Father; and the peace which is produced in his conscience as the fruit of the Spirit, calms the troubled passions of his breast. This is a peace which no man can attain unto except the man who hearkens to the commandment, "Believe in the Lord Jesus Christ." But if you hearken to it, you shall have peace, and that peace shall be like a river. The metaphor is full of beauty, and not wanting in instructiveness either, by which peace is compared to a river. What does this mean? Several things. Peace like a river,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inuance. For ever, throughout all generations, the river speedeth to its destined place. Such is the peace of the Christian. He is always at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eshness. The peace which a Christian has is always fresh, always receiving fresh sup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river increases in breadth, and its waters augment their volume. Such is the Christian's peace. It will go on increasing till it melts into the infinite peace of the beatific vision, w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a wave of trouble rol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cross the peaceful br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joyful independence of man. Habakkuk's song: "Although the fig-tree," &amp;c. The devil cannot rob us of the peace which comes from God, neither can the world take it away. What would some of you give to have such a peace as this? Such peace you shall have if you hearken to God's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 hast not the righteousness which is "as the waves of the sea!" Notice how this metaphor surpasses the previous one in dignity, if not in delicacy. We can all see a sort of comparison, and yet at the same time a strong contrast, between the water of an inland river and the collection of waters which make up the wide expanse of the sea. One, for the most part, is tranquil, the other always heaving and surging to and fro. So I suppose, as the words were originally addressed to the Jewish nation, and referred to their temporal welfare, the river would represent the beauty and happiness of their own land, like the garden of Eden, watered by the river of God's pleasure; and the sea, with its waves rolling in majestically one after another in unbroken succession, would set forth that progress which is the renown of righteousness. Generation after generation would witness the rising tide of prosperity. Oh! what did that rebellious seed of Jacob lose by forsaking the Lord! Apply this metaphor of the waves of the sea, like that of the flowing of the river, to the happiness of the believer. Look at this precious doctrine of the Gospel through the glass of that Old Testament symbol. The man who believes in Jesus Christ has the righteousness of Christ imputed to him, that is to say, the obedience of Christ is considered by God as his obedience. So, if I believe in Christ, I am as much beloved and as much accepted as if I had been perfect in a rectitude of my own; for the righteousness of Christ becomes mine. But how is this righteousness like the waves of the sea? It is like the waves of the s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mul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majesty. What an illustration of overwhelming power! Who can withstand the power of Christ's righteousness? "Who shall lay anything to God's elect?" &amp;c. Then it is majestic because it is profound, and because of its ceaseless energ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su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origin. That some of you have not got this righteousness is owing to this, that you have not hearkened to God. When the Gospel has been preached, have you listened attentively? &amp;c. I know how some of you hear; it is always with procrastination. Even now, hear ye the voice of the Lord!—C. H. Spurgeon: Metropolitan Tabernacle Pulpit, No. 609-6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REGARD OF GOD'S COMMAND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that thou hadst hearkened to my commandment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ments of reflection on the past. What would have been the history of this island, if Cæsar had not invaded it? if the Stuart kings had been inspired by different ideas? if the first Napoleon had not arisen? Similarly, we reflect on our own life. What would have been our career, if we had not, at some time, made such a mistake, or committed such a fault?—Thus also we think of some one whom we have known. With his talents and opportunities, what he might have become, if he had not spoiled everything by his folly or misconduct! Many a father laments over the son who has thrown away all his chances.</w:t>
      </w:r>
    </w:p>
    <w:p>
      <w:pPr>
        <w:pStyle w:val="Web"/>
        <w:snapToGrid w:val="false"/>
        <w:spacing w:lineRule="atLeast" w:line="360" w:before="0" w:after="0"/>
        <w:jc w:val="both"/>
        <w:rPr>
          <w:rFonts w:ascii="Arial" w:hAnsi="Arial" w:cs="Arial"/>
          <w:color w:val="000000"/>
        </w:rPr>
      </w:pPr>
      <w:r>
        <w:rPr>
          <w:rFonts w:cs="Arial" w:ascii="Arial" w:hAnsi="Arial"/>
          <w:color w:val="000000"/>
        </w:rPr>
        <w:t>Thus God lamented over Israel. He had dealt with them as with sons; had bestowed upon them counsel and culture; but they had followed their own devices. And the consequences had overtaken them in diminished resources, a weakened empire, and eventual subjection to a foreign yoke. Had they hearkened to His commandments their state would have been different (Isa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ultitudes over whom He is pouring this lamentation to-day. He has not left them without instruction and direction. He has given them His word, His commandments, His Gospel. He has surrounded them with gracious influences. But they have been regardless of Him and of His efforts to save them. They have indulged their natural disposition to sin. Confident of themselves, and heedless of warning, like children ignorant of themselves and of the world, they have fallen over the rocks into moral ruin.</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 here over whom He thus laments. As you look back on your "wasted lives," your "sins indulged while conscience slept, your vows and promises unkept," you see that He has good reasons to do so. We invite you to consider what might have been, if you had hearkened to the calls of the Gospel and formed your life according to the Word of God; what it might have been in contrast with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 YOUR CHARACTER.</w:t>
      </w:r>
    </w:p>
    <w:p>
      <w:pPr>
        <w:pStyle w:val="Web"/>
        <w:snapToGrid w:val="false"/>
        <w:spacing w:lineRule="atLeast" w:line="360" w:before="0" w:after="0"/>
        <w:jc w:val="both"/>
        <w:rPr>
          <w:rFonts w:ascii="Arial" w:hAnsi="Arial" w:cs="Arial"/>
          <w:color w:val="000000"/>
        </w:rPr>
      </w:pPr>
      <w:r>
        <w:rPr>
          <w:rFonts w:cs="Arial" w:ascii="Arial" w:hAnsi="Arial"/>
          <w:color w:val="000000"/>
        </w:rPr>
        <w:t>Disregard of God's commandments has led to many sins which need not have stained your life. One by one they have grown beyond all power of computation, as when debts grow until the position is irretrievable. After all allowances for the weaknesses of human nature, and the sins which would have been committed in spite of your endeavours, how many of them could have been prevented if you had hearkened to God's commandments!—Moreover, these sins and the habit of mind which led to them have exerted a deteriorating influence on your character. Every wilful sin weakens the power of conscience and lowers the moral tone, so that the more sins a man commits the more likely is it that he will commit sin. It is a gradual descent towards the lowest point of moral being (H. E. I. 1527, 1528, 4500, 4501). Multitudes have become so degraded in conscience that they are living lives, the future of which, if shown to them some years ago, would have shocked them and called forth the indignant protest of Hazael, "Is thy servant a dog that he should do this thing?" Contrast this with what might have been. The habit of obedience, associated with love to the commander and approbation of the command, exerts a gradually formative influence on the character. Good principles become more firmly rooted, the conscience is trained to a quicker perception of moral differences, the inclinations are more completely engaged on the side of goodness, the holy life becomes natural, the entire moral tone is elevated. Like a tree which was at first only a slip, but has grown (Psa ).</w:t>
      </w:r>
    </w:p>
    <w:p>
      <w:pPr>
        <w:pStyle w:val="Web"/>
        <w:snapToGrid w:val="false"/>
        <w:spacing w:lineRule="atLeast" w:line="360" w:before="0" w:after="0"/>
        <w:jc w:val="both"/>
        <w:rPr>
          <w:rFonts w:ascii="Arial" w:hAnsi="Arial" w:cs="Arial"/>
          <w:color w:val="000000"/>
        </w:rPr>
      </w:pPr>
      <w:r>
        <w:rPr>
          <w:rFonts w:cs="Arial" w:ascii="Arial" w:hAnsi="Arial"/>
          <w:color w:val="000000"/>
        </w:rPr>
        <w:t>II. IN RELATION TO YOUR HAPPINESS.</w:t>
      </w:r>
    </w:p>
    <w:p>
      <w:pPr>
        <w:pStyle w:val="Web"/>
        <w:snapToGrid w:val="false"/>
        <w:spacing w:lineRule="atLeast" w:line="360" w:before="0" w:after="0"/>
        <w:jc w:val="both"/>
        <w:rPr>
          <w:rFonts w:ascii="Arial" w:hAnsi="Arial" w:cs="Arial"/>
          <w:color w:val="000000"/>
        </w:rPr>
      </w:pPr>
      <w:r>
        <w:rPr>
          <w:rFonts w:cs="Arial" w:ascii="Arial" w:hAnsi="Arial"/>
          <w:color w:val="000000"/>
        </w:rPr>
        <w:t>All seek for happiness. Have you really found it in disregard of God's commands? Has not sin often involved you in trouble? Has it not left the stinging conscience? Are you not often conscious of dissatisfaction and disappointment with the world?—It might have been so different! You might have been enjoying "the peace of God." The troubles of life might have been to you channels of superior consolation. The blessedness of a conscience at rest through the pardoning and renewing grace might have been yours. Your heart might have been at rest, fixed, settled, centred in God, instead of being storm-driven. You might have had the happiness of friendship and fellowship with God. Instead of the gloom of the future, the thought of which is unwelcome, your future might have been radiant with the glorious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III. IN RELATION TO INFLUENCE.</w:t>
      </w:r>
    </w:p>
    <w:p>
      <w:pPr>
        <w:pStyle w:val="Web"/>
        <w:snapToGrid w:val="false"/>
        <w:spacing w:lineRule="atLeast" w:line="360" w:before="0" w:after="0"/>
        <w:jc w:val="both"/>
        <w:rPr>
          <w:rFonts w:ascii="Arial" w:hAnsi="Arial" w:cs="Arial"/>
          <w:color w:val="000000"/>
        </w:rPr>
      </w:pPr>
      <w:r>
        <w:rPr>
          <w:rFonts w:cs="Arial" w:ascii="Arial" w:hAnsi="Arial"/>
          <w:color w:val="000000"/>
        </w:rPr>
        <w:t>For all have influence over others. If you have not hitherto hearkened to God's commandments, your spirit and example has fallen on some one as an evil shadow. Within the circle of your influence, you have sown the seeds of evil and prevented good to an extent you can never calculate. You will never, at least in this world, know how many sins have been committed through you, and how many persons are morally worse than they would have been had they never known you. Some may have been irretrievably ruined. They have exceeded their exempla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is, had you been a Christian, consistent, earnest, your influence on these persons would have been quite different. It would have been a recognised and valued, as well as unconscious influence for good. Your own children. Not they alone. Some Christian work. The Church of Christ. The young. Society around you. You might have had the satisfaction of knowing that you had plucked some brand from the burning, and that you would be welcomed on the eternal shore by some who had passed through the golden gates because of your influence upon them. All this, and more, might have been if you had hearkened to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ould it not have been unspeakably better if you had? Better for God to give us His Gospel and require obedience, rather than leave us to ourselves. Better for the gardener to train the plant than leave it wild. Better that the elder brother remained at home and obeyed his father, than that he should have ruined himself, like the prodigal. Better that Manasseh, and David, and Peter had not stained their memories with sin, even though they repented. Can you recall any of your sins which would not have been better uncommitted?</w:t>
      </w:r>
    </w:p>
    <w:p>
      <w:pPr>
        <w:pStyle w:val="Web"/>
        <w:snapToGrid w:val="false"/>
        <w:spacing w:lineRule="atLeast" w:line="360" w:before="0" w:after="0"/>
        <w:jc w:val="both"/>
        <w:rPr>
          <w:rFonts w:ascii="Arial" w:hAnsi="Arial" w:cs="Arial"/>
          <w:color w:val="000000"/>
        </w:rPr>
      </w:pPr>
      <w:r>
        <w:rPr>
          <w:rFonts w:cs="Arial" w:ascii="Arial" w:hAnsi="Arial"/>
          <w:color w:val="000000"/>
        </w:rPr>
        <w:t>But lamentation cannot undo the past. There it lies, and will lie for ever. But one thing can be done. You can repent; confess; forsake; sue for mercy through the Cross. God laments it, that He may attract your attention to this. Listen and turn. Let the young ponder His lamentation as a warning voice. Let your character, happiness, influence be what the Gospel secures.—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simplest and most impressive laws of the Divine government to render to every man according to his works. The operation of this law is strikingly illustrated in the history of God's dealings with the Israelites, to which reference is made in this chapter. But He has infinitely more pleasure in dispensing mercy than in executing judgment. When, through the impenitent obstinacy of the sinner, He arises to judgment, it is with reluctance and regret—a regret which finds expression in words of profound and tenderest pathos—"O that thou hadst hearkened to my commandment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DISOBEDIENCE IN ITS HUMAN AS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nvolves a serious loss. A man may lose a sum of money, and, by a simple process of arithmetic, be able to tell the exact amount. But there are losses which no figures can adequately report, or words describe; they are all the more keenly felt because of the reeling, bewildering sense of indefiniteness that surrounds them. More especially is this the case when we reflect upon the spiritual loss occasioned by a course of disobedience to the Divine commandments. We are conscious of a loss of something, though in what form, or to what extent, we cannot precisely say. Not only is there the absence of what we once possessed—the soul having suffered eclipse by the dark, cold shadow of earthliness and sin resting upon it; but there is also the vague impression of what might have been! We never know what we lose by one single dereliction of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nvolves a loss of profitable instruction. This we infer from the preceding verse. There is a close connection between obedience and growth in sound and useful knowledge (H. E. I. 3153-3154). Who, then, can estimate the loss incurred by repeated disobedience? Lofty and expansive views of the character and works of God, views of Christian duty from the clearest standpoint, glimpses of the glorious possibilities of Christian enjoyment, the remodelling or the rejection of opinions that have led into grievous and fatal errors—all are for ever lost by a pertinacious refusal to hearken to the Divine commandments. Nor is this the worst. We have brought darkness into our minds, hardness and apathy into our hearts, fear and uncertainty into our prospects, and bitterness into our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nvolves a loss of wise and infallible guidance. This we also learn from the preceding verse. Who can estimate the misery occasioned by the loss of that guidance, and the consequent prostitution to base and ignoble purposes of the rarest talent, the wreck of innocence and virtue, of youth and beauty and power, the withering of fondly cherished hopes, the blighting of domestic and individu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nvolves a loss of personal happiness. "Then had thy peace been as a river"—or the river—referring to the Euphrates, the largest and most important of all the rivers of Western Asia. To an Oriental mind this noble river would vividly represent the deep, clear, and abundant peace which flows in the heart of that man whose ways please the Lord. Peace with God is the only source of permanent happiness. Its possession is conditioned on the obedience of faith (Rom ). What a loss, when peace is gone and happiness takes wing! (H. E. I. 282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nvolves a loss of character. "Then had thy righteousness been as the waves of the sea." Character is a compound, of many separate elements—the outcome of many conflicting influences; but that which gives it lustre, dignity, and worth, is righteousness. As man lives in harmony with the laws of God, his righteousness is "as the waves of the sea." The waves of the sea are attractive, exhibiting in their ceaseless movements ten thousand forms of wondrous beauty; imposing, as they heap themselves in mountainous billows and march as with conscious majesty along the pathways of the mighty deep; irresistible in power. Most forcibly do they symbolise the beauty, majesty, and power of that character which is based in righteousness and moulded in harmony with the Divine commandments. There is something ineffably potent in the influence of a holy life (H.E.I. 1089-1095). It checks the froward, rebukes the obstinate, lures the penitent from the haunts of sin, and conducts to the way of righteousness. Every act of disobedience is a loss, not only to the individual, but to the whol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I. DISOBEDIENCE IN ITS DIVINE AS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calls forth the expression of Divine regret. "O that thou hadst hearkened to my commandments!" What a cry is this!—the Deity lamenting the fate of those who have lost their all by disobedience to His commandments (see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pression of Divine regret becomes profoundly suggestive when we reflect that disobedience frustrates the Divine purpose regarding the happiness of the race. The gracious purpose of God is to save man: His heart hungers for the love of redeemed humanity. Every act of disobedience insults the Divine love, spurns His mercy, and delays the work of emancipating and elevating the entire 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pression of Divine regret becomes profoundly suggestive when we reflect that God only can aright estimate the present loss which disobedience enta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xpression of Divine regret becomes still more profoundly suggestive when we reflect that God only knows the terribleness of the misery to which the disobedient must be consigned. The being God created to bless and exalt, He is obliged, in justification of His own righteousness, to punish (H. E. I. 2177, 2183); and the recollection of the Divine beneficence in the past will only augment the woe to which the soul is doomed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think, O sinner! that your transgressions are unnoticed, or that you are the only one affected by them; they cannot be regarded with indifference by a just and beneficent God. And if you will persist in your disobedience, breaking through all restrictions, and spurning all help—if you will court ruin and voluntarily surrender yourself to the tormentor—He who has done all He consistently can to recall you to obedience, resolves you shall not perish unlamented; and as you drop into the abysmal depths of unutterable woe the voice of Infinite Pity exclaims, in tones which, though not intended to do so, can only sharpen the stings of remorse: "O that thou hadst hearkened to my commandments! Then had thy peace been as a river, and thy righteousness as the waves of the sea!"—G. Barlow, in The Study and Pulpit (1877), pp. 57-60.</w:t>
      </w:r>
    </w:p>
    <w:p>
      <w:pPr>
        <w:pStyle w:val="Web"/>
        <w:snapToGrid w:val="false"/>
        <w:spacing w:lineRule="atLeast" w:line="360" w:before="0" w:after="0"/>
        <w:jc w:val="both"/>
        <w:rPr>
          <w:rFonts w:ascii="Arial" w:hAnsi="Arial" w:cs="Arial"/>
          <w:color w:val="000000"/>
        </w:rPr>
      </w:pPr>
      <w:r>
        <w:rPr>
          <w:rFonts w:cs="Arial" w:ascii="Arial" w:hAnsi="Arial"/>
          <w:color w:val="000000"/>
        </w:rPr>
        <w:t>"Godliness is profitable unt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hath given us command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uthoritative. </w:t>
      </w:r>
    </w:p>
    <w:p>
      <w:pPr>
        <w:pStyle w:val="Web"/>
        <w:snapToGrid w:val="false"/>
        <w:spacing w:lineRule="atLeast" w:line="360" w:before="0" w:after="0"/>
        <w:ind w:left="300" w:hanging="0"/>
        <w:jc w:val="both"/>
        <w:rPr/>
      </w:pPr>
      <w:r>
        <w:rPr>
          <w:rFonts w:cs="Arial" w:ascii="Arial" w:hAnsi="Arial"/>
          <w:color w:val="000000"/>
        </w:rPr>
        <w:t xml:space="preserve">2. Perspicuous in their style (Hab ; </w:t>
      </w:r>
      <w:hyperlink r:id="rId418" w:tgtFrame="_blank">
        <w:r>
          <w:rPr>
            <w:rStyle w:val="InternetLink"/>
            <w:rFonts w:cs="Arial" w:ascii="Arial" w:hAnsi="Arial"/>
            <w:color w:val="000000"/>
          </w:rPr>
          <w:t>Pro 8:8-9</w:t>
        </w:r>
      </w:hyperlink>
      <w:r>
        <w:rPr>
          <w:rFonts w:cs="Arial" w:ascii="Arial" w:hAnsi="Arial"/>
          <w:color w:val="000000"/>
        </w:rPr>
        <w:t xml:space="preserve">; </w:t>
      </w:r>
      <w:hyperlink r:id="rId419" w:tgtFrame="_blank">
        <w:r>
          <w:rPr>
            <w:rStyle w:val="InternetLink"/>
            <w:rFonts w:cs="Arial" w:ascii="Arial" w:hAnsi="Arial"/>
            <w:color w:val="000000"/>
          </w:rPr>
          <w:t>2Ti 3: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iversal in their 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asonable in their clai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commandments deserve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ould be 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derst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memb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act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ttention to God's commandments produces the happiest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at tranquillity which the people of God enjoy. </w:t>
      </w:r>
    </w:p>
    <w:p>
      <w:pPr>
        <w:pStyle w:val="Web"/>
        <w:snapToGrid w:val="false"/>
        <w:spacing w:lineRule="atLeast" w:line="360" w:before="0" w:after="0"/>
        <w:ind w:left="300" w:hanging="0"/>
        <w:jc w:val="both"/>
        <w:rPr/>
      </w:pPr>
      <w:r>
        <w:rPr>
          <w:rFonts w:cs="Arial" w:ascii="Arial" w:hAnsi="Arial"/>
          <w:color w:val="000000"/>
        </w:rPr>
        <w:t xml:space="preserve">2. Its perpetuity (Isa ; </w:t>
      </w:r>
      <w:hyperlink r:id="rId420" w:tgtFrame="_blank">
        <w:r>
          <w:rPr>
            <w:rStyle w:val="InternetLink"/>
            <w:rFonts w:cs="Arial" w:ascii="Arial" w:hAnsi="Arial"/>
            <w:color w:val="000000"/>
          </w:rPr>
          <w:t>Isa 66: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incr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y righteousness," &amp;c., may refer to the justice of the cause in which Israel was engaged; and had they hearkened to God's commandments, they would have borne down all opposition, like the waves of the sea, which no might nor power can withstand.</w:t>
      </w:r>
    </w:p>
    <w:p>
      <w:pPr>
        <w:pStyle w:val="Web"/>
        <w:snapToGrid w:val="false"/>
        <w:spacing w:lineRule="atLeast" w:line="360" w:before="0" w:after="0"/>
        <w:jc w:val="both"/>
        <w:rPr/>
      </w:pPr>
      <w:r>
        <w:rPr>
          <w:rFonts w:cs="Arial" w:ascii="Arial" w:hAnsi="Arial"/>
          <w:color w:val="000000"/>
        </w:rPr>
        <w:t xml:space="preserve">IV. The people of Israel were inattentive to God's commandments. They had not hearkened (2Ch ; </w:t>
      </w:r>
      <w:hyperlink r:id="rId421" w:tgtFrame="_blank">
        <w:r>
          <w:rPr>
            <w:rStyle w:val="InternetLink"/>
            <w:rFonts w:cs="Arial" w:ascii="Arial" w:hAnsi="Arial"/>
            <w:color w:val="000000"/>
          </w:rPr>
          <w:t>Psa 81:11</w:t>
        </w:r>
      </w:hyperlink>
      <w:r>
        <w:rPr>
          <w:rFonts w:cs="Arial" w:ascii="Arial" w:hAnsi="Arial"/>
          <w:color w:val="000000"/>
        </w:rPr>
        <w:t>). This conduc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bell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na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uin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ttention to God's commandments is a highly important duty. </w:t>
      </w:r>
    </w:p>
    <w:p>
      <w:pPr>
        <w:pStyle w:val="Web"/>
        <w:snapToGrid w:val="false"/>
        <w:spacing w:lineRule="atLeast" w:line="360" w:before="0" w:after="0"/>
        <w:ind w:left="300" w:hanging="0"/>
        <w:jc w:val="both"/>
        <w:rPr/>
      </w:pPr>
      <w:r>
        <w:rPr>
          <w:rFonts w:cs="Arial" w:ascii="Arial" w:hAnsi="Arial"/>
          <w:color w:val="000000"/>
        </w:rPr>
        <w:t xml:space="preserve">2. Where they are disregarded, peace is forfeited (Isa ; </w:t>
      </w:r>
      <w:hyperlink r:id="rId422" w:tgtFrame="_blank">
        <w:r>
          <w:rPr>
            <w:rStyle w:val="InternetLink"/>
            <w:rFonts w:cs="Arial" w:ascii="Arial" w:hAnsi="Arial"/>
            <w:color w:val="000000"/>
          </w:rPr>
          <w:t>Isa 57: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God most compassionately commiserates the circumstances of His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man's final ruin is wholly of himself.—Sketches of Sermons, vol. ii. pp. 299-3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AN IMAGE OF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that thou hadst hearkened to My commandments! then had thy peace been as a river.</w:t>
      </w:r>
    </w:p>
    <w:p>
      <w:pPr>
        <w:pStyle w:val="Web"/>
        <w:snapToGrid w:val="false"/>
        <w:spacing w:lineRule="atLeast" w:line="360" w:before="0" w:after="0"/>
        <w:jc w:val="both"/>
        <w:rPr>
          <w:rFonts w:ascii="Arial" w:hAnsi="Arial" w:cs="Arial"/>
          <w:color w:val="000000"/>
        </w:rPr>
      </w:pPr>
      <w:r>
        <w:rPr>
          <w:rFonts w:cs="Arial" w:ascii="Arial" w:hAnsi="Arial"/>
          <w:color w:val="000000"/>
        </w:rPr>
        <w:t>The images of this verse are images of national life; the peace, i.e., the outward prosperity of the people, shall flow like a river; the righteousness of the united people shall be like the forceful, restless energy of the sea waves. There is a peace which is the fruit of Christian faith; and it is of peace in this regard that we are to see the image in the river. What are the characteristics of Christian peace? What answer to this question does the river afford us?</w:t>
      </w:r>
    </w:p>
    <w:p>
      <w:pPr>
        <w:pStyle w:val="Web"/>
        <w:snapToGrid w:val="false"/>
        <w:spacing w:lineRule="atLeast" w:line="360" w:before="0" w:after="0"/>
        <w:jc w:val="both"/>
        <w:rPr/>
      </w:pPr>
      <w:r>
        <w:rPr>
          <w:rFonts w:cs="Arial" w:ascii="Arial" w:hAnsi="Arial"/>
          <w:color w:val="000000"/>
        </w:rPr>
        <w:t>I. The image sets before us a peace which is the expression of life and power. The life of a full and flowing river is not like that of a shallow stream; we find in it neither suggestion of feebleness nor stagnation, as in the marshy pool. The latter is still—so still, it is ghastly. The Christian is called to peace, but he is called to life more absolutely than to peace; the peace he is to realise is that, not of deathly calm, but of full, healthful life. The peace is as a river—not the babbling mountain stream; but the broad, deep, majestic river, that has gathered the shallow streams. The perfect restfulness of the broad flowing river is the outcome of power. Peace is fruitage of power—we can only reach peace by power. Faith must become firm and resolute. The great commandment cannot be fulfilled by irresolute will and feeble energy (Mat ). "The peace of God"—why is that so perfect? Because in Him there is such perfectness of power, such force and fulness of character. There is a peace which comes by pardon that is very sweet (</w:t>
      </w:r>
      <w:hyperlink r:id="rId423" w:tgtFrame="_blank">
        <w:r>
          <w:rPr>
            <w:rStyle w:val="InternetLink"/>
            <w:rFonts w:cs="Arial" w:ascii="Arial" w:hAnsi="Arial"/>
            <w:color w:val="000000"/>
          </w:rPr>
          <w:t>Mat 11:28</w:t>
        </w:r>
      </w:hyperlink>
      <w:r>
        <w:rPr>
          <w:rFonts w:cs="Arial" w:ascii="Arial" w:hAnsi="Arial"/>
          <w:color w:val="000000"/>
        </w:rPr>
        <w:t xml:space="preserve">; </w:t>
      </w:r>
      <w:hyperlink r:id="rId424" w:tgtFrame="_blank">
        <w:r>
          <w:rPr>
            <w:rStyle w:val="InternetLink"/>
            <w:rFonts w:cs="Arial" w:ascii="Arial" w:hAnsi="Arial"/>
            <w:color w:val="000000"/>
          </w:rPr>
          <w:t>Luk 7:50</w:t>
        </w:r>
      </w:hyperlink>
      <w:r>
        <w:rPr>
          <w:rFonts w:cs="Arial" w:ascii="Arial" w:hAnsi="Arial"/>
          <w:color w:val="000000"/>
        </w:rPr>
        <w:t>). But there is another peace, a peace which flows out of life's conduct—and that is the rest which is like the peace of the river (</w:t>
      </w:r>
      <w:hyperlink r:id="rId425" w:tgtFrame="_blank">
        <w:r>
          <w:rPr>
            <w:rStyle w:val="InternetLink"/>
            <w:rFonts w:cs="Arial" w:ascii="Arial" w:hAnsi="Arial"/>
            <w:color w:val="000000"/>
          </w:rPr>
          <w:t>Mat 11:29</w:t>
        </w:r>
      </w:hyperlink>
      <w:r>
        <w:rPr>
          <w:rFonts w:cs="Arial" w:ascii="Arial" w:hAnsi="Arial"/>
          <w:color w:val="000000"/>
        </w:rPr>
        <w:t>). The rest of pardon is given—"I will give you rest;" the rest of obedience is found, "Ye shall find rest to your souls." Forgiveness is a word of welcome, yet is it also a call to duty. Through the Christ-like life we come to the Christ-like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 image of the text is expressive of healthful influence. The river's life is one of ministry. Where the deep rivers flow, there are the rich valleys; "the still waters" make the "green pastures." The river does not live unto itself. The Christian's peace is not an idle reverie. We have not to seek peace, but life—a life of healthful influence, and we shall surely find peace. We cannot sever our peace from a life consecrated to service, if that peace is to be as a river (Php ; P. D. 2680).</w:t>
      </w:r>
    </w:p>
    <w:p>
      <w:pPr>
        <w:pStyle w:val="Web"/>
        <w:snapToGrid w:val="false"/>
        <w:spacing w:lineRule="atLeast" w:line="360" w:before="0" w:after="0"/>
        <w:jc w:val="both"/>
        <w:rPr>
          <w:rFonts w:ascii="Arial" w:hAnsi="Arial" w:cs="Arial"/>
          <w:color w:val="000000"/>
        </w:rPr>
      </w:pPr>
      <w:r>
        <w:rPr>
          <w:rFonts w:cs="Arial" w:ascii="Arial" w:hAnsi="Arial"/>
          <w:color w:val="000000"/>
        </w:rPr>
        <w:t>III. The image of the text is expressive of progress and perpetuity. The river flows to the sea—finding no rest, nor seeking it in stagnant idleness, for it has a more perfect rest in its ceaseless progress. The Christian's peace is to progress—grow deeper, fuller with a progressive life. We are called to movement, the forward movement of the river. The progress of the river is perpetual. It is not a progress in spasms of energy. It would not have with such a movement a prevailing peace. Such energy is impulsive passion, fretful restlessness, This image of a Christian's peace is a far-off ideal; and yet, if Christian character has any fulness, Christian experience any depth, we should realise peace with an almost unbroken constancy; we should have beneath outward conflict inward calm (Joh , P. D. 2673).</w:t>
      </w:r>
    </w:p>
    <w:p>
      <w:pPr>
        <w:pStyle w:val="Web"/>
        <w:snapToGrid w:val="false"/>
        <w:spacing w:lineRule="atLeast" w:line="360" w:before="0" w:after="0"/>
        <w:jc w:val="both"/>
        <w:rPr>
          <w:rFonts w:ascii="Arial" w:hAnsi="Arial" w:cs="Arial"/>
          <w:color w:val="000000"/>
        </w:rPr>
      </w:pPr>
      <w:r>
        <w:rPr>
          <w:rFonts w:cs="Arial" w:ascii="Arial" w:hAnsi="Arial"/>
          <w:color w:val="000000"/>
        </w:rPr>
        <w:t>IV. The image of the text is expressive of pleasantness. The peace of the flowing river is not dull and wearisome—it pervades a fresh, bright, and changeful movement. The Christian's peace is to be like the flowing, radiant waters of the river, not the still waters of a shadowed well. Peace and joy, joy and peace; these must flow together in Christian experience, bound together in a sacred wedlock. Rest in the Lord and be thankful, and your peace shall flow like a river (P. D. 2669).</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peaceful life is dependent on obedience to God's commandments—"Hearken," &amp;c. The Lord is saying to you, "Give me your heart, love Me, trust Me; be at peace with Me, and My peace shall be y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est, and hope, and gl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found at Jesu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into His face, hear His words, sit at His feet, abide in His love; do whatsoever He commands you, and your peace shall flow like a river.—W. Steadman Davis: Christian World Pulpit, vol. iv. pp. 152-154.</w:t>
      </w:r>
    </w:p>
    <w:p>
      <w:pPr>
        <w:pStyle w:val="Web"/>
        <w:snapToGrid w:val="false"/>
        <w:spacing w:lineRule="atLeast" w:line="360" w:before="0" w:after="0"/>
        <w:jc w:val="both"/>
        <w:rPr>
          <w:rFonts w:ascii="Arial" w:hAnsi="Arial" w:cs="Arial"/>
          <w:color w:val="000000"/>
        </w:rPr>
      </w:pPr>
      <w:r>
        <w:rPr>
          <w:rFonts w:cs="Arial" w:ascii="Arial" w:hAnsi="Arial"/>
          <w:color w:val="000000"/>
        </w:rPr>
        <w:t>How touching is the appeal of the Lord to His rebellious people! What a revelation does it give us at once of the ingratitude and folly of their disobedience, and of the greatness of His love! Consider now the first of the two figures under which the results of obedience to God's commands are set forth: "Then had thy peace been as a river."</w:t>
      </w:r>
    </w:p>
    <w:p>
      <w:pPr>
        <w:pStyle w:val="Web"/>
        <w:snapToGrid w:val="false"/>
        <w:spacing w:lineRule="atLeast" w:line="360" w:before="0" w:after="0"/>
        <w:jc w:val="both"/>
        <w:rPr/>
      </w:pPr>
      <w:r>
        <w:rPr>
          <w:rFonts w:cs="Arial" w:ascii="Arial" w:hAnsi="Arial"/>
          <w:color w:val="000000"/>
        </w:rPr>
        <w:t xml:space="preserve">"The Lord will bless His people with peace." A blessing indeed! Without it there can be no real happiness. There is a peace which the world has to offer. But it cannot be trusted, it will not last. It is like the opiate which for a short while enables the sufferer to forget his pain, but for a short while only! It is like the tempting calm over the face of the sea, so smooth that only a ripple appears; but soon the calm will disappear, and the storm imperil the unwary mariner. Do you wish for true peace? See how God instructs you. "O that thou hadst hearkened to My commandments! Then had thy peace been as a river." It is in obedience to God's commands, and especially to the great Gospel command, that peace can be found (Joh ; </w:t>
      </w:r>
      <w:hyperlink r:id="rId426" w:tgtFrame="_blank">
        <w:r>
          <w:rPr>
            <w:rStyle w:val="InternetLink"/>
            <w:rFonts w:cs="Arial" w:ascii="Arial" w:hAnsi="Arial"/>
            <w:color w:val="000000"/>
          </w:rPr>
          <w:t>Rom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omparison made use of. Peace as a ri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can imagine the broad and noble river winding its course down to the sea; but let us trace it up to its source. What shall we see there? Probably on a mountain-side a spring—the fountain—partly concealed from view. It might be passed without notice by many a traveller, and yet this is the origin of the wide river, with its deep, ever-flowing waters. Whence comes the river of the Christian's peace? Trace it up to its source, and what find we? The fountain ever open, ever fresh, of the Saviour's atoning blood! Here, and here alone, is peace to be found (H. E. I., 1321-13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ving found the source of the river on the mountain-side, we do not see at once what we find farther down—the deep, wide stream, with sure and ceaseless course hastening on towards the sea. No, we find the streamlet, with but little depth of water, gushing down with impetuous force and noise, ever meeting in its bed with stones and rocks which seem to try to arrest its progress, but in vain. They stay the current but for a moment, and then it bursts over and around them with strength increased by the interruption. By and by the stream runs more smoothly and steadily; the water becomes deeper; and though the obstacles in the bed of the river still exist, yet they are less noticed, and have less and less power to interrupt its course. There is less noise, but a more even, constant flow. Does not this aptly represent the experience of many a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ters of the river become deeper and broader, because they are fed in many ways, and thus increase their volume. Other streams flow into it, and there is, too, the rain direct from heaven. These help to swell the river, and to give additional depth and force. So the Christian's peace needs a continually fresh supply, that it may deepen and widen, and be less interrupted in its course. It is continually fed by the direct outpouring of the Holy Spirit, and by the many and various means of grace. You who enjoy some measure of this peace, would you have it increased? Resort more constantly to the channels which Christ makes use of, for the impartation of His grace—the Word, communion with Christ by prayer in private and in public, and by the feast of His love; and be more watchful and prayerful in hearkening to and obeying all God's commands. The more implicitly you obey, the more entirely the rebellious will is brought under and subdued, the more strongly and quietly will the river of your peace f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re rivers flow, we find the country fruitful; but where water is not found, there is barrenness. Those Christians with whom the river of peace is flowing the most steadily and smoothly, will be found the most fruitful in good works to the praise and glory of God. It is far otherwise with those who are continually distracted with doubts and f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noblest rivers become deeper, wider, stronger, until they enter the vast ocean. So the Christian's peace, received from Christ, and fed uninterruptedly by the Holy Spirit, at death expands into participation in the peace and joy which are in the presence of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Would you know for yourselves this present peace, this future joy? Remember, you must first hearken—hearken now—to the commands of God, lest when the opportunity shall have passed beyond recall, God should say of thee, and thou shouldest seem to hear it, "O that thou hadst hearkened to My commandments! Then had thy peace been as a river, and thy righteousness as the waves of the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for the peace that floweth like a ri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ing life's desert places bloom and smi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for the faith to grasp Heaven's bright ‘for e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id the shadows of earth's ‘little wh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J. H. Holford, M.A.: A Memorial Volume of Sermons, pp. 1-13.</w:t>
      </w:r>
    </w:p>
    <w:p>
      <w:pPr>
        <w:pStyle w:val="Web"/>
        <w:snapToGrid w:val="false"/>
        <w:spacing w:lineRule="atLeast" w:line="360" w:before="0" w:after="0"/>
        <w:jc w:val="both"/>
        <w:rPr>
          <w:rFonts w:ascii="Arial" w:hAnsi="Arial" w:cs="Arial"/>
          <w:color w:val="000000"/>
        </w:rPr>
      </w:pPr>
      <w:r>
        <w:rPr>
          <w:rFonts w:cs="Arial" w:ascii="Arial" w:hAnsi="Arial"/>
          <w:color w:val="000000"/>
        </w:rPr>
        <w:t>The figure conveys three ide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nstancy. A river is, in most cases, a permanent thing. Not like an occasional torrent which rushes down from the mountain to-day and disappears to-morrow, nor like a lake which the rains have formed, but which will dry up when the rains are over. A river flows on day after day, year after year, deeper at one time than another, and more rapid and wide, yet never exhausted, rolling on the same throughout all generations. So that peace of which this text speaks is a permanent, established thing. As long as the believer hearkens to God's commandments, it reigns over his soul, and keeps it, if not in an unbroken, yet in an abiding calm. Not that the state of his mind is always the same. Trace a river from its source to its mouth, and there is generally an almost endless variety in its course and appearance. It is now half hidden in a narrow channel among mountains and forests, and now spread over a wide bed, conspicuous in the plain; and then again, it is seen contracting and deepening itself and moving onwards with tenfold velocity and strength. The Christian's peace seems to vary as much. It sometimes nearly disappears; the man himself perhaps thinks it quite gone. But he is never wholly without it, while walking in the path of God's commandments, and never will be.</w:t>
      </w:r>
    </w:p>
    <w:p>
      <w:pPr>
        <w:pStyle w:val="Web"/>
        <w:snapToGrid w:val="false"/>
        <w:spacing w:lineRule="atLeast" w:line="360" w:before="0" w:after="0"/>
        <w:ind w:left="300" w:hanging="0"/>
        <w:jc w:val="both"/>
        <w:rPr/>
      </w:pPr>
      <w:r>
        <w:rPr>
          <w:rFonts w:cs="Arial" w:ascii="Arial" w:hAnsi="Arial"/>
          <w:color w:val="000000"/>
        </w:rPr>
        <w:t xml:space="preserve">2. Abundance. The Christian's peace, it says, shall not enter his soul by drops, or flow through it as a scanty and shallow rivulet. There shall be a tide of peace, a wide and deep stream of it, passing into his soul. The waters shall be deep as well as broad (Isa ; </w:t>
      </w:r>
      <w:hyperlink r:id="rId427" w:tgtFrame="_blank">
        <w:r>
          <w:rPr>
            <w:rStyle w:val="InternetLink"/>
            <w:rFonts w:cs="Arial" w:ascii="Arial" w:hAnsi="Arial"/>
            <w:color w:val="000000"/>
          </w:rPr>
          <w:t>Psa 119:165</w:t>
        </w:r>
      </w:hyperlink>
      <w:r>
        <w:rPr>
          <w:rFonts w:cs="Arial" w:ascii="Arial" w:hAnsi="Arial"/>
          <w:color w:val="000000"/>
        </w:rPr>
        <w:t xml:space="preserve">; </w:t>
      </w:r>
      <w:hyperlink r:id="rId428" w:tgtFrame="_blank">
        <w:r>
          <w:rPr>
            <w:rStyle w:val="InternetLink"/>
            <w:rFonts w:cs="Arial" w:ascii="Arial" w:hAnsi="Arial"/>
            <w:color w:val="000000"/>
          </w:rPr>
          <w:t>Php 4:7</w:t>
        </w:r>
      </w:hyperlink>
      <w:r>
        <w:rPr>
          <w:rFonts w:cs="Arial" w:ascii="Arial" w:hAnsi="Arial"/>
          <w:color w:val="000000"/>
        </w:rPr>
        <w:t>). We cannot tell how peaceful God can make us. There is abundance of peace for us, for there is God's own peace for us! We often wish for the peace of this Christian friend, or the quiet of that Christian neighbour. But Christ says to us, "My peace I give unto you—a calmness like My own!" (P. D. 26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crease. A river is not formed at once. At first it is generally a mere thread of water, scarcely perceptible through the grass and rushes among which it is running. But, as it flows on, other streams fall into it; it widens and deepens; the farther it flows the more enlarged it becomes, till it loses itself at last in the depths of the ocean. There is not much peace in the sinner's heart, when his attention is first fixed on God's commands; no, not even when he hopes he has found pardon in Christ for his transgressions of them. There is sometimes a good deal of joy at such seasons—it would be strange if there were not; but there is not what he himself, at a later period of his course, would call peace. True, solid peace is generally at first small; it is hardly perceptible amid the fears and perplexities with which the soul has to struggle; but as the soul goes on listening to the Divine commandments, applying to the Saviour for pardon and to the Comforter for strength, and gradually becoming moulded more and more into the Divine image, peace flows into it in a more copious stream, the sources of peace are multiplied, and the soul's capacity to receive and hold it is increased. All this, unless God's ways are forsaken, goes on to the last. New springs of consolation burst open in every stage of our progress, old sources of comfort become richer and sweeter; our peace constantly flows deeper and deeper, till it ends in an ocean of peace, the boundless, fathomless ocean of everlasting joy.—Charles Bradley: Practical Sermons, vol. i. pp. 276-278.</w:t>
      </w:r>
    </w:p>
    <w:p>
      <w:pPr>
        <w:pStyle w:val="Web"/>
        <w:snapToGrid w:val="false"/>
        <w:spacing w:lineRule="atLeast" w:line="360" w:before="0" w:after="0"/>
        <w:jc w:val="both"/>
        <w:rPr>
          <w:rFonts w:ascii="Arial" w:hAnsi="Arial" w:cs="Arial"/>
          <w:color w:val="000000"/>
        </w:rPr>
      </w:pPr>
      <w:r>
        <w:rPr>
          <w:rFonts w:cs="Arial" w:ascii="Arial" w:hAnsi="Arial"/>
          <w:color w:val="000000"/>
        </w:rPr>
        <w:t>It is from simple natural imagery that the mind is put into a fitting frame for catching the spirit of the text. The good and gracious God addresses this tender language of expostulation to those who have forgotten His laws.</w:t>
      </w:r>
    </w:p>
    <w:p>
      <w:pPr>
        <w:pStyle w:val="Web"/>
        <w:snapToGrid w:val="false"/>
        <w:spacing w:lineRule="atLeast" w:line="360" w:before="0" w:after="0"/>
        <w:jc w:val="both"/>
        <w:rPr>
          <w:rFonts w:ascii="Arial" w:hAnsi="Arial" w:cs="Arial"/>
          <w:color w:val="000000"/>
        </w:rPr>
      </w:pPr>
      <w:r>
        <w:rPr>
          <w:rFonts w:cs="Arial" w:ascii="Arial" w:hAnsi="Arial"/>
          <w:color w:val="000000"/>
        </w:rPr>
        <w:t>I. Our heavenly Father is continually speaking to us by His Word, &amp;c. Sometimes His voice is heard in thunder tones, as on the smoking top of Sinai. Sometimes its gracious accents are those of gentleness and love. It is the duty of all to "hearken," however and whenever God speaks. To "hearken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verent and careful attention to God's me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e consider God's commandments as binding upon us, and as pointing out certain particulars which we are required to attend to. God is a lawgiver, and the sceptre of dominion is held firmly in His grasp (R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essing promised, as the reward of such obedience, is peace—peace of mind and heart; peace with God through Christ Jesus. Peace may be compared to a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origin; small, joyous, sparkling, vigorous, rap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progress: widening and deepening; receiving new tributories on the right and left, from the various means of grace, as they are supplied with the dew of heaven and showers of blessings; sweeping away as it rolls on in its strength the obstacles of unsanctified affections and unconquered lu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its overflowing abundance. It is not a scanty, fluctuating, failing stream, but a full tide of peace, both wide and deep, and supplying to the utmost every longing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its perpetuity. A river differs from a mountain torrent or summer brook in this: the river flows on with a comparatively steady current—sometimes broader and deeper than at others, it is true, but never exhausted, never dry—while the very existence of the brook and the torrent depends upon uncertain showers. The Christian who hearkens diligently to the laws of the Lord shall enjoy perpetual peace. It is not uniform, indeed, any more than the course of the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its increase. Peace shall not only dwell perpetually with God's children, but it shall grow stronger and more pervading.</w:t>
      </w:r>
    </w:p>
    <w:p>
      <w:pPr>
        <w:pStyle w:val="Web"/>
        <w:snapToGrid w:val="false"/>
        <w:spacing w:lineRule="atLeast" w:line="360" w:before="0" w:after="0"/>
        <w:jc w:val="both"/>
        <w:rPr>
          <w:rFonts w:ascii="Arial" w:hAnsi="Arial" w:cs="Arial"/>
          <w:color w:val="000000"/>
        </w:rPr>
      </w:pPr>
      <w:r>
        <w:rPr>
          <w:rFonts w:cs="Arial" w:ascii="Arial" w:hAnsi="Arial"/>
          <w:color w:val="000000"/>
        </w:rPr>
        <w:t>If you saw a man trying all his life to satisfy his thirst by holding an empty cup to his lips, you would smile at his folly or pity his ignorance. Not more deplorable folly and ignorance, however, than when immortal spirits persist in seeking peace everywhere except from its true and only source. "There is no peace, saith my God, to the wicked," and yet each one of those who will be condemned at the last day might have enjoyed "peace as a river."—J. N. Norton: Sermons for the Christian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ke a river in its commencement—trickling from some fissure in the heart, singing its own song as it drops from leaf to leaf, from ledge to ledge—now gathering itself up in a little pool, saying to its joyous waters, "Here we rest,"—anon rushing on again to fulfil its purpose, and gain its parent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ike a river in its progress, ever widening and deepening, from the ankles to the knees, from the knees to the loins, from the loins to waters to swim in, a river that cannot be passed over,—receiving new tributaries on the right and left, sweeping away as it rolls on its healthful stream the dead and dying remains of past affections and former lusts, and bearing on its bosom a thousand newly launched hop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ke a river in its influence—holy, healthy, generating—causing a wide expanse of "living green" to spread out on either side—making even the desert of the soul "rejoice and blossom as the r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ike a river in its termination—rolling into and mingling with the shoreless, blessed sea of perfect peace, where undulating waves never roll in strife, or break in death, but where the people of God are "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way among the Alleghanies there is a spring so small, that a single ox in a summer day could drain it dry. It steals its unobtrusive way among the hills, till it spreads out in the beautiful Ohio. Thence it stretches away a thousand miles, leaving on its banks, cities, villages, and cultivated farms, and bearing on its bosom more than half a thousand steamboats. Beautiful representation of a Christian's peace! Peace "as a river."</w:t>
      </w:r>
    </w:p>
    <w:p>
      <w:pPr>
        <w:pStyle w:val="Web"/>
        <w:snapToGrid w:val="false"/>
        <w:spacing w:lineRule="atLeast" w:line="360" w:before="0" w:after="0"/>
        <w:jc w:val="both"/>
        <w:rPr>
          <w:rFonts w:ascii="Arial" w:hAnsi="Arial" w:cs="Arial"/>
          <w:color w:val="000000"/>
        </w:rPr>
      </w:pPr>
      <w:r>
        <w:rPr>
          <w:rFonts w:cs="Arial" w:ascii="Arial" w:hAnsi="Arial"/>
          <w:color w:val="000000"/>
        </w:rPr>
        <w:t>How little do we know of this peace of God! We deem ourselves happy if we have one serene hour out of the twenty-four; and if now and then there comes a Sabbath which is balm at morning, and sweetness through the still noon, and benediction at evening, we count it a rare and blessed experience.—H. W. Bee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peace would have been like a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s a source. It begins at the fountain of Christ's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fed from above. Rains and showers feed the rivers. The shower of grace swells the rivers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has inundations, as the Nile. An awakening providence often makes an overflow. Afflictions and the consolations under them always, if the sufferings are the sufferings of Christ. Sacramental times also; hence the desirableness of frequency in the administration of the Lord's Sup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gets broader and broader to the sea. The Tay. (Pro .) Try yourselves by this t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fertilising. It conveys nourishment. Egypt owes all its fertility to the Nile. The peace of Christ makes every grace grow. Holiness always grows out of a peaceful br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covers over the highest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vers again and again. It is infinite righteousness. You cannot count the waves of the sea.</w:t>
      </w:r>
    </w:p>
    <w:p>
      <w:pPr>
        <w:pStyle w:val="Web"/>
        <w:snapToGrid w:val="false"/>
        <w:spacing w:lineRule="atLeast" w:line="360" w:before="0" w:after="0"/>
        <w:jc w:val="both"/>
        <w:rPr/>
      </w:pPr>
      <w:r>
        <w:rPr>
          <w:rFonts w:cs="Arial" w:ascii="Arial" w:hAnsi="Arial"/>
          <w:color w:val="000000"/>
        </w:rPr>
        <w:t xml:space="preserve">Inference. God wishes men to be saved. God sometimes pleads with men to be saved for His own pleasure: it would be pleasant to Him, it would make Him glad, as in the parable of the lost sheep. Sometimes He pleads for His own glory (Jer ; </w:t>
      </w:r>
      <w:hyperlink r:id="rId429" w:tgtFrame="_blank">
        <w:r>
          <w:rPr>
            <w:rStyle w:val="InternetLink"/>
            <w:rFonts w:cs="Arial" w:ascii="Arial" w:hAnsi="Arial"/>
            <w:color w:val="000000"/>
          </w:rPr>
          <w:t>Mal 2:1</w:t>
        </w:r>
      </w:hyperlink>
      <w:r>
        <w:rPr>
          <w:rFonts w:cs="Arial" w:ascii="Arial" w:hAnsi="Arial"/>
          <w:color w:val="000000"/>
        </w:rPr>
        <w:t xml:space="preserve">). But here it is for the happiness of sinners themselves (so </w:t>
      </w:r>
      <w:hyperlink r:id="rId430" w:tgtFrame="_blank">
        <w:r>
          <w:rPr>
            <w:rStyle w:val="InternetLink"/>
            <w:rFonts w:cs="Arial" w:ascii="Arial" w:hAnsi="Arial"/>
            <w:color w:val="000000"/>
          </w:rPr>
          <w:t>Psa 81:13</w:t>
        </w:r>
      </w:hyperlink>
      <w:r>
        <w:rPr>
          <w:rFonts w:cs="Arial" w:ascii="Arial" w:hAnsi="Arial"/>
          <w:color w:val="000000"/>
        </w:rPr>
        <w:t>). Once more, He pleads with men, because unwilling that any should perish (</w:t>
      </w:r>
      <w:hyperlink r:id="rId431" w:tgtFrame="_blank">
        <w:r>
          <w:rPr>
            <w:rStyle w:val="InternetLink"/>
            <w:rFonts w:cs="Arial" w:ascii="Arial" w:hAnsi="Arial"/>
            <w:color w:val="000000"/>
          </w:rPr>
          <w:t>2Pe 3:9</w:t>
        </w:r>
      </w:hyperlink>
      <w:r>
        <w:rPr>
          <w:rFonts w:cs="Arial" w:ascii="Arial" w:hAnsi="Arial"/>
          <w:color w:val="000000"/>
        </w:rPr>
        <w:t>).—R. M. M‘Cheyne: Memoirs and Remains, p. 4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 USE OF THE HISTORY OF GOD'S DEALINGS WITH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Go forth from Babylon! Flee ye from the Chaldeans! With the voice of joy tell this, &amp;c.</w:t>
      </w:r>
    </w:p>
    <w:p>
      <w:pPr>
        <w:pStyle w:val="Web"/>
        <w:snapToGrid w:val="false"/>
        <w:spacing w:lineRule="atLeast" w:line="360" w:before="0" w:after="0"/>
        <w:jc w:val="both"/>
        <w:rPr>
          <w:rFonts w:ascii="Arial" w:hAnsi="Arial" w:cs="Arial"/>
          <w:color w:val="000000"/>
        </w:rPr>
      </w:pPr>
      <w:r>
        <w:rPr>
          <w:rFonts w:cs="Arial" w:ascii="Arial" w:hAnsi="Arial"/>
          <w:color w:val="000000"/>
        </w:rPr>
        <w:t>Isaiah had prophesied that his fellow-countrymen would be led captive into Babylon; but he was able to look forward to the termination of their captivity, and could speak thus confidently because he knew—1, that God, who was about to consign them for a time, and for corrective purposes, into bondage, also purposed to deliver them therefrom; and 2, that every purpose which God has formed is certain to be accomplished. Assured of these facts, there rises before his prophetic vision tw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ees the gates of the prison-city thrown open; yea, the prison-city itself falling; and, standing in spirit before them, he bids them flee from the peril involved in its destruction, into the freedom which the mighty change had once more rendered possible for them. "Go forth from Babylon! Flee ye from the Chald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ees the flight accomplished, the pilgrimage from the land of captivity completed safely, and his fellow-countrymen settled down peaceably in the good land promised to their fathers, and he exhorts them to proclaim to the whole world what God has done for them, "With the voice of joy," &amp;c.</w:t>
      </w:r>
    </w:p>
    <w:p>
      <w:pPr>
        <w:pStyle w:val="Web"/>
        <w:snapToGrid w:val="false"/>
        <w:spacing w:lineRule="atLeast" w:line="360" w:before="0" w:after="0"/>
        <w:jc w:val="both"/>
        <w:rPr/>
      </w:pPr>
      <w:r>
        <w:rPr>
          <w:rFonts w:cs="Arial" w:ascii="Arial" w:hAnsi="Arial"/>
          <w:color w:val="000000"/>
        </w:rPr>
        <w:t xml:space="preserve">His exhortations are in themselves prophecies of what would happen to them, and the terms of those predictions as to what God would do for His people in the future were suggested by the history of what God had done for them in the past. Those prophecies must not be too literally interpreted; there is no record that God wrought any such miracles for His people during their march from Babylon homewards. What Isaiah wished to impress upon them was, that God would do everything necessary to perfect His deliverance of them, and to sustain them throughout it; and he did this in terms which reminded them how in all the trials through which their fathers had passed they had found God able to deliver them. How terrible was the difficulty to which he refers, and how marvellous the deliverance therefrom (Exo ; </w:t>
      </w:r>
      <w:hyperlink r:id="rId432" w:tgtFrame="_blank">
        <w:r>
          <w:rPr>
            <w:rStyle w:val="InternetLink"/>
            <w:rFonts w:cs="Arial" w:ascii="Arial" w:hAnsi="Arial"/>
            <w:color w:val="000000"/>
          </w:rPr>
          <w:t>Num 20: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was enabled thus to instruct and cheer them, because he knew how to make a right use of the history of God's dealings with His people. He remembered that that history is more than a history; that it is also a revelation and a prophecy—a revelation of what God will always be found to be; a prophecy of what He will always do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se that Isaiah made of that history, we also ought to make. Two ways of reading the Bible—with a literary interest, with a personal interest. Geology—what it means to an earnest student; what it means to the intelligent owner of a vast estate. With like personal interests we should read the Bible, remembering that God is un changeable, and that the laws on which He has made human welfare and happiness to depend are the same in every age. Reading the Bible th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all love it more and more, for the fullness of its treasures will become more and more clear to us (H. E. I. 61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ars suggested to us by the difficulties of the Christian pilgrimage, and that otherwise might greatly trouble us, will be driven away; for the history will convey to us the prophetic assurance that in every stage of our pilgrim age, and in every emergency that may arise therein, the grace of God will prove sufficient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reminded also of our duty in regard to our own experience of God's dealings with His people. Isaiah here teaches that it would be the duty of redeemed "Jacob "to make known to the whole world what God had done for them. This is the duty of God's redeemed ones in every age; collectively, and hence the necessity of mission work of various kinds; individually. Let us not forget thi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should move us to do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assion for our fellow-men should teach us to do this.</w:t>
      </w:r>
    </w:p>
    <w:p>
      <w:pPr>
        <w:pStyle w:val="Web"/>
        <w:snapToGrid w:val="false"/>
        <w:spacing w:lineRule="atLeast" w:line="360" w:before="0" w:after="0"/>
        <w:jc w:val="both"/>
        <w:rPr>
          <w:rFonts w:ascii="Arial" w:hAnsi="Arial" w:cs="Arial"/>
          <w:color w:val="000000"/>
        </w:rPr>
      </w:pPr>
      <w:r>
        <w:rPr>
          <w:rFonts w:cs="Arial" w:ascii="Arial" w:hAnsi="Arial"/>
          <w:color w:val="000000"/>
        </w:rPr>
        <w:t>Heaven will be eternally the realm of song, because there the redeemed of the Lord will never grow weary of making known what He has done for them. "Go forth from Babylon! Flee ye from the Chaldeans! With the voice of joy tell this,"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TER FROM THE ROCK</w:t>
      </w:r>
    </w:p>
    <w:p>
      <w:pPr>
        <w:pStyle w:val="Subtitle"/>
        <w:snapToGrid w:val="false"/>
        <w:spacing w:lineRule="atLeast" w:line="360" w:before="0" w:after="0"/>
        <w:jc w:val="both"/>
        <w:rPr/>
      </w:pPr>
      <w:r>
        <w:rPr>
          <w:rFonts w:cs="Arial" w:ascii="Arial" w:hAnsi="Arial"/>
          <w:color w:val="000000"/>
          <w:sz w:val="24"/>
          <w:szCs w:val="24"/>
        </w:rPr>
        <w:t xml:space="preserve">Isa , and </w:t>
      </w:r>
      <w:hyperlink r:id="rId433" w:tgtFrame="_blank">
        <w:r>
          <w:rPr>
            <w:rStyle w:val="InternetLink"/>
            <w:rFonts w:cs="Arial" w:ascii="Arial" w:hAnsi="Arial"/>
            <w:color w:val="000000"/>
            <w:sz w:val="24"/>
            <w:szCs w:val="24"/>
          </w:rPr>
          <w:t>Exo 17: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arrate the instructive fact recorded in Exodus 17</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fac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human life has its great emergencies. Abraham, Jacob, David, Paul, &amp;c. So with us. Christianity does not exempt us from the sorest trials. Sooner or later, every Christian has his Rephidim in his way to Canaan. Secular misfortunes, family trials, personal spiritual conflicts, &amp;c. Such emergencies are needful for the testing of our principles, and the maintenance and increase of our spiritual vig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need as much the cross we b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air we breathe, or light we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draws us to Thy side in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binds us to our strength in Thee."</w:t>
      </w:r>
    </w:p>
    <w:p>
      <w:pPr>
        <w:pStyle w:val="Web"/>
        <w:snapToGrid w:val="false"/>
        <w:spacing w:lineRule="atLeast" w:line="360" w:before="0" w:after="0"/>
        <w:jc w:val="both"/>
        <w:rPr>
          <w:rFonts w:ascii="Arial" w:hAnsi="Arial" w:cs="Arial"/>
          <w:color w:val="000000"/>
        </w:rPr>
      </w:pPr>
      <w:r>
        <w:rPr>
          <w:rFonts w:cs="Arial" w:ascii="Arial" w:hAnsi="Arial"/>
          <w:color w:val="000000"/>
        </w:rPr>
        <w:t>Learn: To confide in God in the greatest emergency. He can help you, whatever it is—however dire. He has promised to support and deliver. Let your trust be determined, heroic, constant.—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OF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s durability and unchangeableness. It was a rock, and one of peculiar solidity and strength. Time has not been able either to destroy or materially alter it. So the Rock of Ages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chosen by God Himself. So Jesus is a Saviour of His appoint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as opened according to Divine appointment by the hand of man. It was a smitten rock. So Jesus "gave His back to the smiters." And man gave the blow.</w:t>
      </w:r>
    </w:p>
    <w:p>
      <w:pPr>
        <w:pStyle w:val="Web"/>
        <w:snapToGrid w:val="false"/>
        <w:spacing w:lineRule="atLeast" w:line="360" w:before="0" w:after="0"/>
        <w:jc w:val="both"/>
        <w:rPr>
          <w:rFonts w:ascii="Arial" w:hAnsi="Arial" w:cs="Arial"/>
          <w:color w:val="000000"/>
        </w:rPr>
      </w:pPr>
      <w:r>
        <w:rPr>
          <w:rFonts w:cs="Arial" w:ascii="Arial" w:hAnsi="Arial"/>
          <w:color w:val="000000"/>
        </w:rPr>
        <w:t>II. THE STREAM THAT FLOWED FROM THE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saved Israel from perishing. This was its chief use. And it saved them when nothing else could save them. So with the gospel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did more than save. Enabling them to wash away the defilement of the desert, it cleansed the Israelites. Sin pollutes while it destroys. The blood of Jesus Christ cleanseth from all sin, because by it He obtained for His church the gift of the Holy Gh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refreshed them. Their strength was so renewed that they rose up, and after fighting a whole day with the Amalekites, they overcame them, and passed on with fresh vigour to Canaan. In like manner the waters of life refresh the people of God.—C. Bradley.</w:t>
      </w:r>
    </w:p>
    <w:p>
      <w:pPr>
        <w:pStyle w:val="Web"/>
        <w:snapToGrid w:val="false"/>
        <w:spacing w:lineRule="atLeast" w:line="360" w:before="0" w:after="0"/>
        <w:jc w:val="both"/>
        <w:rPr>
          <w:rFonts w:ascii="Arial" w:hAnsi="Arial" w:cs="Arial"/>
          <w:color w:val="000000"/>
        </w:rPr>
      </w:pPr>
      <w:r>
        <w:rPr>
          <w:rFonts w:cs="Arial" w:ascii="Arial" w:hAnsi="Arial"/>
          <w:color w:val="000000"/>
        </w:rPr>
        <w:t>This fact reminds us that Jehovah is the God of providence, working even miracles for the accomplishment of His purposes; while the great Apostle of the Gentiles directs us to Jehovah as the God of grace, when, pointing to it, he exclaims, "that rock was Christ." View the occur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a seasonable, providential inter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iod of great distress; myriads of men and women and much cattle without wa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instance of the omnipotence of God—a flinty rock yields water at His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couragement to hope in God, though we see no prospect or way of su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an illustration of the grace of our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ock is an emblem of Christ, in solidity, strength, shelter, and du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miting of the rock prefigures Christ's sufferings. He was stricken, smitten of God, that He might bear our sins and carry our sorrows. The body of Christ was indeed smitten, His soul was made an offering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ters that flowed from the smitten rock represent the benefits we derive from Christ's atoning sacrifice. How suitable was this supply, how abundant, how lasting! Let there be grateful remembrance of the smitten rock, vigorous prosecution of our journey; we drink to be refreshed and press on. Invite, and bring, our children and friends. Come sinner, thou!</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See from the Rock a fountain ris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For you in healing streams it roll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Money ye need not bring, nor pric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Ye labouring, burdened, sin-sick soul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Nothing ye in exchange shall giv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Leave all you have and are behin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Frankly the gift of God receiv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Pardon and peace in Jesus f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John Hirst: The New Evangelist,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SESSORS OF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 is no peace, saith the Lor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aveat put in against the wicked, that go on still in their trespasses. Let them not think they have any benefit amongst God's people, though in show and profession they herd themselves among them—let them not expect to come in shares. What have they to do with peace that are enemies to God? Their false prophets cried peace to them to whom it did not belong; but God tells them that there shall be no peace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reason for its introduction here, this verse contains a most important truth which demands univers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WHAT THE TEXT ASSERTS—that there is no peace to the wicked (H. E. I. 2296-230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are the wicked? </w:t>
      </w:r>
    </w:p>
    <w:p>
      <w:pPr>
        <w:pStyle w:val="Web"/>
        <w:snapToGrid w:val="false"/>
        <w:spacing w:lineRule="atLeast" w:line="360" w:before="0" w:after="0"/>
        <w:ind w:left="300" w:hanging="0"/>
        <w:jc w:val="both"/>
        <w:rPr/>
      </w:pPr>
      <w:r>
        <w:rPr>
          <w:rFonts w:cs="Arial" w:ascii="Arial" w:hAnsi="Arial"/>
          <w:color w:val="000000"/>
        </w:rPr>
        <w:t xml:space="preserve">(1.) Enemies of God (Psa ; </w:t>
      </w:r>
      <w:hyperlink r:id="rId434" w:tgtFrame="_blank">
        <w:r>
          <w:rPr>
            <w:rStyle w:val="InternetLink"/>
            <w:rFonts w:cs="Arial" w:ascii="Arial" w:hAnsi="Arial"/>
            <w:color w:val="000000"/>
          </w:rPr>
          <w:t>Psa 87:1-5</w:t>
        </w:r>
      </w:hyperlink>
      <w:r>
        <w:rPr>
          <w:rFonts w:cs="Arial" w:ascii="Arial" w:hAnsi="Arial"/>
          <w:color w:val="000000"/>
        </w:rPr>
        <w:t xml:space="preserve">; </w:t>
      </w:r>
      <w:hyperlink r:id="rId435" w:tgtFrame="_blank">
        <w:r>
          <w:rPr>
            <w:rStyle w:val="InternetLink"/>
            <w:rFonts w:cs="Arial" w:ascii="Arial" w:hAnsi="Arial"/>
            <w:color w:val="000000"/>
          </w:rPr>
          <w:t>Rom 1:30</w:t>
        </w:r>
      </w:hyperlink>
      <w:r>
        <w:rPr>
          <w:rFonts w:cs="Arial" w:ascii="Arial" w:hAnsi="Arial"/>
          <w:color w:val="000000"/>
        </w:rPr>
        <w:t xml:space="preserve">; </w:t>
      </w:r>
      <w:hyperlink r:id="rId436" w:tgtFrame="_blank">
        <w:r>
          <w:rPr>
            <w:rStyle w:val="InternetLink"/>
            <w:rFonts w:cs="Arial" w:ascii="Arial" w:hAnsi="Arial"/>
            <w:color w:val="000000"/>
          </w:rPr>
          <w:t>Jas 4: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emies of the Cross of Christ (Php ). </w:t>
      </w:r>
    </w:p>
    <w:p>
      <w:pPr>
        <w:pStyle w:val="Web"/>
        <w:snapToGrid w:val="false"/>
        <w:spacing w:lineRule="atLeast" w:line="360" w:before="0" w:after="0"/>
        <w:ind w:left="300" w:hanging="0"/>
        <w:jc w:val="both"/>
        <w:rPr/>
      </w:pPr>
      <w:r>
        <w:rPr>
          <w:rFonts w:cs="Arial" w:ascii="Arial" w:hAnsi="Arial"/>
          <w:color w:val="000000"/>
        </w:rPr>
        <w:t xml:space="preserve">(3.) Evil-doers (Psa ; </w:t>
      </w:r>
      <w:hyperlink r:id="rId437" w:tgtFrame="_blank">
        <w:r>
          <w:rPr>
            <w:rStyle w:val="InternetLink"/>
            <w:rFonts w:cs="Arial" w:ascii="Arial" w:hAnsi="Arial"/>
            <w:color w:val="000000"/>
          </w:rPr>
          <w:t>Psa 36:12</w:t>
        </w:r>
      </w:hyperlink>
      <w:r>
        <w:rPr>
          <w:rFonts w:cs="Arial" w:ascii="Arial" w:hAnsi="Arial"/>
          <w:color w:val="000000"/>
        </w:rPr>
        <w:t xml:space="preserve">; </w:t>
      </w:r>
      <w:hyperlink r:id="rId438" w:tgtFrame="_blank">
        <w:r>
          <w:rPr>
            <w:rStyle w:val="InternetLink"/>
            <w:rFonts w:cs="Arial" w:ascii="Arial" w:hAnsi="Arial"/>
            <w:color w:val="000000"/>
          </w:rPr>
          <w:t>Psa 37:1</w:t>
        </w:r>
      </w:hyperlink>
      <w:r>
        <w:rPr>
          <w:rFonts w:cs="Arial" w:ascii="Arial" w:hAnsi="Arial"/>
          <w:color w:val="000000"/>
        </w:rPr>
        <w:t xml:space="preserve">; </w:t>
      </w:r>
      <w:hyperlink r:id="rId439" w:tgtFrame="_blank">
        <w:r>
          <w:rPr>
            <w:rStyle w:val="InternetLink"/>
            <w:rFonts w:cs="Arial" w:ascii="Arial" w:hAnsi="Arial"/>
            <w:color w:val="000000"/>
          </w:rPr>
          <w:t>1Pe 2: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 of the world (Psa ). The wicked are "not only all who think and feel and do wrong, but all who have not the right spirit within them—supreme sympathy with the supremely good. There are degrees in wickedness as well as in goodness. All bad men are not equally bad. Sin has its blade, its ear, its full corn in the ear."</w:t>
      </w:r>
    </w:p>
    <w:p>
      <w:pPr>
        <w:pStyle w:val="Web"/>
        <w:snapToGrid w:val="false"/>
        <w:spacing w:lineRule="atLeast" w:line="360" w:before="0" w:after="0"/>
        <w:ind w:left="300" w:hanging="0"/>
        <w:jc w:val="both"/>
        <w:rPr/>
      </w:pPr>
      <w:r>
        <w:rPr>
          <w:rFonts w:cs="Arial" w:ascii="Arial" w:hAnsi="Arial"/>
          <w:color w:val="000000"/>
        </w:rPr>
        <w:t xml:space="preserve">2. The wicked have no true peace. They may have the semblance, but even that is transient and vain (Job ; </w:t>
      </w:r>
      <w:hyperlink r:id="rId440" w:tgtFrame="_blank">
        <w:r>
          <w:rPr>
            <w:rStyle w:val="InternetLink"/>
            <w:rFonts w:cs="Arial" w:ascii="Arial" w:hAnsi="Arial"/>
            <w:color w:val="000000"/>
          </w:rPr>
          <w:t>Luk 12:20</w:t>
        </w:r>
      </w:hyperlink>
      <w:r>
        <w:rPr>
          <w:rFonts w:cs="Arial" w:ascii="Arial" w:hAnsi="Arial"/>
          <w:color w:val="000000"/>
        </w:rPr>
        <w:t xml:space="preserve">; </w:t>
      </w:r>
      <w:hyperlink r:id="rId441" w:tgtFrame="_blank">
        <w:r>
          <w:rPr>
            <w:rStyle w:val="InternetLink"/>
            <w:rFonts w:cs="Arial" w:ascii="Arial" w:hAnsi="Arial"/>
            <w:color w:val="000000"/>
          </w:rPr>
          <w:t>Ecc 2:1</w:t>
        </w:r>
      </w:hyperlink>
      <w:r>
        <w:rPr>
          <w:rFonts w:cs="Arial" w:ascii="Arial" w:hAnsi="Arial"/>
          <w:color w:val="000000"/>
        </w:rPr>
        <w:t xml:space="preserve">; </w:t>
      </w:r>
      <w:hyperlink r:id="rId442" w:tgtFrame="_blank">
        <w:r>
          <w:rPr>
            <w:rStyle w:val="InternetLink"/>
            <w:rFonts w:cs="Arial" w:ascii="Arial" w:hAnsi="Arial"/>
            <w:color w:val="000000"/>
          </w:rPr>
          <w:t>Ecc 7:6</w:t>
        </w:r>
      </w:hyperlink>
      <w:r>
        <w:rPr>
          <w:rFonts w:cs="Arial" w:ascii="Arial" w:hAnsi="Arial"/>
          <w:color w:val="000000"/>
        </w:rPr>
        <w:t>). They have no real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act of wickedness. There can be no happiness in sin—simply the gratification of bad pa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business or pleasures of life. The world in none of its forms or modifications can afford solid, substantial, elevated peace. "Pleasures pall upon the sense;" riches take wings; disappointment comes, and the highest earthly and sensual pleasure leaves a sad sense of want—a feeling that there is something in the capacities and wants of the undying mind which has not been filled (H. E. I. 4969-49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conscience—no conviction that they are right. Indeed there is often the reverse of peace—care, distress, alarm, apprehension. "They and their consciences are ever and anon at drawn daggers; … their consciences are still galling and terrifying them for imprisoning their convictions" (Flavel). This world can furnish nothing which will give peace to the heart that is agitated with a sense of unforgiven sin (Isa ; H. E. I. 1321-13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death. There may be callousness, insensibility, freedom from alarm, but that is not peace, any more than sterility is fruitfulness, &amp;c. Often, however, the mind is filled with alarm, and the death-bed is a scene of blank despair (H. E. I. 1567, 1568, 1590-1593; P. D. 68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yond the grave. "A sinner can have no peace at the judgment bar of God—no peace in hell. In all the future world there is no place where he can find repose."</w:t>
      </w:r>
    </w:p>
    <w:p>
      <w:pPr>
        <w:pStyle w:val="Web"/>
        <w:snapToGrid w:val="false"/>
        <w:spacing w:lineRule="atLeast" w:line="360" w:before="0" w:after="0"/>
        <w:jc w:val="both"/>
        <w:rPr>
          <w:rFonts w:ascii="Arial" w:hAnsi="Arial" w:cs="Arial"/>
          <w:color w:val="000000"/>
        </w:rPr>
      </w:pPr>
      <w:r>
        <w:rPr>
          <w:rFonts w:cs="Arial" w:ascii="Arial" w:hAnsi="Arial"/>
          <w:color w:val="000000"/>
        </w:rPr>
        <w:t>It is not man but GOD who says the wicked have no peace—God who made them, redeemed them, knows them; God who has no interest of His own to serve, who is "abundant in goodness and truth."</w:t>
      </w:r>
    </w:p>
    <w:p>
      <w:pPr>
        <w:pStyle w:val="Web"/>
        <w:snapToGrid w:val="false"/>
        <w:spacing w:lineRule="atLeast" w:line="360" w:before="0" w:after="0"/>
        <w:jc w:val="both"/>
        <w:rPr/>
      </w:pPr>
      <w:r>
        <w:rPr>
          <w:rFonts w:cs="Arial" w:ascii="Arial" w:hAnsi="Arial"/>
          <w:color w:val="000000"/>
        </w:rPr>
        <w:t>The urgent necessity of repentance and faith. "The quarrel sinners have commenced with God, if not taken up in time by repentance, will be an everlasting quarrel." Christ has procured peace. Realised by penitent faith in His all-meritorious atonement (Rom , &amp;c.) How earnestly should all who have not this peace seek it, since the world can neither give it nor take it away. It is necessary to the enjoyment of life (</w:t>
      </w:r>
      <w:hyperlink r:id="rId443" w:tgtFrame="_blank">
        <w:r>
          <w:rPr>
            <w:rStyle w:val="InternetLink"/>
            <w:rFonts w:cs="Arial" w:ascii="Arial" w:hAnsi="Arial"/>
            <w:color w:val="000000"/>
          </w:rPr>
          <w:t>Psa 34:12</w:t>
        </w:r>
      </w:hyperlink>
      <w:r>
        <w:rPr>
          <w:rFonts w:cs="Arial" w:ascii="Arial" w:hAnsi="Arial"/>
          <w:color w:val="000000"/>
        </w:rPr>
        <w:t xml:space="preserve">; </w:t>
      </w:r>
      <w:hyperlink r:id="rId444" w:tgtFrame="_blank">
        <w:r>
          <w:rPr>
            <w:rStyle w:val="InternetLink"/>
            <w:rFonts w:cs="Arial" w:ascii="Arial" w:hAnsi="Arial"/>
            <w:color w:val="000000"/>
          </w:rPr>
          <w:t>Psa 34:14</w:t>
        </w:r>
      </w:hyperlink>
      <w:r>
        <w:rPr>
          <w:rFonts w:cs="Arial" w:ascii="Arial" w:hAnsi="Arial"/>
          <w:color w:val="000000"/>
        </w:rPr>
        <w:t xml:space="preserve">, with </w:t>
      </w:r>
      <w:hyperlink r:id="rId445" w:tgtFrame="_blank">
        <w:r>
          <w:rPr>
            <w:rStyle w:val="InternetLink"/>
            <w:rFonts w:cs="Arial" w:ascii="Arial" w:hAnsi="Arial"/>
            <w:color w:val="000000"/>
          </w:rPr>
          <w:t>1Pe 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TEXT IMPLIES—that the godly have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o are the godly? They are frequently described in the Sacred Word (e.g., Isa ). They fear the Lord, obey His commandments, and amid providential darkness they trust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dly have peace. God's word everywhere declares it, and Christian experience uniformly confirms its stat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are justified by faith in Christ, and have peace with God (Rom ). Once at enmity with God, at war with the law and perfections of God, with all the truths of religion and with conscience; but now they are reconciled to God, and they acquiesce in all His clai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Christ's disciples, and the peace which He has left He gives—He breathes it into their hearts (Joh ; P. D. 2666-2669). Peace such as Jesus only can impart. Not such as worldly objects, pursuits, and pleasures give. Not such as systems of philosophy and false religion give. But such as meets and satisfies the soul's deepest needs, silences the alarms of conscience, abides amidst all the changing scenes and circumstances of human life, and in the hour of death and for ever.</w:t>
      </w:r>
    </w:p>
    <w:p>
      <w:pPr>
        <w:pStyle w:val="Web"/>
        <w:snapToGrid w:val="false"/>
        <w:spacing w:lineRule="atLeast" w:line="360" w:before="0" w:after="0"/>
        <w:ind w:left="300" w:hanging="0"/>
        <w:jc w:val="both"/>
        <w:rPr/>
      </w:pPr>
      <w:r>
        <w:rPr>
          <w:rFonts w:cs="Arial" w:ascii="Arial" w:hAnsi="Arial"/>
          <w:color w:val="000000"/>
        </w:rPr>
        <w:t>(3.) They love God's law, and have great peace (Psa ). They have great calmness of mind. They are not troubled and anxious. They believe and feel (</w:t>
      </w:r>
      <w:hyperlink r:id="rId446" w:tgtFrame="_blank">
        <w:r>
          <w:rPr>
            <w:rStyle w:val="InternetLink"/>
            <w:rFonts w:cs="Arial" w:ascii="Arial" w:hAnsi="Arial"/>
            <w:color w:val="000000"/>
          </w:rPr>
          <w:t>Rom 8:28</w:t>
        </w:r>
      </w:hyperlink>
      <w:r>
        <w:rPr>
          <w:rFonts w:cs="Arial" w:ascii="Arial" w:hAnsi="Arial"/>
          <w:color w:val="000000"/>
        </w:rPr>
        <w:t>). Great because divine, satisfying, abiding (P. D. 2673, 2677). Great because powerful: "It keeps the heart and mind." Great because incomprehensible. "It passeth all understanding."</w:t>
      </w:r>
    </w:p>
    <w:p>
      <w:pPr>
        <w:pStyle w:val="Web"/>
        <w:snapToGrid w:val="false"/>
        <w:spacing w:lineRule="atLeast" w:line="360" w:before="0" w:after="0"/>
        <w:ind w:left="300" w:hanging="0"/>
        <w:jc w:val="both"/>
        <w:rPr/>
      </w:pPr>
      <w:r>
        <w:rPr>
          <w:rFonts w:cs="Arial" w:ascii="Arial" w:hAnsi="Arial"/>
          <w:color w:val="000000"/>
        </w:rPr>
        <w:t>(4.) They cultivate the devotional spirit in relation to "everything," and consequently have "the peace of God" (Php ). How desirable in a world of anxiety and care to possess this peace—this rest from corroding care and distressing anxiety (</w:t>
      </w:r>
      <w:hyperlink r:id="rId447" w:tgtFrame="_blank">
        <w:r>
          <w:rPr>
            <w:rStyle w:val="InternetLink"/>
            <w:rFonts w:cs="Arial" w:ascii="Arial" w:hAnsi="Arial"/>
            <w:color w:val="000000"/>
          </w:rPr>
          <w:t>Isa 26:3</w:t>
        </w:r>
      </w:hyperlink>
      <w:r>
        <w:rPr>
          <w:rFonts w:cs="Arial" w:ascii="Arial" w:hAnsi="Arial"/>
          <w:color w:val="000000"/>
        </w:rPr>
        <w:t>).—Alfred Tu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 AND THE WORK OF OUR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isten, O isles, unto m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Gentiles, to us, that Christ here speaks concerning Himself and the work of salvation (Isa ). What is the information to which He would have us "hearken?" This—</w:t>
      </w:r>
    </w:p>
    <w:p>
      <w:pPr>
        <w:pStyle w:val="Web"/>
        <w:snapToGrid w:val="false"/>
        <w:spacing w:lineRule="atLeast" w:line="360" w:before="0" w:after="0"/>
        <w:jc w:val="both"/>
        <w:rPr/>
      </w:pPr>
      <w:r>
        <w:rPr>
          <w:rFonts w:cs="Arial" w:ascii="Arial" w:hAnsi="Arial"/>
          <w:color w:val="000000"/>
        </w:rPr>
        <w:t xml:space="preserve">I. For the work of redemption He was appointed and set apart by God (Isa . Cf. </w:t>
      </w:r>
      <w:hyperlink r:id="rId448" w:tgtFrame="_blank">
        <w:r>
          <w:rPr>
            <w:rStyle w:val="InternetLink"/>
            <w:rFonts w:cs="Arial" w:ascii="Arial" w:hAnsi="Arial"/>
            <w:color w:val="000000"/>
          </w:rPr>
          <w:t>Mat 1:21</w:t>
        </w:r>
      </w:hyperlink>
      <w:r>
        <w:rPr>
          <w:rFonts w:cs="Arial" w:ascii="Arial" w:hAnsi="Arial"/>
          <w:color w:val="000000"/>
        </w:rPr>
        <w:t>). From the womb of eternity, before all worlds, He was called to this service. From this divine appointment comes His authority for its prosecution (</w:t>
      </w:r>
      <w:hyperlink r:id="rId449" w:tgtFrame="_blank">
        <w:r>
          <w:rPr>
            <w:rStyle w:val="InternetLink"/>
            <w:rFonts w:cs="Arial" w:ascii="Arial" w:hAnsi="Arial"/>
            <w:color w:val="000000"/>
          </w:rPr>
          <w:t>Heb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service to which He was preferred, God had reserved and protected Him (Isa ). "In the shadow of His hand hath He hid me, in His quiver hath He hid me," denotes—</w:t>
      </w:r>
    </w:p>
    <w:p>
      <w:pPr>
        <w:pStyle w:val="Web"/>
        <w:snapToGrid w:val="false"/>
        <w:spacing w:lineRule="atLeast" w:line="360" w:before="0" w:after="0"/>
        <w:ind w:left="300" w:hanging="0"/>
        <w:jc w:val="both"/>
        <w:rPr/>
      </w:pPr>
      <w:r>
        <w:rPr>
          <w:rFonts w:cs="Arial" w:ascii="Arial" w:hAnsi="Arial"/>
          <w:color w:val="000000"/>
        </w:rPr>
        <w:t xml:space="preserve">1. Concealment. The Gospel of Christ, and the calling in of the Gentiles by it, were long hidden in the counsels of God (Eph ; </w:t>
      </w:r>
      <w:hyperlink r:id="rId450" w:tgtFrame="_blank">
        <w:r>
          <w:rPr>
            <w:rStyle w:val="InternetLink"/>
            <w:rFonts w:cs="Arial" w:ascii="Arial" w:hAnsi="Arial"/>
            <w:color w:val="000000"/>
          </w:rPr>
          <w:t>Rom 16: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tection. The house of David was the particular care of the Divine Providence, because that blessing was in it. Christ in His infancy was sheltered from the rage of Herod.</w:t>
      </w:r>
    </w:p>
    <w:p>
      <w:pPr>
        <w:pStyle w:val="Web"/>
        <w:snapToGrid w:val="false"/>
        <w:spacing w:lineRule="atLeast" w:line="360" w:before="0" w:after="0"/>
        <w:jc w:val="both"/>
        <w:rPr>
          <w:rFonts w:ascii="Arial" w:hAnsi="Arial" w:cs="Arial"/>
          <w:color w:val="000000"/>
        </w:rPr>
      </w:pPr>
      <w:r>
        <w:rPr>
          <w:rFonts w:cs="Arial" w:ascii="Arial" w:hAnsi="Arial"/>
          <w:color w:val="000000"/>
        </w:rPr>
        <w:t>IV. That God had Himself announced to Him His election and its ultimate result (Isa ).</w:t>
      </w:r>
    </w:p>
    <w:p>
      <w:pPr>
        <w:pStyle w:val="Web"/>
        <w:snapToGrid w:val="false"/>
        <w:spacing w:lineRule="atLeast" w:line="360" w:before="0" w:after="0"/>
        <w:jc w:val="both"/>
        <w:rPr>
          <w:rFonts w:ascii="Arial" w:hAnsi="Arial" w:cs="Arial"/>
          <w:color w:val="000000"/>
        </w:rPr>
      </w:pPr>
      <w:r>
        <w:rPr>
          <w:rFonts w:cs="Arial" w:ascii="Arial" w:hAnsi="Arial"/>
          <w:color w:val="000000"/>
        </w:rPr>
        <w:t>V. That when He shrank discouraged from the prosecution of His work, God had strengthened His heart (Isa ).</w:t>
      </w:r>
    </w:p>
    <w:p>
      <w:pPr>
        <w:pStyle w:val="Web"/>
        <w:snapToGrid w:val="false"/>
        <w:spacing w:lineRule="atLeast" w:line="360" w:before="0" w:after="0"/>
        <w:ind w:left="300" w:hanging="0"/>
        <w:jc w:val="both"/>
        <w:rPr/>
      </w:pPr>
      <w:r>
        <w:rPr>
          <w:rFonts w:cs="Arial" w:ascii="Arial" w:hAnsi="Arial"/>
          <w:color w:val="000000"/>
        </w:rPr>
        <w:t>1. There came to the Redeemer a period of discouragement (Isa ). This seems to point to the obstinacy of the Jews, among whom Christ went in person, preaching the gospel of the kingdom, laboured and spent His strength, and yet the rulers and the body of the nation rejected Him and His doctrine; so very few were brought in, when one would have thought that none should have stood out, that He might well say, "I have laboured," &amp;c. His prophets had passed through the same trial (</w:t>
      </w:r>
      <w:hyperlink r:id="rId451" w:tgtFrame="_blank">
        <w:r>
          <w:rPr>
            <w:rStyle w:val="InternetLink"/>
            <w:rFonts w:cs="Arial" w:ascii="Arial" w:hAnsi="Arial"/>
            <w:color w:val="000000"/>
          </w:rPr>
          <w:t>Isa 6:9</w:t>
        </w:r>
      </w:hyperlink>
      <w:r>
        <w:rPr>
          <w:rFonts w:cs="Arial" w:ascii="Arial" w:hAnsi="Arial"/>
          <w:color w:val="000000"/>
        </w:rPr>
        <w:t xml:space="preserve">; </w:t>
      </w:r>
      <w:hyperlink r:id="rId452" w:tgtFrame="_blank">
        <w:r>
          <w:rPr>
            <w:rStyle w:val="InternetLink"/>
            <w:rFonts w:cs="Arial" w:ascii="Arial" w:hAnsi="Arial"/>
            <w:color w:val="000000"/>
          </w:rPr>
          <w:t>Jer 20:9</w:t>
        </w:r>
      </w:hyperlink>
      <w:r>
        <w:rPr>
          <w:rFonts w:cs="Arial" w:ascii="Arial" w:hAnsi="Arial"/>
          <w:color w:val="000000"/>
        </w:rPr>
        <w:t xml:space="preserve">). It is the complaint still of many a faithful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not ministers think it strange that they are slighted, when the Master Himself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faithful minister passing through such a trial, may be sure of the sympathy of Christ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is period of discouragement, He comforted Himself by remembering that it was the cause of God in which He was engaged, and the call of God that engaged Him in it, and that by God Himself His efforts would be judged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at trying time He was comforted by a gracious communication made to Him by God Himself (Isa ). If He seemed for a time to fail in the small work to which He was called, in a work much greater He should be successful.—Matthew Henry, Commentary,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ARP S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hath made My mouth like a sharp swo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in the foregoing chapters, comforted the Church by promises of deliverance from captivity, goes on, in this and the following chapters, to comfort it with promises of its restoration by Christ, of which all outward deliverances were but as types. The text brings before us the furnishing of Christ for the work to which He is separated, together with God's protecting of Him in it. Christ's fitness for the work is set out metaphorically by a double resemblance. In considering the first part of it, let us inquire—</w:t>
      </w:r>
    </w:p>
    <w:p>
      <w:pPr>
        <w:pStyle w:val="Web"/>
        <w:snapToGrid w:val="false"/>
        <w:spacing w:lineRule="atLeast" w:line="360" w:before="0" w:after="0"/>
        <w:jc w:val="both"/>
        <w:rPr/>
      </w:pPr>
      <w:r>
        <w:rPr>
          <w:rFonts w:cs="Arial" w:ascii="Arial" w:hAnsi="Arial"/>
          <w:color w:val="000000"/>
        </w:rPr>
        <w:t xml:space="preserve">I. What resemblance is there between Christ's mouth and a sword? By Christ's mouth we are to understand here the words or doctrine of His mouth. It is frequent in Scripture for the mouth to be put for the doctrine or words of the mouth (Gen ; </w:t>
      </w:r>
      <w:hyperlink r:id="rId453" w:tgtFrame="_blank">
        <w:r>
          <w:rPr>
            <w:rStyle w:val="InternetLink"/>
            <w:rFonts w:cs="Arial" w:ascii="Arial" w:hAnsi="Arial"/>
            <w:color w:val="000000"/>
          </w:rPr>
          <w:t>Lev 24:12</w:t>
        </w:r>
      </w:hyperlink>
      <w:r>
        <w:rPr>
          <w:rFonts w:cs="Arial" w:ascii="Arial" w:hAnsi="Arial"/>
          <w:color w:val="000000"/>
        </w:rPr>
        <w:t xml:space="preserve">; </w:t>
      </w:r>
      <w:hyperlink r:id="rId454" w:tgtFrame="_blank">
        <w:r>
          <w:rPr>
            <w:rStyle w:val="InternetLink"/>
            <w:rFonts w:cs="Arial" w:ascii="Arial" w:hAnsi="Arial"/>
            <w:color w:val="000000"/>
          </w:rPr>
          <w:t>Num 3:16</w:t>
        </w:r>
      </w:hyperlink>
      <w:r>
        <w:rPr>
          <w:rFonts w:cs="Arial" w:ascii="Arial" w:hAnsi="Arial"/>
          <w:color w:val="000000"/>
        </w:rPr>
        <w:t xml:space="preserve">). In the vision of Christ which the evangelist saw in Patmos, it is said, that "out of His mouth went a sharp sword" (so </w:t>
      </w:r>
      <w:hyperlink r:id="rId455" w:tgtFrame="_blank">
        <w:r>
          <w:rPr>
            <w:rStyle w:val="InternetLink"/>
            <w:rFonts w:cs="Arial" w:ascii="Arial" w:hAnsi="Arial"/>
            <w:color w:val="000000"/>
          </w:rPr>
          <w:t>Rev 19:15</w:t>
        </w:r>
      </w:hyperlink>
      <w:r>
        <w:rPr>
          <w:rFonts w:cs="Arial" w:ascii="Arial" w:hAnsi="Arial"/>
          <w:color w:val="000000"/>
        </w:rPr>
        <w:t>); the word of God in the mouths of ministers is compared to a "two-edged sword" (</w:t>
      </w:r>
      <w:hyperlink r:id="rId456" w:tgtFrame="_blank">
        <w:r>
          <w:rPr>
            <w:rStyle w:val="InternetLink"/>
            <w:rFonts w:cs="Arial" w:ascii="Arial" w:hAnsi="Arial"/>
            <w:color w:val="000000"/>
          </w:rPr>
          <w:t>Heb 4:12</w:t>
        </w:r>
      </w:hyperlink>
      <w:r>
        <w:rPr>
          <w:rFonts w:cs="Arial" w:ascii="Arial" w:hAnsi="Arial"/>
          <w:color w:val="000000"/>
        </w:rPr>
        <w:t>); much more is it so in the mouth of Christ.</w:t>
      </w:r>
    </w:p>
    <w:p>
      <w:pPr>
        <w:pStyle w:val="Web"/>
        <w:snapToGrid w:val="false"/>
        <w:spacing w:lineRule="atLeast" w:line="360" w:before="0" w:after="0"/>
        <w:ind w:left="300" w:hanging="0"/>
        <w:jc w:val="both"/>
        <w:rPr/>
      </w:pPr>
      <w:r>
        <w:rPr>
          <w:rFonts w:cs="Arial" w:ascii="Arial" w:hAnsi="Arial"/>
          <w:color w:val="000000"/>
        </w:rPr>
        <w:t xml:space="preserve">1. A sword is a killing weapon. And the mouth of Christ has a killing power; by it is sin killed in the hearts of His people; by it is the head of pride cut off, and the heart-blood of unbelief let out; by it are all the noisome lusts which fight against the soul put to death (Hos ; </w:t>
      </w:r>
      <w:hyperlink r:id="rId457" w:tgtFrame="_blank">
        <w:r>
          <w:rPr>
            <w:rStyle w:val="InternetLink"/>
            <w:rFonts w:cs="Arial" w:ascii="Arial" w:hAnsi="Arial"/>
            <w:color w:val="000000"/>
          </w:rPr>
          <w:t>Isa 11:4</w:t>
        </w:r>
      </w:hyperlink>
      <w:r>
        <w:rPr>
          <w:rFonts w:cs="Arial" w:ascii="Arial" w:hAnsi="Arial"/>
          <w:color w:val="000000"/>
        </w:rPr>
        <w:t>). There is a twofold killing of men about which the sword of Christ's mouth is employed; the one is a killing of sin in them,—this killing is a making of the soul alive; the other is a killing of them for sin,—to the wicked, it becomes a soul-destroying sword.</w:t>
      </w:r>
    </w:p>
    <w:p>
      <w:pPr>
        <w:pStyle w:val="Web"/>
        <w:snapToGrid w:val="false"/>
        <w:spacing w:lineRule="atLeast" w:line="360" w:before="0" w:after="0"/>
        <w:ind w:left="300" w:hanging="0"/>
        <w:jc w:val="both"/>
        <w:rPr/>
      </w:pPr>
      <w:r>
        <w:rPr>
          <w:rFonts w:cs="Arial" w:ascii="Arial" w:hAnsi="Arial"/>
          <w:color w:val="000000"/>
        </w:rPr>
        <w:t xml:space="preserve">2. A sword is a conquering weapon. By the power of the sword did Alexander conquer the world. Christ did not use the material weapon; but "from conquering to conquer" He used, and uses, the sword of His mouth (Psa ; </w:t>
      </w:r>
      <w:hyperlink r:id="rId458" w:tgtFrame="_blank">
        <w:r>
          <w:rPr>
            <w:rStyle w:val="InternetLink"/>
            <w:rFonts w:cs="Arial" w:ascii="Arial" w:hAnsi="Arial"/>
            <w:color w:val="000000"/>
          </w:rPr>
          <w:t>2Co 10:4-5</w:t>
        </w:r>
      </w:hyperlink>
      <w:r>
        <w:rPr>
          <w:rFonts w:cs="Arial" w:ascii="Arial" w:hAnsi="Arial"/>
          <w:color w:val="000000"/>
        </w:rPr>
        <w:t xml:space="preserve">; </w:t>
      </w:r>
      <w:hyperlink r:id="rId459" w:tgtFrame="_blank">
        <w:r>
          <w:rPr>
            <w:rStyle w:val="InternetLink"/>
            <w:rFonts w:cs="Arial" w:ascii="Arial" w:hAnsi="Arial"/>
            <w:color w:val="000000"/>
          </w:rPr>
          <w:t>Rev 6:2</w:t>
        </w:r>
      </w:hyperlink>
      <w:r>
        <w:rPr>
          <w:rFonts w:cs="Arial" w:ascii="Arial" w:hAnsi="Arial"/>
          <w:color w:val="000000"/>
        </w:rPr>
        <w:t>). The sinner yields himself up when this sword reaches his conscience; it subdues him, and reveals to him Christ's right to exercise dominion, to dethrone usurpers, and to introduce men to the delights of Hi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word is a weapon of defence. It is offensive to the enemy, defensive to him who has skill to manage it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ase of sin. By it is the soul preserved from falling into sin (Psa ). </w:t>
      </w:r>
    </w:p>
    <w:p>
      <w:pPr>
        <w:pStyle w:val="Web"/>
        <w:snapToGrid w:val="false"/>
        <w:spacing w:lineRule="atLeast" w:line="360" w:before="0" w:after="0"/>
        <w:ind w:left="300" w:hanging="0"/>
        <w:jc w:val="both"/>
        <w:rPr/>
      </w:pPr>
      <w:r>
        <w:rPr>
          <w:rFonts w:cs="Arial" w:ascii="Arial" w:hAnsi="Arial"/>
          <w:color w:val="000000"/>
        </w:rPr>
        <w:t>(2.) In case of temptation (Eph ). As Christ did, so Christians may preserve themselves by the word of Christ's mouth (</w:t>
      </w:r>
      <w:hyperlink r:id="rId460" w:tgtFrame="_blank">
        <w:r>
          <w:rPr>
            <w:rStyle w:val="InternetLink"/>
            <w:rFonts w:cs="Arial" w:ascii="Arial" w:hAnsi="Arial"/>
            <w:color w:val="000000"/>
          </w:rPr>
          <w:t>Mat 4:4</w:t>
        </w:r>
      </w:hyperlink>
      <w:r>
        <w:rPr>
          <w:rFonts w:cs="Arial" w:ascii="Arial" w:hAnsi="Arial"/>
          <w:color w:val="000000"/>
        </w:rPr>
        <w:t xml:space="preserve">; </w:t>
      </w:r>
      <w:hyperlink r:id="rId461" w:tgtFrame="_blank">
        <w:r>
          <w:rPr>
            <w:rStyle w:val="InternetLink"/>
            <w:rFonts w:cs="Arial" w:ascii="Arial" w:hAnsi="Arial"/>
            <w:color w:val="000000"/>
          </w:rPr>
          <w:t>Mat 4:7</w:t>
        </w:r>
      </w:hyperlink>
      <w:r>
        <w:rPr>
          <w:rFonts w:cs="Arial" w:ascii="Arial" w:hAnsi="Arial"/>
          <w:color w:val="000000"/>
        </w:rPr>
        <w:t xml:space="preserve">; </w:t>
      </w:r>
      <w:hyperlink r:id="rId462" w:tgtFrame="_blank">
        <w:r>
          <w:rPr>
            <w:rStyle w:val="InternetLink"/>
            <w:rFonts w:cs="Arial" w:ascii="Arial" w:hAnsi="Arial"/>
            <w:color w:val="000000"/>
          </w:rPr>
          <w:t>Mat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what respects does this sword differ from others? </w:t>
      </w:r>
    </w:p>
    <w:p>
      <w:pPr>
        <w:pStyle w:val="Web"/>
        <w:snapToGrid w:val="false"/>
        <w:spacing w:lineRule="atLeast" w:line="360" w:before="0" w:after="0"/>
        <w:ind w:left="300" w:hanging="0"/>
        <w:jc w:val="both"/>
        <w:rPr/>
      </w:pPr>
      <w:r>
        <w:rPr>
          <w:rFonts w:cs="Arial" w:ascii="Arial" w:hAnsi="Arial"/>
          <w:color w:val="000000"/>
        </w:rPr>
        <w:t xml:space="preserve">1. It reaches not only to the outward, but to the inward man. No sword can prick the heart but the sword of Christ's mouth (Heb ; </w:t>
      </w:r>
      <w:hyperlink r:id="rId463" w:tgtFrame="_blank">
        <w:r>
          <w:rPr>
            <w:rStyle w:val="InternetLink"/>
            <w:rFonts w:cs="Arial" w:ascii="Arial" w:hAnsi="Arial"/>
            <w:color w:val="000000"/>
          </w:rPr>
          <w:t>Act 2: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re is no defence against it. There is hardly any harness but is sword-proof. What is said of the behemoth and the leviathan may be said of the unconverted hearts of men (Job ; </w:t>
      </w:r>
      <w:hyperlink r:id="rId464" w:tgtFrame="_blank">
        <w:r>
          <w:rPr>
            <w:rStyle w:val="InternetLink"/>
            <w:rFonts w:cs="Arial" w:ascii="Arial" w:hAnsi="Arial"/>
            <w:color w:val="000000"/>
          </w:rPr>
          <w:t>Job 41:24</w:t>
        </w:r>
      </w:hyperlink>
      <w:r>
        <w:rPr>
          <w:rFonts w:cs="Arial" w:ascii="Arial" w:hAnsi="Arial"/>
          <w:color w:val="000000"/>
        </w:rPr>
        <w:t>); and yet also, "He that made them can make His sword approach to them" (</w:t>
      </w:r>
      <w:hyperlink r:id="rId465" w:tgtFrame="_blank">
        <w:r>
          <w:rPr>
            <w:rStyle w:val="InternetLink"/>
            <w:rFonts w:cs="Arial" w:ascii="Arial" w:hAnsi="Arial"/>
            <w:color w:val="000000"/>
          </w:rPr>
          <w:t>Job 40: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healing as well as a wounding sword. What the prophet says of God, "He hath smitten, and He will heal," may be said of the sword of Christ's mouth. When the 3000 were pricked in their hearts, nothing but the sword of Christ's mouth could cure them again.</w:t>
      </w:r>
    </w:p>
    <w:p>
      <w:pPr>
        <w:pStyle w:val="Web"/>
        <w:snapToGrid w:val="false"/>
        <w:spacing w:lineRule="atLeast" w:line="360" w:before="0" w:after="0"/>
        <w:ind w:left="300" w:hanging="0"/>
        <w:jc w:val="both"/>
        <w:rPr/>
      </w:pPr>
      <w:r>
        <w:rPr>
          <w:rFonts w:cs="Arial" w:ascii="Arial" w:hAnsi="Arial"/>
          <w:color w:val="000000"/>
        </w:rPr>
        <w:t xml:space="preserve">4. It can do execution on many at once. It can as easily pierce a thousand as one man (Joh ; </w:t>
      </w:r>
      <w:hyperlink r:id="rId466" w:tgtFrame="_blank">
        <w:r>
          <w:rPr>
            <w:rStyle w:val="InternetLink"/>
            <w:rFonts w:cs="Arial" w:ascii="Arial" w:hAnsi="Arial"/>
            <w:color w:val="000000"/>
          </w:rPr>
          <w:t>Act 2:3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never the worse for the using. It contracts no rust, it never loses its edge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is all edge (Rev ). His precepts have a sharpness to direct, inform, command the conscience; His promises are acute to revive, comfort, raise up; His threatenings are sharp to affright, terrify, cast down, and wound the guilty.</w:t>
      </w:r>
    </w:p>
    <w:p>
      <w:pPr>
        <w:pStyle w:val="Web"/>
        <w:snapToGrid w:val="false"/>
        <w:spacing w:lineRule="atLeast" w:line="360" w:before="0" w:after="0"/>
        <w:ind w:left="300" w:hanging="0"/>
        <w:jc w:val="both"/>
        <w:rPr/>
      </w:pPr>
      <w:r>
        <w:rPr>
          <w:rFonts w:cs="Arial" w:ascii="Arial" w:hAnsi="Arial"/>
          <w:color w:val="000000"/>
        </w:rPr>
        <w:t>7. It has no dross in it. The purest metal is not without some coarse mixture; but this sword is all pure metal (Pro ). A pure heart sees nothing but purity in the word of Christ (</w:t>
      </w:r>
      <w:hyperlink r:id="rId467" w:tgtFrame="_blank">
        <w:r>
          <w:rPr>
            <w:rStyle w:val="InternetLink"/>
            <w:rFonts w:cs="Arial" w:ascii="Arial" w:hAnsi="Arial"/>
            <w:color w:val="000000"/>
          </w:rPr>
          <w:t>Pro 30: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t is of God's own framing. God has made the sword of the word for Christ's mouth, and filled His mouth to manage it for our good.—Ralph Robinson: Sermons, pp. 429-4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LISHED SHA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hath made me a polished shaft.</w:t>
      </w:r>
    </w:p>
    <w:p>
      <w:pPr>
        <w:pStyle w:val="Web"/>
        <w:snapToGrid w:val="false"/>
        <w:spacing w:lineRule="atLeast" w:line="360" w:before="0" w:after="0"/>
        <w:jc w:val="both"/>
        <w:rPr/>
      </w:pPr>
      <w:r>
        <w:rPr>
          <w:rFonts w:cs="Arial" w:ascii="Arial" w:hAnsi="Arial"/>
          <w:color w:val="000000"/>
        </w:rPr>
        <w:t>The mouth of Jesus Christ is like a polished shaft. A shaft or arrow is a military weapon used to wound the enemy; formerly it was held in high esteem. As great victories have been obtained by the bow and shaft as by the sword. The old Latin and the Greek read a "choice shaft," and the word sometimes signifies chief or choice (Son ). Others read a "bright shaft," which our translators have well rendered a "polished shaft." We find in Scripture the word of Christ's mouth compared to the shaft, as well as to the sword (</w:t>
      </w:r>
      <w:hyperlink r:id="rId468" w:tgtFrame="_blank">
        <w:r>
          <w:rPr>
            <w:rStyle w:val="InternetLink"/>
            <w:rFonts w:cs="Arial" w:ascii="Arial" w:hAnsi="Arial"/>
            <w:color w:val="000000"/>
          </w:rPr>
          <w:t>Psa 45:5</w:t>
        </w:r>
      </w:hyperlink>
      <w:r>
        <w:rPr>
          <w:rFonts w:cs="Arial" w:ascii="Arial" w:hAnsi="Arial"/>
          <w:color w:val="000000"/>
        </w:rPr>
        <w:t>); and Jesus Christ, as He manages the Gospel, is said to have a bow in His hand (</w:t>
      </w:r>
      <w:hyperlink r:id="rId469" w:tgtFrame="_blank">
        <w:r>
          <w:rPr>
            <w:rStyle w:val="InternetLink"/>
            <w:rFonts w:cs="Arial" w:ascii="Arial" w:hAnsi="Arial"/>
            <w:color w:val="000000"/>
          </w:rPr>
          <w:t>Rev 6:2</w:t>
        </w:r>
      </w:hyperlink>
      <w:r>
        <w:rPr>
          <w:rFonts w:cs="Arial" w:ascii="Arial" w:hAnsi="Arial"/>
          <w:color w:val="000000"/>
        </w:rPr>
        <w:t>). Let us inqu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is the word of Christ's mouth compared to a sha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haft does execution at a farther distance than the sword. When the enemy is fled from the reach of the sword, the shaft can follow him. There is no heart at such a distance from Christ but His word can easily reach it; though men be far off in place, or in state and condition, yet they are not out of the command of the polished shaft (E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rrow comes with greater force than the sword. The word of Christ's mouth pierceth, like the shaft, into the very bowels of the soul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haft is not so discernible as the sword. It goes so silently and swiftly to its mark, that it is often lodged in the heart before it is perceived. So with the word of Christ's mouth; the heart is pierced often before it is aware (Joh ).</w:t>
      </w:r>
    </w:p>
    <w:p>
      <w:pPr>
        <w:pStyle w:val="Web"/>
        <w:snapToGrid w:val="false"/>
        <w:spacing w:lineRule="atLeast" w:line="360" w:before="0" w:after="0"/>
        <w:ind w:left="300" w:hanging="0"/>
        <w:jc w:val="both"/>
        <w:rPr/>
      </w:pPr>
      <w:r>
        <w:rPr>
          <w:rFonts w:cs="Arial" w:ascii="Arial" w:hAnsi="Arial"/>
          <w:color w:val="000000"/>
        </w:rPr>
        <w:t>4. The arrow can enter where the sword cannot. The shaft can screw itself in at the least hole (1Ki ). The word of Christ's mouth is compared to light (</w:t>
      </w:r>
      <w:hyperlink r:id="rId470" w:tgtFrame="_blank">
        <w:r>
          <w:rPr>
            <w:rStyle w:val="InternetLink"/>
            <w:rFonts w:cs="Arial" w:ascii="Arial" w:hAnsi="Arial"/>
            <w:color w:val="000000"/>
          </w:rPr>
          <w:t>Psa 119: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y is it called a polished sha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how its fitness for the work for which it is designed. A shaft that is untrimmed is unfit for service. When God calls His archers against Babylon, He commands them "to gather the shields and make bright the arrows." The mouth of Christ is always fit for holy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how the constancy with which it is used. Things that are often used are bright and shining. Christ does not keep His arrows in their quiver, but makes daily use of them as the people stand in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show the glory of it. The best refined gold is but dark compared with the word of glory (1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what respects does this shaft differ from others? </w:t>
      </w:r>
    </w:p>
    <w:p>
      <w:pPr>
        <w:pStyle w:val="Web"/>
        <w:snapToGrid w:val="false"/>
        <w:spacing w:lineRule="atLeast" w:line="360" w:before="0" w:after="0"/>
        <w:ind w:left="300" w:hanging="0"/>
        <w:jc w:val="both"/>
        <w:rPr/>
      </w:pPr>
      <w:r>
        <w:rPr>
          <w:rFonts w:cs="Arial" w:ascii="Arial" w:hAnsi="Arial"/>
          <w:color w:val="000000"/>
        </w:rPr>
        <w:t>1. In the swiftness of its flight (Psa ). We read of the immediate effects of the word of Christ (</w:t>
      </w:r>
      <w:hyperlink r:id="rId471" w:tgtFrame="_blank">
        <w:r>
          <w:rPr>
            <w:rStyle w:val="InternetLink"/>
            <w:rFonts w:cs="Arial" w:ascii="Arial" w:hAnsi="Arial"/>
            <w:color w:val="000000"/>
          </w:rPr>
          <w:t>Mat 8:3</w:t>
        </w:r>
      </w:hyperlink>
      <w:r>
        <w:rPr>
          <w:rFonts w:cs="Arial" w:ascii="Arial" w:hAnsi="Arial"/>
          <w:color w:val="000000"/>
        </w:rPr>
        <w:t xml:space="preserve">; </w:t>
      </w:r>
      <w:hyperlink r:id="rId472" w:tgtFrame="_blank">
        <w:r>
          <w:rPr>
            <w:rStyle w:val="InternetLink"/>
            <w:rFonts w:cs="Arial" w:ascii="Arial" w:hAnsi="Arial"/>
            <w:color w:val="000000"/>
          </w:rPr>
          <w:t>Mar 10:52</w:t>
        </w:r>
      </w:hyperlink>
      <w:r>
        <w:rPr>
          <w:rFonts w:cs="Arial" w:ascii="Arial" w:hAnsi="Arial"/>
          <w:color w:val="000000"/>
        </w:rPr>
        <w:t>). No sooner does Christ say to the soul, "Be enlightened, be quickened, be comforted," than the work i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certainty of its execution. This arrow never misses its mark. E.g., the eunuch under the ministry of Philip; Christ and Zacchus; the Philippian jailer; Saul, when Christ forced him to cry, "Lord, 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dangerous it must be to oppose Jesus Chris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 is able by His own power to defend His people against the strength and rage of all their enemies. He hath both sword and shaft which He can use for the defence of His Church.—Ralph Robinson: Sermons, pp. 436-4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I said, I have laboured in vain, &amp;c.</w:t>
      </w:r>
    </w:p>
    <w:p>
      <w:pPr>
        <w:pStyle w:val="Web"/>
        <w:snapToGrid w:val="false"/>
        <w:spacing w:lineRule="atLeast" w:line="360" w:before="0" w:after="0"/>
        <w:jc w:val="both"/>
        <w:rPr>
          <w:rFonts w:ascii="Arial" w:hAnsi="Arial" w:cs="Arial"/>
          <w:color w:val="000000"/>
        </w:rPr>
      </w:pPr>
      <w:r>
        <w:rPr>
          <w:rFonts w:cs="Arial" w:ascii="Arial" w:hAnsi="Arial"/>
          <w:color w:val="000000"/>
        </w:rPr>
        <w:t>Man will not only work, but he will sit in judgment upon the results of his labour. Accustomed to take the harvest-field as his rule of adjudication, he is not content merely to sow the seed and leave results with God; he must needs see an adequate return for the labour of his hands, else he will complain loudly and bitterly of misspent strength. This anxiety about results is not vicious in itself; it is, indeed, indicative of acute sensitiveness, and when properly controlled may keep a man from carelessness and stagnation. On the other hand, it may be abused and turned into an instrument of daily torture. The idea of a wasted life strikes horror into the reflective spirit. A man should truly be careful about this kind of thing—about the possibility of facing the King without any token that life has been well spent—about the possibility of having no proof that he ever lived, except that he is dead! But some persons give themselves much unnecessary pain by underrating their real service in the world. They mistakenly say—"I have," &amp;c. It has been very common to rebuke persons who over-estimate their position and service, and very bitter contempt has most justly been poured upon those who have used the words of modesty without having felt its spirit—under-rating themselves to entrap society into the payment of compliments. Still, there are some who throw their spirits into great disquiet by under-calculating their influence and falsely imagining that they have done little or no go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of good-doing is one of great subtlety. Quiet workers are apt to envy the man who lives before society in a great breadth of self-demonstration, and to under-rate themselves. There are mothers of large families who have no time to do what is generally known as church-work, who are shut up within the sanctuary of home to do work there which attracts no public attention, &amp;c. Do you mean to say that you have spent your strength for nought and in vain? Far from it. Here is a young woman who for years has been afflicted; the day has been long and the night wearisome to her suffering flesh. When she hears of the doings of other people, the tear starts into her eye, and she says—"I have laboured in vain," &amp;c. Nay! she passes harsh judgment upon herself, &amp;c. The sister, too, is apt to under-rate her influence, and mistakenly to mourn over a mis-spent life. The same principle applies to different classes of spiritual labourers. It applies to the teacher in the day-school and to the teacher in the Sunday-school. It applies to preachers of the Gospel in a peculiar sense. If they are truly called of God, they thus pass false judgment upo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 text shows the true comfort of those who mourn the littleness and emptiness of their lives—"My judgment is with the Lord, and my work with my God." The whole case is referred to Him who judgeth righteously. God knows our purposes, our opportunities, and our endeavours, and He will perfect that which concerneth us. The intention of the heart which it was impracticable to realise will be set down to our favour as if we had accomplished it all.</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fraught with very delicate, yet most potent comfort; it is also fraught with warning and rebuke. This is the children's bread, and not a crumb of it must be given to dogs! Chief among those who must be warned of this comfort are the idlers—those who neglect themselves, neglect home, and neglect the church; and next to them must stand those who are conscious of doing much, yet who covet praise by depreciating their own 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must be reserved for hardworking, faithful people, who are not favoured with the immediate and visible results which gladden and strengthen some of their fellowlabourers. In the name of Him who did not lift up His voice, or cry in the streets, I would bid such people stand to their work till the bell strikes the ceasing h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ther men do not see the full result of their labour—they know not how many lamps are kindled by their torch. Did you ever hear of Thomas Barber? Probably not. His name is written but in pale ink on the world's scroll, yet that man was the means of converting DR. ADAM CLARKE, one of the world's deepest scholars and most luminous expositors of the Divine Word. Did you ever hear of Robert Burnard? Probably not; yet that good man laid hold of a drunken mason's son in Plymouth workhouse, and watched over him with ever-helpful generosity, until that deaf pauper was known throughout the world as DR. JOHN KITTO. These are but two names out of a long roll. They show how even obscure names may be associated with stupendous results. Here is encouragement to continue all good work; "for as the rain cometh dow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 say with reverence that the Almighty Himself often appears to be spending His strength for nought and in vain. To Israel He saith, "All day long I have stretched forth my hands unto a disobedient and gainsaying people." Again and again He uttered the voice of complaining: "The stork in the heavens," &amp;c. We are, then, as merely human labourers, not alone in our apparent failure. "My beloved hath a vineyard," &amp;c. This is apparent failure. Judge not the Divine worker by one thread of the immeasurable web which He is working, or by one stone of the majestic fabric which He is building. He carries great breadths of work before Him, and by reason of its vastness, delicacy, and grandeur, time is required. There are many signs of failure, but they are temporary, not final. Why, then, art thou cast down? &amp;c. If I be true to my work, I can fail only as God fails—if the Church be sincere, she can fail only as Christ fails—if the spirit be upright, it can fail only as the Holy Ghost fails.—J. Parker, D.D.: Pulpit Analyst, vol. i. pp. 661-670.</w:t>
      </w:r>
    </w:p>
    <w:p>
      <w:pPr>
        <w:pStyle w:val="Web"/>
        <w:snapToGrid w:val="false"/>
        <w:spacing w:lineRule="atLeast" w:line="360" w:before="0" w:after="0"/>
        <w:jc w:val="both"/>
        <w:rPr>
          <w:rFonts w:ascii="Arial" w:hAnsi="Arial" w:cs="Arial"/>
          <w:color w:val="000000"/>
        </w:rPr>
      </w:pPr>
      <w:r>
        <w:rPr>
          <w:rFonts w:cs="Arial" w:ascii="Arial" w:hAnsi="Arial"/>
          <w:color w:val="000000"/>
        </w:rPr>
        <w:t>I. The most faithful labourers may be for a time unsuccessful. Not absolutely, but comparatively. If our Lord and Master had occasion to say that He had laboured in vain, &amp;c., we should not be surprised that we have occasion to use the same language. Is the servant above his Lord? It may not be our fault. The opposition of Satan and wicked men may be of such a character as for a time to frustrate our plans, and prevent our success.</w:t>
      </w:r>
    </w:p>
    <w:p>
      <w:pPr>
        <w:pStyle w:val="Web"/>
        <w:snapToGrid w:val="false"/>
        <w:spacing w:lineRule="atLeast" w:line="360" w:before="0" w:after="0"/>
        <w:jc w:val="both"/>
        <w:rPr/>
      </w:pPr>
      <w:r>
        <w:rPr>
          <w:rFonts w:cs="Arial" w:ascii="Arial" w:hAnsi="Arial"/>
          <w:color w:val="000000"/>
        </w:rPr>
        <w:t>II. Faithful labourers will ultimately be crowned with abundant success. It has been so, and will be so to the extent desired, with the Saviour (Isa ). It will be so with His faithful workers. Not only can no true work done for God be in vain, but it will be rendered abundantly successful sooner or later. This we know from the promises of the "sure word" (</w:t>
      </w:r>
      <w:hyperlink r:id="rId473" w:tgtFrame="_blank">
        <w:r>
          <w:rPr>
            <w:rStyle w:val="InternetLink"/>
            <w:rFonts w:cs="Arial" w:ascii="Arial" w:hAnsi="Arial"/>
            <w:color w:val="000000"/>
          </w:rPr>
          <w:t>Isa 55:10-11</w:t>
        </w:r>
      </w:hyperlink>
      <w:r>
        <w:rPr>
          <w:rFonts w:cs="Arial" w:ascii="Arial" w:hAnsi="Arial"/>
          <w:color w:val="000000"/>
        </w:rPr>
        <w:t xml:space="preserve">; </w:t>
      </w:r>
      <w:hyperlink r:id="rId474" w:tgtFrame="_blank">
        <w:r>
          <w:rPr>
            <w:rStyle w:val="InternetLink"/>
            <w:rFonts w:cs="Arial" w:ascii="Arial" w:hAnsi="Arial"/>
            <w:color w:val="000000"/>
          </w:rPr>
          <w:t>Ecc 12:1</w:t>
        </w:r>
      </w:hyperlink>
      <w:r>
        <w:rPr>
          <w:rFonts w:cs="Arial" w:ascii="Arial" w:hAnsi="Arial"/>
          <w:color w:val="000000"/>
        </w:rPr>
        <w:t xml:space="preserve">, &amp;c.; </w:t>
      </w:r>
      <w:hyperlink r:id="rId475" w:tgtFrame="_blank">
        <w:r>
          <w:rPr>
            <w:rStyle w:val="InternetLink"/>
            <w:rFonts w:cs="Arial" w:ascii="Arial" w:hAnsi="Arial"/>
            <w:color w:val="000000"/>
          </w:rPr>
          <w:t>1Co 15:58</w:t>
        </w:r>
      </w:hyperlink>
      <w:r>
        <w:rPr>
          <w:rFonts w:cs="Arial" w:ascii="Arial" w:hAnsi="Arial"/>
          <w:color w:val="000000"/>
        </w:rPr>
        <w:t xml:space="preserve">; </w:t>
      </w:r>
      <w:hyperlink r:id="rId476" w:tgtFrame="_blank">
        <w:r>
          <w:rPr>
            <w:rStyle w:val="InternetLink"/>
            <w:rFonts w:cs="Arial" w:ascii="Arial" w:hAnsi="Arial"/>
            <w:color w:val="000000"/>
          </w:rPr>
          <w:t>Gal 6:9</w:t>
        </w:r>
      </w:hyperlink>
      <w:r>
        <w:rPr>
          <w:rFonts w:cs="Arial" w:ascii="Arial" w:hAnsi="Arial"/>
          <w:color w:val="000000"/>
        </w:rPr>
        <w:t xml:space="preserve">; </w:t>
      </w:r>
      <w:hyperlink r:id="rId477" w:tgtFrame="_blank">
        <w:r>
          <w:rPr>
            <w:rStyle w:val="InternetLink"/>
            <w:rFonts w:cs="Arial" w:ascii="Arial" w:hAnsi="Arial"/>
            <w:color w:val="000000"/>
          </w:rPr>
          <w:t>Heb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Faithful labourers should commit their work to God in the assurance that they and their work will be accepted. Not on the ground of success, but in proportion to their faithfulness and self-denial. Let us never doubt—</w:t>
      </w:r>
    </w:p>
    <w:p>
      <w:pPr>
        <w:pStyle w:val="Web"/>
        <w:snapToGrid w:val="false"/>
        <w:spacing w:lineRule="atLeast" w:line="360" w:before="0" w:after="0"/>
        <w:ind w:left="300" w:hanging="0"/>
        <w:jc w:val="both"/>
        <w:rPr/>
      </w:pPr>
      <w:r>
        <w:rPr>
          <w:rFonts w:cs="Arial" w:ascii="Arial" w:hAnsi="Arial"/>
          <w:color w:val="000000"/>
        </w:rPr>
        <w:t xml:space="preserve">1. God's approval of our work. In all our labours, pursued with singleness of eye to His glory, we have His approving smile. He is not only acquainted with all we do, but He approves—takes pleasure in our services (Psa ; </w:t>
      </w:r>
      <w:hyperlink r:id="rId478" w:tgtFrame="_blank">
        <w:r>
          <w:rPr>
            <w:rStyle w:val="InternetLink"/>
            <w:rFonts w:cs="Arial" w:ascii="Arial" w:hAnsi="Arial"/>
            <w:color w:val="000000"/>
          </w:rPr>
          <w:t>Heb 6:10</w:t>
        </w:r>
      </w:hyperlink>
      <w:r>
        <w:rPr>
          <w:rFonts w:cs="Arial" w:ascii="Arial" w:hAnsi="Arial"/>
          <w:color w:val="000000"/>
        </w:rPr>
        <w:t xml:space="preserve">; </w:t>
      </w:r>
      <w:hyperlink r:id="rId479" w:tgtFrame="_blank">
        <w:r>
          <w:rPr>
            <w:rStyle w:val="InternetLink"/>
            <w:rFonts w:cs="Arial" w:ascii="Arial" w:hAnsi="Arial"/>
            <w:color w:val="000000"/>
          </w:rPr>
          <w:t>Heb 13:16</w:t>
        </w:r>
      </w:hyperlink>
      <w:r>
        <w:rPr>
          <w:rFonts w:cs="Arial" w:ascii="Arial" w:hAnsi="Arial"/>
          <w:color w:val="000000"/>
        </w:rPr>
        <w:t xml:space="preserve">; </w:t>
      </w:r>
      <w:hyperlink r:id="rId480" w:tgtFrame="_blank">
        <w:r>
          <w:rPr>
            <w:rStyle w:val="InternetLink"/>
            <w:rFonts w:cs="Arial" w:ascii="Arial" w:hAnsi="Arial"/>
            <w:color w:val="000000"/>
          </w:rPr>
          <w:t>Rev 2:2</w:t>
        </w:r>
      </w:hyperlink>
      <w:r>
        <w:rPr>
          <w:rFonts w:cs="Arial" w:ascii="Arial" w:hAnsi="Arial"/>
          <w:color w:val="000000"/>
        </w:rPr>
        <w:t>). "I know thy works;" i.e., I approve of them—the meanest as well as the mightiest; the cup of cold water alike with the most costly sacrifice, &amp;c.</w:t>
      </w:r>
    </w:p>
    <w:p>
      <w:pPr>
        <w:pStyle w:val="Web"/>
        <w:snapToGrid w:val="false"/>
        <w:spacing w:lineRule="atLeast" w:line="360" w:before="0" w:after="0"/>
        <w:ind w:left="300" w:hanging="0"/>
        <w:jc w:val="both"/>
        <w:rPr/>
      </w:pPr>
      <w:r>
        <w:rPr>
          <w:rFonts w:cs="Arial" w:ascii="Arial" w:hAnsi="Arial"/>
          <w:color w:val="000000"/>
        </w:rPr>
        <w:t xml:space="preserve">2. God's ultimate and full reward of our work (Gal ; </w:t>
      </w:r>
      <w:hyperlink r:id="rId481" w:tgtFrame="_blank">
        <w:r>
          <w:rPr>
            <w:rStyle w:val="InternetLink"/>
            <w:rFonts w:cs="Arial" w:ascii="Arial" w:hAnsi="Arial"/>
            <w:color w:val="000000"/>
          </w:rPr>
          <w:t>1Co 15:58</w:t>
        </w:r>
      </w:hyperlink>
      <w:r>
        <w:rPr>
          <w:rFonts w:cs="Arial" w:ascii="Arial" w:hAnsi="Arial"/>
          <w:color w:val="000000"/>
        </w:rPr>
        <w:t>). It is not as if we were to die, and never live again. There will be a resurrection, and we shall be fully recompensed then. In view of this we should be "in labours more abundant" and self-denying (</w:t>
      </w:r>
      <w:hyperlink r:id="rId482" w:tgtFrame="_blank">
        <w:r>
          <w:rPr>
            <w:rStyle w:val="InternetLink"/>
            <w:rFonts w:cs="Arial" w:ascii="Arial" w:hAnsi="Arial"/>
            <w:color w:val="000000"/>
          </w:rPr>
          <w:t>Rev 2:8-10</w:t>
        </w:r>
      </w:hyperlink>
      <w:r>
        <w:rPr>
          <w:rFonts w:cs="Arial" w:ascii="Arial" w:hAnsi="Arial"/>
          <w:color w:val="000000"/>
        </w:rPr>
        <w:t>). "I will give thee a crown of life"—an unfading, imperishable crown; life in its highest forms and manifestations; life eternal and ineffable, ever developing in all strength, and beauty, and joy, and perfection. This reward is certain, for He says "I will," whose authority is indisputable, whose power is supreme, whose faithfulness is unchallenged. He will accomplish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not yield to discouragement, even though our work is comparatively unsuccessful. Jesus never did, and He is the model worker. Success is not the rule of action, but God's command to "go work in My vineyard." Press every energy into this service. Let no obstacles deter, no difficulties drive from the fie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o all the good you c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all the ways you c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all the folk you c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t all the times you c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s long as you c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Mrs. S. Gl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withstanding all the labour and prayer expended, some of you have not been prevailed upon to "repent and believe the Gospel." "We then, as workers together with God, beseech you, that ye receive not the grace of God in vain" (1Co ).—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POSE OF GOD'S GREAT GI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said, It is a light thing, &amp;c.</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refers to gospel days; and the meaning of the text in particular seems to be fixed by good old Simeon, who, when Jesus was presented to the Lord, hailed Him as God's "light," and His "salvation" (Luk ). We regard this passage, therefore, as an epitome of the scheme of redemption; and recognise in it God's gift to man, and His intention in that gift.</w:t>
      </w:r>
    </w:p>
    <w:p>
      <w:pPr>
        <w:pStyle w:val="Web"/>
        <w:snapToGrid w:val="false"/>
        <w:spacing w:lineRule="atLeast" w:line="360" w:before="0" w:after="0"/>
        <w:jc w:val="both"/>
        <w:rPr>
          <w:rFonts w:ascii="Arial" w:hAnsi="Arial" w:cs="Arial"/>
          <w:color w:val="000000"/>
        </w:rPr>
      </w:pPr>
      <w:r>
        <w:rPr>
          <w:rFonts w:cs="Arial" w:ascii="Arial" w:hAnsi="Arial"/>
          <w:color w:val="000000"/>
        </w:rPr>
        <w:t>I. GOD'S GIFT TO MANKIND. "I will give thee," &amp;c. As this gift is bestowed for moral purposes, the subject is calculated to lead our thoughts to the Giver, as our Supreme Lord and moral Governor. It shows in Him an infinite condescension to interest Himself about us, for, Isa . Two things here invite our notice—</w:t>
      </w:r>
    </w:p>
    <w:p>
      <w:pPr>
        <w:pStyle w:val="Web"/>
        <w:snapToGrid w:val="false"/>
        <w:spacing w:lineRule="atLeast" w:line="360" w:before="0" w:after="0"/>
        <w:ind w:left="300" w:hanging="0"/>
        <w:jc w:val="both"/>
        <w:rPr/>
      </w:pPr>
      <w:r>
        <w:rPr>
          <w:rFonts w:cs="Arial" w:ascii="Arial" w:hAnsi="Arial"/>
          <w:color w:val="000000"/>
        </w:rPr>
        <w:t>1. The person given (Mat ). His dignity (</w:t>
      </w:r>
      <w:hyperlink r:id="rId483" w:tgtFrame="_blank">
        <w:r>
          <w:rPr>
            <w:rStyle w:val="InternetLink"/>
            <w:rFonts w:cs="Arial" w:ascii="Arial" w:hAnsi="Arial"/>
            <w:color w:val="000000"/>
          </w:rPr>
          <w:t>Joh 1:1</w:t>
        </w:r>
      </w:hyperlink>
      <w:r>
        <w:rPr>
          <w:rFonts w:cs="Arial" w:ascii="Arial" w:hAnsi="Arial"/>
          <w:color w:val="000000"/>
        </w:rPr>
        <w:t xml:space="preserve">; </w:t>
      </w:r>
      <w:hyperlink r:id="rId484" w:tgtFrame="_blank">
        <w:r>
          <w:rPr>
            <w:rStyle w:val="InternetLink"/>
            <w:rFonts w:cs="Arial" w:ascii="Arial" w:hAnsi="Arial"/>
            <w:color w:val="000000"/>
          </w:rPr>
          <w:t>Zec 13:7</w:t>
        </w:r>
      </w:hyperlink>
      <w:r>
        <w:rPr>
          <w:rFonts w:cs="Arial" w:ascii="Arial" w:hAnsi="Arial"/>
          <w:color w:val="000000"/>
        </w:rPr>
        <w:t xml:space="preserve">; </w:t>
      </w:r>
      <w:hyperlink r:id="rId485" w:tgtFrame="_blank">
        <w:r>
          <w:rPr>
            <w:rStyle w:val="InternetLink"/>
            <w:rFonts w:cs="Arial" w:ascii="Arial" w:hAnsi="Arial"/>
            <w:color w:val="000000"/>
          </w:rPr>
          <w:t>Mat 26:31</w:t>
        </w:r>
      </w:hyperlink>
      <w:r>
        <w:rPr>
          <w:rFonts w:cs="Arial" w:ascii="Arial" w:hAnsi="Arial"/>
          <w:color w:val="000000"/>
        </w:rPr>
        <w:t xml:space="preserve">; </w:t>
      </w:r>
      <w:hyperlink r:id="rId486" w:tgtFrame="_blank">
        <w:r>
          <w:rPr>
            <w:rStyle w:val="InternetLink"/>
            <w:rFonts w:cs="Arial" w:ascii="Arial" w:hAnsi="Arial"/>
            <w:color w:val="000000"/>
          </w:rPr>
          <w:t>Joh 14:10-11</w:t>
        </w:r>
      </w:hyperlink>
      <w:r>
        <w:rPr>
          <w:rFonts w:cs="Arial" w:ascii="Arial" w:hAnsi="Arial"/>
          <w:color w:val="000000"/>
        </w:rPr>
        <w:t xml:space="preserve">; </w:t>
      </w:r>
      <w:hyperlink r:id="rId487" w:tgtFrame="_blank">
        <w:r>
          <w:rPr>
            <w:rStyle w:val="InternetLink"/>
            <w:rFonts w:cs="Arial" w:ascii="Arial" w:hAnsi="Arial"/>
            <w:color w:val="000000"/>
          </w:rPr>
          <w:t>1Jn 5:7</w:t>
        </w:r>
      </w:hyperlink>
      <w:r>
        <w:rPr>
          <w:rFonts w:cs="Arial" w:ascii="Arial" w:hAnsi="Arial"/>
          <w:color w:val="000000"/>
        </w:rPr>
        <w:t>). Hence it follows that this is a great, an incomparable gift. He is God's "only-begotten Son," &amp;c. (</w:t>
      </w:r>
      <w:hyperlink r:id="rId488" w:tgtFrame="_blank">
        <w:r>
          <w:rPr>
            <w:rStyle w:val="InternetLink"/>
            <w:rFonts w:cs="Arial" w:ascii="Arial" w:hAnsi="Arial"/>
            <w:color w:val="000000"/>
          </w:rPr>
          <w:t>Rom 8:32</w:t>
        </w:r>
      </w:hyperlink>
      <w:r>
        <w:rPr>
          <w:rFonts w:cs="Arial" w:ascii="Arial" w:hAnsi="Arial"/>
          <w:color w:val="000000"/>
        </w:rPr>
        <w:t>). Yet this, great as it is, is a free gift; not conceded to the powerful, but granted to the impotent, the needy, the perishing; not conferred on the deserving as a reward of merit, but bestowed on the rebellious; not yielded to importunity, but given to "the evil and unthankful," unasked and undes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ffice or undertaking to which He is appointed. This office of "servant" may be one of honour, but is always one of subordination (Php ).</w:t>
      </w:r>
    </w:p>
    <w:p>
      <w:pPr>
        <w:pStyle w:val="Web"/>
        <w:snapToGrid w:val="false"/>
        <w:spacing w:lineRule="atLeast" w:line="360" w:before="0" w:after="0"/>
        <w:jc w:val="both"/>
        <w:rPr>
          <w:rFonts w:ascii="Arial" w:hAnsi="Arial" w:cs="Arial"/>
          <w:color w:val="000000"/>
        </w:rPr>
      </w:pPr>
      <w:r>
        <w:rPr>
          <w:rFonts w:cs="Arial" w:ascii="Arial" w:hAnsi="Arial"/>
          <w:color w:val="000000"/>
        </w:rPr>
        <w:t>II. GOD'S INTENTION RESPECTING MANKIND.</w:t>
      </w:r>
    </w:p>
    <w:p>
      <w:pPr>
        <w:pStyle w:val="Web"/>
        <w:snapToGrid w:val="false"/>
        <w:spacing w:lineRule="atLeast" w:line="360" w:before="0" w:after="0"/>
        <w:ind w:left="300" w:hanging="0"/>
        <w:jc w:val="both"/>
        <w:rPr/>
      </w:pPr>
      <w:r>
        <w:rPr>
          <w:rFonts w:cs="Arial" w:ascii="Arial" w:hAnsi="Arial"/>
          <w:color w:val="000000"/>
        </w:rPr>
        <w:t>1. "To raise up the tribes of Jacob," which are fallen from their religious honours and pre-eminence, and from national independence into dispersion and disgrace and contempt (Deu ); and to restore "the preserved of Israel"—wherever scattered, or howsoever persecuted, still preserved from extermination, and still preserved a distinct people; to restore them to the favour of God, and to His spiritual service; and perhaps to their country and independence (</w:t>
      </w:r>
      <w:hyperlink r:id="rId489" w:tgtFrame="_blank">
        <w:r>
          <w:rPr>
            <w:rStyle w:val="InternetLink"/>
            <w:rFonts w:cs="Arial" w:ascii="Arial" w:hAnsi="Arial"/>
            <w:color w:val="000000"/>
          </w:rPr>
          <w:t>Luk 1:69-75</w:t>
        </w:r>
      </w:hyperlink>
      <w:r>
        <w:rPr>
          <w:rFonts w:cs="Arial" w:ascii="Arial" w:hAnsi="Arial"/>
          <w:color w:val="000000"/>
        </w:rPr>
        <w:t xml:space="preserve">; </w:t>
      </w:r>
      <w:hyperlink r:id="rId490" w:tgtFrame="_blank">
        <w:r>
          <w:rPr>
            <w:rStyle w:val="InternetLink"/>
            <w:rFonts w:cs="Arial" w:ascii="Arial" w:hAnsi="Arial"/>
            <w:color w:val="000000"/>
          </w:rPr>
          <w:t>Rom 11:26</w:t>
        </w:r>
      </w:hyperlink>
      <w:r>
        <w:rPr>
          <w:rFonts w:cs="Arial" w:ascii="Arial" w:hAnsi="Arial"/>
          <w:color w:val="000000"/>
        </w:rPr>
        <w:t xml:space="preserve">; </w:t>
      </w:r>
      <w:hyperlink r:id="rId491" w:tgtFrame="_blank">
        <w:r>
          <w:rPr>
            <w:rStyle w:val="InternetLink"/>
            <w:rFonts w:cs="Arial" w:ascii="Arial" w:hAnsi="Arial"/>
            <w:color w:val="000000"/>
          </w:rPr>
          <w:t>Isa 49:13-23</w:t>
        </w:r>
      </w:hyperlink>
      <w:r>
        <w:rPr>
          <w:rFonts w:cs="Arial" w:ascii="Arial" w:hAnsi="Arial"/>
          <w:color w:val="000000"/>
        </w:rPr>
        <w:t xml:space="preserve">; </w:t>
      </w:r>
      <w:hyperlink r:id="rId492" w:tgtFrame="_blank">
        <w:r>
          <w:rPr>
            <w:rStyle w:val="InternetLink"/>
            <w:rFonts w:cs="Arial" w:ascii="Arial" w:hAnsi="Arial"/>
            <w:color w:val="000000"/>
          </w:rPr>
          <w:t>Jer 23: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But seeing that the Jews are but a small part of the whole family of man, their restoration "is a light thing," in comparison with the enlightenment of the Gentiles, and the salvation of the ends of the earth. The Gentile world was enveloped in the darkness of ignorance, error, and superstition, of misery, guilt, and condemnation (Isa ; </w:t>
      </w:r>
      <w:hyperlink r:id="rId493" w:tgtFrame="_blank">
        <w:r>
          <w:rPr>
            <w:rStyle w:val="InternetLink"/>
            <w:rFonts w:cs="Arial" w:ascii="Arial" w:hAnsi="Arial"/>
            <w:color w:val="000000"/>
          </w:rPr>
          <w:t>Luk 1:77-79</w:t>
        </w:r>
      </w:hyperlink>
      <w:r>
        <w:rPr>
          <w:rFonts w:cs="Arial" w:ascii="Arial" w:hAnsi="Arial"/>
          <w:color w:val="000000"/>
        </w:rPr>
        <w:t xml:space="preserve">; </w:t>
      </w:r>
      <w:hyperlink r:id="rId494" w:tgtFrame="_blank">
        <w:r>
          <w:rPr>
            <w:rStyle w:val="InternetLink"/>
            <w:rFonts w:cs="Arial" w:ascii="Arial" w:hAnsi="Arial"/>
            <w:color w:val="000000"/>
          </w:rPr>
          <w:t>Luk 4:18</w:t>
        </w:r>
      </w:hyperlink>
      <w:r>
        <w:rPr>
          <w:rFonts w:cs="Arial" w:ascii="Arial" w:hAnsi="Arial"/>
          <w:color w:val="000000"/>
        </w:rPr>
        <w:t>). To them Jesus was, by His doctrine, a light—concerning the invisible world, teaching the unity and perfections of God, &amp;c.; concerning the future world; teaching the immortality of the soul, which even their wise men doubted, and a resurrection of the body, which they reckoned impossible. Besides this He may be considered as affording light on most important subjects, by His holy life, His vicarious death, &amp;c. He enlightens still by His Spirit, &amp;c. (</w:t>
      </w:r>
      <w:hyperlink r:id="rId495" w:tgtFrame="_blank">
        <w:r>
          <w:rPr>
            <w:rStyle w:val="InternetLink"/>
            <w:rFonts w:cs="Arial" w:ascii="Arial" w:hAnsi="Arial"/>
            <w:color w:val="000000"/>
          </w:rPr>
          <w:t>2Co 4:6</w:t>
        </w:r>
      </w:hyperlink>
      <w:r>
        <w:rPr>
          <w:rFonts w:cs="Arial" w:ascii="Arial" w:hAnsi="Arial"/>
          <w:color w:val="000000"/>
        </w:rPr>
        <w:t xml:space="preserve">; </w:t>
      </w:r>
      <w:hyperlink r:id="rId496" w:tgtFrame="_blank">
        <w:r>
          <w:rPr>
            <w:rStyle w:val="InternetLink"/>
            <w:rFonts w:cs="Arial" w:ascii="Arial" w:hAnsi="Arial"/>
            <w:color w:val="000000"/>
          </w:rPr>
          <w:t>Mat 5:14-16</w:t>
        </w:r>
      </w:hyperlink>
      <w:r>
        <w:rPr>
          <w:rFonts w:cs="Arial" w:ascii="Arial" w:hAnsi="Arial"/>
          <w:color w:val="000000"/>
        </w:rPr>
        <w:t xml:space="preserve">; </w:t>
      </w:r>
      <w:hyperlink r:id="rId497" w:tgtFrame="_blank">
        <w:r>
          <w:rPr>
            <w:rStyle w:val="InternetLink"/>
            <w:rFonts w:cs="Arial" w:ascii="Arial" w:hAnsi="Arial"/>
            <w:color w:val="000000"/>
          </w:rPr>
          <w:t>Php 2:15</w:t>
        </w:r>
      </w:hyperlink>
      <w:r>
        <w:rPr>
          <w:rFonts w:cs="Arial" w:ascii="Arial" w:hAnsi="Arial"/>
          <w:color w:val="000000"/>
        </w:rPr>
        <w:t>). But further, He is God's salvation, and therefore, in all respects, a salvation suited to man's necessities. He finds us guilty, &amp;c., and He saves us by bearing our punishment for us (</w:t>
      </w:r>
      <w:hyperlink r:id="rId498" w:tgtFrame="_blank">
        <w:r>
          <w:rPr>
            <w:rStyle w:val="InternetLink"/>
            <w:rFonts w:cs="Arial" w:ascii="Arial" w:hAnsi="Arial"/>
            <w:color w:val="000000"/>
          </w:rPr>
          <w:t>1Pe 2:24</w:t>
        </w:r>
      </w:hyperlink>
      <w:r>
        <w:rPr>
          <w:rFonts w:cs="Arial" w:ascii="Arial" w:hAnsi="Arial"/>
          <w:color w:val="000000"/>
        </w:rPr>
        <w:t>). He finds us enslaved, defiled, and unfit for heaven; and He saves us from thraldom and pollution by His Spirit working in us (</w:t>
      </w:r>
      <w:hyperlink r:id="rId499" w:tgtFrame="_blank">
        <w:r>
          <w:rPr>
            <w:rStyle w:val="InternetLink"/>
            <w:rFonts w:cs="Arial" w:ascii="Arial" w:hAnsi="Arial"/>
            <w:color w:val="000000"/>
          </w:rPr>
          <w:t>Rom 8:2</w:t>
        </w:r>
      </w:hyperlink>
      <w:r>
        <w:rPr>
          <w:rFonts w:cs="Arial" w:ascii="Arial" w:hAnsi="Arial"/>
          <w:color w:val="000000"/>
        </w:rPr>
        <w:t xml:space="preserve">; </w:t>
      </w:r>
      <w:hyperlink r:id="rId500" w:tgtFrame="_blank">
        <w:r>
          <w:rPr>
            <w:rStyle w:val="InternetLink"/>
            <w:rFonts w:cs="Arial" w:ascii="Arial" w:hAnsi="Arial"/>
            <w:color w:val="000000"/>
          </w:rPr>
          <w:t>Tit 3:5</w:t>
        </w:r>
      </w:hyperlink>
      <w:r>
        <w:rPr>
          <w:rFonts w:cs="Arial" w:ascii="Arial" w:hAnsi="Arial"/>
          <w:color w:val="000000"/>
        </w:rPr>
        <w:t xml:space="preserve">; </w:t>
      </w:r>
      <w:hyperlink r:id="rId501" w:tgtFrame="_blank">
        <w:r>
          <w:rPr>
            <w:rStyle w:val="InternetLink"/>
            <w:rFonts w:cs="Arial" w:ascii="Arial" w:hAnsi="Arial"/>
            <w:color w:val="000000"/>
          </w:rPr>
          <w:t>2Pe 1:4</w:t>
        </w:r>
      </w:hyperlink>
      <w:r>
        <w:rPr>
          <w:rFonts w:cs="Arial" w:ascii="Arial" w:hAnsi="Arial"/>
          <w:color w:val="000000"/>
        </w:rPr>
        <w:t>). He finds all men, everywhere, poor and helpless, and He saves to the end of the earth, fully, freely, &amp;c. (</w:t>
      </w:r>
      <w:hyperlink r:id="rId502" w:tgtFrame="_blank">
        <w:r>
          <w:rPr>
            <w:rStyle w:val="InternetLink"/>
            <w:rFonts w:cs="Arial" w:ascii="Arial" w:hAnsi="Arial"/>
            <w:color w:val="000000"/>
          </w:rPr>
          <w:t>Heb 7:25</w:t>
        </w:r>
      </w:hyperlink>
      <w:r>
        <w:rPr>
          <w:rFonts w:cs="Arial" w:ascii="Arial" w:hAnsi="Arial"/>
          <w:color w:val="000000"/>
        </w:rPr>
        <w:t xml:space="preserve">; </w:t>
      </w:r>
      <w:hyperlink r:id="rId503" w:tgtFrame="_blank">
        <w:r>
          <w:rPr>
            <w:rStyle w:val="InternetLink"/>
            <w:rFonts w:cs="Arial" w:ascii="Arial" w:hAnsi="Arial"/>
            <w:color w:val="000000"/>
          </w:rPr>
          <w:t>Rev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ought very highly to value our souls: God does. If we lose them, we lose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accept the salvation which God has so kindly sent to us (Isa ). </w:t>
      </w:r>
    </w:p>
    <w:p>
      <w:pPr>
        <w:pStyle w:val="Web"/>
        <w:snapToGrid w:val="false"/>
        <w:spacing w:lineRule="atLeast" w:line="360" w:before="0" w:after="0"/>
        <w:ind w:left="300" w:hanging="0"/>
        <w:jc w:val="both"/>
        <w:rPr/>
      </w:pPr>
      <w:r>
        <w:rPr>
          <w:rFonts w:cs="Arial" w:ascii="Arial" w:hAnsi="Arial"/>
          <w:color w:val="000000"/>
        </w:rPr>
        <w:t xml:space="preserve">3. We should love Him who has manifested such love to us, and give proof of our love, by submitting to Him who submitted to shame, &amp;c., in our stead (Joh ; </w:t>
      </w:r>
      <w:hyperlink r:id="rId504" w:tgtFrame="_blank">
        <w:r>
          <w:rPr>
            <w:rStyle w:val="InternetLink"/>
            <w:rFonts w:cs="Arial" w:ascii="Arial" w:hAnsi="Arial"/>
            <w:color w:val="000000"/>
          </w:rPr>
          <w:t>1Jn 5: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may confidently expect "all things necessary for life and godliness" (Rom , et seq.) </w:t>
      </w:r>
    </w:p>
    <w:p>
      <w:pPr>
        <w:pStyle w:val="Web"/>
        <w:snapToGrid w:val="false"/>
        <w:spacing w:lineRule="atLeast" w:line="360" w:before="0" w:after="0"/>
        <w:ind w:left="300" w:hanging="0"/>
        <w:jc w:val="both"/>
        <w:rPr/>
      </w:pPr>
      <w:r>
        <w:rPr>
          <w:rFonts w:cs="Arial" w:ascii="Arial" w:hAnsi="Arial"/>
          <w:color w:val="000000"/>
        </w:rPr>
        <w:t xml:space="preserve">5. We should employ both our example and our influence to open the eyes of our fellow-men to behold God's light, and their hearts to receive His salvation (Isa ; </w:t>
      </w:r>
      <w:hyperlink r:id="rId505" w:tgtFrame="_blank">
        <w:r>
          <w:rPr>
            <w:rStyle w:val="InternetLink"/>
            <w:rFonts w:cs="Arial" w:ascii="Arial" w:hAnsi="Arial"/>
            <w:color w:val="000000"/>
          </w:rPr>
          <w:t>Isa 62:1</w:t>
        </w:r>
      </w:hyperlink>
      <w:r>
        <w:rPr>
          <w:rFonts w:cs="Arial" w:ascii="Arial" w:hAnsi="Arial"/>
          <w:color w:val="000000"/>
        </w:rPr>
        <w:t>).—Zeta: Sketches of 400 Sermons, vol. ii. p. 84-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OUR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also give Thee for a ligh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ot here only, but elsewhere, in many places, our Lord Jesus is held forth under the notion of a light. Show—</w:t>
      </w:r>
    </w:p>
    <w:p>
      <w:pPr>
        <w:pStyle w:val="Web"/>
        <w:snapToGrid w:val="false"/>
        <w:spacing w:lineRule="atLeast" w:line="360" w:before="0" w:after="0"/>
        <w:jc w:val="both"/>
        <w:rPr/>
      </w:pPr>
      <w:r>
        <w:rPr>
          <w:rFonts w:cs="Arial" w:ascii="Arial" w:hAnsi="Arial"/>
          <w:color w:val="000000"/>
        </w:rPr>
        <w:t xml:space="preserve">I. WHAT KIND OF A LIGHT JESUS CHRIST IS. There are several kinds of light" There is glow-worm light, &amp;c. But there is one light that is far beyond them all, and that is sun-light, between which and the former there is no comparison; and that light Jesus Christ is—sun-light (Mal ; </w:t>
      </w:r>
      <w:hyperlink r:id="rId506" w:tgtFrame="_blank">
        <w:r>
          <w:rPr>
            <w:rStyle w:val="InternetLink"/>
            <w:rFonts w:cs="Arial" w:ascii="Arial" w:hAnsi="Arial"/>
            <w:color w:val="000000"/>
          </w:rPr>
          <w:t>Psa 84:11</w:t>
        </w:r>
      </w:hyperlink>
      <w:r>
        <w:rPr>
          <w:rFonts w:cs="Arial" w:ascii="Arial" w:hAnsi="Arial"/>
          <w:color w:val="000000"/>
        </w:rPr>
        <w:t xml:space="preserve">; </w:t>
      </w:r>
      <w:hyperlink r:id="rId507" w:tgtFrame="_blank">
        <w:r>
          <w:rPr>
            <w:rStyle w:val="InternetLink"/>
            <w:rFonts w:cs="Arial" w:ascii="Arial" w:hAnsi="Arial"/>
            <w:color w:val="000000"/>
          </w:rPr>
          <w:t>Luk 1:78</w:t>
        </w:r>
      </w:hyperlink>
      <w:r>
        <w:rPr>
          <w:rFonts w:cs="Arial" w:ascii="Arial" w:hAnsi="Arial"/>
          <w:color w:val="000000"/>
        </w:rPr>
        <w:t>). Now sunlight hath these properties; it is—</w:t>
      </w:r>
    </w:p>
    <w:p>
      <w:pPr>
        <w:pStyle w:val="Web"/>
        <w:snapToGrid w:val="false"/>
        <w:spacing w:lineRule="atLeast" w:line="360" w:before="0" w:after="0"/>
        <w:ind w:left="300" w:hanging="0"/>
        <w:jc w:val="both"/>
        <w:rPr/>
      </w:pPr>
      <w:r>
        <w:rPr>
          <w:rFonts w:cs="Arial" w:ascii="Arial" w:hAnsi="Arial"/>
          <w:color w:val="000000"/>
        </w:rPr>
        <w:t xml:space="preserve">1. Glorious light (1Co ; </w:t>
      </w:r>
      <w:hyperlink r:id="rId508" w:tgtFrame="_blank">
        <w:r>
          <w:rPr>
            <w:rStyle w:val="InternetLink"/>
            <w:rFonts w:cs="Arial" w:ascii="Arial" w:hAnsi="Arial"/>
            <w:color w:val="000000"/>
          </w:rPr>
          <w:t>Mat 13:43</w:t>
        </w:r>
      </w:hyperlink>
      <w:r>
        <w:rPr>
          <w:rFonts w:cs="Arial" w:ascii="Arial" w:hAnsi="Arial"/>
          <w:color w:val="000000"/>
        </w:rPr>
        <w:t xml:space="preserve">; </w:t>
      </w:r>
      <w:hyperlink r:id="rId509" w:tgtFrame="_blank">
        <w:r>
          <w:rPr>
            <w:rStyle w:val="InternetLink"/>
            <w:rFonts w:cs="Arial" w:ascii="Arial" w:hAnsi="Arial"/>
            <w:color w:val="000000"/>
          </w:rPr>
          <w:t>Mat 17:2</w:t>
        </w:r>
      </w:hyperlink>
      <w:r>
        <w:rPr>
          <w:rFonts w:cs="Arial" w:ascii="Arial" w:hAnsi="Arial"/>
          <w:color w:val="000000"/>
        </w:rPr>
        <w:t>). And is not Jesus Christ of all others the most glorious? (</w:t>
      </w:r>
      <w:hyperlink r:id="rId510" w:tgtFrame="_blank">
        <w:r>
          <w:rPr>
            <w:rStyle w:val="InternetLink"/>
            <w:rFonts w:cs="Arial" w:ascii="Arial" w:hAnsi="Arial"/>
            <w:color w:val="000000"/>
          </w:rPr>
          <w:t>Son 5:10</w:t>
        </w:r>
      </w:hyperlink>
      <w:r>
        <w:rPr>
          <w:rFonts w:cs="Arial" w:ascii="Arial" w:hAnsi="Arial"/>
          <w:color w:val="000000"/>
        </w:rPr>
        <w:t xml:space="preserve">; </w:t>
      </w:r>
      <w:hyperlink r:id="rId511" w:tgtFrame="_blank">
        <w:r>
          <w:rPr>
            <w:rStyle w:val="InternetLink"/>
            <w:rFonts w:cs="Arial" w:ascii="Arial" w:hAnsi="Arial"/>
            <w:color w:val="000000"/>
          </w:rPr>
          <w:t>Col 1:8</w:t>
        </w:r>
      </w:hyperlink>
      <w:r>
        <w:rPr>
          <w:rFonts w:cs="Arial" w:ascii="Arial" w:hAnsi="Arial"/>
          <w:color w:val="000000"/>
        </w:rPr>
        <w:t>). Let this advance your esteem of Him more and more.</w:t>
      </w:r>
    </w:p>
    <w:p>
      <w:pPr>
        <w:pStyle w:val="Web"/>
        <w:snapToGrid w:val="false"/>
        <w:spacing w:lineRule="atLeast" w:line="360" w:before="0" w:after="0"/>
        <w:ind w:left="300" w:hanging="0"/>
        <w:jc w:val="both"/>
        <w:rPr/>
      </w:pPr>
      <w:r>
        <w:rPr>
          <w:rFonts w:cs="Arial" w:ascii="Arial" w:hAnsi="Arial"/>
          <w:color w:val="000000"/>
        </w:rPr>
        <w:t>2. General light. It shines everywhere (Psa ). One sun serves all the world, &amp;c. There is but one Christ, but that one is a universal Saviour to all the world (</w:t>
      </w:r>
      <w:hyperlink r:id="rId512" w:tgtFrame="_blank">
        <w:r>
          <w:rPr>
            <w:rStyle w:val="InternetLink"/>
            <w:rFonts w:cs="Arial" w:ascii="Arial" w:hAnsi="Arial"/>
            <w:color w:val="000000"/>
          </w:rPr>
          <w:t>1Jn 2:2</w:t>
        </w:r>
      </w:hyperlink>
      <w:r>
        <w:rPr>
          <w:rFonts w:cs="Arial" w:ascii="Arial" w:hAnsi="Arial"/>
          <w:color w:val="000000"/>
        </w:rPr>
        <w:t xml:space="preserve">; </w:t>
      </w:r>
      <w:hyperlink r:id="rId513" w:tgtFrame="_blank">
        <w:r>
          <w:rPr>
            <w:rStyle w:val="InternetLink"/>
            <w:rFonts w:cs="Arial" w:ascii="Arial" w:hAnsi="Arial"/>
            <w:color w:val="000000"/>
          </w:rPr>
          <w:t>Luk 16:15</w:t>
        </w:r>
      </w:hyperlink>
      <w:r>
        <w:rPr>
          <w:rFonts w:cs="Arial" w:ascii="Arial" w:hAnsi="Arial"/>
          <w:color w:val="000000"/>
        </w:rPr>
        <w:t xml:space="preserve">; </w:t>
      </w:r>
      <w:hyperlink r:id="rId514" w:tgtFrame="_blank">
        <w:r>
          <w:rPr>
            <w:rStyle w:val="InternetLink"/>
            <w:rFonts w:cs="Arial" w:ascii="Arial" w:hAnsi="Arial"/>
            <w:color w:val="000000"/>
          </w:rPr>
          <w:t>Rom 10:18</w:t>
        </w:r>
      </w:hyperlink>
      <w:r>
        <w:rPr>
          <w:rFonts w:cs="Arial" w:ascii="Arial" w:hAnsi="Arial"/>
          <w:color w:val="000000"/>
        </w:rPr>
        <w:t xml:space="preserve">; </w:t>
      </w:r>
      <w:hyperlink r:id="rId515" w:tgtFrame="_blank">
        <w:r>
          <w:rPr>
            <w:rStyle w:val="InternetLink"/>
            <w:rFonts w:cs="Arial" w:ascii="Arial" w:hAnsi="Arial"/>
            <w:color w:val="000000"/>
          </w:rPr>
          <w:t>Joh 12: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Fountain-light. What light the moon and the planets have, they derive it all from the sun. So Jesus Christ is the spring-head and fountain from whence every good and perfect gift comes. Gifts of nature do all flow from Him (Joh ). So also gifts of grace (</w:t>
      </w:r>
      <w:hyperlink r:id="rId516" w:tgtFrame="_blank">
        <w:r>
          <w:rPr>
            <w:rStyle w:val="InternetLink"/>
            <w:rFonts w:cs="Arial" w:ascii="Arial" w:hAnsi="Arial"/>
            <w:color w:val="000000"/>
          </w:rPr>
          <w:t>Joh 1:16</w:t>
        </w:r>
      </w:hyperlink>
      <w:r>
        <w:rPr>
          <w:rFonts w:cs="Arial" w:ascii="Arial" w:hAnsi="Arial"/>
          <w:color w:val="000000"/>
        </w:rPr>
        <w:t xml:space="preserve">; </w:t>
      </w:r>
      <w:hyperlink r:id="rId517" w:tgtFrame="_blank">
        <w:r>
          <w:rPr>
            <w:rStyle w:val="InternetLink"/>
            <w:rFonts w:cs="Arial" w:ascii="Arial" w:hAnsi="Arial"/>
            <w:color w:val="000000"/>
          </w:rPr>
          <w:t>Heb 12:2</w:t>
        </w:r>
      </w:hyperlink>
      <w:r>
        <w:rPr>
          <w:rFonts w:cs="Arial" w:ascii="Arial" w:hAnsi="Arial"/>
          <w:color w:val="000000"/>
        </w:rPr>
        <w:t>). And therefore, in all our wants we must have recourse to Him; and in all our receivings we must give Him the praise.</w:t>
      </w:r>
    </w:p>
    <w:p>
      <w:pPr>
        <w:pStyle w:val="Web"/>
        <w:snapToGrid w:val="false"/>
        <w:spacing w:lineRule="atLeast" w:line="360" w:before="0" w:after="0"/>
        <w:ind w:left="300" w:hanging="0"/>
        <w:jc w:val="both"/>
        <w:rPr/>
      </w:pPr>
      <w:r>
        <w:rPr>
          <w:rFonts w:cs="Arial" w:ascii="Arial" w:hAnsi="Arial"/>
          <w:color w:val="000000"/>
        </w:rPr>
        <w:t xml:space="preserve">4. Free light. It costs us nothing. What is more free than the light, and what is more free than grace? (Joh ; </w:t>
      </w:r>
      <w:hyperlink r:id="rId518" w:tgtFrame="_blank">
        <w:r>
          <w:rPr>
            <w:rStyle w:val="InternetLink"/>
            <w:rFonts w:cs="Arial" w:ascii="Arial" w:hAnsi="Arial"/>
            <w:color w:val="000000"/>
          </w:rPr>
          <w:t>Rom 5:15</w:t>
        </w:r>
      </w:hyperlink>
      <w:r>
        <w:rPr>
          <w:rFonts w:cs="Arial" w:ascii="Arial" w:hAnsi="Arial"/>
          <w:color w:val="000000"/>
        </w:rPr>
        <w:t xml:space="preserve">; </w:t>
      </w:r>
      <w:hyperlink r:id="rId519" w:tgtFrame="_blank">
        <w:r>
          <w:rPr>
            <w:rStyle w:val="InternetLink"/>
            <w:rFonts w:cs="Arial" w:ascii="Arial" w:hAnsi="Arial"/>
            <w:color w:val="000000"/>
          </w:rPr>
          <w:t>Isa 55:1-2</w:t>
        </w:r>
      </w:hyperlink>
      <w:r>
        <w:rPr>
          <w:rFonts w:cs="Arial" w:ascii="Arial" w:hAnsi="Arial"/>
          <w:color w:val="000000"/>
        </w:rPr>
        <w:t xml:space="preserve">; </w:t>
      </w:r>
      <w:hyperlink r:id="rId520" w:tgtFrame="_blank">
        <w:r>
          <w:rPr>
            <w:rStyle w:val="InternetLink"/>
            <w:rFonts w:cs="Arial" w:ascii="Arial" w:hAnsi="Arial"/>
            <w:color w:val="000000"/>
          </w:rPr>
          <w:t>Rev 22:17</w:t>
        </w:r>
      </w:hyperlink>
      <w:r>
        <w:rPr>
          <w:rFonts w:cs="Arial" w:ascii="Arial" w:hAnsi="Arial"/>
          <w:color w:val="000000"/>
        </w:rPr>
        <w:t>). Therefore ye are inexcusable, if you go without it.</w:t>
      </w:r>
    </w:p>
    <w:p>
      <w:pPr>
        <w:pStyle w:val="Web"/>
        <w:snapToGrid w:val="false"/>
        <w:spacing w:lineRule="atLeast" w:line="360" w:before="0" w:after="0"/>
        <w:ind w:left="300" w:hanging="0"/>
        <w:jc w:val="both"/>
        <w:rPr/>
      </w:pPr>
      <w:r>
        <w:rPr>
          <w:rFonts w:cs="Arial" w:ascii="Arial" w:hAnsi="Arial"/>
          <w:color w:val="000000"/>
        </w:rPr>
        <w:t xml:space="preserve">5. Enlightening light. The sun hath not its light for itself, but for the world, and it communicates it accordingly. It rises every morning, and dispels the darkness of the night, and shines all day; and very sweet and useful it is. So Christ (Luk ; </w:t>
      </w:r>
      <w:hyperlink r:id="rId521" w:tgtFrame="_blank">
        <w:r>
          <w:rPr>
            <w:rStyle w:val="InternetLink"/>
            <w:rFonts w:cs="Arial" w:ascii="Arial" w:hAnsi="Arial"/>
            <w:color w:val="000000"/>
          </w:rPr>
          <w:t>Rev 3:1</w:t>
        </w:r>
      </w:hyperlink>
      <w:r>
        <w:rPr>
          <w:rFonts w:cs="Arial" w:ascii="Arial" w:hAnsi="Arial"/>
          <w:color w:val="000000"/>
        </w:rPr>
        <w:t>). He opens blind eyes (</w:t>
      </w:r>
      <w:hyperlink r:id="rId522" w:tgtFrame="_blank">
        <w:r>
          <w:rPr>
            <w:rStyle w:val="InternetLink"/>
            <w:rFonts w:cs="Arial" w:ascii="Arial" w:hAnsi="Arial"/>
            <w:color w:val="000000"/>
          </w:rPr>
          <w:t>Isa 42:6-7</w:t>
        </w:r>
      </w:hyperlink>
      <w:r>
        <w:rPr>
          <w:rFonts w:cs="Arial" w:ascii="Arial" w:hAnsi="Arial"/>
          <w:color w:val="000000"/>
        </w:rPr>
        <w:t xml:space="preserve">; </w:t>
      </w:r>
      <w:hyperlink r:id="rId523" w:tgtFrame="_blank">
        <w:r>
          <w:rPr>
            <w:rStyle w:val="InternetLink"/>
            <w:rFonts w:cs="Arial" w:ascii="Arial" w:hAnsi="Arial"/>
            <w:color w:val="000000"/>
          </w:rPr>
          <w:t>Mal 4:2</w:t>
        </w:r>
      </w:hyperlink>
      <w:r>
        <w:rPr>
          <w:rFonts w:cs="Arial" w:ascii="Arial" w:hAnsi="Arial"/>
          <w:color w:val="000000"/>
        </w:rPr>
        <w:t xml:space="preserve">; </w:t>
      </w:r>
      <w:hyperlink r:id="rId524" w:tgtFrame="_blank">
        <w:r>
          <w:rPr>
            <w:rStyle w:val="InternetLink"/>
            <w:rFonts w:cs="Arial" w:ascii="Arial" w:hAnsi="Arial"/>
            <w:color w:val="000000"/>
          </w:rPr>
          <w:t>Rev 3:18</w:t>
        </w:r>
      </w:hyperlink>
      <w:r>
        <w:rPr>
          <w:rFonts w:cs="Arial" w:ascii="Arial" w:hAnsi="Arial"/>
          <w:color w:val="000000"/>
        </w:rPr>
        <w:t>). Pray as the blind man that came to Christ for eyesight.</w:t>
      </w:r>
    </w:p>
    <w:p>
      <w:pPr>
        <w:pStyle w:val="Web"/>
        <w:snapToGrid w:val="false"/>
        <w:spacing w:lineRule="atLeast" w:line="360" w:before="0" w:after="0"/>
        <w:ind w:left="300" w:hanging="0"/>
        <w:jc w:val="both"/>
        <w:rPr/>
      </w:pPr>
      <w:r>
        <w:rPr>
          <w:rFonts w:cs="Arial" w:ascii="Arial" w:hAnsi="Arial"/>
          <w:color w:val="000000"/>
        </w:rPr>
        <w:t xml:space="preserve">6. Increasing light. By degrees, as the sun gets up, mists, &amp;c. vanish, and noonday comes. So it is with the souls that Christ enlightens (Pro ; </w:t>
      </w:r>
      <w:hyperlink r:id="rId525" w:tgtFrame="_blank">
        <w:r>
          <w:rPr>
            <w:rStyle w:val="InternetLink"/>
            <w:rFonts w:cs="Arial" w:ascii="Arial" w:hAnsi="Arial"/>
            <w:color w:val="000000"/>
          </w:rPr>
          <w:t>Isa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INFERENCES ARE TO BE DRAWN FROM THIS SUBJECT?</w:t>
      </w:r>
    </w:p>
    <w:p>
      <w:pPr>
        <w:pStyle w:val="Web"/>
        <w:snapToGrid w:val="false"/>
        <w:spacing w:lineRule="atLeast" w:line="360" w:before="0" w:after="0"/>
        <w:ind w:left="300" w:hanging="0"/>
        <w:jc w:val="both"/>
        <w:rPr/>
      </w:pPr>
      <w:r>
        <w:rPr>
          <w:rFonts w:cs="Arial" w:ascii="Arial" w:hAnsi="Arial"/>
          <w:color w:val="000000"/>
        </w:rPr>
        <w:t xml:space="preserve">1. What a miserable condition is a sinful Christless condition! Those who are out of Christ are out of the light (2Co ; </w:t>
      </w:r>
      <w:hyperlink r:id="rId526" w:tgtFrame="_blank">
        <w:r>
          <w:rPr>
            <w:rStyle w:val="InternetLink"/>
            <w:rFonts w:cs="Arial" w:ascii="Arial" w:hAnsi="Arial"/>
            <w:color w:val="000000"/>
          </w:rPr>
          <w:t>Joh 3:19-20</w:t>
        </w:r>
      </w:hyperlink>
      <w:r>
        <w:rPr>
          <w:rFonts w:cs="Arial" w:ascii="Arial" w:hAnsi="Arial"/>
          <w:color w:val="000000"/>
        </w:rPr>
        <w:t xml:space="preserve">; </w:t>
      </w:r>
      <w:hyperlink r:id="rId527" w:tgtFrame="_blank">
        <w:r>
          <w:rPr>
            <w:rStyle w:val="InternetLink"/>
            <w:rFonts w:cs="Arial" w:ascii="Arial" w:hAnsi="Arial"/>
            <w:color w:val="000000"/>
          </w:rPr>
          <w:t>Job 24:13</w:t>
        </w:r>
      </w:hyperlink>
      <w:r>
        <w:rPr>
          <w:rFonts w:cs="Arial" w:ascii="Arial" w:hAnsi="Arial"/>
          <w:color w:val="000000"/>
        </w:rPr>
        <w:t xml:space="preserve">; </w:t>
      </w:r>
      <w:hyperlink r:id="rId528" w:tgtFrame="_blank">
        <w:r>
          <w:rPr>
            <w:rStyle w:val="InternetLink"/>
            <w:rFonts w:cs="Arial" w:ascii="Arial" w:hAnsi="Arial"/>
            <w:color w:val="000000"/>
          </w:rPr>
          <w:t>Job 21:14</w:t>
        </w:r>
      </w:hyperlink>
      <w:r>
        <w:rPr>
          <w:rFonts w:cs="Arial" w:ascii="Arial" w:hAnsi="Arial"/>
          <w:color w:val="000000"/>
        </w:rPr>
        <w:t xml:space="preserve">). But wherein lies the misery of a blind and dark condition? </w:t>
      </w:r>
    </w:p>
    <w:p>
      <w:pPr>
        <w:pStyle w:val="Web"/>
        <w:snapToGrid w:val="false"/>
        <w:spacing w:lineRule="atLeast" w:line="360" w:before="0" w:after="0"/>
        <w:ind w:left="300" w:hanging="0"/>
        <w:jc w:val="both"/>
        <w:rPr/>
      </w:pPr>
      <w:r>
        <w:rPr>
          <w:rFonts w:cs="Arial" w:ascii="Arial" w:hAnsi="Arial"/>
          <w:color w:val="000000"/>
        </w:rPr>
        <w:t xml:space="preserve">(1.) It is very uncomfortable (Ecc ; </w:t>
      </w:r>
      <w:hyperlink r:id="rId529" w:tgtFrame="_blank">
        <w:r>
          <w:rPr>
            <w:rStyle w:val="InternetLink"/>
            <w:rFonts w:cs="Arial" w:ascii="Arial" w:hAnsi="Arial"/>
            <w:color w:val="000000"/>
          </w:rPr>
          <w:t>Pro 2: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t is very unsafe. Thou hast a journey to go, that will not be gone without light. There are many by-ways, &amp;c. (Joh .) Thou hast work to do that will not be done without light, nay, not without sun-light (</w:t>
      </w:r>
      <w:hyperlink r:id="rId530" w:tgtFrame="_blank">
        <w:r>
          <w:rPr>
            <w:rStyle w:val="InternetLink"/>
            <w:rFonts w:cs="Arial" w:ascii="Arial" w:hAnsi="Arial"/>
            <w:color w:val="000000"/>
          </w:rPr>
          <w:t>Luk 10:4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t is miserable here (Eph ; </w:t>
      </w:r>
      <w:hyperlink r:id="rId531" w:tgtFrame="_blank">
        <w:r>
          <w:rPr>
            <w:rStyle w:val="InternetLink"/>
            <w:rFonts w:cs="Arial" w:ascii="Arial" w:hAnsi="Arial"/>
            <w:color w:val="000000"/>
          </w:rPr>
          <w:t>Isa 42:7</w:t>
        </w:r>
      </w:hyperlink>
      <w:r>
        <w:rPr>
          <w:rFonts w:cs="Arial" w:ascii="Arial" w:hAnsi="Arial"/>
          <w:color w:val="000000"/>
        </w:rPr>
        <w:t xml:space="preserve">; </w:t>
      </w:r>
      <w:hyperlink r:id="rId532" w:tgtFrame="_blank">
        <w:r>
          <w:rPr>
            <w:rStyle w:val="InternetLink"/>
            <w:rFonts w:cs="Arial" w:ascii="Arial" w:hAnsi="Arial"/>
            <w:color w:val="000000"/>
          </w:rPr>
          <w:t>Act 26:18</w:t>
        </w:r>
      </w:hyperlink>
      <w:r>
        <w:rPr>
          <w:rFonts w:cs="Arial" w:ascii="Arial" w:hAnsi="Arial"/>
          <w:color w:val="000000"/>
        </w:rPr>
        <w:t>). It will be miserable hereafter. Make the application to yourselves: Is not this my condition? (</w:t>
      </w:r>
      <w:hyperlink r:id="rId533" w:tgtFrame="_blank">
        <w:r>
          <w:rPr>
            <w:rStyle w:val="InternetLink"/>
            <w:rFonts w:cs="Arial" w:ascii="Arial" w:hAnsi="Arial"/>
            <w:color w:val="000000"/>
          </w:rPr>
          <w:t>Joh 9:25</w:t>
        </w:r>
      </w:hyperlink>
      <w:r>
        <w:rPr>
          <w:rFonts w:cs="Arial" w:ascii="Arial" w:hAnsi="Arial"/>
          <w:color w:val="000000"/>
        </w:rPr>
        <w:t xml:space="preserve">; </w:t>
      </w:r>
      <w:hyperlink r:id="rId534" w:tgtFrame="_blank">
        <w:r>
          <w:rPr>
            <w:rStyle w:val="InternetLink"/>
            <w:rFonts w:cs="Arial" w:ascii="Arial" w:hAnsi="Arial"/>
            <w:color w:val="000000"/>
          </w:rPr>
          <w:t>Joh 9: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hat an unspeakable mercy then was the giving of Christ to save us from all this misery; to be a light to lighten the world! What a dungeon were the world without it! Therefore thank God for this unspeakable gift (Eph ; </w:t>
      </w:r>
      <w:hyperlink r:id="rId535" w:tgtFrame="_blank">
        <w:r>
          <w:rPr>
            <w:rStyle w:val="InternetLink"/>
            <w:rFonts w:cs="Arial" w:ascii="Arial" w:hAnsi="Arial"/>
            <w:color w:val="000000"/>
          </w:rPr>
          <w:t>Col 1:12-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what concernment it is to come to Christ to be enlightened by Him! Only by coming can we have the true light (Rev ). Delay no longer; away quickly to the throne of grace, and beg for this eye-salve;—to the means of grace, and seek it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at is to be done by those on whom this light is risen? As Christ is the light of the world, so ye also are the light of the world (Mat ). Then </w:t>
      </w:r>
    </w:p>
    <w:p>
      <w:pPr>
        <w:pStyle w:val="Web"/>
        <w:snapToGrid w:val="false"/>
        <w:spacing w:lineRule="atLeast" w:line="360" w:before="0" w:after="0"/>
        <w:ind w:left="300" w:hanging="0"/>
        <w:jc w:val="both"/>
        <w:rPr/>
      </w:pPr>
      <w:r>
        <w:rPr>
          <w:rFonts w:cs="Arial" w:ascii="Arial" w:hAnsi="Arial"/>
          <w:color w:val="000000"/>
        </w:rPr>
        <w:t xml:space="preserve">(1.) let your light shine before men (Eph ; </w:t>
      </w:r>
      <w:hyperlink r:id="rId536" w:tgtFrame="_blank">
        <w:r>
          <w:rPr>
            <w:rStyle w:val="InternetLink"/>
            <w:rFonts w:cs="Arial" w:ascii="Arial" w:hAnsi="Arial"/>
            <w:color w:val="000000"/>
          </w:rPr>
          <w:t>Rom 12:13</w:t>
        </w:r>
      </w:hyperlink>
      <w:r>
        <w:rPr>
          <w:rFonts w:cs="Arial" w:ascii="Arial" w:hAnsi="Arial"/>
          <w:color w:val="000000"/>
        </w:rPr>
        <w:t xml:space="preserve">; </w:t>
      </w:r>
      <w:hyperlink r:id="rId537" w:tgtFrame="_blank">
        <w:r>
          <w:rPr>
            <w:rStyle w:val="InternetLink"/>
            <w:rFonts w:cs="Arial" w:ascii="Arial" w:hAnsi="Arial"/>
            <w:color w:val="000000"/>
          </w:rPr>
          <w:t>1Th 5:5-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your light be increasing more and more—especially concerning the evil of sin, the weakness of self, the excellency of Christ, &amp;c.—Philip Henry: Christ All in All, pp. 8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FUTURE RE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subsequent verses we have a direct promise from Jehovah to the Messiah, of the ultimate success of His mediatorial work.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DESCRIPTION GIVEN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despised, rejected, and contemned by men. "Him whom man despiseth"—literally, whom the soul despiseth. It was a characteristic of Him that He was despised and rejected; and the prophet, in this verse, has given a summary of all that He has said respecting Him in chap. 53. (Joh ). "Despised by the mere animal passion of man, which judges according to the outward appearance; and is therefore carnal, and not spiritual."—Wordsworth.</w:t>
      </w:r>
    </w:p>
    <w:p>
      <w:pPr>
        <w:pStyle w:val="Web"/>
        <w:snapToGrid w:val="false"/>
        <w:spacing w:lineRule="atLeast" w:line="360" w:before="0" w:after="0"/>
        <w:ind w:left="300" w:hanging="0"/>
        <w:jc w:val="both"/>
        <w:rPr/>
      </w:pPr>
      <w:r>
        <w:rPr>
          <w:rFonts w:cs="Arial" w:ascii="Arial" w:hAnsi="Arial"/>
          <w:color w:val="000000"/>
        </w:rPr>
        <w:t xml:space="preserve">2. As abhorred by the Jewish nation. "Him whom the nation abhorreth" (cf. chap. Isa ; </w:t>
      </w:r>
      <w:hyperlink r:id="rId538" w:tgtFrame="_blank">
        <w:r>
          <w:rPr>
            <w:rStyle w:val="InternetLink"/>
            <w:rFonts w:cs="Arial" w:ascii="Arial" w:hAnsi="Arial"/>
            <w:color w:val="000000"/>
          </w:rPr>
          <w:t>Isa 10:6</w:t>
        </w:r>
      </w:hyperlink>
      <w:r>
        <w:rPr>
          <w:rFonts w:cs="Arial" w:ascii="Arial" w:hAnsi="Arial"/>
          <w:color w:val="000000"/>
        </w:rPr>
        <w:t>). He was regarded as an abomination by the people (</w:t>
      </w:r>
      <w:hyperlink r:id="rId539" w:tgtFrame="_blank">
        <w:r>
          <w:rPr>
            <w:rStyle w:val="InternetLink"/>
            <w:rFonts w:cs="Arial" w:ascii="Arial" w:hAnsi="Arial"/>
            <w:color w:val="000000"/>
          </w:rPr>
          <w:t>Luk 15:2</w:t>
        </w:r>
      </w:hyperlink>
      <w:r>
        <w:rPr>
          <w:rFonts w:cs="Arial" w:ascii="Arial" w:hAnsi="Arial"/>
          <w:color w:val="000000"/>
        </w:rPr>
        <w:t xml:space="preserve">). "This man"—this fellow—"receiveth sinners"—is in secret sympathy with them. In </w:t>
      </w:r>
      <w:hyperlink r:id="rId540" w:tgtFrame="_blank">
        <w:r>
          <w:rPr>
            <w:rStyle w:val="InternetLink"/>
            <w:rFonts w:cs="Arial" w:ascii="Arial" w:hAnsi="Arial"/>
            <w:color w:val="000000"/>
          </w:rPr>
          <w:t>Mat 26:67</w:t>
        </w:r>
      </w:hyperlink>
      <w:r>
        <w:rPr>
          <w:rFonts w:cs="Arial" w:ascii="Arial" w:hAnsi="Arial"/>
          <w:color w:val="000000"/>
        </w:rPr>
        <w:t xml:space="preserve">; </w:t>
      </w:r>
      <w:hyperlink r:id="rId541" w:tgtFrame="_blank">
        <w:r>
          <w:rPr>
            <w:rStyle w:val="InternetLink"/>
            <w:rFonts w:cs="Arial" w:ascii="Arial" w:hAnsi="Arial"/>
            <w:color w:val="000000"/>
          </w:rPr>
          <w:t>Luk 23:18-26</w:t>
        </w:r>
      </w:hyperlink>
      <w:r>
        <w:rPr>
          <w:rFonts w:cs="Arial" w:ascii="Arial" w:hAnsi="Arial"/>
          <w:color w:val="000000"/>
        </w:rPr>
        <w:t xml:space="preserve">, </w:t>
      </w:r>
      <w:hyperlink r:id="rId542" w:tgtFrame="_blank">
        <w:r>
          <w:rPr>
            <w:rStyle w:val="InternetLink"/>
            <w:rFonts w:cs="Arial" w:ascii="Arial" w:hAnsi="Arial"/>
            <w:color w:val="000000"/>
          </w:rPr>
          <w:t>Isa 53:3-4</w:t>
        </w:r>
      </w:hyperlink>
      <w:r>
        <w:rPr>
          <w:rFonts w:cs="Arial" w:ascii="Arial" w:hAnsi="Arial"/>
          <w:color w:val="000000"/>
        </w:rPr>
        <w:t xml:space="preserve"> is literally fulfilled. He is still abhorred by the Jews. His name excites the utmost contempt among them, and they turn from Him and His claims with the deepest abhorrence. They contemptuously call Jesus Tolvi, the crucified; and nothing excites deeper abhorrence and contempt than the doctrine of salvation by the merits of the crucified Nazarene (</w:t>
      </w:r>
      <w:hyperlink r:id="rId543" w:tgtFrame="_blank">
        <w:r>
          <w:rPr>
            <w:rStyle w:val="InternetLink"/>
            <w:rFonts w:cs="Arial" w:ascii="Arial" w:hAnsi="Arial"/>
            <w:color w:val="000000"/>
          </w:rPr>
          <w:t>1Co 1:23</w:t>
        </w:r>
      </w:hyperlink>
      <w:r>
        <w:rPr>
          <w:rFonts w:cs="Arial" w:ascii="Arial" w:hAnsi="Arial"/>
          <w:color w:val="000000"/>
        </w:rPr>
        <w:t>, and others).</w:t>
      </w:r>
    </w:p>
    <w:p>
      <w:pPr>
        <w:pStyle w:val="Web"/>
        <w:snapToGrid w:val="false"/>
        <w:spacing w:lineRule="atLeast" w:line="360" w:before="0" w:after="0"/>
        <w:ind w:left="300" w:hanging="0"/>
        <w:jc w:val="both"/>
        <w:rPr/>
      </w:pPr>
      <w:r>
        <w:rPr>
          <w:rFonts w:cs="Arial" w:ascii="Arial" w:hAnsi="Arial"/>
          <w:color w:val="000000"/>
        </w:rPr>
        <w:t xml:space="preserve">3. As "a servant of rulers." Though He was ruler of all worlds, He voluntarily submitted Himself to human power, and yielded obedience to human rulers—the constituted authorities of His day. He conformed to the institutions of His country (Mat ; </w:t>
      </w:r>
      <w:hyperlink r:id="rId544" w:tgtFrame="_blank">
        <w:r>
          <w:rPr>
            <w:rStyle w:val="InternetLink"/>
            <w:rFonts w:cs="Arial" w:ascii="Arial" w:hAnsi="Arial"/>
            <w:color w:val="000000"/>
          </w:rPr>
          <w:t>Mat 26:52-53</w:t>
        </w:r>
      </w:hyperlink>
      <w:r>
        <w:rPr>
          <w:rFonts w:cs="Arial" w:ascii="Arial" w:hAnsi="Arial"/>
          <w:color w:val="000000"/>
        </w:rPr>
        <w:t>). He submitted to an unjust trial and verdict. In the strictest sense He was "a servant of rulers," for "He was deprived of His liberty, comfort, and life at their caprice."</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OF GOD RESPECTING THE MESSIAH'S REIGN.</w:t>
      </w:r>
    </w:p>
    <w:p>
      <w:pPr>
        <w:pStyle w:val="Web"/>
        <w:snapToGrid w:val="false"/>
        <w:spacing w:lineRule="atLeast" w:line="360" w:before="0" w:after="0"/>
        <w:ind w:left="300" w:hanging="0"/>
        <w:jc w:val="both"/>
        <w:rPr/>
      </w:pPr>
      <w:r>
        <w:rPr>
          <w:rFonts w:cs="Arial" w:ascii="Arial" w:hAnsi="Arial"/>
          <w:color w:val="000000"/>
        </w:rPr>
        <w:t xml:space="preserve">1. He is "chosen of God" to accomplish the world's salvation. "He shall choose thee." He was elected to diffuse light and truth among all nations (Isa ; also chap. </w:t>
      </w:r>
      <w:hyperlink r:id="rId545" w:tgtFrame="_blank">
        <w:r>
          <w:rPr>
            <w:rStyle w:val="InternetLink"/>
            <w:rFonts w:cs="Arial" w:ascii="Arial" w:hAnsi="Arial"/>
            <w:color w:val="000000"/>
          </w:rPr>
          <w:t>Isa 42: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All shall bow to His sceptre. "Kings shall see," &amp;c. That is, kings shall see the fulfilment of the Divine promise by which He is destined to be the light of the nations, and they shall rise up with demonstrations of respect and reverence; they shall render Him honour as their Teacher and Redeemer. They shall do homage to the great King-Saviour. "Kings, being usually seated in the presence of others, are described as rising from their thrones; while princes and nobles, who usually stand in the presence of their sovereigns, are described as falling prostrate"—(Hitzig). The universality of His reign is distinctly foretold (Psa ; </w:t>
      </w:r>
      <w:hyperlink r:id="rId546" w:tgtFrame="_blank">
        <w:r>
          <w:rPr>
            <w:rStyle w:val="InternetLink"/>
            <w:rFonts w:cs="Arial" w:ascii="Arial" w:hAnsi="Arial"/>
            <w:color w:val="000000"/>
          </w:rPr>
          <w:t>Psa 2:8</w:t>
        </w:r>
      </w:hyperlink>
      <w:r>
        <w:rPr>
          <w:rFonts w:cs="Arial" w:ascii="Arial" w:hAnsi="Arial"/>
          <w:color w:val="000000"/>
        </w:rPr>
        <w:t xml:space="preserve">; </w:t>
      </w:r>
      <w:hyperlink r:id="rId547" w:tgtFrame="_blank">
        <w:r>
          <w:rPr>
            <w:rStyle w:val="InternetLink"/>
            <w:rFonts w:cs="Arial" w:ascii="Arial" w:hAnsi="Arial"/>
            <w:color w:val="000000"/>
          </w:rPr>
          <w:t>Isa 42:1</w:t>
        </w:r>
      </w:hyperlink>
      <w:r>
        <w:rPr>
          <w:rFonts w:cs="Arial" w:ascii="Arial" w:hAnsi="Arial"/>
          <w:color w:val="000000"/>
        </w:rPr>
        <w:t xml:space="preserve">; </w:t>
      </w:r>
      <w:hyperlink r:id="rId548" w:tgtFrame="_blank">
        <w:r>
          <w:rPr>
            <w:rStyle w:val="InternetLink"/>
            <w:rFonts w:cs="Arial" w:ascii="Arial" w:hAnsi="Arial"/>
            <w:color w:val="000000"/>
          </w:rPr>
          <w:t>Isa 42:4</w:t>
        </w:r>
      </w:hyperlink>
      <w:r>
        <w:rPr>
          <w:rFonts w:cs="Arial" w:ascii="Arial" w:hAnsi="Arial"/>
          <w:color w:val="000000"/>
        </w:rPr>
        <w:t xml:space="preserve">; </w:t>
      </w:r>
      <w:hyperlink r:id="rId549" w:tgtFrame="_blank">
        <w:r>
          <w:rPr>
            <w:rStyle w:val="InternetLink"/>
            <w:rFonts w:cs="Arial" w:ascii="Arial" w:hAnsi="Arial"/>
            <w:color w:val="000000"/>
          </w:rPr>
          <w:t>Zec 14:19</w:t>
        </w:r>
      </w:hyperlink>
      <w:r>
        <w:rPr>
          <w:rFonts w:cs="Arial" w:ascii="Arial" w:hAnsi="Arial"/>
          <w:color w:val="000000"/>
        </w:rPr>
        <w:t xml:space="preserve">; </w:t>
      </w:r>
      <w:hyperlink r:id="rId550" w:tgtFrame="_blank">
        <w:r>
          <w:rPr>
            <w:rStyle w:val="InternetLink"/>
            <w:rFonts w:cs="Arial" w:ascii="Arial" w:hAnsi="Arial"/>
            <w:color w:val="000000"/>
          </w:rPr>
          <w:t>Rev 19:6</w:t>
        </w:r>
      </w:hyperlink>
      <w:r>
        <w:rPr>
          <w:rFonts w:cs="Arial" w:ascii="Arial" w:hAnsi="Arial"/>
          <w:color w:val="000000"/>
        </w:rPr>
        <w:t xml:space="preserve">; </w:t>
      </w:r>
      <w:hyperlink r:id="rId551" w:tgtFrame="_blank">
        <w:r>
          <w:rPr>
            <w:rStyle w:val="InternetLink"/>
            <w:rFonts w:cs="Arial" w:ascii="Arial" w:hAnsi="Arial"/>
            <w:color w:val="000000"/>
          </w:rPr>
          <w:t>Rev 19:11-17</w:t>
        </w:r>
      </w:hyperlink>
      <w:r>
        <w:rPr>
          <w:rFonts w:cs="Arial" w:ascii="Arial" w:hAnsi="Arial"/>
          <w:color w:val="000000"/>
        </w:rPr>
        <w:t>; and others). The text has been fulfilled. Kings and princes have bowed before the Redeemer, and the time is hastening on when throughout the world they shall ad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n His faithfulness will accomplish His gracious purpose. "Because of the Lord that is faithful, and the Holy One of Israel." His purpose shall assuredly be brought to pass. For this He pledges the veracity of His word. The universality of Christ's reign shall be traced entirely to the faithfulness of a covenant-keeping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a glorious period is approaching! All the world shall see the salvation of God. He who is now despised and rejected by so many, shall be universally honoured, loved, adored. All shall bow to Him, as the ripe fields of autumn do to the winds of heaven. The day of His triumph draws nigh—all things betoken it! Glorious prospect! (H. E. I. 979, 1161, 1162; P. D. 47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encouragement have all Christian workers—Ministers, missionaries, &amp;c. The success of our efforts is certain. What honour is conferred upon us as the instruments of diffusing light and truth! Christ deemed it the highest honour, so should we. Let us with all possible earnestness seek the advancement of His reign, and the increase of its glory. They who do most for the conversion of the world, are most like Christ, and will have the greatest reward in heaven.</w:t>
      </w:r>
    </w:p>
    <w:p>
      <w:pPr>
        <w:pStyle w:val="Web"/>
        <w:snapToGrid w:val="false"/>
        <w:spacing w:lineRule="atLeast" w:line="360" w:before="0" w:after="0"/>
        <w:ind w:left="300" w:hanging="0"/>
        <w:jc w:val="both"/>
        <w:rPr/>
      </w:pPr>
      <w:r>
        <w:rPr>
          <w:rFonts w:cs="Arial" w:ascii="Arial" w:hAnsi="Arial"/>
          <w:color w:val="000000"/>
        </w:rPr>
        <w:t>3. What is your relation to this great King-Saviour? Is God's gracious purpose accomplished in your salvation? Does He reign in your heart? Do you despise and reject the crucified Jesus, or do you receive Him as your prophet, priest, and king? It is of infinite importance that you belong to His kingdom. Without this, there can be no real holiness, happiness, security. Hostility to Christ, the Divinely appointed Saviour-King is utterly useless. He must and will be victorious (Psa , and others). How fearful will be the condition of all who refuse allegiance to Him! Let Him become without delay your Saviour and your King (</w:t>
      </w:r>
      <w:hyperlink r:id="rId552" w:tgtFrame="_blank">
        <w:r>
          <w:rPr>
            <w:rStyle w:val="InternetLink"/>
            <w:rFonts w:cs="Arial" w:ascii="Arial" w:hAnsi="Arial"/>
            <w:color w:val="000000"/>
          </w:rPr>
          <w:t>Psa 2:11-12</w:t>
        </w:r>
      </w:hyperlink>
      <w:r>
        <w:rPr>
          <w:rFonts w:cs="Arial" w:ascii="Arial" w:hAnsi="Arial"/>
          <w:color w:val="000000"/>
        </w:rPr>
        <w: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O Thou Almighty Lor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My Conqueror and my King,</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Thy sceptre and Thy swor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Thy reign of grace, I sing;</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Thine is the power: behold, I si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In willing bonds before Thy fe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r. Wat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REDEEMER THE SOURCE AND DISPENSER OF BLESSING TO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the Redeemer, &amp;c.</w:t>
      </w:r>
    </w:p>
    <w:p>
      <w:pPr>
        <w:pStyle w:val="Web"/>
        <w:snapToGrid w:val="false"/>
        <w:spacing w:lineRule="atLeast" w:line="360" w:before="0" w:after="0"/>
        <w:jc w:val="both"/>
        <w:rPr>
          <w:rFonts w:ascii="Arial" w:hAnsi="Arial" w:cs="Arial"/>
          <w:color w:val="000000"/>
        </w:rPr>
      </w:pPr>
      <w:r>
        <w:rPr>
          <w:rFonts w:cs="Arial" w:ascii="Arial" w:hAnsi="Arial"/>
          <w:color w:val="000000"/>
        </w:rPr>
        <w:t>I. THE HUMILIATION AND EXALTATION OF THE MESSIAH (Isa ). He who had always taken care of the Jewish church, and wrought out for it those deliverances that were typical of the great salvation, here speaks to Him who was the Undertaker of that salvation.</w:t>
      </w:r>
    </w:p>
    <w:p>
      <w:pPr>
        <w:pStyle w:val="Web"/>
        <w:snapToGrid w:val="false"/>
        <w:spacing w:lineRule="atLeast" w:line="360" w:before="0" w:after="0"/>
        <w:ind w:left="300" w:hanging="0"/>
        <w:jc w:val="both"/>
        <w:rPr/>
      </w:pPr>
      <w:r>
        <w:rPr>
          <w:rFonts w:cs="Arial" w:ascii="Arial" w:hAnsi="Arial"/>
          <w:color w:val="000000"/>
        </w:rPr>
        <w:t xml:space="preserve">1. He takes notice of His humiliation (Isa ). "Whom man despiseth," &amp;c. (cf. </w:t>
      </w:r>
      <w:hyperlink r:id="rId553" w:tgtFrame="_blank">
        <w:r>
          <w:rPr>
            <w:rStyle w:val="InternetLink"/>
            <w:rFonts w:cs="Arial" w:ascii="Arial" w:hAnsi="Arial"/>
            <w:color w:val="000000"/>
          </w:rPr>
          <w:t>Isa 53:3</w:t>
        </w:r>
      </w:hyperlink>
      <w:r>
        <w:rPr>
          <w:rFonts w:cs="Arial" w:ascii="Arial" w:hAnsi="Arial"/>
          <w:color w:val="000000"/>
        </w:rPr>
        <w:t xml:space="preserve">; </w:t>
      </w:r>
      <w:hyperlink r:id="rId554" w:tgtFrame="_blank">
        <w:r>
          <w:rPr>
            <w:rStyle w:val="InternetLink"/>
            <w:rFonts w:cs="Arial" w:ascii="Arial" w:hAnsi="Arial"/>
            <w:color w:val="000000"/>
          </w:rPr>
          <w:t>Luk 23:21</w:t>
        </w:r>
      </w:hyperlink>
      <w:r>
        <w:rPr>
          <w:rFonts w:cs="Arial" w:ascii="Arial" w:hAnsi="Arial"/>
          <w:color w:val="000000"/>
        </w:rPr>
        <w:t>). "A servant of rulers." Pilate boasted of his power over Him (</w:t>
      </w:r>
      <w:hyperlink r:id="rId555" w:tgtFrame="_blank">
        <w:r>
          <w:rPr>
            <w:rStyle w:val="InternetLink"/>
            <w:rFonts w:cs="Arial" w:ascii="Arial" w:hAnsi="Arial"/>
            <w:color w:val="000000"/>
          </w:rPr>
          <w:t>Joh 19: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romises Him exaltation. Honour was done Him, even in the days of His humiliation. Noblemen, rulers, centurions came and kneeled to Him; but this was more fully accomplished when kings received His Gospel, submitted to His yoke, joined in His worship, and called themselves His vassals. Not that Christ values the rich more than the poor (they stand on a level with Him), but it is for the honour of His kingdom among men, when the great ones of the earth appear for Him, and do homage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SUCCOUR AND SUCCESS PROMISED HIM.</w:t>
      </w:r>
    </w:p>
    <w:p>
      <w:pPr>
        <w:pStyle w:val="Web"/>
        <w:snapToGrid w:val="false"/>
        <w:spacing w:lineRule="atLeast" w:line="360" w:before="0" w:after="0"/>
        <w:ind w:left="300" w:hanging="0"/>
        <w:jc w:val="both"/>
        <w:rPr/>
      </w:pPr>
      <w:r>
        <w:rPr>
          <w:rFonts w:cs="Arial" w:ascii="Arial" w:hAnsi="Arial"/>
          <w:color w:val="000000"/>
        </w:rPr>
        <w:t xml:space="preserve">1. The succour. God will hear His cry for help (Isa ; </w:t>
      </w:r>
      <w:hyperlink r:id="rId556" w:tgtFrame="_blank">
        <w:r>
          <w:rPr>
            <w:rStyle w:val="InternetLink"/>
            <w:rFonts w:cs="Arial" w:ascii="Arial" w:hAnsi="Arial"/>
            <w:color w:val="000000"/>
          </w:rPr>
          <w:t>Heb 5:7</w:t>
        </w:r>
      </w:hyperlink>
      <w:r>
        <w:rPr>
          <w:rFonts w:cs="Arial" w:ascii="Arial" w:hAnsi="Arial"/>
          <w:color w:val="000000"/>
        </w:rPr>
        <w:t>). In the days of His flesh Christ knew that His Father heard Him always (</w:t>
      </w:r>
      <w:hyperlink r:id="rId557" w:tgtFrame="_blank">
        <w:r>
          <w:rPr>
            <w:rStyle w:val="InternetLink"/>
            <w:rFonts w:cs="Arial" w:ascii="Arial" w:hAnsi="Arial"/>
            <w:color w:val="000000"/>
          </w:rPr>
          <w:t>Joh 11:42</w:t>
        </w:r>
      </w:hyperlink>
      <w:r>
        <w:rPr>
          <w:rFonts w:cs="Arial" w:ascii="Arial" w:hAnsi="Arial"/>
          <w:color w:val="000000"/>
        </w:rPr>
        <w:t xml:space="preserve">; </w:t>
      </w:r>
      <w:hyperlink r:id="rId558" w:tgtFrame="_blank">
        <w:r>
          <w:rPr>
            <w:rStyle w:val="InternetLink"/>
            <w:rFonts w:cs="Arial" w:ascii="Arial" w:hAnsi="Arial"/>
            <w:color w:val="000000"/>
          </w:rPr>
          <w:t>Joh 17:24</w:t>
        </w:r>
      </w:hyperlink>
      <w:r>
        <w:rPr>
          <w:rFonts w:cs="Arial" w:ascii="Arial" w:hAnsi="Arial"/>
          <w:color w:val="000000"/>
        </w:rPr>
        <w:t>). He will also help Him to go through with His undertaking. The Father was always at His right hand, and did not leave Him when His disciples did (</w:t>
      </w:r>
      <w:hyperlink r:id="rId559" w:tgtFrame="_blank">
        <w:r>
          <w:rPr>
            <w:rStyle w:val="InternetLink"/>
            <w:rFonts w:cs="Arial" w:ascii="Arial" w:hAnsi="Arial"/>
            <w:color w:val="000000"/>
          </w:rPr>
          <w:t>Joh 16:3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ccess. He is ass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He should be the Guarantee of the treaty of peace between God and man: "I will give Thee for a covenant of the people" (see pp. 113-1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m the decays of the Church should be repaired, and the Church itself established on a "rock" (Isa ). "Establish the earth," or rather, "the land," the land of Judah, a type of the Church.</w:t>
      </w:r>
    </w:p>
    <w:p>
      <w:pPr>
        <w:pStyle w:val="Web"/>
        <w:snapToGrid w:val="false"/>
        <w:spacing w:lineRule="atLeast" w:line="360" w:before="0" w:after="0"/>
        <w:ind w:left="300" w:hanging="0"/>
        <w:jc w:val="both"/>
        <w:rPr/>
      </w:pPr>
      <w:r>
        <w:rPr>
          <w:rFonts w:cs="Arial" w:ascii="Arial" w:hAnsi="Arial"/>
          <w:color w:val="000000"/>
        </w:rPr>
        <w:t>(3.) To Him should be gathered those who were farthest from God and the good land He had promised to His people (Isa ). The Jews were dispersed into several parts of the country of Babylon, as enemies pleased, to prevent any combination among them. But when God's time is come to bring them home together, one spirit shall animate all them that lie at the greatest distance from each other; and those also that had taken shelter in other countries shall meet them in the land of Judah. This promise was to have a further accomplishment in the great confluence of converts to the Gospel-church, and its full accomplishment when God's chosen shall come from the east and the west, to sit down with the patriarchs in the kingdom of God (</w:t>
      </w:r>
      <w:hyperlink r:id="rId560" w:tgtFrame="_blank">
        <w:r>
          <w:rPr>
            <w:rStyle w:val="InternetLink"/>
            <w:rFonts w:cs="Arial" w:ascii="Arial" w:hAnsi="Arial"/>
            <w:color w:val="000000"/>
          </w:rPr>
          <w:t>Mat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S IN STORE FOR ALL THOSE TO WHOM HE IS MADE SALVATION. It was by the foresight of these that He was encouraged to prosecute the great and costly work He had undertaken. He is ass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by Him the souls of men should be freed from the bondage of guilt, and brought into the glorious liberty of God's children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should be enabled to provide for the comfortable passage of those whom He set at liberty to the place of their rest and happy settlement (Isa ). These verses refer to the provision made for the Jews' return out of their captivity, who were taken under the particular care of Divine providence; but it is applicable to that guidance of Divine Grace which all God's spiritual Israel are under, from their release out of bondage to their settlement in the heavenly Cana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shall have their charges borne and shall be fed at free cost with food convenient. "They shall feed," &amp;c. Now, as formerly, God leads Joseph like a flock. When God pleases, even highway ground shall be good ground for His sheep to feed in. Their pastures shall be not only in the valleys, but "in all high places," which are commonly dry and barren. Wherever God brings His people, He will take care they shall want nothing that is good for them (Psa ). So well shall they be provided for, that "they shall not hunger nor thirst;" for what they need they shall have seasonably, before their need of it comes to any extre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hall be sheltered and protected from everything that would incommode them. "Neither shall the heat nor sun smite them," for God causes "His flock to rest at noon" (Son ). No evil thing shall befall those who put themselves under Divine protection; they shall be enabled to bear "the burden and heat of the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hall be under God's gracious guidance (Isa ). He will lead them, as He did His people in the old time through the wilderness. The world leads its followers by broken cisterns, or brooks that fail in summer; but God leads those that are His "by the springs of water." He will furnish them with suitable and seasonable comfo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se whom God guides shall find a ready road and all obstacles removed (Isa ). He that in times past made the sea a way, now with as much ease will make the mountains a way, though they seem impassable. The causeway shall be raised, to make it both the plainer and the fairer. The ways in which God leads His people, He Himself will be the overseer of, and will take care that they be kept in good repair, as of old the ways that led to the cities of refuge. Though there be difficulties in the way to heaven, which we cannot by our own strength get over, yet the grace of God will be sufficient to help us over them, and to make even the "mountains a way."—Matthew Henry: Commentary, in loc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DESPISED AND HONOU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 to him whom man despiseth, &amp;c.</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been called "a prelude of chap. 53." It anticipates that minute and graphic exhibition of the Messiah's sufferings and glories, which we have so often pondered, and prize so highly. In brief compass it states the leading points presented in that chapter. This is the twig which is there expanded into a magnificent tree. Here, as there, the prophet transports himself into the time when our Lord lived and suffered on earth, and stands at the point of transition between the humiliation and the exaltation. The shame, the indignities, the rejection, the cruel sufferings are stated as present facts: the glory, the honour, the worship, the world-wide influence are viewed as future. When Jesus died upon the cross, and His body was consigned to Joseph's tomb, His degradation seemed complete, His cause hopeless. His persecutors never dreamt that He would ever be heard of again, and even the faith of His disciples was shaken (Luk ). Never were surmises more signally falsified; never were fears and doubts more effectually relieved than when the Redeemer rose on the third day, and, after showing Himself to His disciples, ascended to the seat of honour and power. From this time onward His career is an entire reversal of the circumstances connected with His previous earthly course.</w:t>
      </w:r>
    </w:p>
    <w:p>
      <w:pPr>
        <w:pStyle w:val="Web"/>
        <w:snapToGrid w:val="false"/>
        <w:spacing w:lineRule="atLeast" w:line="360" w:before="0" w:after="0"/>
        <w:jc w:val="both"/>
        <w:rPr>
          <w:rFonts w:ascii="Arial" w:hAnsi="Arial" w:cs="Arial"/>
          <w:color w:val="000000"/>
        </w:rPr>
      </w:pPr>
      <w:r>
        <w:rPr>
          <w:rFonts w:cs="Arial" w:ascii="Arial" w:hAnsi="Arial"/>
          <w:color w:val="000000"/>
        </w:rPr>
        <w:t>I. View the prophecy in its historical fulfilment. "The sufferings of Christ and the glory that should follow" form the great theme of Old Testament prediction, and in this one verse, which contains the substance of chap, 53, both the sufferings and the subsequent glory are clearly foretold.</w:t>
      </w:r>
    </w:p>
    <w:p>
      <w:pPr>
        <w:pStyle w:val="Web"/>
        <w:snapToGrid w:val="false"/>
        <w:spacing w:lineRule="atLeast" w:line="360" w:before="0" w:after="0"/>
        <w:ind w:left="300" w:hanging="0"/>
        <w:jc w:val="both"/>
        <w:rPr/>
      </w:pPr>
      <w:r>
        <w:rPr>
          <w:rFonts w:cs="Arial" w:ascii="Arial" w:hAnsi="Arial"/>
          <w:color w:val="000000"/>
        </w:rPr>
        <w:t>1. Look at the features of His humiliation. The Messiah is spoken of as one "whom man despiseth (or of contemptible soul), whom the nation abhorreth, a servant of rulers." In these successive clauses the number of Christ's enemies is narrowed from men to the Jewish people, and from the Jews to their rulers; but the feelings of hostility and the active opposition became more intense, passing from contempt to abhorrence, and from abhorrence to the infliction of cruel sufferings and abject degradation, culminating in the death of a slave. In Him men saw nothing to attract their admiration,—none of that earthly greatness and outward display which captivate the mob. His meekness and holiness repelled them, and His lowly station rendered Him an object of contempt (Isa ). By the Jews he was regarded with abhorrence. He did not answer to their carnal notions, He shocked their prejudices: they reasoned from His sufferings and mean condition to His character, inferring that for some sin He was the object of the Divine displeasure, not knowing that the sin was their own. In fanatical zeal their rulers condemned Him to die a shameful death. Thus was He rejected by all classes. His cross was an offence. His mission, character, and work were strangely misunderstood. The ignorance and blindness of His adversaries explain their treatment of Him (</w:t>
      </w:r>
      <w:hyperlink r:id="rId561" w:tgtFrame="_blank">
        <w:r>
          <w:rPr>
            <w:rStyle w:val="InternetLink"/>
            <w:rFonts w:cs="Arial" w:ascii="Arial" w:hAnsi="Arial"/>
            <w:color w:val="000000"/>
          </w:rPr>
          <w:t>Act 3:17</w:t>
        </w:r>
      </w:hyperlink>
      <w:r>
        <w:rPr>
          <w:rFonts w:cs="Arial" w:ascii="Arial" w:hAnsi="Arial"/>
          <w:color w:val="000000"/>
        </w:rPr>
        <w:t xml:space="preserve">; </w:t>
      </w:r>
      <w:hyperlink r:id="rId562" w:tgtFrame="_blank">
        <w:r>
          <w:rPr>
            <w:rStyle w:val="InternetLink"/>
            <w:rFonts w:cs="Arial" w:ascii="Arial" w:hAnsi="Arial"/>
            <w:color w:val="000000"/>
          </w:rPr>
          <w:t>1Co 2:8</w:t>
        </w:r>
      </w:hyperlink>
      <w:r>
        <w:rPr>
          <w:rFonts w:cs="Arial" w:ascii="Arial" w:hAnsi="Arial"/>
          <w:color w:val="000000"/>
        </w:rPr>
        <w:t>). The power and passions of the world were arrayed again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ubsequent honours and influence. Behold how changed is the estimate formed of Him! Even kings rise from their thrones to pay Him homage, and princes worship Him, implying that if those of highest rank acknowledge His claims and bow before His throne, those of meaner position will likewise do so. Already we can witness the fulfilment in part of this prophecy, but more remains (Psa ). The King of kings and Lord of lords has won the love and allegiance of all ranks, and sovereigns have given Him their personal service and the homage of their hearts. Crowned heads have appeared in the meetings of the Evangelical Alliance, and shown a deep interest in its proceedings. The Redeemer has won His conquests from all classes; all ranks grace His triumph. "The servant of rulers" has become their Master.</w:t>
      </w:r>
    </w:p>
    <w:p>
      <w:pPr>
        <w:pStyle w:val="Web"/>
        <w:snapToGrid w:val="false"/>
        <w:spacing w:lineRule="atLeast" w:line="360" w:before="0" w:after="0"/>
        <w:ind w:left="300" w:hanging="0"/>
        <w:jc w:val="both"/>
        <w:rPr/>
      </w:pPr>
      <w:r>
        <w:rPr>
          <w:rFonts w:cs="Arial" w:ascii="Arial" w:hAnsi="Arial"/>
          <w:color w:val="000000"/>
        </w:rPr>
        <w:t>3. The explanation of this surprising change in men's attitude towards Christ. All hinges on the word "see." That is the secret of the transition. Men are brought to see the truth in reference to Christ's person, character, and work. The veil is removed from their heart (2Co ). They see the glory of the cross, the love and justice displayed in redemption. The Godhead of Christ, the surpassing beauty of His character, and the necessity and efficacy of His sacrifice flash upon their minds, and revolutionise their views and feelings. The real cause of their hostility was that they would not "come and see." Honest inquiry removes every stumblingblock in the way of faith. The lowliness of the suffering Saviour would become His strongest attraction, for to this He condescended in His love for the guilty (</w:t>
      </w:r>
      <w:hyperlink r:id="rId563" w:tgtFrame="_blank">
        <w:r>
          <w:rPr>
            <w:rStyle w:val="InternetLink"/>
            <w:rFonts w:cs="Arial" w:ascii="Arial" w:hAnsi="Arial"/>
            <w:color w:val="000000"/>
          </w:rPr>
          <w:t>2Co 8: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 result of this transition. "Because of, or for the sake of the Lord, who is faithful." It manifests the Father's faithfulness to His Son in crowning Him with the promised reward of His work (Isa ), and to mankind in accomplishing the long-foretold redemption. When "every knee shall bow to Christ," it will redound "to the glory of God the Father" (</w:t>
      </w:r>
      <w:hyperlink r:id="rId564" w:tgtFrame="_blank">
        <w:r>
          <w:rPr>
            <w:rStyle w:val="InternetLink"/>
            <w:rFonts w:cs="Arial" w:ascii="Arial" w:hAnsi="Arial"/>
            <w:color w:val="000000"/>
          </w:rPr>
          <w:t>Php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View the prophecy as a description of our own spiritual history. Once, it may be, we were indifferent to Christ and despised Him in our hearts, evading the very thought of Him. But now we have tasted and seen that the Lord is gracious. God has shown us the madness of despising His Son (Gal ). Our experience resembles that of the Jewish converts as expressed in chap. </w:t>
      </w:r>
      <w:hyperlink r:id="rId565" w:tgtFrame="_blank">
        <w:r>
          <w:rPr>
            <w:rStyle w:val="InternetLink"/>
            <w:rFonts w:cs="Arial" w:ascii="Arial" w:hAnsi="Arial"/>
            <w:color w:val="000000"/>
          </w:rPr>
          <w:t>Isa 53:2-6</w:t>
        </w:r>
      </w:hyperlink>
      <w:r>
        <w:rPr>
          <w:rFonts w:cs="Arial" w:ascii="Arial" w:hAnsi="Arial"/>
          <w:color w:val="000000"/>
        </w:rPr>
        <w:t>. They who hid their faces in shame at the sight of the Messiah now own Him as their Saviour. There is nothing in Him to draw the carnal eye. The sensual mind has no appreciation of His excellence; the self-deluded and impenitent can dispense with His sacrifice; the sin-loving soul is repelled by His holiness; the ignorant and indifferent disregard Him. If the unbeliever studies Christ at all, he is forced to maintain that He is not the Son of God, and that His death was the merited punishment of His claim to be the Son of God. But he whose eyes have been opened is entranced by the vision of His divine glory and self-sacrificing love (</w:t>
      </w:r>
      <w:hyperlink r:id="rId566" w:tgtFrame="_blank">
        <w:r>
          <w:rPr>
            <w:rStyle w:val="InternetLink"/>
            <w:rFonts w:cs="Arial" w:ascii="Arial" w:hAnsi="Arial"/>
            <w:color w:val="000000"/>
          </w:rPr>
          <w:t>Eph 5:8</w:t>
        </w:r>
      </w:hyperlink>
      <w:r>
        <w:rPr>
          <w:rFonts w:cs="Arial" w:ascii="Arial" w:hAnsi="Arial"/>
          <w:color w:val="000000"/>
        </w:rPr>
        <w:t xml:space="preserve">; </w:t>
      </w:r>
      <w:hyperlink r:id="rId567" w:tgtFrame="_blank">
        <w:r>
          <w:rPr>
            <w:rStyle w:val="InternetLink"/>
            <w:rFonts w:cs="Arial" w:ascii="Arial" w:hAnsi="Arial"/>
            <w:color w:val="000000"/>
          </w:rPr>
          <w:t>Joh 9:25</w:t>
        </w:r>
      </w:hyperlink>
      <w:r>
        <w:rPr>
          <w:rFonts w:cs="Arial" w:ascii="Arial" w:hAnsi="Arial"/>
          <w:color w:val="000000"/>
        </w:rPr>
        <w:t xml:space="preserve">; </w:t>
      </w:r>
      <w:hyperlink r:id="rId568" w:tgtFrame="_blank">
        <w:r>
          <w:rPr>
            <w:rStyle w:val="InternetLink"/>
            <w:rFonts w:cs="Arial" w:ascii="Arial" w:hAnsi="Arial"/>
            <w:color w:val="000000"/>
          </w:rPr>
          <w:t>2Co 5:17</w:t>
        </w:r>
      </w:hyperlink>
      <w:r>
        <w:rPr>
          <w:rFonts w:cs="Arial" w:ascii="Arial" w:hAnsi="Arial"/>
          <w:color w:val="000000"/>
        </w:rPr>
        <w:t>). "Would that all of us could see the glory of the cross, the true character and dignity of the Redeemer! As preachers we do all in our power to draw aside the veil of ignorance and prejudice, that the glories of Christ might break upon the benighted soul. What think ye of Christ, then? Do you despise Him, or do you worship Him?—William Guthri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NES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that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a promise of the future honour that should await the Redeemer, and of the success which should crown His work. Because Jehovah is faithful in the fulfilment of His promises, He will assuredly bring this to pass, and the fact that the Messiah shall be thus honoured shall be traced entirely to the faithfulness of a covenant-keeping God.</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CHARACTERISTICS, AND MANIFESTATIONS OF THE DIVINE FAITHFULNESS.</w:t>
      </w:r>
    </w:p>
    <w:p>
      <w:pPr>
        <w:pStyle w:val="Web"/>
        <w:snapToGrid w:val="false"/>
        <w:spacing w:lineRule="atLeast" w:line="360" w:before="0" w:after="0"/>
        <w:ind w:left="300" w:hanging="0"/>
        <w:jc w:val="both"/>
        <w:rPr/>
      </w:pPr>
      <w:r>
        <w:rPr>
          <w:rFonts w:cs="Arial" w:ascii="Arial" w:hAnsi="Arial"/>
          <w:color w:val="000000"/>
        </w:rPr>
        <w:t xml:space="preserve">1. What is faithfulness in relation to God? It is that absolute perfection of the Deity by which He is true in Himself, and by which it is impossible for Him not to fulfil whatever He has promised, or not to bring to pass whatever He has purposed. "It is the attribute that pledges to man in infinite condescension—for it is the most anthropopathic of all His attributes—the fulfilment of every specific promise based upon the economy of His righteousness" (Dr. Pope). It is necessarily implied in His holiness. Testimonies of Scripture at once explain and prove this view of Divine truth, and place this topic in a clear and convincing light (Num ; </w:t>
      </w:r>
      <w:hyperlink r:id="rId569" w:tgtFrame="_blank">
        <w:r>
          <w:rPr>
            <w:rStyle w:val="InternetLink"/>
            <w:rFonts w:cs="Arial" w:ascii="Arial" w:hAnsi="Arial"/>
            <w:color w:val="000000"/>
          </w:rPr>
          <w:t>Psa 36:5</w:t>
        </w:r>
      </w:hyperlink>
      <w:r>
        <w:rPr>
          <w:rFonts w:cs="Arial" w:ascii="Arial" w:hAnsi="Arial"/>
          <w:color w:val="000000"/>
        </w:rPr>
        <w:t xml:space="preserve">; Psalms 6; </w:t>
      </w:r>
      <w:hyperlink r:id="rId570" w:tgtFrame="_blank">
        <w:r>
          <w:rPr>
            <w:rStyle w:val="InternetLink"/>
            <w:rFonts w:cs="Arial" w:ascii="Arial" w:hAnsi="Arial"/>
            <w:color w:val="000000"/>
          </w:rPr>
          <w:t>1Co 1:9</w:t>
        </w:r>
      </w:hyperlink>
      <w:r>
        <w:rPr>
          <w:rFonts w:cs="Arial" w:ascii="Arial" w:hAnsi="Arial"/>
          <w:color w:val="000000"/>
        </w:rPr>
        <w:t xml:space="preserve">; </w:t>
      </w:r>
      <w:hyperlink r:id="rId571" w:tgtFrame="_blank">
        <w:r>
          <w:rPr>
            <w:rStyle w:val="InternetLink"/>
            <w:rFonts w:cs="Arial" w:ascii="Arial" w:hAnsi="Arial"/>
            <w:color w:val="000000"/>
          </w:rPr>
          <w:t>1Co 10:13</w:t>
        </w:r>
      </w:hyperlink>
      <w:r>
        <w:rPr>
          <w:rFonts w:cs="Arial" w:ascii="Arial" w:hAnsi="Arial"/>
          <w:color w:val="000000"/>
        </w:rPr>
        <w:t xml:space="preserve">; </w:t>
      </w:r>
      <w:hyperlink r:id="rId572" w:tgtFrame="_blank">
        <w:r>
          <w:rPr>
            <w:rStyle w:val="InternetLink"/>
            <w:rFonts w:cs="Arial" w:ascii="Arial" w:hAnsi="Arial"/>
            <w:color w:val="000000"/>
          </w:rPr>
          <w:t>1Th 5:24</w:t>
        </w:r>
      </w:hyperlink>
      <w:r>
        <w:rPr>
          <w:rFonts w:cs="Arial" w:ascii="Arial" w:hAnsi="Arial"/>
          <w:color w:val="000000"/>
        </w:rPr>
        <w:t xml:space="preserve">; </w:t>
      </w:r>
      <w:hyperlink r:id="rId573" w:tgtFrame="_blank">
        <w:r>
          <w:rPr>
            <w:rStyle w:val="InternetLink"/>
            <w:rFonts w:cs="Arial" w:ascii="Arial" w:hAnsi="Arial"/>
            <w:color w:val="000000"/>
          </w:rPr>
          <w:t>2Th 3:2</w:t>
        </w:r>
      </w:hyperlink>
      <w:r>
        <w:rPr>
          <w:rFonts w:cs="Arial" w:ascii="Arial" w:hAnsi="Arial"/>
          <w:color w:val="000000"/>
        </w:rPr>
        <w:t xml:space="preserve">; </w:t>
      </w:r>
      <w:hyperlink r:id="rId574" w:tgtFrame="_blank">
        <w:r>
          <w:rPr>
            <w:rStyle w:val="InternetLink"/>
            <w:rFonts w:cs="Arial" w:ascii="Arial" w:hAnsi="Arial"/>
            <w:color w:val="000000"/>
          </w:rPr>
          <w:t>Heb 6:16-18</w:t>
        </w:r>
      </w:hyperlink>
      <w:r>
        <w:rPr>
          <w:rFonts w:cs="Arial" w:ascii="Arial" w:hAnsi="Arial"/>
          <w:color w:val="000000"/>
        </w:rPr>
        <w:t xml:space="preserve">; </w:t>
      </w:r>
      <w:hyperlink r:id="rId575" w:tgtFrame="_blank">
        <w:r>
          <w:rPr>
            <w:rStyle w:val="InternetLink"/>
            <w:rFonts w:cs="Arial" w:ascii="Arial" w:hAnsi="Arial"/>
            <w:color w:val="000000"/>
          </w:rPr>
          <w:t>Heb 10:23</w:t>
        </w:r>
      </w:hyperlink>
      <w:r>
        <w:rPr>
          <w:rFonts w:cs="Arial" w:ascii="Arial" w:hAnsi="Arial"/>
          <w:color w:val="000000"/>
        </w:rPr>
        <w:t xml:space="preserve">; </w:t>
      </w:r>
      <w:hyperlink r:id="rId576" w:tgtFrame="_blank">
        <w:r>
          <w:rPr>
            <w:rStyle w:val="InternetLink"/>
            <w:rFonts w:cs="Arial" w:ascii="Arial" w:hAnsi="Arial"/>
            <w:color w:val="000000"/>
          </w:rPr>
          <w:t>Tit 1:2</w:t>
        </w:r>
      </w:hyperlink>
      <w:r>
        <w:rPr>
          <w:rFonts w:cs="Arial" w:ascii="Arial" w:hAnsi="Arial"/>
          <w:color w:val="000000"/>
        </w:rPr>
        <w:t xml:space="preserve">; </w:t>
      </w:r>
      <w:hyperlink r:id="rId577" w:tgtFrame="_blank">
        <w:r>
          <w:rPr>
            <w:rStyle w:val="InternetLink"/>
            <w:rFonts w:cs="Arial" w:ascii="Arial" w:hAnsi="Arial"/>
            <w:color w:val="000000"/>
          </w:rPr>
          <w:t>1Jn 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hat are the distinguishing characteristics of the Divine faithfulness? It is declared to be—Established (Psa ). Unfailing (</w:t>
      </w:r>
      <w:hyperlink r:id="rId578" w:tgtFrame="_blank">
        <w:r>
          <w:rPr>
            <w:rStyle w:val="InternetLink"/>
            <w:rFonts w:cs="Arial" w:ascii="Arial" w:hAnsi="Arial"/>
            <w:color w:val="000000"/>
          </w:rPr>
          <w:t>Psa 89:33</w:t>
        </w:r>
      </w:hyperlink>
      <w:r>
        <w:rPr>
          <w:rFonts w:cs="Arial" w:ascii="Arial" w:hAnsi="Arial"/>
          <w:color w:val="000000"/>
        </w:rPr>
        <w:t xml:space="preserve">; </w:t>
      </w:r>
      <w:hyperlink r:id="rId579" w:tgtFrame="_blank">
        <w:r>
          <w:rPr>
            <w:rStyle w:val="InternetLink"/>
            <w:rFonts w:cs="Arial" w:ascii="Arial" w:hAnsi="Arial"/>
            <w:color w:val="000000"/>
          </w:rPr>
          <w:t>2Ti 2:13</w:t>
        </w:r>
      </w:hyperlink>
      <w:r>
        <w:rPr>
          <w:rFonts w:cs="Arial" w:ascii="Arial" w:hAnsi="Arial"/>
          <w:color w:val="000000"/>
        </w:rPr>
        <w:t>). Great (</w:t>
      </w:r>
      <w:hyperlink r:id="rId580" w:tgtFrame="_blank">
        <w:r>
          <w:rPr>
            <w:rStyle w:val="InternetLink"/>
            <w:rFonts w:cs="Arial" w:ascii="Arial" w:hAnsi="Arial"/>
            <w:color w:val="000000"/>
          </w:rPr>
          <w:t>Lam 3:23</w:t>
        </w:r>
      </w:hyperlink>
      <w:r>
        <w:rPr>
          <w:rFonts w:cs="Arial" w:ascii="Arial" w:hAnsi="Arial"/>
          <w:color w:val="000000"/>
        </w:rPr>
        <w:t>). Incomparable (</w:t>
      </w:r>
      <w:hyperlink r:id="rId581" w:tgtFrame="_blank">
        <w:r>
          <w:rPr>
            <w:rStyle w:val="InternetLink"/>
            <w:rFonts w:cs="Arial" w:ascii="Arial" w:hAnsi="Arial"/>
            <w:color w:val="000000"/>
          </w:rPr>
          <w:t>Psa 89:8</w:t>
        </w:r>
      </w:hyperlink>
      <w:r>
        <w:rPr>
          <w:rFonts w:cs="Arial" w:ascii="Arial" w:hAnsi="Arial"/>
          <w:color w:val="000000"/>
        </w:rPr>
        <w:t>). Infinite (</w:t>
      </w:r>
      <w:hyperlink r:id="rId582" w:tgtFrame="_blank">
        <w:r>
          <w:rPr>
            <w:rStyle w:val="InternetLink"/>
            <w:rFonts w:cs="Arial" w:ascii="Arial" w:hAnsi="Arial"/>
            <w:color w:val="000000"/>
          </w:rPr>
          <w:t>Psa 36:5</w:t>
        </w:r>
      </w:hyperlink>
      <w:r>
        <w:rPr>
          <w:rFonts w:cs="Arial" w:ascii="Arial" w:hAnsi="Arial"/>
          <w:color w:val="000000"/>
        </w:rPr>
        <w:t>). Everlasting (</w:t>
      </w:r>
      <w:hyperlink r:id="rId583" w:tgtFrame="_blank">
        <w:r>
          <w:rPr>
            <w:rStyle w:val="InternetLink"/>
            <w:rFonts w:cs="Arial" w:ascii="Arial" w:hAnsi="Arial"/>
            <w:color w:val="000000"/>
          </w:rPr>
          <w:t>Psa 119:90</w:t>
        </w:r>
      </w:hyperlink>
      <w:r>
        <w:rPr>
          <w:rFonts w:cs="Arial" w:ascii="Arial" w:hAnsi="Arial"/>
          <w:color w:val="000000"/>
        </w:rPr>
        <w:t xml:space="preserve">; </w:t>
      </w:r>
      <w:hyperlink r:id="rId584" w:tgtFrame="_blank">
        <w:r>
          <w:rPr>
            <w:rStyle w:val="InternetLink"/>
            <w:rFonts w:cs="Arial" w:ascii="Arial" w:hAnsi="Arial"/>
            <w:color w:val="000000"/>
          </w:rPr>
          <w:t>Psa 146: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is the Divine faithfulness manif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triumphs of Christianity in the world. See text and context, with records in "The Acts of the Apostles." Modern triumphs of the Gospel at home and abr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forgiving sin. Sinners repenting of their sin, and confessing it, are assured that God "is faithful and just to forgive us our sins" (1J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preservation and establishment of believers. Believers oppressed by the weariness of the way, and their own instability, are reminded that "the Lord is faithful," &amp;c. (2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entire sanctification of believers. The saints, encouraged to aspire to perfect holiness of body, and soul, and spirit, are assured that faithful is He that calleth you, who also will do it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relations which He sustains. As a King, Friend, Fath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n the afflictions of the godly (Psa ).</w:t>
      </w:r>
    </w:p>
    <w:p>
      <w:pPr>
        <w:pStyle w:val="Web"/>
        <w:snapToGrid w:val="false"/>
        <w:spacing w:lineRule="atLeast" w:line="360" w:before="0" w:after="0"/>
        <w:ind w:left="300" w:hanging="0"/>
        <w:jc w:val="both"/>
        <w:rPr/>
      </w:pPr>
      <w:r>
        <w:rPr>
          <w:rFonts w:cs="Arial" w:ascii="Arial" w:hAnsi="Arial"/>
          <w:color w:val="000000"/>
        </w:rPr>
        <w:t xml:space="preserve">(7.) In the fulfilment of His promises. However apparently improbable (1Ki ; </w:t>
      </w:r>
      <w:hyperlink r:id="rId585" w:tgtFrame="_blank">
        <w:r>
          <w:rPr>
            <w:rStyle w:val="InternetLink"/>
            <w:rFonts w:cs="Arial" w:ascii="Arial" w:hAnsi="Arial"/>
            <w:color w:val="000000"/>
          </w:rPr>
          <w:t>Psa 111:5</w:t>
        </w:r>
      </w:hyperlink>
      <w:r>
        <w:rPr>
          <w:rFonts w:cs="Arial" w:ascii="Arial" w:hAnsi="Arial"/>
          <w:color w:val="000000"/>
        </w:rPr>
        <w:t xml:space="preserve">; </w:t>
      </w:r>
      <w:hyperlink r:id="rId586" w:tgtFrame="_blank">
        <w:r>
          <w:rPr>
            <w:rStyle w:val="InternetLink"/>
            <w:rFonts w:cs="Arial" w:ascii="Arial" w:hAnsi="Arial"/>
            <w:color w:val="000000"/>
          </w:rPr>
          <w:t>Psa 132:11</w:t>
        </w:r>
      </w:hyperlink>
      <w:r>
        <w:rPr>
          <w:rFonts w:cs="Arial" w:ascii="Arial" w:hAnsi="Arial"/>
          <w:color w:val="000000"/>
        </w:rPr>
        <w:t xml:space="preserve">; </w:t>
      </w:r>
      <w:hyperlink r:id="rId587" w:tgtFrame="_blank">
        <w:r>
          <w:rPr>
            <w:rStyle w:val="InternetLink"/>
            <w:rFonts w:cs="Arial" w:ascii="Arial" w:hAnsi="Arial"/>
            <w:color w:val="000000"/>
          </w:rPr>
          <w:t>Mic 7:20</w:t>
        </w:r>
      </w:hyperlink>
      <w:r>
        <w:rPr>
          <w:rFonts w:cs="Arial" w:ascii="Arial" w:hAnsi="Arial"/>
          <w:color w:val="000000"/>
        </w:rPr>
        <w:t xml:space="preserve">; </w:t>
      </w:r>
      <w:hyperlink r:id="rId588" w:tgtFrame="_blank">
        <w:r>
          <w:rPr>
            <w:rStyle w:val="InternetLink"/>
            <w:rFonts w:cs="Arial" w:ascii="Arial" w:hAnsi="Arial"/>
            <w:color w:val="000000"/>
          </w:rPr>
          <w:t>Heb 10:23</w:t>
        </w:r>
      </w:hyperlink>
      <w:r>
        <w:rPr>
          <w:rFonts w:cs="Arial" w:ascii="Arial" w:hAnsi="Arial"/>
          <w:color w:val="000000"/>
        </w:rPr>
        <w:t>). "There is not a promise which God has made but what either He has kept it, or else, being dated for the future, He will keep it when the time appointed comes." "If God were to forget His engagements, He would cease to be God."</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carry the Divine fidelity into the entire process of personal salvation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S WHICH THE DIVINE FAITHFULNESS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it ought to warn the wicked! It is remarkable that this attribute is never expressly connected with the Divine threatenings, though equally applicable to it. God will inflict the punishment which He has denounced against sin (H. E. I., 2180-2184, 2296-2299, 4603-46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it ought to encourage the penitent! The promises of forgiveness and grace are to be relied on with the utmost possible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w it should encourage pleading prayer! (Psa ). "We should turn God's promises into prayers, and He will turn His promises into performances, for with God saying and doing are not two things, as they often are with men. God will do as He hath said"—(Henry). "Thou hast said"—a mighty plea in prayer.</w:t>
      </w:r>
    </w:p>
    <w:p>
      <w:pPr>
        <w:pStyle w:val="Web"/>
        <w:snapToGrid w:val="false"/>
        <w:spacing w:lineRule="atLeast" w:line="360" w:before="0" w:after="0"/>
        <w:ind w:left="300" w:hanging="0"/>
        <w:jc w:val="both"/>
        <w:rPr/>
      </w:pPr>
      <w:r>
        <w:rPr>
          <w:rFonts w:cs="Arial" w:ascii="Arial" w:hAnsi="Arial"/>
          <w:color w:val="000000"/>
        </w:rPr>
        <w:t>5. How it should incite us to bear our personal testimony! Every trusting soul can say, like Joshua (Jos ). This testimony we should bear (</w:t>
      </w:r>
      <w:hyperlink r:id="rId589" w:tgtFrame="_blank">
        <w:r>
          <w:rPr>
            <w:rStyle w:val="InternetLink"/>
            <w:rFonts w:cs="Arial" w:ascii="Arial" w:hAnsi="Arial"/>
            <w:color w:val="000000"/>
          </w:rPr>
          <w:t>Psa 40:10</w:t>
        </w:r>
      </w:hyperlink>
      <w:r>
        <w:rPr>
          <w:rFonts w:cs="Arial" w:ascii="Arial" w:hAnsi="Arial"/>
          <w:color w:val="000000"/>
        </w:rPr>
        <w:t xml:space="preserve">; </w:t>
      </w:r>
      <w:hyperlink r:id="rId590" w:tgtFrame="_blank">
        <w:r>
          <w:rPr>
            <w:rStyle w:val="InternetLink"/>
            <w:rFonts w:cs="Arial" w:ascii="Arial" w:hAnsi="Arial"/>
            <w:color w:val="000000"/>
          </w:rPr>
          <w:t>Psa 89: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ow it should teach us to cultivate faithfulness in all its forms and degre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od. "Be ye followers"—imitators—"of God as dear children," Faithful as servants, &amp;c. Faithful to His word—in holding it, and in seeking to sprea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our fellow-men. "The fruit of the Spirit is faith"—fidelity (Gal ). True religion makes a man faithful—as a neighbour, friend, father, husband, son. He is faithful to his fellow-men. All pretensions of being the subject of the renewing influence of the Spirit, when such fidelity does not exist, are deceitful and vain.—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IN THE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give Thee for a covena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all believe that our Saviour has very much to do with the covenant of eternal salvation. We have been accustomed to regard Him as the Mediator of the covenant, as the surety of the covenant, and as the scope or substance of the covenant (see pp. 113-115). But now I shall dwell on Christ, not as the Mediator, nor as the surety, nor as the scope of the covenant, but as one great and glorious article of the covenant which God has given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 EXAMINE THIS PROPERTY.</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possession. Jesus Christ by covenant is the property of every believer. By this we must understand Jesus Christ in many different sen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ours, in all His attributes. He has a double set of attributes, seeing that there are two natures joined in glorious union in one person. He has the attributes of very God, and He has the attributes of perfect man; and whatever these may be, they are each one of them the perpetual property of every believing chil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ours, in all His offices—prophet, priest, king, &amp;c. How varied is the value to us of this proper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 is the believer's in every one of His works. Whether they be works of suffering or of duty, they are the property of the believer.</w:t>
      </w:r>
    </w:p>
    <w:p>
      <w:pPr>
        <w:pStyle w:val="Web"/>
        <w:snapToGrid w:val="false"/>
        <w:spacing w:lineRule="atLeast" w:line="360" w:before="0" w:after="0"/>
        <w:ind w:left="300" w:hanging="0"/>
        <w:jc w:val="both"/>
        <w:rPr/>
      </w:pPr>
      <w:r>
        <w:rPr>
          <w:rFonts w:cs="Arial" w:ascii="Arial" w:hAnsi="Arial"/>
          <w:color w:val="000000"/>
        </w:rPr>
        <w:t xml:space="preserve">4. His fulness is ours (Col ; </w:t>
      </w:r>
      <w:hyperlink r:id="rId591" w:tgtFrame="_blank">
        <w:r>
          <w:rPr>
            <w:rStyle w:val="InternetLink"/>
            <w:rFonts w:cs="Arial" w:ascii="Arial" w:hAnsi="Arial"/>
            <w:color w:val="000000"/>
          </w:rPr>
          <w:t>Joh 1: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very life of Christ is the property of the believer. "Because I live, ye shall live also." "Ye are dead; and your life"—where is it? It is "hid with Chris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nd best of all, the person of Jesus Christ is the property of the Christian. The wife loveth her husband; she loveth his house and his property; she loveth him for all that he giveth her, for all the bounty he confers, and all the love he bestows; but his person is the object of her affections. So with the believer; he blesses Christ for all He does and all He is.</w:t>
      </w:r>
    </w:p>
    <w:p>
      <w:pPr>
        <w:pStyle w:val="Web"/>
        <w:snapToGrid w:val="false"/>
        <w:spacing w:lineRule="atLeast" w:line="360" w:before="0" w:after="0"/>
        <w:jc w:val="both"/>
        <w:rPr>
          <w:rFonts w:ascii="Arial" w:hAnsi="Arial" w:cs="Arial"/>
          <w:color w:val="000000"/>
        </w:rPr>
      </w:pPr>
      <w:r>
        <w:rPr>
          <w:rFonts w:cs="Arial" w:ascii="Arial" w:hAnsi="Arial"/>
          <w:color w:val="000000"/>
        </w:rPr>
        <w:t>But oh! it is Christ that is everything. He does not care so much about His offices as he does about the Man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FOR WHICH IT WAS CONVEY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 is in the covenant in order to comfort every coming sinner. "Oh," says the sinner who is coming to God, "I cannot lay hold on such a great covenant as that, I cannot believe that heaven is provided for me," &amp;c. Here comes in the thought that Christ is in the covenant. Sinner, canst thou lay hold on Christ? Canst thou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hing in my hand I b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rFonts w:ascii="Arial" w:hAnsi="Arial" w:cs="Arial"/>
          <w:color w:val="000000"/>
        </w:rPr>
      </w:pPr>
      <w:r>
        <w:rPr>
          <w:rFonts w:cs="Arial" w:ascii="Arial" w:hAnsi="Arial"/>
          <w:color w:val="000000"/>
        </w:rPr>
        <w:t>Well, if thou hast got that, it was put in on purpose for thee to hold fast by. God's covenant mercies all go together, and if thou hast laid hold on Christ, thou hast gained every blessing in the covenant. That is one reason why Christ was put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 is put also to confirm the doubting saint. Sometimes he cannot read his interest in the covenant. So he lays hold of Christ, and were it not for that even the believer dare not come a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as necessary that Christ should be in the covenant, because there are many things there which would be nought without Him. Our great redemption is in the covenant, but we have no redemption except "through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is in the covenant to be used. Believer, use Him. Thou dost not use thy Christ as thou oughtest to do. Why, man, when thou art in trouble, &amp;c., why dost thou not go and tell Him? Has He not a sympathising heart, and can He not comfort and relieve thee? There is nothing Christ dislikes more than for His people to make a show-thing of Him and not to use Him.</w:t>
      </w:r>
    </w:p>
    <w:p>
      <w:pPr>
        <w:pStyle w:val="Web"/>
        <w:snapToGrid w:val="false"/>
        <w:spacing w:lineRule="atLeast" w:line="360" w:before="0" w:after="0"/>
        <w:jc w:val="both"/>
        <w:rPr>
          <w:rFonts w:ascii="Arial" w:hAnsi="Arial" w:cs="Arial"/>
          <w:color w:val="000000"/>
        </w:rPr>
      </w:pPr>
      <w:r>
        <w:rPr>
          <w:rFonts w:cs="Arial" w:ascii="Arial" w:hAnsi="Arial"/>
          <w:color w:val="000000"/>
        </w:rPr>
        <w:t>III. A PRECEPT and what shall the precept be? Christ is ours; then be ye Christ's. Ye are Christ's, ye know right well. Ye are His, by your Father's donation, when He gave you to the Son, &amp;c. Show the world that you are His in practice. Stand fast in the evil day, remembering that you are one of Christ's.</w:t>
      </w:r>
    </w:p>
    <w:p>
      <w:pPr>
        <w:pStyle w:val="Web"/>
        <w:snapToGrid w:val="false"/>
        <w:spacing w:lineRule="atLeast" w:line="360" w:before="0" w:after="0"/>
        <w:jc w:val="both"/>
        <w:rPr>
          <w:rFonts w:ascii="Arial" w:hAnsi="Arial" w:cs="Arial"/>
          <w:color w:val="000000"/>
        </w:rPr>
      </w:pPr>
      <w:r>
        <w:rPr>
          <w:rFonts w:cs="Arial" w:ascii="Arial" w:hAnsi="Arial"/>
          <w:color w:val="000000"/>
        </w:rPr>
        <w:t>CONCLUSION.—Some of you have never laid hold of the covenant. I sometimes hear it whispered, and sometimes read it, that there are men who trust to the uncovenanted mercies of God. Let me solemnly assure you that there is now no such thing in heaven as uncovenanted mercy; there is no such thing beneath God's sky or above it, as uncovenanted grace towards men. All ye can receive, and all you ever ought to hope for, must be through the covenant of free grace, and that alone. Mayhap, poor convinced sinner, thou darest not take hold of the covenant to-day. Canst thou not trust to Chr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not His mercies rich and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say, poor soul, why not for thee?"</w:t>
      </w:r>
    </w:p>
    <w:p>
      <w:pPr>
        <w:pStyle w:val="Web"/>
        <w:snapToGrid w:val="false"/>
        <w:spacing w:lineRule="atLeast" w:line="360" w:before="0" w:after="0"/>
        <w:jc w:val="both"/>
        <w:rPr>
          <w:rFonts w:ascii="Arial" w:hAnsi="Arial" w:cs="Arial"/>
          <w:color w:val="000000"/>
        </w:rPr>
      </w:pPr>
      <w:r>
        <w:rPr>
          <w:rFonts w:cs="Arial" w:ascii="Arial" w:hAnsi="Arial"/>
          <w:color w:val="000000"/>
        </w:rPr>
        <w:t>"I dare not come; I am so unworthy," you say. Hear, then, my Master bids you come, and will you fear after that? "Come unto Me, all ye that labour and are heaven laden, and I will give you rest."—C. H. Spurgeon: Metropolitan Tabernacle Pulpit, vol. ii. pp. 393-4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 GIVEN TO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looking forward, under the guidance of the Holy Spirit, to the Messiah and His times, and here states several important truths respecting His great mission.</w:t>
      </w:r>
    </w:p>
    <w:p>
      <w:pPr>
        <w:pStyle w:val="Web"/>
        <w:snapToGrid w:val="false"/>
        <w:spacing w:lineRule="atLeast" w:line="360" w:before="0" w:after="0"/>
        <w:jc w:val="both"/>
        <w:rPr>
          <w:rFonts w:ascii="Arial" w:hAnsi="Arial" w:cs="Arial"/>
          <w:color w:val="000000"/>
        </w:rPr>
      </w:pPr>
      <w:r>
        <w:rPr>
          <w:rFonts w:cs="Arial" w:ascii="Arial" w:hAnsi="Arial"/>
          <w:color w:val="000000"/>
        </w:rPr>
        <w:t>Customary for some kings to grant to favoured ones whatever they requested. God says to His kingly Son, "Ask of Me, and I shall give," &amp;c. (Psa ). Here He is represented as having asked, and this is the answer, and the assurance that JEHOVAH would in His own good time make Him the means of salvation to all mankind.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D UNIVERSAL DIFFUSION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commenced in the apostolic age. "The word of the Lord grew and mightily prevailed" over the various forms of error, superstition, idolatr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thousands have looked upon ‘The Dream of Pilate's Wife,' that great picture of that great commentator in colour, Gustave Doré, and have marked as its most wonderful conception the distant Calvary with its empty cross bathed in mysterious light, and the innumerable throngs that toil upward to it with their shining faces, and the deep night-sky that seems to over-brim with angels. So the cross will shine at last above the dark continent where Moffat lived, and Livingstone died praying; over India where Carey planted his forlorn hope, and grand old Samuel Wesley would have gladly laid his dust; and the shining hosts shall be the souls of all the saved, and the wondrous light the morning of the new heaven filling the new earth; for Christ will have drawn all men unto Himself."—</w:t>
      </w:r>
      <w:r>
        <w:rPr>
          <w:rFonts w:cs="Arial" w:ascii="Arial" w:hAnsi="Arial"/>
          <w:i/>
          <w:iCs/>
          <w:color w:val="000000"/>
        </w:rPr>
        <w:t>W. J. Dawson.</w:t>
      </w:r>
    </w:p>
    <w:p>
      <w:pPr>
        <w:pStyle w:val="Web"/>
        <w:snapToGrid w:val="false"/>
        <w:spacing w:lineRule="atLeast" w:line="360" w:before="0" w:after="0"/>
        <w:jc w:val="both"/>
        <w:rPr>
          <w:rFonts w:ascii="Arial" w:hAnsi="Arial" w:cs="Arial"/>
          <w:color w:val="000000"/>
        </w:rPr>
      </w:pPr>
      <w:r>
        <w:rPr>
          <w:rFonts w:cs="Arial" w:ascii="Arial" w:hAnsi="Arial"/>
          <w:color w:val="000000"/>
        </w:rPr>
        <w:t>What reasons have we for believing this? We have—</w:t>
      </w:r>
    </w:p>
    <w:p>
      <w:pPr>
        <w:pStyle w:val="Web"/>
        <w:snapToGrid w:val="false"/>
        <w:spacing w:lineRule="atLeast" w:line="360" w:before="0" w:after="0"/>
        <w:ind w:left="300" w:hanging="0"/>
        <w:jc w:val="both"/>
        <w:rPr/>
      </w:pPr>
      <w:r>
        <w:rPr>
          <w:rFonts w:cs="Arial" w:ascii="Arial" w:hAnsi="Arial"/>
          <w:color w:val="000000"/>
        </w:rPr>
        <w:t xml:space="preserve">(1.) The faithful and unerring promises of JEHOVAH (Psa ; </w:t>
      </w:r>
      <w:hyperlink r:id="rId592" w:tgtFrame="_blank">
        <w:r>
          <w:rPr>
            <w:rStyle w:val="InternetLink"/>
            <w:rFonts w:cs="Arial" w:ascii="Arial" w:hAnsi="Arial"/>
            <w:color w:val="000000"/>
          </w:rPr>
          <w:t>Psa 22:27</w:t>
        </w:r>
      </w:hyperlink>
      <w:r>
        <w:rPr>
          <w:rFonts w:cs="Arial" w:ascii="Arial" w:hAnsi="Arial"/>
          <w:color w:val="000000"/>
        </w:rPr>
        <w:t xml:space="preserve">; </w:t>
      </w:r>
      <w:hyperlink r:id="rId593" w:tgtFrame="_blank">
        <w:r>
          <w:rPr>
            <w:rStyle w:val="InternetLink"/>
            <w:rFonts w:cs="Arial" w:ascii="Arial" w:hAnsi="Arial"/>
            <w:color w:val="000000"/>
          </w:rPr>
          <w:t>Psa 72:17</w:t>
        </w:r>
      </w:hyperlink>
      <w:r>
        <w:rPr>
          <w:rFonts w:cs="Arial" w:ascii="Arial" w:hAnsi="Arial"/>
          <w:color w:val="000000"/>
        </w:rPr>
        <w:t xml:space="preserve">; </w:t>
      </w:r>
      <w:hyperlink r:id="rId594" w:tgtFrame="_blank">
        <w:r>
          <w:rPr>
            <w:rStyle w:val="InternetLink"/>
            <w:rFonts w:cs="Arial" w:ascii="Arial" w:hAnsi="Arial"/>
            <w:color w:val="000000"/>
          </w:rPr>
          <w:t>Isa 40:5</w:t>
        </w:r>
      </w:hyperlink>
      <w:r>
        <w:rPr>
          <w:rFonts w:cs="Arial" w:ascii="Arial" w:hAnsi="Arial"/>
          <w:color w:val="000000"/>
        </w:rPr>
        <w:t xml:space="preserve">; </w:t>
      </w:r>
      <w:hyperlink r:id="rId595" w:tgtFrame="_blank">
        <w:r>
          <w:rPr>
            <w:rStyle w:val="InternetLink"/>
            <w:rFonts w:cs="Arial" w:ascii="Arial" w:hAnsi="Arial"/>
            <w:color w:val="000000"/>
          </w:rPr>
          <w:t>Isa 44:2</w:t>
        </w:r>
      </w:hyperlink>
      <w:r>
        <w:rPr>
          <w:rFonts w:cs="Arial" w:ascii="Arial" w:hAnsi="Arial"/>
          <w:color w:val="000000"/>
        </w:rPr>
        <w:t xml:space="preserve"> &amp;c.) Believe these promises. Labour and pray for their accomplishment. Especially pray for the power of the Holy Spirit to render all the means which are employed effectual. Ponder them as a source of continual encourag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sent aspect of the world furnishes much reason to hope that the accomplishment of this promise is drawing nigh. The whole world is practically open to the missionaries of the Cross. The progress of various forms of improvement throughout the civilised world—facilities for intercourse between the nations—extension of commerce—numerous translations of the Bible. The progress of public sentiment in regard to the conversion of the world. The probable prevalence of the English language,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OF THOSE WHO SHALL EMBRACE IT (Isa ). The figure is taken from the shepherd leading home his flock, &amp;c. "It is a most beautiful image of the tender care of the Great Shepherd of His people in a world like this—a world, in its main features, in regard to real comforts, not unaptly compared to barren hills, and pathless, burning sand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undant pro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reful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erring guidance (see p. 336).</w:t>
      </w:r>
    </w:p>
    <w:p>
      <w:pPr>
        <w:pStyle w:val="Web"/>
        <w:snapToGrid w:val="false"/>
        <w:spacing w:lineRule="atLeast" w:line="360" w:before="0" w:after="0"/>
        <w:jc w:val="both"/>
        <w:rPr/>
      </w:pPr>
      <w:r>
        <w:rPr>
          <w:rFonts w:cs="Arial" w:ascii="Arial" w:hAnsi="Arial"/>
          <w:color w:val="000000"/>
        </w:rPr>
        <w:t xml:space="preserve">III. THE EXULTANT PRAISE WHICH SUCH GLORIOUS PROSPECTS SHOULD AWAKEN (Isa ). It is common with our prophet thus to interject a song of praise on the announcement of any great and glorious event, and to call on the heavens and the earth to rejoice together (ch. 12; </w:t>
      </w:r>
      <w:hyperlink r:id="rId596" w:tgtFrame="_blank">
        <w:r>
          <w:rPr>
            <w:rStyle w:val="InternetLink"/>
            <w:rFonts w:cs="Arial" w:ascii="Arial" w:hAnsi="Arial"/>
            <w:color w:val="000000"/>
          </w:rPr>
          <w:t>Isa 42:10-11</w:t>
        </w:r>
      </w:hyperlink>
      <w:r>
        <w:rPr>
          <w:rFonts w:cs="Arial" w:ascii="Arial" w:hAnsi="Arial"/>
          <w:color w:val="000000"/>
        </w:rPr>
        <w:t xml:space="preserve">; </w:t>
      </w:r>
      <w:hyperlink r:id="rId597" w:tgtFrame="_blank">
        <w:r>
          <w:rPr>
            <w:rStyle w:val="InternetLink"/>
            <w:rFonts w:cs="Arial" w:ascii="Arial" w:hAnsi="Arial"/>
            <w:color w:val="000000"/>
          </w:rPr>
          <w:t>Isa 4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raise this s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 glory which the fulfilment of this promise will bring to the Triune Jehovah. Here we have a test to apply to ourselves. Every true child of God spontaneously rejoices in this expectation, just as every true patriot rejoices in any certainty of the future glory of his coun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blessings the Gospel will bring to humanity. The universal prevalence of righteousness—peace—benevolence—social elevation and secular prosperity. Wherever Christianity is received, it effects great changes in the moral and social condition of the people. What has it done in our own and other lands? Christ will rectify all wrongs, and when God is glorified man shall be honoured. "Truth shall spring out of the earth," &amp;c. Animating, delightful, glorious prospect! When will it be realised? Not informed. All calculations respecting it vain.</w:t>
      </w:r>
    </w:p>
    <w:p>
      <w:pPr>
        <w:pStyle w:val="Web"/>
        <w:snapToGrid w:val="false"/>
        <w:spacing w:lineRule="atLeast" w:line="360" w:before="0" w:after="0"/>
        <w:jc w:val="both"/>
        <w:rPr>
          <w:rFonts w:ascii="Arial" w:hAnsi="Arial" w:cs="Arial"/>
          <w:color w:val="000000"/>
        </w:rPr>
      </w:pPr>
      <w:r>
        <w:rPr>
          <w:rFonts w:cs="Arial" w:ascii="Arial" w:hAnsi="Arial"/>
          <w:color w:val="000000"/>
        </w:rPr>
        <w:t>CONCLUSION.—Has this Gospel come to you, not in word only, but in power, and in the Holy Ghost, and in much assurance? It has come in word, but unless it comes in saving power also, it has not accomplished its design, &amp;c. (Psa ).—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shall feed in the ways, &amp;c.</w:t>
      </w:r>
    </w:p>
    <w:p>
      <w:pPr>
        <w:pStyle w:val="Web"/>
        <w:snapToGrid w:val="false"/>
        <w:spacing w:lineRule="atLeast" w:line="360" w:before="0" w:after="0"/>
        <w:jc w:val="both"/>
        <w:rPr/>
      </w:pPr>
      <w:r>
        <w:rPr>
          <w:rFonts w:cs="Arial" w:ascii="Arial" w:hAnsi="Arial"/>
          <w:color w:val="000000"/>
        </w:rPr>
        <w:t>"The comparison of God's care to that of a shepherd was first used by Jacob (Gen ); then by Moses (</w:t>
      </w:r>
      <w:hyperlink r:id="rId598" w:tgtFrame="_blank">
        <w:r>
          <w:rPr>
            <w:rStyle w:val="InternetLink"/>
            <w:rFonts w:cs="Arial" w:ascii="Arial" w:hAnsi="Arial"/>
            <w:color w:val="000000"/>
          </w:rPr>
          <w:t>Deu 32:6</w:t>
        </w:r>
      </w:hyperlink>
      <w:r>
        <w:rPr>
          <w:rFonts w:cs="Arial" w:ascii="Arial" w:hAnsi="Arial"/>
          <w:color w:val="000000"/>
        </w:rPr>
        <w:t xml:space="preserve">; </w:t>
      </w:r>
      <w:hyperlink r:id="rId599" w:tgtFrame="_blank">
        <w:r>
          <w:rPr>
            <w:rStyle w:val="InternetLink"/>
            <w:rFonts w:cs="Arial" w:ascii="Arial" w:hAnsi="Arial"/>
            <w:color w:val="000000"/>
          </w:rPr>
          <w:t>Deu 32:12</w:t>
        </w:r>
      </w:hyperlink>
      <w:r>
        <w:rPr>
          <w:rFonts w:cs="Arial" w:ascii="Arial" w:hAnsi="Arial"/>
          <w:color w:val="000000"/>
        </w:rPr>
        <w:t>). From these passages the prophets borrowed the same figure (</w:t>
      </w:r>
      <w:hyperlink r:id="rId600" w:tgtFrame="_blank">
        <w:r>
          <w:rPr>
            <w:rStyle w:val="InternetLink"/>
            <w:rFonts w:cs="Arial" w:ascii="Arial" w:hAnsi="Arial"/>
            <w:color w:val="000000"/>
          </w:rPr>
          <w:t>Isa 40:11</w:t>
        </w:r>
      </w:hyperlink>
      <w:r>
        <w:rPr>
          <w:rFonts w:cs="Arial" w:ascii="Arial" w:hAnsi="Arial"/>
          <w:color w:val="000000"/>
        </w:rPr>
        <w:t xml:space="preserve">; </w:t>
      </w:r>
      <w:hyperlink r:id="rId601" w:tgtFrame="_blank">
        <w:r>
          <w:rPr>
            <w:rStyle w:val="InternetLink"/>
            <w:rFonts w:cs="Arial" w:ascii="Arial" w:hAnsi="Arial"/>
            <w:color w:val="000000"/>
          </w:rPr>
          <w:t>Eze 34:12-13</w:t>
        </w:r>
      </w:hyperlink>
      <w:r>
        <w:rPr>
          <w:rFonts w:cs="Arial" w:ascii="Arial" w:hAnsi="Arial"/>
          <w:color w:val="000000"/>
        </w:rPr>
        <w:t xml:space="preserve">; </w:t>
      </w:r>
      <w:hyperlink r:id="rId602" w:tgtFrame="_blank">
        <w:r>
          <w:rPr>
            <w:rStyle w:val="InternetLink"/>
            <w:rFonts w:cs="Arial" w:ascii="Arial" w:hAnsi="Arial"/>
            <w:color w:val="000000"/>
          </w:rPr>
          <w:t>Mic 7:14</w:t>
        </w:r>
      </w:hyperlink>
      <w:r>
        <w:rPr>
          <w:rFonts w:cs="Arial" w:ascii="Arial" w:hAnsi="Arial"/>
          <w:color w:val="000000"/>
        </w:rPr>
        <w:t>). In the New Testament Christ is compared to a shepherd (</w:t>
      </w:r>
      <w:hyperlink r:id="rId603" w:tgtFrame="_blank">
        <w:r>
          <w:rPr>
            <w:rStyle w:val="InternetLink"/>
            <w:rFonts w:cs="Arial" w:ascii="Arial" w:hAnsi="Arial"/>
            <w:color w:val="000000"/>
          </w:rPr>
          <w:t>Joh 10:11</w:t>
        </w:r>
      </w:hyperlink>
      <w:r>
        <w:rPr>
          <w:rFonts w:cs="Arial" w:ascii="Arial" w:hAnsi="Arial"/>
          <w:color w:val="000000"/>
        </w:rPr>
        <w:t xml:space="preserve">; </w:t>
      </w:r>
      <w:hyperlink r:id="rId604" w:tgtFrame="_blank">
        <w:r>
          <w:rPr>
            <w:rStyle w:val="InternetLink"/>
            <w:rFonts w:cs="Arial" w:ascii="Arial" w:hAnsi="Arial"/>
            <w:color w:val="000000"/>
          </w:rPr>
          <w:t>1Pe 2:25</w:t>
        </w:r>
      </w:hyperlink>
      <w:r>
        <w:rPr>
          <w:rFonts w:cs="Arial" w:ascii="Arial" w:hAnsi="Arial"/>
          <w:color w:val="000000"/>
        </w:rPr>
        <w:t xml:space="preserve">; </w:t>
      </w:r>
      <w:hyperlink r:id="rId605" w:tgtFrame="_blank">
        <w:r>
          <w:rPr>
            <w:rStyle w:val="InternetLink"/>
            <w:rFonts w:cs="Arial" w:ascii="Arial" w:hAnsi="Arial"/>
            <w:color w:val="000000"/>
          </w:rPr>
          <w:t>1Pe 5:4</w:t>
        </w:r>
      </w:hyperlink>
      <w:r>
        <w:rPr>
          <w:rFonts w:cs="Arial" w:ascii="Arial" w:hAnsi="Arial"/>
          <w:color w:val="000000"/>
        </w:rPr>
        <w:t xml:space="preserve">; </w:t>
      </w:r>
      <w:hyperlink r:id="rId606" w:tgtFrame="_blank">
        <w:r>
          <w:rPr>
            <w:rStyle w:val="InternetLink"/>
            <w:rFonts w:cs="Arial" w:ascii="Arial" w:hAnsi="Arial"/>
            <w:color w:val="000000"/>
          </w:rPr>
          <w:t>Heb 13:20</w:t>
        </w:r>
      </w:hyperlink>
      <w:r>
        <w:rPr>
          <w:rFonts w:cs="Arial" w:ascii="Arial" w:hAnsi="Arial"/>
          <w:color w:val="000000"/>
        </w:rPr>
        <w:t>). Travellers in the East and others record the peculiarly close and tender relationship of the Oriental shepherd to his flock."</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is here represented under the image of a shepherd, who leads forth His flock in green pastures, &amp;c.</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Shepherd nourishes His flock. "They shall feed in the ways," &amp;c. A shepherd's express engagement to feed, tend, keep. When one pasture was bare he would lead the sheep to another, and when the herbage was deficient he would cut down the tender shoots of trees for them to eat, and he would see that they had water to drink. In thus providing for them he frequently underwent long and severe labour. Jesus provides for all the wants of His people—temporal and spiritual. He opens before them unexpected sources of supply.</w:t>
      </w:r>
    </w:p>
    <w:p>
      <w:pPr>
        <w:pStyle w:val="Web"/>
        <w:snapToGrid w:val="false"/>
        <w:spacing w:lineRule="atLeast" w:line="360" w:before="0" w:after="0"/>
        <w:jc w:val="both"/>
        <w:rPr>
          <w:rFonts w:ascii="Arial" w:hAnsi="Arial" w:cs="Arial"/>
          <w:color w:val="000000"/>
        </w:rPr>
      </w:pPr>
      <w:r>
        <w:rPr>
          <w:rFonts w:cs="Arial" w:ascii="Arial" w:hAnsi="Arial"/>
          <w:color w:val="000000"/>
        </w:rPr>
        <w:t>The Divine life must be fed, nourished, sustained. Our Good Shepherd's provisions are plentiful, adapted, exhaustless—Himself His Word, His ordinances, &amp;c. With Jehovah-Jesus for our shepherd, whose hand rests on all sources of supply, we can lack no temporal or spiritual good.</w:t>
      </w:r>
    </w:p>
    <w:p>
      <w:pPr>
        <w:pStyle w:val="Web"/>
        <w:snapToGrid w:val="false"/>
        <w:spacing w:lineRule="atLeast" w:line="360" w:before="0" w:after="0"/>
        <w:jc w:val="both"/>
        <w:rPr/>
      </w:pPr>
      <w:r>
        <w:rPr>
          <w:rFonts w:cs="Arial" w:ascii="Arial" w:hAnsi="Arial"/>
          <w:color w:val="000000"/>
        </w:rPr>
        <w:t>II. The Divine Shepherd protects His flock. "Neither shall the heat nor sun smite them." They shall be sheltered from suffering like that of the intense heat of the burning sun reflected from the sandy wastes. The idea is, the Divine Shepherd will protect—shelter—His flock. This is the doctrine of the Bible, of the Old Testament as well as the New. "Whatever charge He gives His angels, He has not thereby discharged Himself, so that whether every saint has an angel for his guardian or no, we are sure he has God Himself for his guardian, and what higher consolation can we desire?" Those are well protected who have the Lord for their protector. He has manifested Himself as the protector of His people in all ages. Did He not deliver the stripling David out of the paw of the lion and the bear? (1Sa ; &amp;c.) Our good Shepherd's protection is ever watchful, ever present, all-sufficient, never-failing (</w:t>
      </w:r>
      <w:hyperlink r:id="rId607" w:tgtFrame="_blank">
        <w:r>
          <w:rPr>
            <w:rStyle w:val="InternetLink"/>
            <w:rFonts w:cs="Arial" w:ascii="Arial" w:hAnsi="Arial"/>
            <w:color w:val="000000"/>
          </w:rPr>
          <w:t>Psa 121:3-8</w:t>
        </w:r>
      </w:hyperlink>
      <w:r>
        <w:rPr>
          <w:rFonts w:cs="Arial" w:ascii="Arial" w:hAnsi="Arial"/>
          <w:color w:val="000000"/>
        </w:rPr>
        <w:t>, &amp;c.) Have not you experienced this protection? What He has been, and what He has done in the past, He will be, and do in the future. Let us trust in the protection of our Divine Shepherd,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Shepherd leads His flock. "He that hath mercy on them shall lead them." With infallible knowledge and tender care, He goes before His people in all their journeyings. No longer by the mystic and majestic pillar of cloud by day and of fire by night does He lead them, but by the indications of His providence, by His Word, and by His Spirit, &amp;c. He shall lead them, not drive them. "He"—what a leader! It is a long and perilous way, but He knows every step. Let us cheerfully follow His gracious guidance, and be assured "He leadeth us in right paths" (Psa ). "The ways of the Lord are right, and the just shall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Divine Shepherd refreshes His flock. "Even by the springs of water shall He guide them." The faithful shepherd leads his flock beside cooling streams. When panting and breathless, he leads them to the "little green glen, with a quiet brooklet, and a moist lush herbage all along its course, while the ‘sunbeams, like swords' are piercing everything beyond that hidden covert." So Jesus leads His flock beside many a cooling spring. The spiritual life is liable to exhaustion. But our Divine Shepherd refreshes, vivifies, quickens the spirit when wearied and exhausted and troubled—worn down with toil, and conflict, and care. The blessings of the gospel are often compared to water; they are the rivers of soul-lif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Jesus your Shepherd? Have you been convinced of your far and perilous wanderings? Have you heard and obeyed the Shepherd's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you acknowledge Jesus as your Shepherd, then follow, love, obey, and trust Him.—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ERFCTION OF EARTHLY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either shall the heat nor sun smite them, &amp;c.</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lessings promised to Christ's people in the latter days. The promise is fulfilled now to those who depart hence believing in Him. This promise reminds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best things when bestowed in excess become great evils. What a glorious gift to man is the sun! How essential is its heat to human life and happiness! Yet how oppressive are the heats of summer! With what terrible blows the sun sometimes smites men! Let us remember that the measure of a thing is as important as its kind. "Moderation in all things," is the wise man's motto. How necessary to remember it in regard to food, sleep, work, recreation; in the household, in regard to kindness and to severity, &amp;c.</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earthly blessings have their drawbacks. The heats of summer are great blessings; without them how poor would the harvest be in the autumn! Yet what a strain they often are on human strength! How fatal they often are to human life! Noteworthy that it can be said as a promise, "Neither shall the heat nor the sun smite them." So with other things; "every rose has its thorn." Wealth, its moral dangers (H. E. I. 4358-3364, 4389-4399, and social inconveniences (H. E. I. 4381, 4387, 4388). Learning; how dearly it is often purchased (H. E. I. 3089). Domestic happiness; what possibilities of profound sorrow are bound up with it. "Every possession renders us capable of loss." Long life; how much there is in connection with old age that is undesirable.</w:t>
      </w:r>
    </w:p>
    <w:p>
      <w:pPr>
        <w:pStyle w:val="Web"/>
        <w:snapToGrid w:val="false"/>
        <w:spacing w:lineRule="atLeast" w:line="360" w:before="0" w:after="0"/>
        <w:jc w:val="both"/>
        <w:rPr>
          <w:rFonts w:ascii="Arial" w:hAnsi="Arial" w:cs="Arial"/>
          <w:color w:val="000000"/>
        </w:rPr>
      </w:pPr>
      <w:r>
        <w:rPr>
          <w:rFonts w:cs="Arial" w:ascii="Arial" w:hAnsi="Arial"/>
          <w:color w:val="000000"/>
        </w:rPr>
        <w:t>III. That in heaven we shall have all the blessings without any of the drawbacks (H. E. I. 2721-2727).</w:t>
      </w:r>
    </w:p>
    <w:p>
      <w:pPr>
        <w:pStyle w:val="Web"/>
        <w:snapToGrid w:val="false"/>
        <w:spacing w:lineRule="atLeast" w:line="360" w:before="0" w:after="0"/>
        <w:jc w:val="both"/>
        <w:rPr>
          <w:rFonts w:ascii="Arial" w:hAnsi="Arial" w:cs="Arial"/>
          <w:color w:val="000000"/>
        </w:rPr>
      </w:pPr>
      <w:r>
        <w:rPr>
          <w:rFonts w:cs="Arial" w:ascii="Arial" w:hAnsi="Arial"/>
          <w:color w:val="000000"/>
        </w:rPr>
        <w:t>Some 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not grumble at the natural and providential drawbacks of our earthly lot. Let us remember that, so to speak, they are the prices of the blessings, and that if we are called to endure the drawbacks the blessings will not be withheld. Many men grumble that they have to pay an income-tax, and forget to thank God that they have an income. If they had not that, the tax-gatherer would never knock at their doors. So with the drawbacks of other blessings. Murmuring is unwise and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the conditions of our earthly life press on us most heavily, let us comfort ourselves by the remembrance of the perfect life towards which we are hastening. The prisoner is sustained by the knowledge that the hour of his liberation is drawing nigh; the mariner, by the fact that every gale blows him nearer to the "desired haven." It is a good thing to walk now by faith and hope in that land where neither the heat nor the sun shall smite us (H. E. I. 216-218, 2766-277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the future life for God's people will be all perfection without abatement, how little should they dread that event which will introduce them to it! Are we prepared for that wonderful transition which we call death? If so, why should we fear it? If we are not prepared for it, how shall we excuse ourselves for the insane unpreparedness in which we are living? Prepare for it, and the: all the great and precious promises concerning the future life will be promises made to you, and that event of which the very name has been disagreeable to you will be the beginning of inconceivable joy (H. E. I. 1623-1635; P. D. 667, 694, 7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THERED FROM AF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ere shall come from far, &amp;c.</w:t>
      </w:r>
    </w:p>
    <w:p>
      <w:pPr>
        <w:pStyle w:val="Web"/>
        <w:snapToGrid w:val="false"/>
        <w:spacing w:lineRule="atLeast" w:line="360" w:before="0" w:after="0"/>
        <w:jc w:val="both"/>
        <w:rPr>
          <w:rFonts w:ascii="Arial" w:hAnsi="Arial" w:cs="Arial"/>
          <w:color w:val="000000"/>
        </w:rPr>
      </w:pPr>
      <w:r>
        <w:rPr>
          <w:rFonts w:cs="Arial" w:ascii="Arial" w:hAnsi="Arial"/>
          <w:color w:val="000000"/>
        </w:rPr>
        <w:t>Whatever bearing this prophecy may have had upon the time of Isaiah, or the time immediately after him, it has an important bearing on the time of the Messiah and the course of His kingdom. The prophet sees multitudes coming into that kingdom from every quarter of the globe. Taking his position in Palestine, he mentions the north and west by name; the far country may be regarded as the south, beginning with Egypt, and running down to Southern Africa; while the east runs through Persia and India to China, which many expositors consider identical with Sinim.</w:t>
      </w:r>
    </w:p>
    <w:p>
      <w:pPr>
        <w:pStyle w:val="Web"/>
        <w:snapToGrid w:val="false"/>
        <w:spacing w:lineRule="atLeast" w:line="360" w:before="0" w:after="0"/>
        <w:jc w:val="both"/>
        <w:rPr>
          <w:rFonts w:ascii="Arial" w:hAnsi="Arial" w:cs="Arial"/>
          <w:color w:val="000000"/>
        </w:rPr>
      </w:pPr>
      <w:r>
        <w:rPr>
          <w:rFonts w:cs="Arial" w:ascii="Arial" w:hAnsi="Arial"/>
          <w:color w:val="000000"/>
        </w:rPr>
        <w:t>The sentiment of the text is that the redeemed Church of Christ shall come from every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This sentiment is in accordance with the geniu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in the world. It exerts an immense influence over the best portions of the human race; whose excellence, indeed, is directly owing to its influence. What is its nature? It is the manifestation of God's love to man. It is not a mere declaration of the Divine existence and character, nor a mere exposition of human nature and its obligations. It. is a revelation of the Divine character in its relations to man. It unfolds the way in which God deals with human sinfulness. Instead of sweeping it away by sweeping man away, He provides salvation from sin and its doom. That provision consists in the incarnation of the Son of God' who has obeyed the law and endured its curse for man. The good news is the proclamation of God's forgiving mercy to as many as believe in Him, repenting of their sins; and the further proclamation that all needful influences and help will be supplied by the Holy Spirit for their complete regeneration and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a story likely to be concealed in the hearts of those who happen to know it. It is of such a nature that those who know it and have acted upon it instinctively desire to communicate it to others. W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redounds to the honour of its chief Personage, whom they have learned to love with supreme devot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is closely connected with the interests and destinies of the human race. Their participation of its blessing, their falling under its influence, has brought them into sympathy with the love of God to man, which, like a spark from the central fire of love, has fallen on their susceptibility and set it aflame. Men need the gospel, in life and in death; and the gospel inspires its recipients with the benevolence which cannot rest until the blessing has been universally received. Nor is it conceivable that He who provided the gospel should not desire men to avail themselves of its provisions; having prepared a home for the wanderers, He desires them to come into it.</w:t>
      </w:r>
    </w:p>
    <w:p>
      <w:pPr>
        <w:pStyle w:val="Web"/>
        <w:snapToGrid w:val="false"/>
        <w:spacing w:lineRule="atLeast" w:line="360" w:before="0" w:after="0"/>
        <w:jc w:val="both"/>
        <w:rPr>
          <w:rFonts w:ascii="Arial" w:hAnsi="Arial" w:cs="Arial"/>
          <w:color w:val="000000"/>
        </w:rPr>
      </w:pPr>
      <w:r>
        <w:rPr>
          <w:rFonts w:cs="Arial" w:ascii="Arial" w:hAnsi="Arial"/>
          <w:color w:val="000000"/>
        </w:rPr>
        <w:t>II. This sentiment is in accordance with the spiri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rked difference between the Christian and Jewish dispensations. The Jews, with a narrow strip of territory, were separated from the nations. Their religion was intimately associated with their national life and being. It was given to them; adapted to them. No wonder that they became possessed of the idea that God never meant to bring other nations into His Church; that therefore they never sought the conversion of the heathen, nor welcomed the idea when it was propounded.</w:t>
      </w:r>
    </w:p>
    <w:p>
      <w:pPr>
        <w:pStyle w:val="Web"/>
        <w:snapToGrid w:val="false"/>
        <w:spacing w:lineRule="atLeast" w:line="360" w:before="0" w:after="0"/>
        <w:jc w:val="both"/>
        <w:rPr/>
      </w:pPr>
      <w:r>
        <w:rPr>
          <w:rFonts w:cs="Arial" w:ascii="Arial" w:hAnsi="Arial"/>
          <w:color w:val="000000"/>
        </w:rPr>
        <w:t xml:space="preserve">Yet in their own Scriptures there was abundant evidence that the time would come when God would both welcome and seek the heathen. Intimations in the earlier Scriptures. Isaiah prolific of passages. He dwells on the idea, delights in it as if he had already caught the spirit of that Gospel time whose advent he was inspired to predict. Our Lord distinctly enunciates the idea in terms almost similar to those of the text (Mat ; </w:t>
      </w:r>
      <w:hyperlink r:id="rId608" w:tgtFrame="_blank">
        <w:r>
          <w:rPr>
            <w:rStyle w:val="InternetLink"/>
            <w:rFonts w:cs="Arial" w:ascii="Arial" w:hAnsi="Arial"/>
            <w:color w:val="000000"/>
          </w:rPr>
          <w:t>Mat 24:14</w:t>
        </w:r>
      </w:hyperlink>
      <w:r>
        <w:rPr>
          <w:rFonts w:cs="Arial" w:ascii="Arial" w:hAnsi="Arial"/>
          <w:color w:val="000000"/>
        </w:rPr>
        <w:t>). Paul anticipates the coming in of the fulness of the Gentiles. His labours were conducted with that view. The assumption is everywhere that in the great future the gospel shall be universally prevalent.</w:t>
      </w:r>
    </w:p>
    <w:p>
      <w:pPr>
        <w:pStyle w:val="Web"/>
        <w:snapToGrid w:val="false"/>
        <w:spacing w:lineRule="atLeast" w:line="360" w:before="0" w:after="0"/>
        <w:jc w:val="both"/>
        <w:rPr>
          <w:rFonts w:ascii="Arial" w:hAnsi="Arial" w:cs="Arial"/>
          <w:color w:val="000000"/>
        </w:rPr>
      </w:pPr>
      <w:r>
        <w:rPr>
          <w:rFonts w:cs="Arial" w:ascii="Arial" w:hAnsi="Arial"/>
          <w:color w:val="000000"/>
        </w:rPr>
        <w:t>III. This sentiment is in accordance with the course of events</w:t>
      </w:r>
    </w:p>
    <w:p>
      <w:pPr>
        <w:pStyle w:val="Web"/>
        <w:snapToGrid w:val="false"/>
        <w:spacing w:lineRule="atLeast" w:line="360" w:before="0" w:after="0"/>
        <w:jc w:val="both"/>
        <w:rPr>
          <w:rFonts w:ascii="Arial" w:hAnsi="Arial" w:cs="Arial"/>
          <w:color w:val="000000"/>
        </w:rPr>
      </w:pPr>
      <w:r>
        <w:rPr>
          <w:rFonts w:cs="Arial" w:ascii="Arial" w:hAnsi="Arial"/>
          <w:color w:val="000000"/>
        </w:rPr>
        <w:t>Has the genius of the Gospel vindicated itself? Have the predictions of its attracting the heathen been verified? Take the history of the Church from the earliest time to the present. Its course has been one of steady advancement towards the point at which the predictions of its extension will be fully accomplished. During the apostolic age, although to a less extent than subsequently, the Gospel travelled north and south and east and west of Palestine. Beginning with a very small handful of Jews under persecution, before three hundred years were over it had made itself so felt that the Emperor of Rome found it his advantage to adopt it publicly. Through the centuries since, it has gradually covered a larger area. And the text is now in course of fulfilment. With a map in your hand, survey the parts of the earth in which the Gospel has been preached. You will find that it has planted its foot in every quarter, and that its converts are gathered from almost every land. China must not be overlooked. It is probably specially mentioned here. Christian missionaries of various names are attracting numbers of that multitudinous and remarkable people. As the completed fulfilment of the prophecy, there will be in heaven "a multitude which no man can number, of all nations, and kindreds, and people, and tongues, who will stand before the throne and before the Lamb."</w:t>
      </w:r>
    </w:p>
    <w:p>
      <w:pPr>
        <w:pStyle w:val="Web"/>
        <w:snapToGrid w:val="false"/>
        <w:spacing w:lineRule="atLeast" w:line="360" w:before="0" w:after="0"/>
        <w:jc w:val="both"/>
        <w:rPr>
          <w:rFonts w:ascii="Arial" w:hAnsi="Arial" w:cs="Arial"/>
          <w:color w:val="000000"/>
        </w:rPr>
      </w:pPr>
      <w:r>
        <w:rPr>
          <w:rFonts w:cs="Arial" w:ascii="Arial" w:hAnsi="Arial"/>
          <w:color w:val="000000"/>
        </w:rPr>
        <w:t>Two points may be mentioned as suggested by this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recognises the brotherhood of man. For the purposes of this prophecy, every man must be regarded as belonging to one great family, equally capable of and needing redemption. God has put the highest honour on human nature by giving His dearest and best. Let not the most degraded be supposed beyond our reach. 2. It imposes a stupendous obligation on the Church. God works by means. Are we doing all in our power to help those who are labouring among the heathen?—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INA FOR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ese shall come from … the land of Sinim.</w:t>
      </w:r>
    </w:p>
    <w:p>
      <w:pPr>
        <w:pStyle w:val="Web"/>
        <w:snapToGrid w:val="false"/>
        <w:spacing w:lineRule="atLeast" w:line="360" w:before="0" w:after="0"/>
        <w:jc w:val="both"/>
        <w:rPr>
          <w:rFonts w:ascii="Arial" w:hAnsi="Arial" w:cs="Arial"/>
          <w:color w:val="000000"/>
        </w:rPr>
      </w:pPr>
      <w:r>
        <w:rPr>
          <w:rFonts w:cs="Arial" w:ascii="Arial" w:hAnsi="Arial"/>
          <w:color w:val="000000"/>
        </w:rPr>
        <w:t>Most commentators are agreed that this refers to China. "The Arabians and other Asiatics called China Sin or Tchin; the Chinese had no special name for themselves, but either adopted that of the reigning dynasty or some high-sounding titles. This view of ‘Sinim' suits the context which requires a people to be meant ‘from far,' and distinct from those ‘from the north and from the west'" (Geseniu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a promise of the conversion of China, the spiritual needs and claims of which the Churches of Christendom will do well to consider most prayerfull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opulation, extent, and religion of China, &amp;c. Next to the Russian Empire, the Chinese Empire, including Mantchuria, Mon golia, and Thibet, is in extent of territory the largest in the world. China itself is one-third the size of Europe, seven times the size of France, and is equal to eleven of Great Britain and Ireland. The population is estimated at 400,000,000—twenty-two times the population of England; or more than one hundred and thirty times that of Scot land. Were all the subjects of the court of Pekin to march past a spectator at the rate of thirty miles a day, they would move on and on, day after day, week after week, month after month; and more than twenty-three and a half years would elapse before the last individual had passed b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is inconceivable—the view is appalling. The daily mortality of China is 33,000! Think of it—a mortality which in less than three months exceeds the whole population of London;—which in a year and a half exceeds the total number of the inhabitants of England. The thought is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The State Religion is founded on the ethical and political maxims of the sage Confucius. His writings ignore the existence of a God and a future state, consisting mainly in the advocacy of what is expedient and useful and proper, &amp;c. Various species of idolatry prevail—Taouism, Buddhism, ancestral worship, &amp;c.</w:t>
      </w:r>
    </w:p>
    <w:p>
      <w:pPr>
        <w:pStyle w:val="Web"/>
        <w:snapToGrid w:val="false"/>
        <w:spacing w:lineRule="atLeast" w:line="360" w:before="0" w:after="0"/>
        <w:jc w:val="both"/>
        <w:rPr>
          <w:rFonts w:ascii="Arial" w:hAnsi="Arial" w:cs="Arial"/>
          <w:color w:val="000000"/>
        </w:rPr>
      </w:pPr>
      <w:r>
        <w:rPr>
          <w:rFonts w:cs="Arial" w:ascii="Arial" w:hAnsi="Arial"/>
          <w:color w:val="000000"/>
        </w:rPr>
        <w:t>2. We cannot say that the amazing population of China has been altogether neglected by the Christian people of Europe and America. For some years the London Missionary Society, hoping against hope, and exhibiting a perseverance worthy of all imitation, sustained the only Mission in China, begun by the honoured Morrison in 1807. China can never again be isolated as heretofore. We have long prayed that China might be "open" to evangelical effort. Prayer has been answered; "the fields are white to the harvest," but as yet "the labourers are few," and bear no proportion to the magnitude even of the initiatory work which remains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 Among the obstacles which oppose themselves to Christian missions in China, may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eocratic assumption of the imperi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gnorance, immorality, conceit, and superstitiousness of the pop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ystem of ancestral worship—a plausible custom, but one which is a most unequivocal form of idolatr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ndry superstitions. </w:t>
      </w:r>
    </w:p>
    <w:p>
      <w:pPr>
        <w:pStyle w:val="Web"/>
        <w:snapToGrid w:val="false"/>
        <w:spacing w:lineRule="atLeast" w:line="360" w:before="0" w:after="0"/>
        <w:jc w:val="both"/>
        <w:rPr>
          <w:rFonts w:ascii="Arial" w:hAnsi="Arial" w:cs="Arial"/>
          <w:color w:val="000000"/>
        </w:rPr>
      </w:pPr>
      <w:r>
        <w:rPr>
          <w:rFonts w:cs="Arial" w:ascii="Arial" w:hAnsi="Arial"/>
          <w:color w:val="000000"/>
        </w:rPr>
        <w:t>(5.) The opium traffic, which has created a most power [n] prejudice against us among the best men in the country. A Wesleyan missionary, writing home (in 1884) said, "It would interest the supporters of our society if they could hear the various objections the Chinese make on the one hand against abandoning old customs, and on the other, against becoming Christians. To give just one specimen of each kind. At the close of a service held some weeks ago at Fatshan, and when the congregation were requested to ask any questions they might wish on the address just delivered, or on the new religion generally, one man maintained very strongly that it would be wrong in him not to worship idols, for his parents had worshipped them before him. He must do as they did, or be unfilial. This reasoning (if such it may be called) was easily disposed of, but not to his satisfaction, for he still held to his point. Another man seemed, however, annoyed that nothing stronger could be urged against the Gospel, and, leaning forward, he touched the man—who was so afraid of being unfilial—on the shoulder, and said, ‘You will do no good arguing that way. I tell you what to do, you just ask the foreigner, Where does the opium come from?' And with that he ran out of the chapel, and we saw him no more. Whether he thought he had really vanguished us, or he was afraid of being vanquished, I don't know. I suppose his reasoning was something like this: ‘opium is from abroad, and is injurious; the Gospel is from abroad, and it is, ergo, injurious.' Or, ‘The Gospel is not much good, or it would keep foreigners from hurting China; and if it has not made them good, why do they bring it here?' Opium, the impure lives of foreigners, and brandy, are the staple objections against the Gospel, when none can be found against its doctrines and morals. If opium could be got rid of, and the lives of Europeans and Americans were at all in accordance with the Bible, I am persuaded that our work would make greater progress. But as it is, opium (grown in British territory) is eating out the very life of the nation, physically and morally, among both high and low, and the ungodly lives of foreigners cause the adorable name of Jesus to be every day blasphemed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some advantages on the other hand. The press is a powerful instrument; and the circulation of the Scriptures and other books is furthered by the cheapness of printing and paper, so that the entire Bible can be sold for less than a shilling, and the New Testament for fourpence. One cheering sign of the times is the organised opposition to missionary teaching which has recently appeared; a proof that the new opinions are beginning to move the apparently inert masses of the Chinese population.</w:t>
      </w:r>
    </w:p>
    <w:p>
      <w:pPr>
        <w:pStyle w:val="Web"/>
        <w:snapToGrid w:val="false"/>
        <w:spacing w:lineRule="atLeast" w:line="360" w:before="0" w:after="0"/>
        <w:jc w:val="both"/>
        <w:rPr>
          <w:rFonts w:ascii="Arial" w:hAnsi="Arial" w:cs="Arial"/>
          <w:color w:val="000000"/>
        </w:rPr>
      </w:pPr>
      <w:r>
        <w:rPr>
          <w:rFonts w:cs="Arial" w:ascii="Arial" w:hAnsi="Arial"/>
          <w:color w:val="000000"/>
        </w:rPr>
        <w:t>5. The ultimate conversion of China's teeming millions to Christ. Unprecedented opportunities now offer for Christian enterprise. Success has attended the labours of the past—upwards of 20,000 Chinese are now in Christian communion in Protestant Churches. A vast preparatory work has been done in a much wider circle, opening the way for the missionary reaper. Many fields are white already unto harvest. Let the Churches of Christendom obey the imperative command of their Lord. "Go ye," &amp;c., and the stupendous work shall be accomplished in due time, for "Thus saith the Lord, behold, these shall come from the land of Sinim." Blessed be God, they are coming and shall come, until the word of promise is complete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Faith, mighty faith. the promise sees,</w:t>
      </w:r>
    </w:p>
    <w:p>
      <w:pPr>
        <w:pStyle w:val="Web"/>
        <w:snapToGrid w:val="false"/>
        <w:spacing w:lineRule="atLeast" w:line="360" w:before="0" w:after="0"/>
        <w:jc w:val="both"/>
        <w:rPr>
          <w:rFonts w:ascii="Arial" w:hAnsi="Arial" w:cs="Arial"/>
          <w:color w:val="000000"/>
        </w:rPr>
      </w:pPr>
      <w:r>
        <w:rPr>
          <w:rFonts w:cs="Arial" w:ascii="Arial" w:hAnsi="Arial"/>
          <w:color w:val="000000"/>
        </w:rPr>
        <w:t>And looks to that alone;</w:t>
      </w:r>
    </w:p>
    <w:p>
      <w:pPr>
        <w:pStyle w:val="Web"/>
        <w:snapToGrid w:val="false"/>
        <w:spacing w:lineRule="atLeast" w:line="360" w:before="0" w:after="0"/>
        <w:jc w:val="both"/>
        <w:rPr>
          <w:rFonts w:ascii="Arial" w:hAnsi="Arial" w:cs="Arial"/>
          <w:color w:val="000000"/>
        </w:rPr>
      </w:pPr>
      <w:r>
        <w:rPr>
          <w:rFonts w:cs="Arial" w:ascii="Arial" w:hAnsi="Arial"/>
          <w:color w:val="000000"/>
        </w:rPr>
        <w:t>Laughs at im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And cries.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RE FOR HIS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ing, O heavens, &amp;c.</w:t>
      </w:r>
    </w:p>
    <w:p>
      <w:pPr>
        <w:pStyle w:val="Web"/>
        <w:snapToGrid w:val="false"/>
        <w:spacing w:lineRule="atLeast" w:line="360" w:before="0" w:after="0"/>
        <w:jc w:val="both"/>
        <w:rPr/>
      </w:pPr>
      <w:r>
        <w:rPr>
          <w:rFonts w:cs="Arial" w:ascii="Arial" w:hAnsi="Arial"/>
          <w:color w:val="000000"/>
        </w:rPr>
        <w:t>I. Nothing can furnish us with better matter for songs of praise and thanksgiving than the tender care God has of the Church (Isa ). Let the whole creation join with us in songs of joy, for it shares with us in the benefits of the redemption (</w:t>
      </w:r>
      <w:hyperlink r:id="rId609" w:tgtFrame="_blank">
        <w:r>
          <w:rPr>
            <w:rStyle w:val="InternetLink"/>
            <w:rFonts w:cs="Arial" w:ascii="Arial" w:hAnsi="Arial"/>
            <w:color w:val="000000"/>
          </w:rPr>
          <w:t>Rom 8:19</w:t>
        </w:r>
      </w:hyperlink>
      <w:r>
        <w:rPr>
          <w:rFonts w:cs="Arial" w:ascii="Arial" w:hAnsi="Arial"/>
          <w:color w:val="000000"/>
        </w:rPr>
        <w:t xml:space="preserve">; </w:t>
      </w:r>
      <w:hyperlink r:id="rId610" w:tgtFrame="_blank">
        <w:r>
          <w:rPr>
            <w:rStyle w:val="InternetLink"/>
            <w:rFonts w:cs="Arial" w:ascii="Arial" w:hAnsi="Arial"/>
            <w:color w:val="000000"/>
          </w:rPr>
          <w:t>Rom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care which God has for His Church is never to be doubted by us. True, the troubles of the Church have given some occasion to question His concern for it (Isa ). The case of His people may sometimes be so deplorable that they seem to be forsaken and forgotten by Him; and at such a time their temptation may be alarmingly violent. Weak believers, in their despondency, are ready to say, "God has forsaken us," &amp;c. But we have no more reason to question His promise and grace, than we have to question His providence and justice. He is as sure a Rewarder as He is a Revenger. Away, therefore, with those distrusts and jealousies which are the bane of friendship. The triumphs of the Church, after her troubles, will in due time put the matter out of question (</w:t>
      </w:r>
      <w:hyperlink r:id="rId611" w:tgtFrame="_blank">
        <w:r>
          <w:rPr>
            <w:rStyle w:val="InternetLink"/>
            <w:rFonts w:cs="Arial" w:ascii="Arial" w:hAnsi="Arial"/>
            <w:color w:val="000000"/>
          </w:rPr>
          <w:t>Isa 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 assured that God has a tender affection for His Church and people (Isa ). In answer to Zion's fears, He speaks as one concerned for His own glory; He takes Himself to be reflected upon if Zion say, "The Lord hath forsaken me;" and He will clear Himself. As one concerned also for His people's comfort, He would not have them droop and be discouraged, and give way to uneasy thoughts. You think that I have forgotten you; "can a woman forget her sucking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likely that she should. A woman, whose honour it is to be of the tender sex as well as the fair one, cannot but have compassion for a child, which, being both harmless and helpless, is a proper object of compassion. A mother, especially, cannot, but be concerned for her own child. for it is her own, a piece of herself, and very lately one with her. A nursing mother, most of all, cannot but be tender of her sucking child. But </w:t>
      </w:r>
    </w:p>
    <w:p>
      <w:pPr>
        <w:pStyle w:val="Web"/>
        <w:snapToGrid w:val="false"/>
        <w:spacing w:lineRule="atLeast" w:line="360" w:before="0" w:after="0"/>
        <w:ind w:left="300" w:hanging="0"/>
        <w:jc w:val="both"/>
        <w:rPr/>
      </w:pPr>
      <w:r>
        <w:rPr>
          <w:rFonts w:cs="Arial" w:ascii="Arial" w:hAnsi="Arial"/>
          <w:color w:val="000000"/>
        </w:rPr>
        <w:t xml:space="preserve">2. it is possible she may forget. A woman may be so unhappy as not to be able to remember her sucking child; she may be sick, dying, and going to the land of forgetfulness; or she may be so unnatural as not to have compassion on it (Lam ; </w:t>
      </w:r>
      <w:hyperlink r:id="rId612" w:tgtFrame="_blank">
        <w:r>
          <w:rPr>
            <w:rStyle w:val="InternetLink"/>
            <w:rFonts w:cs="Arial" w:ascii="Arial" w:hAnsi="Arial"/>
            <w:color w:val="000000"/>
          </w:rPr>
          <w:t>Deu 28:57</w:t>
        </w:r>
      </w:hyperlink>
      <w:r>
        <w:rPr>
          <w:rFonts w:cs="Arial" w:ascii="Arial" w:hAnsi="Arial"/>
          <w:color w:val="000000"/>
        </w:rPr>
        <w:t>). But, says God, "I will not forget thee." His compassions to His people infinitely exceed those of the tenderest parents toward their children (P. D. 1499).</w:t>
      </w:r>
    </w:p>
    <w:p>
      <w:pPr>
        <w:pStyle w:val="Web"/>
        <w:snapToGrid w:val="false"/>
        <w:spacing w:lineRule="atLeast" w:line="360" w:before="0" w:after="0"/>
        <w:jc w:val="both"/>
        <w:rPr/>
      </w:pPr>
      <w:r>
        <w:rPr>
          <w:rFonts w:cs="Arial" w:ascii="Arial" w:hAnsi="Arial"/>
          <w:color w:val="000000"/>
        </w:rPr>
        <w:t>IV. Be assured that God has a constant care of His Church and people (Isa ). "I have graven thee upon the palms of my hands," alludes to the custom of wearing signet or locket rings in remembrance of some dear friend. If we bind God's law as a sign upon our hand (</w:t>
      </w:r>
      <w:hyperlink r:id="rId613" w:tgtFrame="_blank">
        <w:r>
          <w:rPr>
            <w:rStyle w:val="InternetLink"/>
            <w:rFonts w:cs="Arial" w:ascii="Arial" w:hAnsi="Arial"/>
            <w:color w:val="000000"/>
          </w:rPr>
          <w:t>Deu 6:8-11</w:t>
        </w:r>
      </w:hyperlink>
      <w:r>
        <w:rPr>
          <w:rFonts w:cs="Arial" w:ascii="Arial" w:hAnsi="Arial"/>
          <w:color w:val="000000"/>
        </w:rPr>
        <w:t>), He will engrave our interests as a sign on His hand, and will look upon that and remember the covenant, "Thy walls shall continually be before Me;" "thy ruined walls, though no pleasing spectacle, shall be in my thoughts of compassion." Or, "The plan and model of thy walls, that are to be rebuilt, is before Me, and they shall certainly be built according to it."—Matthew Henry. Commentary: in loc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IMPOS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Zion said, The Lord hath forsaken m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 like Zion of old, is sometimes led to form suspicions concerning the Lord's goodness. Such suspicions are apt to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eriods of deep spiritual temptation: times of dark and mysterious providences; days in which God's people "walk in darkness and have no light." Such times are apt to come upon us through neglect of prayer, through neglect of some known duty; and then, instead of blaming ourselves, we are apt to distrus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imes of deep temporal trial.</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God for His people renders all such suspicions utterly unreasonable. A mother's love for her child is tender and strong; many mothers have contentedly laid down their lives for their children; but history is full of proofs that a mother's love for her child may utterly pass away. But God's love for His people will never fail. "Can a mother forget her sucking child, that she should not have compassion on the son of her womb? Yea, they may forget; yet will not I forget thee." How tender, comprehensive, and touching is this figure! There is much to be considered in it: the tenderness of the tie, the helplessness of the child, the very posture of the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elplessness of the child. The helplessness and dependence of the believer is still greater. In a few months it will be able to walk alone; in a few years we shall find it not only walking and running, but labouring independently of its mother. But look at the believer—at those most advanced in the life of God, most filled with heavenly wisdom; look at "Paul the aged." He is as feeble, as dependent, as helpless in himself as at the first moment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sture of the child: that is more touching still. There are few sights more endearing, as every mother will acknowledge, than that of a child hanging on her bosom, deriving the support of its physical life from herself. It is one of the most touching pictures that can be presented to our eye. And yet, compared with that of a believer, it is as nothing. His is not an unconscious hanging upon the author and sustainer of His being; His is a conscious, glad dependence upon God for those supplies that come from His Father's heart, and minister to His spiritual life—that life which is the commencement of life eternal. Who can compare the one with the other? It is a closer tie, a tenderer tie, a more dependent object, and a posture infinitely more endearing. No wonder God gives the strong assurance which our text co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s love for His people manifests itself in a constant remembrance of their condition and needs. "Yet will I not forget thee," is only another way of saying, "I will always remember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oes not forget their person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the work of grace that is in them. It is described as His poem: "we are His workmanship"—His poem (Eph ). A man takes care of his book; but if he has his own poem, will he be likely to forget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r their trial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r their returns to Him (Jer ). </w:t>
      </w:r>
    </w:p>
    <w:p>
      <w:pPr>
        <w:pStyle w:val="Web"/>
        <w:snapToGrid w:val="false"/>
        <w:spacing w:lineRule="atLeast" w:line="360" w:before="0" w:after="0"/>
        <w:ind w:left="300" w:hanging="0"/>
        <w:jc w:val="both"/>
        <w:rPr/>
      </w:pPr>
      <w:r>
        <w:rPr>
          <w:rFonts w:cs="Arial" w:ascii="Arial" w:hAnsi="Arial"/>
          <w:color w:val="000000"/>
        </w:rPr>
        <w:t xml:space="preserve">5. Nor their obedience (Isa ; </w:t>
      </w:r>
      <w:hyperlink r:id="rId614" w:tgtFrame="_blank">
        <w:r>
          <w:rPr>
            <w:rStyle w:val="InternetLink"/>
            <w:rFonts w:cs="Arial" w:ascii="Arial" w:hAnsi="Arial"/>
            <w:color w:val="000000"/>
          </w:rPr>
          <w:t>Heb 6: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Nor their needs in death (Psa ). Blessed truth, it is full of unutterable swee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is full of in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uld lead to self-examination. Are we of the number of those whom God knows, in the sense of reproving and acknowledging as His? If He does not thus know us, how can we expect Him to remembe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ight of the helpless child hanging upon its mother's breast should show us our own dependency, and take away every thought of self-su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ickleness of the tenderest of human affections brings out more clearly into view the glory of God's love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stancy of the Divine love should make us ashamed of our despondency and distrust in times of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f God never forgets us, we should never forget Him.—J. H. Evans, M.A., Thursday Penny Pulpit, vol. iv. pp. 305-316.</w:t>
      </w:r>
    </w:p>
    <w:p>
      <w:pPr>
        <w:pStyle w:val="Web"/>
        <w:snapToGrid w:val="false"/>
        <w:spacing w:lineRule="atLeast" w:line="360" w:before="0" w:after="0"/>
        <w:jc w:val="both"/>
        <w:rPr>
          <w:rFonts w:ascii="Arial" w:hAnsi="Arial" w:cs="Arial"/>
          <w:color w:val="000000"/>
        </w:rPr>
      </w:pPr>
      <w:r>
        <w:rPr>
          <w:rFonts w:cs="Arial" w:ascii="Arial" w:hAnsi="Arial"/>
          <w:color w:val="000000"/>
        </w:rPr>
        <w:t>I. A MOURNFUL COMPLAINT (Isa ). The wicked think too much of the goodness of God, in reference to themselves; they mistake the effects of His general bounty for evidences of His peculiar friendship (H. E. I. 3977-3980). The very reverse of this is the disposition of all subjects of Divine grace; they know that self-deception is tremendous, probable, common, and are therefore afraid of it; they often carry their solicitude beyond the point of duty; they apply to themselves what was intended for others, and sometimes think themselves forsake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arises some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ignorance; they have a knowledge of God, but it is very imperfect, and therefore they form mistaken apprehensions as to the manner in which He is likely to deal with them. </w:t>
      </w:r>
    </w:p>
    <w:p>
      <w:pPr>
        <w:pStyle w:val="Web"/>
        <w:snapToGrid w:val="false"/>
        <w:spacing w:lineRule="atLeast" w:line="360" w:before="0" w:after="0"/>
        <w:ind w:left="300" w:hanging="0"/>
        <w:jc w:val="both"/>
        <w:rPr/>
      </w:pPr>
      <w:r>
        <w:rPr>
          <w:rFonts w:cs="Arial" w:ascii="Arial" w:hAnsi="Arial"/>
          <w:color w:val="000000"/>
        </w:rPr>
        <w:t>(3.) From a suspension of divine manifestation. The sun is always in the sky, but it is not always visible. God hides Himself from the house of Jacob; and if you are part of the house of Jacob, you will be affected thereby (Psa ). When He does this, it is not in the mere exercise of Divine sovereignty, but either as a prevention of sin, or as correction for it (</w:t>
      </w:r>
      <w:hyperlink r:id="rId615" w:tgtFrame="_blank">
        <w:r>
          <w:rPr>
            <w:rStyle w:val="InternetLink"/>
            <w:rFonts w:cs="Arial" w:ascii="Arial" w:hAnsi="Arial"/>
            <w:color w:val="000000"/>
          </w:rPr>
          <w:t>Isa 59:2</w:t>
        </w:r>
      </w:hyperlink>
      <w:r>
        <w:rPr>
          <w:rFonts w:cs="Arial" w:ascii="Arial" w:hAnsi="Arial"/>
          <w:color w:val="000000"/>
        </w:rPr>
        <w:t xml:space="preserve">; </w:t>
      </w:r>
      <w:hyperlink r:id="rId616" w:tgtFrame="_blank">
        <w:r>
          <w:rPr>
            <w:rStyle w:val="InternetLink"/>
            <w:rFonts w:cs="Arial" w:ascii="Arial" w:hAnsi="Arial"/>
            <w:color w:val="000000"/>
          </w:rPr>
          <w:t>Hos 5:15</w:t>
        </w:r>
      </w:hyperlink>
      <w:r>
        <w:rPr>
          <w:rFonts w:cs="Arial" w:ascii="Arial" w:hAnsi="Arial"/>
          <w:color w:val="000000"/>
        </w:rPr>
        <w:t xml:space="preserve">; </w:t>
      </w:r>
      <w:hyperlink r:id="rId617" w:tgtFrame="_blank">
        <w:r>
          <w:rPr>
            <w:rStyle w:val="InternetLink"/>
            <w:rFonts w:cs="Arial" w:ascii="Arial" w:hAnsi="Arial"/>
            <w:color w:val="000000"/>
          </w:rPr>
          <w:t>Job 15:11</w:t>
        </w:r>
      </w:hyperlink>
      <w:r>
        <w:rPr>
          <w:rFonts w:cs="Arial" w:ascii="Arial" w:hAnsi="Arial"/>
          <w:color w:val="000000"/>
        </w:rPr>
        <w:t xml:space="preserve">; H. E. I. 1644-1659). </w:t>
      </w:r>
    </w:p>
    <w:p>
      <w:pPr>
        <w:pStyle w:val="Web"/>
        <w:snapToGrid w:val="false"/>
        <w:spacing w:lineRule="atLeast" w:line="360" w:before="0" w:after="0"/>
        <w:ind w:left="300" w:hanging="0"/>
        <w:jc w:val="both"/>
        <w:rPr/>
      </w:pPr>
      <w:r>
        <w:rPr>
          <w:rFonts w:cs="Arial" w:ascii="Arial" w:hAnsi="Arial"/>
          <w:color w:val="000000"/>
        </w:rPr>
        <w:t xml:space="preserve">(4.) From conflict with the troubles of life. It is forgotten that these are really proofs that God has not forsaken us (Pro ; </w:t>
      </w:r>
      <w:hyperlink r:id="rId618" w:tgtFrame="_blank">
        <w:r>
          <w:rPr>
            <w:rStyle w:val="InternetLink"/>
            <w:rFonts w:cs="Arial" w:ascii="Arial" w:hAnsi="Arial"/>
            <w:color w:val="000000"/>
          </w:rPr>
          <w:t>Heb 12:6</w:t>
        </w:r>
      </w:hyperlink>
      <w:r>
        <w:rPr>
          <w:rFonts w:cs="Arial" w:ascii="Arial" w:hAnsi="Arial"/>
          <w:color w:val="000000"/>
        </w:rPr>
        <w:t xml:space="preserve">; H. E. I. 189-196, 3692-3695). </w:t>
      </w:r>
    </w:p>
    <w:p>
      <w:pPr>
        <w:pStyle w:val="Web"/>
        <w:snapToGrid w:val="false"/>
        <w:spacing w:lineRule="atLeast" w:line="360" w:before="0" w:after="0"/>
        <w:ind w:left="300" w:hanging="0"/>
        <w:jc w:val="both"/>
        <w:rPr/>
      </w:pPr>
      <w:r>
        <w:rPr>
          <w:rFonts w:cs="Arial" w:ascii="Arial" w:hAnsi="Arial"/>
          <w:color w:val="000000"/>
        </w:rPr>
        <w:t xml:space="preserve">(5.) Sometimes from God's delay in the accomplishment of prayer. Distinguish between the acceptance and the answer of prayer; God always immediately hears, but does not always immediately answer the prayer of faith (2Pe ; </w:t>
      </w:r>
      <w:hyperlink r:id="rId619" w:tgtFrame="_blank">
        <w:r>
          <w:rPr>
            <w:rStyle w:val="InternetLink"/>
            <w:rFonts w:cs="Arial" w:ascii="Arial" w:hAnsi="Arial"/>
            <w:color w:val="000000"/>
          </w:rPr>
          <w:t>Lam 3:26</w:t>
        </w:r>
      </w:hyperlink>
      <w:r>
        <w:rPr>
          <w:rFonts w:cs="Arial" w:ascii="Arial" w:hAnsi="Arial"/>
          <w:color w:val="000000"/>
        </w:rPr>
        <w:t>; H. E. I. 3884-389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o can find language to express the wretchedness such a false conclusion causes? The misery produced by it in a child of God is due to three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oves God, not perfectly, but supremely; and love can never be reconciled to the absence of its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entirely relies upon Him, and therefore feels that if God has withdrawn from him, all must be darkness, dreariness, desolation,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has enjoyed Him already, and therefore nothing can satisfy him but God (H. E. I. 1018, 2378-23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SATISFACTORY ANSWER (Isa ).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robability of the fear. This is metaphorically expressed. The case supposed is not likely, but it is possible. But the tenderest feelings of nature are as nothing when compared with the kin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of the assurance. "Yet will not I forget thee." With God there is no fickleness (Num ).—H. E. I. 2324, P. D. 81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ll-sufficiency of the truth established; that is, the perpetual regard of God for us. If His favour is set upon us, it secures everything else (Psa ).</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tresses and discouragements are not incompatible with religion (H. E. I. 339-346, 290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 how concerned God is, not only for His people's safety, but for their comfort also. Let His people fall in with this desig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 not take the comfort belonging to a gracious state, unless you are the subjects of a gracious character.—W. Jay: "The British Pulpit," vol. v. pp. 221-230.</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wo assertions; Zion's and God's.</w:t>
      </w:r>
    </w:p>
    <w:p>
      <w:pPr>
        <w:pStyle w:val="Web"/>
        <w:snapToGrid w:val="false"/>
        <w:spacing w:lineRule="atLeast" w:line="360" w:before="0" w:after="0"/>
        <w:jc w:val="both"/>
        <w:rPr>
          <w:rFonts w:ascii="Arial" w:hAnsi="Arial" w:cs="Arial"/>
          <w:color w:val="000000"/>
        </w:rPr>
      </w:pPr>
      <w:r>
        <w:rPr>
          <w:rFonts w:cs="Arial" w:ascii="Arial" w:hAnsi="Arial"/>
          <w:color w:val="000000"/>
        </w:rPr>
        <w:t>I. ZION'S ASSERTION. "The Lord hath forsaken me," &amp;c. Observe four things which may cause this compl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ysteriousness of Divine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ng duration of Zion's troub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ack of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Zion's own sinfulness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II. GOD'S ASSERTION. "Can a woman forget her sucking child?" &amp;c. "Yet will I never forget thee." W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too nearly related to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bestows too much thought upon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s done too much on behalf of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has given too many promises—great and precious—to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expects too much from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hath ordained that Zion shall for ever dwell in His immediate presence. "For ever with the Lord." God, then, cannot forge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Zion should at once withdraw her complai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God will never forget Zion, Zion should never forget he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Zion should never despond in the presence of any untoward event which may overtake her.—W. Roberts, Penybontfawr, "Pregethau."</w:t>
      </w:r>
    </w:p>
    <w:p>
      <w:pPr>
        <w:pStyle w:val="Web"/>
        <w:snapToGrid w:val="false"/>
        <w:spacing w:lineRule="atLeast" w:line="360" w:before="0" w:after="0"/>
        <w:ind w:left="300" w:hanging="0"/>
        <w:jc w:val="both"/>
        <w:rPr/>
      </w:pPr>
      <w:r>
        <w:rPr>
          <w:rFonts w:cs="Arial" w:ascii="Arial" w:hAnsi="Arial"/>
          <w:color w:val="000000"/>
        </w:rPr>
        <w:t xml:space="preserve">1. God's love is like a mother's love. There is no love in this world like a mother's love. It is free, unbought, unselfish (P. D. 2357). God's love to a soul in Christ is stronger (Psa ; </w:t>
      </w:r>
      <w:hyperlink r:id="rId620" w:tgtFrame="_blank">
        <w:r>
          <w:rPr>
            <w:rStyle w:val="InternetLink"/>
            <w:rFonts w:cs="Arial" w:ascii="Arial" w:hAnsi="Arial"/>
            <w:color w:val="000000"/>
          </w:rPr>
          <w:t>Mal 3:17</w:t>
        </w:r>
      </w:hyperlink>
      <w:r>
        <w:rPr>
          <w:rFonts w:cs="Arial" w:ascii="Arial" w:hAnsi="Arial"/>
          <w:color w:val="000000"/>
        </w:rPr>
        <w:t xml:space="preserve">; </w:t>
      </w:r>
      <w:hyperlink r:id="rId621" w:tgtFrame="_blank">
        <w:r>
          <w:rPr>
            <w:rStyle w:val="InternetLink"/>
            <w:rFonts w:cs="Arial" w:ascii="Arial" w:hAnsi="Arial"/>
            <w:color w:val="000000"/>
          </w:rPr>
          <w:t>Isa 66:13</w:t>
        </w:r>
      </w:hyperlink>
      <w:r>
        <w:rPr>
          <w:rFonts w:cs="Arial" w:ascii="Arial" w:hAnsi="Arial"/>
          <w:color w:val="000000"/>
        </w:rPr>
        <w:t>; H. E. I. 2322-2333; P. D. 1499). Be not cast down in affliction (H. E. I. 189-196). Deserted souls, God's love cannot change unless His true nature change. Not till God cease to be holy, just, and true, will He cease to love the soul that hides under the wings of Jesus (H. E. I. 23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love is full love. A mother's love is the fullest love which we have on earth. She loves with all her heart. But there is no love full but that of God toward His Son; God loves Jesus fully—the whole heart of the Father is as it were continually poured down in love upon the Lord Jesus. But when a soul comes to Christ, the same love rests on that soul (Joh ). True, a creature cannot receive the love of God as Jesus can; but it is the same love that shines on us and Him—full, satisfying, unbounded love. How can God forget what He fully loves? A creature's love may fail; for what is a creature?—a clay vessel, a breath of wind that passeth away and cometh not again. But the Creator's love cannot fail—it is full love toward an object infinitely worthy of His love—in which thou sharest.</w:t>
      </w:r>
    </w:p>
    <w:p>
      <w:pPr>
        <w:pStyle w:val="Web"/>
        <w:snapToGrid w:val="false"/>
        <w:spacing w:lineRule="atLeast" w:line="360" w:before="0" w:after="0"/>
        <w:ind w:left="300" w:hanging="0"/>
        <w:jc w:val="both"/>
        <w:rPr/>
      </w:pPr>
      <w:r>
        <w:rPr>
          <w:rFonts w:cs="Arial" w:ascii="Arial" w:hAnsi="Arial"/>
          <w:color w:val="000000"/>
        </w:rPr>
        <w:t xml:space="preserve">3. It is an unchanging love. A mother's love is, of all creature-love, the most unchangeable. But far more unchanging is the love of God to Christ, and to a soul in Christ: "I am the Lord; I change not." The Father that loves has no variableness. Jesus who is loved, is the same yesterday, to-day, and for ever. How can that love change? It flowed before the world was; it will flow when the world has passed away. If you are in Christ, that love shines on you (Jer ; </w:t>
      </w:r>
      <w:hyperlink r:id="rId622" w:tgtFrame="_blank">
        <w:r>
          <w:rPr>
            <w:rStyle w:val="InternetLink"/>
            <w:rFonts w:cs="Arial" w:ascii="Arial" w:hAnsi="Arial"/>
            <w:color w:val="000000"/>
          </w:rPr>
          <w:t>Rom 8:38-39</w:t>
        </w:r>
      </w:hyperlink>
      <w:r>
        <w:rPr>
          <w:rFonts w:cs="Arial" w:ascii="Arial" w:hAnsi="Arial"/>
          <w:color w:val="000000"/>
        </w:rPr>
        <w:t>).—R. M. M‘Cheyne: Sketches of Sermon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pply, first of all, to God's ancient people, the Jews, but they are equally tru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when believers are apt to think themselves fors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ime of sore affliction. So it was with Naomi, Hezekiah, Job. It is a sad thing when the soul faints under the rebukes of God. They were intended to lead you deeper into Christ—into a fuller enjoyment of God (H. E. I. 66-7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they have fallen into sin. As long as a believer walks humbly with his God, his soul is at peace. But the moment that unbelief creeps in, he is led away into sin—like David he falls very low. A believer generally falls lower than the world; and now he falls into darkness. When Adam fell, he was afraid; and he hid himself from God among the trees of the garden, and he made a covering of leaves. When a believer falls, he also is afraid—he hides from God.</w:t>
      </w:r>
    </w:p>
    <w:p>
      <w:pPr>
        <w:pStyle w:val="Web"/>
        <w:snapToGrid w:val="false"/>
        <w:spacing w:lineRule="atLeast" w:line="360" w:before="0" w:after="0"/>
        <w:ind w:left="300" w:hanging="0"/>
        <w:jc w:val="both"/>
        <w:rPr/>
      </w:pPr>
      <w:r>
        <w:rPr>
          <w:rFonts w:cs="Arial" w:ascii="Arial" w:hAnsi="Arial"/>
          <w:color w:val="000000"/>
        </w:rPr>
        <w:t xml:space="preserve">3. In time of desertion. Desertion is God withdrawing from the soul of a believer; so that His absence is felt. Sometimes it pleases God to withdraw from the soul, chiefly, I believe, to humble us in the dust; or to discover some corruption unmortified; or to lead us to hunger more after Him. Such was the state of David when he wrote Psalms 42 (Job ; </w:t>
      </w:r>
      <w:hyperlink r:id="rId623" w:tgtFrame="_blank">
        <w:r>
          <w:rPr>
            <w:rStyle w:val="InternetLink"/>
            <w:rFonts w:cs="Arial" w:ascii="Arial" w:hAnsi="Arial"/>
            <w:color w:val="000000"/>
          </w:rPr>
          <w:t>Job 29:1-2</w:t>
        </w:r>
      </w:hyperlink>
      <w:r>
        <w:rPr>
          <w:rFonts w:cs="Arial" w:ascii="Arial" w:hAnsi="Arial"/>
          <w:color w:val="000000"/>
        </w:rPr>
        <w:t>; H. E. I. 1644-1659).</w:t>
      </w:r>
    </w:p>
    <w:p>
      <w:pPr>
        <w:pStyle w:val="Web"/>
        <w:snapToGrid w:val="false"/>
        <w:spacing w:lineRule="atLeast" w:line="360" w:before="0" w:after="0"/>
        <w:jc w:val="both"/>
        <w:rPr>
          <w:rFonts w:ascii="Arial" w:hAnsi="Arial" w:cs="Arial"/>
          <w:color w:val="000000"/>
        </w:rPr>
      </w:pPr>
      <w:r>
        <w:rPr>
          <w:rFonts w:cs="Arial" w:ascii="Arial" w:hAnsi="Arial"/>
          <w:color w:val="000000"/>
        </w:rPr>
        <w:t>II. God cannot forget a soul in Christ: "Can a woma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fort downcast believers. Your afflictions and desertions only prove that you are under the Father's hand. There is no time when the patient is an object of such tender interest to the surgeon, as when he is under his knife; so, you may be sure, if you are suffering from the hand of God, His eye is all the more bent on you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vite poor sinners to come and taste of this love. It is a sweet thing to be loved. I suppose the most of you have tasted a mother's love; but this is nothing to the love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Oh! it is sweet to pass from wrath to love—from death to life. That poor murderess would leap in her cell, when the news came that she was not to die the murderer's death; but, ah! ten thousand times sweeter would it be to you, if God were, this day, to persuade you to embrace Christ freely offered in the gospel.—R. M. M‘Cheyne: Sermons and Lectures, pp. 99-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VEN UPON JEHOVAH'S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I have graven thee upon the palms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ere more than half poets. The language here is highly figurative. It is a bold anthropomorphism. The words are used of Zion, the Church of God. That glorious building, complete in the Divine idea, is regarded as graven upon God's hands. Each individual member of the spiritual Zion has his own place therein marked out by Jehovah. It is to the individual reference implied in the text that attention is invited.</w:t>
      </w:r>
    </w:p>
    <w:p>
      <w:pPr>
        <w:pStyle w:val="Web"/>
        <w:snapToGrid w:val="false"/>
        <w:spacing w:lineRule="atLeast" w:line="360" w:before="0" w:after="0"/>
        <w:jc w:val="both"/>
        <w:rPr>
          <w:rFonts w:ascii="Arial" w:hAnsi="Arial" w:cs="Arial"/>
          <w:color w:val="000000"/>
        </w:rPr>
      </w:pPr>
      <w:r>
        <w:rPr>
          <w:rFonts w:cs="Arial" w:ascii="Arial" w:hAnsi="Arial"/>
          <w:color w:val="000000"/>
        </w:rPr>
        <w:t>I. Amid temptations to regard ourselves forgotten of the Lord, how consoling is the reflection that the life of the true believer in God is linked with the life of the Eternal! "Where there is no eye to see reality," it has been said, "there is ever an eye-brow waiting to rise in scornful wonder at the name of it." And again, "Where the substantial hand to grasp things worthy is wanting, there is always some thin shadow-hand to wave them off with mocking gestures." But spiritual discernment embraces the fact, that man, and especially the Christ-like man, lives in God. The being of the godly is bound up with the being of God; they are specially dear to God, shall never be lost sight of by Him, have their life hid with Christ in God, and go forward to the fulness of life, to the pleasures, which, according to another use of the same figure, are said to be at God's right hand for evermore. To speak after this manner is no doubt mysticism to the unspiritual. But the obscurity is in them. Not always is this momentous truth quite clear even to the spiritual; but it is peculiarly dark and unintelligible to those whose understanding has not been enlightened from above: for it is one of those things which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II. Why it is often hard for even the believer in God to realise this union. Many reasons might be suggested. Consider one. The world is but a small part of the universe, and man's life on earth bears but a small proportion to his God-given immortality. Hence the obscurity resting upon the purpose to which all things tend, and also upon the tendency itself as residing in the means to the end. Chance and accident seem to rule widely in this world. The goal is reached by much of seeming waste, sacrifice, and sorrow (H. E. I. 4033, 4034). As for the world, so for the individual, there is a divine idea, but it is a mosaic, beautiful as a whole, we may believe, yet tesselated with innumerable fragments. Why trouble ourselves unnecessarily, complaining till ourselves are hoarse, and others miserable?—why not just fall in to our little work patient, and believing that the Divine purpose is good, and will yet sparkle forth like a bright jewel from the short period of confusion? (H. E. I. 40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sider some part of the proof that our union with God endures and is indissol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liever in God should find it easy to convince himself that there is much undeveloped power in the Church which shall yet be made manifest. And so with the individual. The feeling of undeveloped power within us, this feeling that there is life within us down below our present life, is identical with being graven on Jehovah's hands. We do not know the possibility of our being, but we feel within us depths that no man knows, and which we ourselves, can appreciate with no distinc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 not suppose, because you have been appointed a humble place in the world's work, because your luxuries are few, and your hands never idle, and sickness like a lion ever crouching at the door of your house, that God has forgotten you, and not graven out your place on the palms of His hands. Poverty, weakness, suffering, shame, are not these just so many powers plying to bring up into play the deep, Divine life? (H. E. I. 91-98). In ways we cannot fathom, God is showing us that He remembers us, is present, ordaining for the best, in every circumstance of life. For the bringing of order out of seeming confusion, it is necessary to believe that He is present in the most trivial circumstances, and, as Christ says, numbers the very hairs of your head.—J. M. Simcock.</w:t>
      </w:r>
    </w:p>
    <w:p>
      <w:pPr>
        <w:pStyle w:val="Web"/>
        <w:snapToGrid w:val="false"/>
        <w:spacing w:lineRule="atLeast" w:line="360" w:before="0" w:after="0"/>
        <w:jc w:val="both"/>
        <w:rPr>
          <w:rFonts w:ascii="Arial" w:hAnsi="Arial" w:cs="Arial"/>
          <w:color w:val="000000"/>
        </w:rPr>
      </w:pPr>
      <w:r>
        <w:rPr>
          <w:rFonts w:cs="Arial" w:ascii="Arial" w:hAnsi="Arial"/>
          <w:color w:val="000000"/>
        </w:rPr>
        <w:t>The text belongs primarily to the seed of Israel; next, to the whole Church as a body; and then to every individual member.</w:t>
      </w:r>
    </w:p>
    <w:p>
      <w:pPr>
        <w:pStyle w:val="Web"/>
        <w:snapToGrid w:val="false"/>
        <w:spacing w:lineRule="atLeast" w:line="360" w:before="0" w:after="0"/>
        <w:jc w:val="both"/>
        <w:rPr>
          <w:rFonts w:ascii="Arial" w:hAnsi="Arial" w:cs="Arial"/>
          <w:color w:val="000000"/>
        </w:rPr>
      </w:pPr>
      <w:r>
        <w:rPr>
          <w:rFonts w:cs="Arial" w:ascii="Arial" w:hAnsi="Arial"/>
          <w:color w:val="000000"/>
        </w:rPr>
        <w:t>I. Consider our text verbally. Every single word deserves to be emphas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hold." It is a word of wonder; intended to excite admiration. Wherever you see it hung out in Scripture, it is like an ancient sign-board, signifying that there are rich wares within, drawing attention to something particularly worthy of observation. Here, indeed, we have a theme for marvelling. Heaven and earth may well be astonished that God should grave upon His hands the names of sinners. Speak of the seven wonders of the world, why this is a wonder in the seventh heavens! No doubt a part of the wonder which is concentrated in the word "Behold," is excited by the unbelieving lamentation of the preceding sentence. How the Divine mind seems to be amazed at this wicked unbelief of man! What can be more astounding than the unfounded doubts and fears of God's favoured people? He seems to say, "How can I have forgotten thee, when I have graven," &amp;c. Here follows the great marvel, that God should be faithful to such a faithless people, and that when He is provoked with their doubting, He nevertheless abideth true. Behold! and be ashamed and confounded for all your cruel doubts of your indulgent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hold, "I have," &amp;c. The Divine Artist, who has been pleased to engrave His people for a memorial, is none other than God Himself. Here we learn the lesson which Christ afterwards taught His disciples—"Ye have not chosen me, but I have chosen you." No one can write upon the hand of God but God Himself. Neither our merits, prayers, repentance, nor faith, can write our names there, for these in their goodness extend not unto God so as to write upon His hands. Then, again, if the Lord hath done it, there is no mistake about it. If some human hand had cut the memorial, the hieroglyphs might be at fault; but since perfect wisdom has combined with perfect love to make a memorial of the saints, then no error by any possibility can have occurred; there can be no erasures, no crossing out of what God has written, no blotting out of what the Eternal hath decr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hold, I have graven thee." Not, "I will," nor yet, "I am doing it;" it is a thing of the past, and how far back in the past! Oh! the antiquity of this inscription! Do not these deep things comfort you? Does not eternal love deligh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raven." I have not merely printed thee, stamped thee on the surface, but I have permanently cut thee into my hand with marks which never can be removed. That word "graven" sets forth the perpetuity of the inscri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 have graven thee," &amp;c. "My Lord, dost thou mean me? Yes, even me, if I by faith cling to Thy cross." "I have graven thee." It does not say, "Thy name." The name is there, but this is not all; "I have graven thee." See the fulness of this! I have graven everything about thee, all that concerns thee; it is a full picture, as though the man himself were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are engraven, where? Upon His hands, not upon the works of His hands. They shall perish; yea, they shall all wax old as doth a garment, but His hands shall endure for ever. Notice, it does not say, "I have graven thee upon the palm of one hand," but "I have graven thee upon the palms of My hands." There are two memorials. His saints shall never be forgotten, for the inscription is put there upon the palm of this hand, the right hand of blessing, and upon the palm of that hand, the left hand of justic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proceed to the second part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text as a whole. God's remembrance of His peopl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t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ctical. He will work and show Himself strong for His people; He brings His omnipotent hands to effect our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ternal. You cannot suppose it possible that any person can erase what is written on God's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e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Most surprising. Child of God, let your cheerful eyes and your joyful heart testify how great a wonder it is that you, once so far estranged from God, are this day written on the palms of His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Most consolatory. There is no sorrow to which our text is not an antid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 heedful of the duty which such a text sugg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you be partakers of this precious text, is it not your duty to leave your cares behind you to-day? Should not the fact that God always graciously and tenderly recollects you, compel you once for all to leave your burden with Him who careth fo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this text is not yours, how your mouths ought to water after it! Is there a soul here who says, "O that I had a part and lot in this matter!" Thou mayest have His pardoning love shed abroad in thy heart even now.—C. H. Spurgeon, Metropolitan Tabernacle Pulpit, No. 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D INCREASE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ift up thine eyes round about, &amp;c.</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promised, which were to be in part accomplished in the reviving of the Jewish church, after its return out of captivity, but more fully in the planting of the Christian Church, by the preaching of the Gospel of Christ; and we may take the comfort of these promise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Church shall be replenished by the adding to it of great numbers. It was promised (Isa ) that her children should "make haste;" that promise is here enlarged upon, and is made very encouraging. It is promised—</w:t>
      </w:r>
    </w:p>
    <w:p>
      <w:pPr>
        <w:pStyle w:val="Web"/>
        <w:snapToGrid w:val="false"/>
        <w:spacing w:lineRule="atLeast" w:line="360" w:before="0" w:after="0"/>
        <w:ind w:left="300" w:hanging="0"/>
        <w:jc w:val="both"/>
        <w:rPr/>
      </w:pPr>
      <w:r>
        <w:rPr>
          <w:rFonts w:cs="Arial" w:ascii="Arial" w:hAnsi="Arial"/>
          <w:color w:val="000000"/>
        </w:rPr>
        <w:t>1. That multitudes shall flock to the Church from all parts (Isa ). They came to Jerusalem from all the adjacent countries, for that was then the centre of their unity; but, under the Gospel, it is by a spiritual accession to the mystical body of Christ in faith and love (</w:t>
      </w:r>
      <w:hyperlink r:id="rId624" w:tgtFrame="_blank">
        <w:r>
          <w:rPr>
            <w:rStyle w:val="InternetLink"/>
            <w:rFonts w:cs="Arial" w:ascii="Arial" w:hAnsi="Arial"/>
            <w:color w:val="000000"/>
          </w:rPr>
          <w:t>Heb 12:22-23</w:t>
        </w:r>
      </w:hyperlink>
      <w:r>
        <w:rPr>
          <w:rFonts w:cs="Arial" w:ascii="Arial" w:hAnsi="Arial"/>
          <w:color w:val="000000"/>
        </w:rPr>
        <w:t>). It is a matter of joy to the Church to see a multitude of converts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such as are added to the Church shall not be a burthen and blemish to her, but her strength and ornament (Isa ). This promise is accomplished, and only then, when those who are added to the Church are serious, holy, and exemplary in their conversation.</w:t>
      </w:r>
    </w:p>
    <w:p>
      <w:pPr>
        <w:pStyle w:val="Web"/>
        <w:snapToGrid w:val="false"/>
        <w:spacing w:lineRule="atLeast" w:line="360" w:before="0" w:after="0"/>
        <w:ind w:left="300" w:hanging="0"/>
        <w:jc w:val="both"/>
        <w:rPr/>
      </w:pPr>
      <w:r>
        <w:rPr>
          <w:rFonts w:cs="Arial" w:ascii="Arial" w:hAnsi="Arial"/>
          <w:color w:val="000000"/>
        </w:rPr>
        <w:t>3. That the country which was waste, desolate, and without inhabitant, shall be again peopled, nay, it shall be overpeopled (Isa ). What a reversal of the sentence previously and justly passed! (</w:t>
      </w:r>
      <w:hyperlink r:id="rId625" w:tgtFrame="_blank">
        <w:r>
          <w:rPr>
            <w:rStyle w:val="InternetLink"/>
            <w:rFonts w:cs="Arial" w:ascii="Arial" w:hAnsi="Arial"/>
            <w:color w:val="000000"/>
          </w:rPr>
          <w:t>Isa 5:9-13</w:t>
        </w:r>
      </w:hyperlink>
      <w:r>
        <w:rPr>
          <w:rFonts w:cs="Arial" w:ascii="Arial" w:hAnsi="Arial"/>
          <w:color w:val="000000"/>
        </w:rPr>
        <w:t xml:space="preserve">; </w:t>
      </w:r>
      <w:hyperlink r:id="rId626" w:tgtFrame="_blank">
        <w:r>
          <w:rPr>
            <w:rStyle w:val="InternetLink"/>
            <w:rFonts w:cs="Arial" w:ascii="Arial" w:hAnsi="Arial"/>
            <w:color w:val="000000"/>
          </w:rPr>
          <w:t>Isa 6:11</w:t>
        </w:r>
      </w:hyperlink>
      <w:r>
        <w:rPr>
          <w:rFonts w:cs="Arial" w:ascii="Arial" w:hAnsi="Arial"/>
          <w:color w:val="000000"/>
        </w:rPr>
        <w:t>). The kingdom of God among men, which had been impoverished and almost depopulated, partly by the corruptions of the Jewish church, and partly by the abominations of the Gentile world, was again peopled and enriched by the setting up of the Christian Church, and by its graces and glories.</w:t>
      </w:r>
    </w:p>
    <w:p>
      <w:pPr>
        <w:pStyle w:val="Web"/>
        <w:snapToGrid w:val="false"/>
        <w:spacing w:lineRule="atLeast" w:line="360" w:before="0" w:after="0"/>
        <w:ind w:left="300" w:hanging="0"/>
        <w:jc w:val="both"/>
        <w:rPr/>
      </w:pPr>
      <w:r>
        <w:rPr>
          <w:rFonts w:cs="Arial" w:ascii="Arial" w:hAnsi="Arial"/>
          <w:color w:val="000000"/>
        </w:rPr>
        <w:t>4. That the new converts shall strangely increase and multiply (Isa ). Jerusalem, after she has lost abundance of children by the sword, famine, and captivity, shall have a new family growing up instead of them (</w:t>
      </w:r>
      <w:hyperlink r:id="rId627" w:tgtFrame="_blank">
        <w:r>
          <w:rPr>
            <w:rStyle w:val="InternetLink"/>
            <w:rFonts w:cs="Arial" w:ascii="Arial" w:hAnsi="Arial"/>
            <w:color w:val="000000"/>
          </w:rPr>
          <w:t>Zec 8:5</w:t>
        </w:r>
      </w:hyperlink>
      <w:r>
        <w:rPr>
          <w:rFonts w:cs="Arial" w:ascii="Arial" w:hAnsi="Arial"/>
          <w:color w:val="000000"/>
        </w:rPr>
        <w:t>). So the Church, after it has lost the Jews, cut off by their own infidelity, shall have abundance of children still, more than she had when the Jews belonged to her (</w:t>
      </w:r>
      <w:hyperlink r:id="rId628" w:tgtFrame="_blank">
        <w:r>
          <w:rPr>
            <w:rStyle w:val="InternetLink"/>
            <w:rFonts w:cs="Arial" w:ascii="Arial" w:hAnsi="Arial"/>
            <w:color w:val="000000"/>
          </w:rPr>
          <w:t>Gal 4:27</w:t>
        </w:r>
      </w:hyperlink>
      <w:r>
        <w:rPr>
          <w:rFonts w:cs="Arial" w:ascii="Arial" w:hAnsi="Arial"/>
          <w:color w:val="000000"/>
        </w:rPr>
        <w:t xml:space="preserve">). They shall be so numerous that </w:t>
      </w:r>
    </w:p>
    <w:p>
      <w:pPr>
        <w:pStyle w:val="Web"/>
        <w:snapToGrid w:val="false"/>
        <w:spacing w:lineRule="atLeast" w:line="360" w:before="0" w:after="0"/>
        <w:ind w:left="300" w:hanging="0"/>
        <w:jc w:val="both"/>
        <w:rPr/>
      </w:pPr>
      <w:r>
        <w:rPr>
          <w:rFonts w:cs="Arial" w:ascii="Arial" w:hAnsi="Arial"/>
          <w:color w:val="000000"/>
        </w:rPr>
        <w:t>(1.) the children shall complain for want of room (cf. 2Ki ). Yet still more shall desire to be admitted, and the Church shall gladly admit them, and the inconvenient straitness of the place shall be no hindrance to either (</w:t>
      </w:r>
      <w:hyperlink r:id="rId629" w:tgtFrame="_blank">
        <w:r>
          <w:rPr>
            <w:rStyle w:val="InternetLink"/>
            <w:rFonts w:cs="Arial" w:ascii="Arial" w:hAnsi="Arial"/>
            <w:color w:val="000000"/>
          </w:rPr>
          <w:t>Luk 14:21-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mother shall stand amazed at the increase of her family (Isa ). The Church may at times be few in number, and left desolate. Yet the desolations shall not be perpetual, nor will it be found hard for God to repair them, and out of stones to raise up children to Abraham. The increase of the Church is always due, not to the efforts of the Church, however well and wisely they may be put forth, but to the blessing" of God (</w:t>
      </w:r>
      <w:hyperlink r:id="rId630" w:tgtFrame="_blank">
        <w:r>
          <w:rPr>
            <w:rStyle w:val="InternetLink"/>
            <w:rFonts w:cs="Arial" w:ascii="Arial" w:hAnsi="Arial"/>
            <w:color w:val="000000"/>
          </w:rPr>
          <w:t>1Co 3: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is shall be done with the help of the Gentiles (Isa ). Ob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the Gentiles shall be called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kindly service they shall render to the sons of Zion.</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Church shall have a great and prevailing interest in the nations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thers of them, who stand only against the Church's interests, will be forced to yield, and repent of their opposition. "They shall bow down to thee with their face toward the earth, and lick up the dust of thy feet." And by all this it shall be made to app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is the sovereign Lord of all, against whom there is no standing out or rising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ose who wait for Him, in dependence upon His promise and resignation to His will, shall not be made ashamed of their hope.—Matthew Henry: Commentary, in loc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mised increase of the Church. 1. In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ncouragement it affords us for missionary exer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ble to effect this great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engaged to eff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ginnings are already visible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A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our expectations of it be enlar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our prayers for it be poured f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our exertions be used.—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UTY OF THE RULERS OF NATIONS IN REGARD TO THE CHURCH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Kings shall be thy nursing fathers, and their queens thy nursing mothers.</w:t>
      </w:r>
    </w:p>
    <w:p>
      <w:pPr>
        <w:pStyle w:val="Web"/>
        <w:snapToGrid w:val="false"/>
        <w:spacing w:lineRule="atLeast" w:line="360" w:before="0" w:after="0"/>
        <w:jc w:val="both"/>
        <w:rPr/>
      </w:pPr>
      <w:r>
        <w:rPr>
          <w:rFonts w:cs="Arial" w:ascii="Arial" w:hAnsi="Arial"/>
          <w:color w:val="000000"/>
        </w:rPr>
        <w:t>The Church is here foreseen and described in her abased condition—a captive, oppressed, in exile, diminished, feeble, afflicted, brought low. The prophet anticipates and predicts her restoration, increase, and glory; and he calls upon heaven and earth to rejoice in the event (Isa ). It is evident that the predicted blessedness comprehended a vast deal more than the restoration from the Babylonish captivity. The prophet speaks of the admission of the Gentiles into the Church of God; multitudes were thereby to be added to it (</w:t>
      </w:r>
      <w:hyperlink r:id="rId631" w:tgtFrame="_blank">
        <w:r>
          <w:rPr>
            <w:rStyle w:val="InternetLink"/>
            <w:rFonts w:cs="Arial" w:ascii="Arial" w:hAnsi="Arial"/>
            <w:color w:val="000000"/>
          </w:rPr>
          <w:t>Isa 49:6-7</w:t>
        </w:r>
      </w:hyperlink>
      <w:r>
        <w:rPr>
          <w:rFonts w:cs="Arial" w:ascii="Arial" w:hAnsi="Arial"/>
          <w:color w:val="000000"/>
        </w:rPr>
        <w:t xml:space="preserve">; </w:t>
      </w:r>
      <w:hyperlink r:id="rId632" w:tgtFrame="_blank">
        <w:r>
          <w:rPr>
            <w:rStyle w:val="InternetLink"/>
            <w:rFonts w:cs="Arial" w:ascii="Arial" w:hAnsi="Arial"/>
            <w:color w:val="000000"/>
          </w:rPr>
          <w:t>Isa 49:12</w:t>
        </w:r>
      </w:hyperlink>
      <w:r>
        <w:rPr>
          <w:rFonts w:cs="Arial" w:ascii="Arial" w:hAnsi="Arial"/>
          <w:color w:val="000000"/>
        </w:rPr>
        <w:t xml:space="preserve">; </w:t>
      </w:r>
      <w:hyperlink r:id="rId633" w:tgtFrame="_blank">
        <w:r>
          <w:rPr>
            <w:rStyle w:val="InternetLink"/>
            <w:rFonts w:cs="Arial" w:ascii="Arial" w:hAnsi="Arial"/>
            <w:color w:val="000000"/>
          </w:rPr>
          <w:t>Isa 49:18</w:t>
        </w:r>
      </w:hyperlink>
      <w:r>
        <w:rPr>
          <w:rFonts w:cs="Arial" w:ascii="Arial" w:hAnsi="Arial"/>
          <w:color w:val="000000"/>
        </w:rPr>
        <w:t>). Then we are informed in what manner and by what means the Lord will bring all this to pass (</w:t>
      </w:r>
      <w:hyperlink r:id="rId634" w:tgtFrame="_blank">
        <w:r>
          <w:rPr>
            <w:rStyle w:val="InternetLink"/>
            <w:rFonts w:cs="Arial" w:ascii="Arial" w:hAnsi="Arial"/>
            <w:color w:val="000000"/>
          </w:rPr>
          <w:t>Isa 49:22-23</w:t>
        </w:r>
      </w:hyperlink>
      <w:r>
        <w:rPr>
          <w:rFonts w:cs="Arial" w:ascii="Arial" w:hAnsi="Arial"/>
          <w:color w:val="000000"/>
        </w:rPr>
        <w:t>). The obvious meaning is, that the Lord would so overrule the hearts and ways of men, in the accomplishment of His gracious designs, as that, even where they were themselves not partakers of His mercy, He would dispose them to favour His cause; and whether with or against their consent, He would so work upon them as to make them instrumental in the deliverance of His Church and the promotion of His glory. Nor should this wonderful exertion of the Divine wisdom and power be confined to the lower classes; even kings and queens should deem it their highest honour to take part in so great a work.</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ruths which this prophecy brings before us are these:—that all rulers of nations should now exert their power for the extension and welfare of the Church; that it would be for their happiness and honour were they so engaged; and that they cannot neglect this duty, or disregard this privilege, without incurring the most awful responsibility, and provoking God to mark them out as signally in the execution of His judgments, as they are elevated above others in rank and dignity.</w:t>
      </w:r>
    </w:p>
    <w:p>
      <w:pPr>
        <w:pStyle w:val="Web"/>
        <w:snapToGrid w:val="false"/>
        <w:spacing w:lineRule="atLeast" w:line="360" w:before="0" w:after="0"/>
        <w:jc w:val="both"/>
        <w:rPr/>
      </w:pPr>
      <w:r>
        <w:rPr>
          <w:rFonts w:cs="Arial" w:ascii="Arial" w:hAnsi="Arial"/>
          <w:color w:val="000000"/>
        </w:rPr>
        <w:t>I. The rulers of the nations are the servants of God (Pro ). According to the teaching of His Word, He, by various providential means, calls them and appoints them to their work; and holds them responsible for the manner in which they execute it. The mightiest potentates of old are, for these reasons, spoken of as His servants: Cyrus (</w:t>
      </w:r>
      <w:hyperlink r:id="rId635" w:tgtFrame="_blank">
        <w:r>
          <w:rPr>
            <w:rStyle w:val="InternetLink"/>
            <w:rFonts w:cs="Arial" w:ascii="Arial" w:hAnsi="Arial"/>
            <w:color w:val="000000"/>
          </w:rPr>
          <w:t>Isa 41:1-4</w:t>
        </w:r>
      </w:hyperlink>
      <w:r>
        <w:rPr>
          <w:rFonts w:cs="Arial" w:ascii="Arial" w:hAnsi="Arial"/>
          <w:color w:val="000000"/>
        </w:rPr>
        <w:t xml:space="preserve">; </w:t>
      </w:r>
      <w:hyperlink r:id="rId636" w:tgtFrame="_blank">
        <w:r>
          <w:rPr>
            <w:rStyle w:val="InternetLink"/>
            <w:rFonts w:cs="Arial" w:ascii="Arial" w:hAnsi="Arial"/>
            <w:color w:val="000000"/>
          </w:rPr>
          <w:t>Isa 44:24-28</w:t>
        </w:r>
      </w:hyperlink>
      <w:r>
        <w:rPr>
          <w:rFonts w:cs="Arial" w:ascii="Arial" w:hAnsi="Arial"/>
          <w:color w:val="000000"/>
        </w:rPr>
        <w:t xml:space="preserve">; </w:t>
      </w:r>
      <w:hyperlink r:id="rId637" w:tgtFrame="_blank">
        <w:r>
          <w:rPr>
            <w:rStyle w:val="InternetLink"/>
            <w:rFonts w:cs="Arial" w:ascii="Arial" w:hAnsi="Arial"/>
            <w:color w:val="000000"/>
          </w:rPr>
          <w:t>Isa 45:1-6</w:t>
        </w:r>
      </w:hyperlink>
      <w:r>
        <w:rPr>
          <w:rFonts w:cs="Arial" w:ascii="Arial" w:hAnsi="Arial"/>
          <w:color w:val="000000"/>
        </w:rPr>
        <w:t>); Nebuchadnezzar (</w:t>
      </w:r>
      <w:hyperlink r:id="rId638" w:tgtFrame="_blank">
        <w:r>
          <w:rPr>
            <w:rStyle w:val="InternetLink"/>
            <w:rFonts w:cs="Arial" w:ascii="Arial" w:hAnsi="Arial"/>
            <w:color w:val="000000"/>
          </w:rPr>
          <w:t>Jer 25:9</w:t>
        </w:r>
      </w:hyperlink>
      <w:r>
        <w:rPr>
          <w:rFonts w:cs="Arial" w:ascii="Arial" w:hAnsi="Arial"/>
          <w:color w:val="000000"/>
        </w:rPr>
        <w:t xml:space="preserve">; </w:t>
      </w:r>
      <w:hyperlink r:id="rId639" w:tgtFrame="_blank">
        <w:r>
          <w:rPr>
            <w:rStyle w:val="InternetLink"/>
            <w:rFonts w:cs="Arial" w:ascii="Arial" w:hAnsi="Arial"/>
            <w:color w:val="000000"/>
          </w:rPr>
          <w:t>Jer 43:10</w:t>
        </w:r>
      </w:hyperlink>
      <w:r>
        <w:rPr>
          <w:rFonts w:cs="Arial" w:ascii="Arial" w:hAnsi="Arial"/>
          <w:color w:val="000000"/>
        </w:rPr>
        <w:t>); Pharaoh (</w:t>
      </w:r>
      <w:hyperlink r:id="rId640" w:tgtFrame="_blank">
        <w:r>
          <w:rPr>
            <w:rStyle w:val="InternetLink"/>
            <w:rFonts w:cs="Arial" w:ascii="Arial" w:hAnsi="Arial"/>
            <w:color w:val="000000"/>
          </w:rPr>
          <w:t>Exo 9:13-16</w:t>
        </w:r>
      </w:hyperlink>
      <w:r>
        <w:rPr>
          <w:rFonts w:cs="Arial" w:ascii="Arial" w:hAnsi="Arial"/>
          <w:color w:val="000000"/>
        </w:rPr>
        <w:t>). So it is still.</w:t>
      </w:r>
    </w:p>
    <w:p>
      <w:pPr>
        <w:pStyle w:val="Web"/>
        <w:snapToGrid w:val="false"/>
        <w:spacing w:lineRule="atLeast" w:line="360" w:before="0" w:after="0"/>
        <w:jc w:val="both"/>
        <w:rPr>
          <w:rFonts w:ascii="Arial" w:hAnsi="Arial" w:cs="Arial"/>
          <w:color w:val="000000"/>
        </w:rPr>
      </w:pPr>
      <w:r>
        <w:rPr>
          <w:rFonts w:cs="Arial" w:ascii="Arial" w:hAnsi="Arial"/>
          <w:color w:val="000000"/>
        </w:rPr>
        <w:t>II. As such, they are bound, above all things, to promote the honour of His name in the welfare of His church and people. All who are entrusted with the ruling authority are bound to promote the best interests of the people over whom they preside. But what are these? Not the extension of territory, the spread of conquest, the multiplicity of resources, the advancement of the arts and sciences, of wealth and honour, business and trade; these cannot be neglected without a gross violation of the trust with which rulers are invested; but a nation's best interests are those that are distinctly religious. It is on the promotion of these that the true happiness of nations depends, and therefore it is to the furtherance of these that the attention and energy of their rulers be most constantly and carefully given.</w:t>
      </w:r>
    </w:p>
    <w:p>
      <w:pPr>
        <w:pStyle w:val="Web"/>
        <w:snapToGrid w:val="false"/>
        <w:spacing w:lineRule="atLeast" w:line="360" w:before="0" w:after="0"/>
        <w:jc w:val="both"/>
        <w:rPr>
          <w:rFonts w:ascii="Arial" w:hAnsi="Arial" w:cs="Arial"/>
          <w:color w:val="000000"/>
        </w:rPr>
      </w:pPr>
      <w:r>
        <w:rPr>
          <w:rFonts w:cs="Arial" w:ascii="Arial" w:hAnsi="Arial"/>
          <w:color w:val="000000"/>
        </w:rPr>
        <w:t>III. A discharge or disregard of this obligation will always yield a sure test of their own state and the character of their government.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IV. Where this duty is intelligently recognised and reverently obeyed by rulers, certain things are certain to occur:—</w:t>
      </w:r>
    </w:p>
    <w:p>
      <w:pPr>
        <w:pStyle w:val="Web"/>
        <w:snapToGrid w:val="false"/>
        <w:spacing w:lineRule="atLeast" w:line="360" w:before="0" w:after="0"/>
        <w:ind w:left="300" w:hanging="0"/>
        <w:jc w:val="both"/>
        <w:rPr/>
      </w:pPr>
      <w:r>
        <w:rPr>
          <w:rFonts w:cs="Arial" w:ascii="Arial" w:hAnsi="Arial"/>
          <w:color w:val="000000"/>
        </w:rPr>
        <w:t xml:space="preserve">1. There will be on the part of the rulers deep humiliation before God, coupled with free and ingenuous confessions both of individual and national guilt. No man can ever heartily desire or attempt to promote the glory of God without perceiving how grievously he has hitherto neglected his bounden obligation; and how unworthy he is, either of the mercy which is requisite for his salvation, or of the honourable service to which he is called. This discovery and conviction will lay him low before God (Ezr ; </w:t>
      </w:r>
      <w:hyperlink r:id="rId641" w:tgtFrame="_blank">
        <w:r>
          <w:rPr>
            <w:rStyle w:val="InternetLink"/>
            <w:rFonts w:cs="Arial" w:ascii="Arial" w:hAnsi="Arial"/>
            <w:color w:val="000000"/>
          </w:rPr>
          <w:t>Dan 9: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re will be desire to seek the guidance and acknowledge the hand of God in everything. Whoever aims to serve God aright will never set about such a work in his own wisdom and strength. What a pattern for all princes and rulers is the prayer of Solomon! (1Ki ). In national adversity and prosperity alike, the superintending providence of God will be recognised (</w:t>
      </w:r>
      <w:hyperlink r:id="rId642" w:tgtFrame="_blank">
        <w:r>
          <w:rPr>
            <w:rStyle w:val="InternetLink"/>
            <w:rFonts w:cs="Arial" w:ascii="Arial" w:hAnsi="Arial"/>
            <w:color w:val="000000"/>
          </w:rPr>
          <w:t>Job 10:2</w:t>
        </w:r>
      </w:hyperlink>
      <w:r>
        <w:rPr>
          <w:rFonts w:cs="Arial" w:ascii="Arial" w:hAnsi="Arial"/>
          <w:color w:val="000000"/>
        </w:rPr>
        <w:t xml:space="preserve">; </w:t>
      </w:r>
      <w:hyperlink r:id="rId643" w:tgtFrame="_blank">
        <w:r>
          <w:rPr>
            <w:rStyle w:val="InternetLink"/>
            <w:rFonts w:cs="Arial" w:ascii="Arial" w:hAnsi="Arial"/>
            <w:color w:val="000000"/>
          </w:rPr>
          <w:t>Psa 118: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will be on the part of the rulers a fixed determination to banish all wicked men from their presence, and to exclude them from their councils (Psalms 101; P. D. 21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will be an anxiety to fill all the offices of the Church and State with men that fear the Lord, love the truth, and who will labour with heart and hand for the promotion of true godliness. When a man is brought under the influence of the principles now set forth, the question will be, not merely what shall I do immediately by mine own hand, but what am I able to accomplish through the agency of others? If "he who ruleth over men must be just, ruling in the fear of God," they that bear office and authority under Him must be men actuated by the same motives, and aiming at the same object.</w:t>
      </w:r>
    </w:p>
    <w:p>
      <w:pPr>
        <w:pStyle w:val="Web"/>
        <w:snapToGrid w:val="false"/>
        <w:spacing w:lineRule="atLeast" w:line="360" w:before="0" w:after="0"/>
        <w:jc w:val="both"/>
        <w:rPr>
          <w:rFonts w:ascii="Arial" w:hAnsi="Arial" w:cs="Arial"/>
          <w:color w:val="000000"/>
        </w:rPr>
      </w:pPr>
      <w:r>
        <w:rPr>
          <w:rFonts w:cs="Arial" w:ascii="Arial" w:hAnsi="Arial"/>
          <w:color w:val="000000"/>
        </w:rPr>
        <w:t>CONCLUDING OBSERV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evident it is, that it is not to an easy office that any man is called when he is exalted to a throne, or entrusted with the affairs of a kingdom! (P. D. 214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disastrous is the influence, and how great is the guilt, of ungodly princes and rulers! (P. D. 2145-214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earnestly should we pray for our rulers, that God may bless them and direct them in all His ways! (P. D. 2153).—R. Shittler, in the Protestant Preacher, vol. iii. pp. 419-4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 OF WAITING UPO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shall not be ashamed that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For the godless of every kind, for hypocrites in particular, the future is full of dread. Millions shall be put to shame, and given over to everlasting contempt. But not so shall it be with one of those who wait up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ITING UPON GOD. This signif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atient expectation of the fulfilment of His word, whether it be a prophecy or a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egular attention to the means of grace (see vol. i. pp. 179, 332, and pp. 38-49 of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SULT OF WAITING UPON GOD. Not disappointment and humiliation, but prayers answered and hopes fulfilled. Those shall not be asha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nitent who feels the bitterness of trangressions, and laments it with a broken and contrite heart, and waits upon God, seeking for pardon and righteousness through the atoning sacrific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who is relying upon the providential help of a covenant-keep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eliever who is waiting for the accomplishment of God's grace in himself, in the sanctification of his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hristian waiting for the coming of Christ, and the crown of righteousness which shall then be given to all who love His appearing.—Thomas Blackley, A.M.: Practical Sermons, vol. ii. pp. 182-19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SLOW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ait."</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the one word which the Divine wisdom often seems to utter in rebuke of human impatience. In holy Scripture men are often counselled to wait; to wait upon God, to wait for God: language which supposes delay and the need of patience. Man is eager, hurried, impatient—everywhere so, but God is never in haste. The Divine proceedings are slow—everywhere slow. This is a great fact; a fact full of light, such as should contribute to guide us safely through many a season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ee it in the realms of nature and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istory of the earth is illustrative of it. Concerning the process by which the heavens became peopled with the brilliancies we now see there, we know nothing, &amp;c. But we have some knowledge of the changes through which this earth had to pass before it became a fitting habitation for man. In the solitude of those far-off ages progressive change gave existence to progressive life—the lives of plants and of animals, &amp;c. During those long eras the Eternal was here alone. Of beings conscious of His being, none would seem to have been with Him. Man is to come; but for him there is to be long waiting, &amp;c. And He would have men regard the operation of His hands, so that they also may know how to wait. There is something divine in being able so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something in the movement of the seasons tending to remind us of this great law. The changes of day and night, how slow, how gradual, how imperceptible! How gentle is the coming of the light! How silently and slowly does it give place to darkness! These might have come with suddenness, as if from a hurried hand; but they do no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something in the history of all life adapted to convey the same lesson. Life, whether in plants or animals, is everywhere a growth; and all growth is silent, gradual, so gradual as not to be perceived. All this is rooted in mystery. Individual life in man, in the sense of education or development, is in harmony with all that has gone before it. But the truth we are illustrating is seen conspicuously in the history of national life. If the education of an individual be so slow, what marvel if the education of a people should be very slow? (H. E. I. 3420.)</w:t>
      </w:r>
    </w:p>
    <w:p>
      <w:pPr>
        <w:pStyle w:val="Web"/>
        <w:snapToGrid w:val="false"/>
        <w:spacing w:lineRule="atLeast" w:line="360" w:before="0" w:after="0"/>
        <w:jc w:val="both"/>
        <w:rPr>
          <w:rFonts w:ascii="Arial" w:hAnsi="Arial" w:cs="Arial"/>
          <w:color w:val="000000"/>
        </w:rPr>
      </w:pPr>
      <w:r>
        <w:rPr>
          <w:rFonts w:cs="Arial" w:ascii="Arial" w:hAnsi="Arial"/>
          <w:color w:val="000000"/>
        </w:rPr>
        <w:t>II. So far we see, from facts in nature and providence, it behoves us to guard against impatience in judging the ways of God, and to know how to wait. Religion, revealed religion, includes much in harmony with those facts. It is, moreover, in these phases of religion that we find some of the aspects of it which are often especially perplexing to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see a fact of this nature in the long interval which was to pass between the promise of a Saviour and His advent. Sin enters the world, &amp;c. Four thousand years pass, and the Promised One does not come. Now in the history of the earth, in the slowness of the changes through which it was to pass before it came to be what it was to be, we see enough to prevent our being greatly surprised by such a fact. What was to be gained by this delay, we can know only in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 when the Saviour did come, the manner of His coming was not such as the thoughts of man would have anticipated. The kingdom of God was to come without observation (Luk ). It was to begin with small beginnings. Its Founder was to be to many as a root out of a dry ground, as one without form and comeliness, &amp;c. But these facts are in harmony with the Divine conduct as known elsewhere. It is not the manner of the Almighty to cause great things to become great at once. Our Lord revealed Himself even to His disciples gradually, slowly, imperfectly. If the Church, which is to fill the world, had its beginning in the hut of a fisherman, or in the upper room in Jerusalem, this is only in accordance with the Divine law of things. The great forces of nature all move thus, without noise, without haste, so secretly that we never know their beginnings, and so slowly that we can never see their motion, though we know that they are mo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r is it without mystery to many minds that the history of revealed religion since the advent should have been such as it has been. No truth the world had ever possessed had been proof against corruption. Out of all the evolutions of error, out of all the devices of evil, He will educe lessons for the future which shall cause His universe to be upon the whole the wiser and the better for all that has happened. But for this we must wait. Often we see good come out of evil. In the end we shall see that all things have been regulated towards such an issue. "The Lord God omnipotent reign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we descend from the general life of the Church to the spiritual history of the individual believer, we may find much there to remind us that the experience of the Church at large and of the Christian, taken separately, are regulated by the same intelligence. In our tendency towards haste we naturally wish to see the world converted soon, very soon. So when we enter on the Christian life, we covet that it should be matured speedily. But it does not so mature. We unlearn the evil slowly; we learn the good still more slowly, &amp;c. All this is very humiliating and very painful. But, as the good in the Church is to be tasked and strengthened by being exposed to the evil in the world, so the better principles and tendencies in the Christian are to become more rooted and powerful by means of this personal conflict. Here, as everywhere, we are schooled to wait (H. E. I. 2508-25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 it is with the events which make up the story of a life. The meaning of some of these we may see at once; we feel that we need the sort of discipline they bring with them; we pray with the devoutest ancient, "Show me wherefore Thou contendest with me;" and the wherefore is not allowed to remain a secret Paul's thorn in the flesh was an experience of this nature, painful in many ways, but declared to be salutary for his inner and higher life. But in most instances of this kind, we have to wait, it may be to wait long, before we see the Divine purpose in the things which befall us. With regard to much in our history, we are expected to wait for the revelations of the world to come. It need scarcely be said that the waiting intended is not mere passiveness; it is to be as those who wait for the bridegroom, not in sleep, but with loins girt about and lamps burning. (See pp. 38-49).—Robert Vaughan, D.D., Pulpit Analyst, vol. iii. p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6"/>
      <w:bookmarkEnd w:id="29"/>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Y TAKEN FROM THE MIGH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hall the prey be taken from the mighty? &amp;c.</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God's love to His people is a ground of encouragement and hope to the Church in all aftertime, because God, human nature, and the power and influence of religion are always the same. The text turns upon the difficulty of conveying hope and comfort to disconsolate minds. The prophet had been giving to the disconsolate glorious promises of the future restoration of the Church (Isa ), but he was met by the difficulty of their inability to believe that those promises could be fulfilled. They asked, thinking that only an unfavourable answer could be given to their question, "Shall the prey," &amp;c. Mark the confidence of the prophet's answer, "But thus saith the Lord," &amp;c. Various lawful, instructive, and encouraging uses may be made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Note how amply the promises of the text meet these sources of discouragement. It is answered by a "Thus saith the Lord," i.e., hopeless as the case may seem to you, all the difficulties shall give way when I interpose. "Even the captives of the mighty shall be taken away," &amp;c.; "though they be a nation strong and powerful, ye shall be rescued from their hands, for I will oppose My strength and wisdom to theirs, and the resources of My providence to all the pride of their power." God Himself would come down into the field as their champion: "I will contend," &amp;c. Nay, more: He promises to make the ruin of the foe conspicuous as the deliverance of His friends. "I will feed them that oppress thee with their own flesh, and they shall be drunken with their own blood, as sweet wine;" i.e., He would cause them to destroy one another with as much eagerness as half-famished men fall upon a well-furnished table; they shall hasten to that banquet of blood with as much fervour as men hasten to a banquet of wine. The historian tells us that on the night in which Babylon was taken many of the Chaldeans fell off from Belshazzar and joined the standard of Cyrus; they were themselves most forward in surprising the city, and showing the way into the king's palace, where they slew him and all his attendants. Thus the promise of the text was fulfilled by the overthrow of the reigning government, and the introduction of a new dynasty to the throne. So completely was this done, that the captives were as much overpowered by the greatness of their deliverance as they had before been confounded by the depth of the calamity (Psa ).</w:t>
      </w:r>
    </w:p>
    <w:p>
      <w:pPr>
        <w:pStyle w:val="Web"/>
        <w:snapToGrid w:val="false"/>
        <w:spacing w:lineRule="atLeast" w:line="360" w:before="0" w:after="0"/>
        <w:jc w:val="both"/>
        <w:rPr>
          <w:rFonts w:ascii="Arial" w:hAnsi="Arial" w:cs="Arial"/>
          <w:color w:val="000000"/>
        </w:rPr>
      </w:pPr>
      <w:r>
        <w:rPr>
          <w:rFonts w:cs="Arial" w:ascii="Arial" w:hAnsi="Arial"/>
          <w:color w:val="000000"/>
        </w:rPr>
        <w:t>Learn, then, how fully God can make good His promises, and disperse the worst fears of His people. "The Lord can clear the darkest skies." And He does it with as much tenderness as power (Isa ). The captives feared more for their beloved families than for themselves, as you do for yours, and the promise respects them: "And I will save thy children."</w:t>
      </w:r>
    </w:p>
    <w:p>
      <w:pPr>
        <w:pStyle w:val="Web"/>
        <w:snapToGrid w:val="false"/>
        <w:spacing w:lineRule="atLeast" w:line="360" w:before="0" w:after="0"/>
        <w:jc w:val="both"/>
        <w:rPr/>
      </w:pPr>
      <w:r>
        <w:rPr>
          <w:rFonts w:cs="Arial" w:ascii="Arial" w:hAnsi="Arial"/>
          <w:color w:val="000000"/>
        </w:rPr>
        <w:t xml:space="preserve">II. Apply it spiritually to man's redemption by Christ. To the convicted sinner, human redemption has often seemed incompatible with the inalienable claims of Divine justice, which seem to demand that the punishment of the transgressors should take its course. God cannot connive at sin; and the law we have broken is holy, just, and good, as necessary to the happiness of the universe as it is essential to the glory of God; a law too good to be repealed, too sacred to be trifled with; the abrogation of it would dethrone the Deity, and pour anarchy through all the worlds He has made (H. E. I. 3157, 3188). How then shall the great dilemma which sin has introduced be met? If mercy triumphs, justice is tarnished; if justice prevail, man is overthrown for ever. Mere power has no force in regard to moral questions; it cannot make right wrong, or wrong right. To solve this question was a task for Omniscience: God dealt with it, and through Scripture has made known to us its solution (Isa ; </w:t>
      </w:r>
      <w:hyperlink r:id="rId644" w:tgtFrame="_blank">
        <w:r>
          <w:rPr>
            <w:rStyle w:val="InternetLink"/>
            <w:rFonts w:cs="Arial" w:ascii="Arial" w:hAnsi="Arial"/>
            <w:color w:val="000000"/>
          </w:rPr>
          <w:t>Rom 3:19-26</w:t>
        </w:r>
      </w:hyperlink>
      <w:r>
        <w:rPr>
          <w:rFonts w:cs="Arial" w:ascii="Arial" w:hAnsi="Arial"/>
          <w:color w:val="000000"/>
        </w:rPr>
        <w:t>, &amp;c.; H. E. I. 375-382, 396). Justice triumphs in the death of Christ, and mercy triumphs in the pardon of penitent sinners through Him. The very idea of redemption turns upon this point. It means the buying back again of lost and forfeited good, by a compensative arrangement between the parties. In ancient times the lives of prisoners taken in war were held to be at the disposal of the conqueror, and the acceptance of a stipulated ransom was the established mode of buying back the lives and liberty of the prisoners. The law of God, with all the forces of the universe behind it, must be in the end the conqueror of all who rebel against it, and in the Gospel we are told that the ransom-price was the death of Christ, who gave Himself for us and suffered in our stead (</w:t>
      </w:r>
      <w:hyperlink r:id="rId645" w:tgtFrame="_blank">
        <w:r>
          <w:rPr>
            <w:rStyle w:val="InternetLink"/>
            <w:rFonts w:cs="Arial" w:ascii="Arial" w:hAnsi="Arial"/>
            <w:color w:val="000000"/>
          </w:rPr>
          <w:t>1Pe 1:18</w:t>
        </w:r>
      </w:hyperlink>
      <w:r>
        <w:rPr>
          <w:rFonts w:cs="Arial" w:ascii="Arial" w:hAnsi="Arial"/>
          <w:color w:val="000000"/>
        </w:rPr>
        <w:t>). The ransom was sufficient (H. E. I. 377-3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pply the text experimentally to the Christian's deliverance from sin. </w:t>
      </w:r>
    </w:p>
    <w:p>
      <w:pPr>
        <w:pStyle w:val="Web"/>
        <w:snapToGrid w:val="false"/>
        <w:spacing w:lineRule="atLeast" w:line="360" w:before="0" w:after="0"/>
        <w:ind w:left="300" w:hanging="0"/>
        <w:jc w:val="both"/>
        <w:rPr/>
      </w:pPr>
      <w:r>
        <w:rPr>
          <w:rFonts w:cs="Arial" w:ascii="Arial" w:hAnsi="Arial"/>
          <w:color w:val="000000"/>
        </w:rPr>
        <w:t xml:space="preserve">1. Jesus not only made atonement for our sins; He at the same time contended with and overcame our worst enemies. Man was the willing servant of the powers of darkness; not a forced captive, but a ready subject of Satan. But, by dying, Jesus overcame him who had dominion over our race (Heb ; </w:t>
      </w:r>
      <w:hyperlink r:id="rId646" w:tgtFrame="_blank">
        <w:r>
          <w:rPr>
            <w:rStyle w:val="InternetLink"/>
            <w:rFonts w:cs="Arial" w:ascii="Arial" w:hAnsi="Arial"/>
            <w:color w:val="000000"/>
          </w:rPr>
          <w:t>Eph 4:8</w:t>
        </w:r>
      </w:hyperlink>
      <w:r>
        <w:rPr>
          <w:rFonts w:cs="Arial" w:ascii="Arial" w:hAnsi="Arial"/>
          <w:color w:val="000000"/>
        </w:rPr>
        <w:t>). He literally made good the promise, "I will contend with him that contendeth with thee, and I will save thy children."</w:t>
      </w:r>
    </w:p>
    <w:p>
      <w:pPr>
        <w:pStyle w:val="Web"/>
        <w:snapToGrid w:val="false"/>
        <w:spacing w:lineRule="atLeast" w:line="360" w:before="0" w:after="0"/>
        <w:ind w:left="300" w:hanging="0"/>
        <w:jc w:val="both"/>
        <w:rPr/>
      </w:pPr>
      <w:r>
        <w:rPr>
          <w:rFonts w:cs="Arial" w:ascii="Arial" w:hAnsi="Arial"/>
          <w:color w:val="000000"/>
        </w:rPr>
        <w:t xml:space="preserve">2. In converting grace, the triumph is the same; and in the experience of the penitent sinner it is continually renewed (Luk ; </w:t>
      </w:r>
      <w:hyperlink r:id="rId647" w:tgtFrame="_blank">
        <w:r>
          <w:rPr>
            <w:rStyle w:val="InternetLink"/>
            <w:rFonts w:cs="Arial" w:ascii="Arial" w:hAnsi="Arial"/>
            <w:color w:val="000000"/>
          </w:rPr>
          <w:t>Luk 11:20-22</w:t>
        </w:r>
      </w:hyperlink>
      <w:r>
        <w:rPr>
          <w:rFonts w:cs="Arial" w:ascii="Arial" w:hAnsi="Arial"/>
          <w:color w:val="000000"/>
        </w:rPr>
        <w:t>). Christ's people are pardoned and delivered from the power of sin in all its forms; in every conflict He gives them victory, and He will do so to the end (</w:t>
      </w:r>
      <w:hyperlink r:id="rId648" w:tgtFrame="_blank">
        <w:r>
          <w:rPr>
            <w:rStyle w:val="InternetLink"/>
            <w:rFonts w:cs="Arial" w:ascii="Arial" w:hAnsi="Arial"/>
            <w:color w:val="000000"/>
          </w:rPr>
          <w:t>Rom 6:14</w:t>
        </w:r>
      </w:hyperlink>
      <w:r>
        <w:rPr>
          <w:rFonts w:cs="Arial" w:ascii="Arial" w:hAnsi="Arial"/>
          <w:color w:val="000000"/>
        </w:rPr>
        <w:t xml:space="preserve">; </w:t>
      </w:r>
      <w:hyperlink r:id="rId649" w:tgtFrame="_blank">
        <w:r>
          <w:rPr>
            <w:rStyle w:val="InternetLink"/>
            <w:rFonts w:cs="Arial" w:ascii="Arial" w:hAnsi="Arial"/>
            <w:color w:val="000000"/>
          </w:rPr>
          <w:t>Rom 8:37</w:t>
        </w:r>
      </w:hyperlink>
      <w:r>
        <w:rPr>
          <w:rFonts w:cs="Arial" w:ascii="Arial" w:hAnsi="Arial"/>
          <w:color w:val="000000"/>
        </w:rPr>
        <w:t>; H. E. I. 1099, 1106, 1112-1119).</w:t>
      </w:r>
    </w:p>
    <w:p>
      <w:pPr>
        <w:pStyle w:val="Web"/>
        <w:snapToGrid w:val="false"/>
        <w:spacing w:lineRule="atLeast" w:line="360" w:before="0" w:after="0"/>
        <w:jc w:val="both"/>
        <w:rPr>
          <w:rFonts w:ascii="Arial" w:hAnsi="Arial" w:cs="Arial"/>
          <w:color w:val="000000"/>
        </w:rPr>
      </w:pPr>
      <w:r>
        <w:rPr>
          <w:rFonts w:cs="Arial" w:ascii="Arial" w:hAnsi="Arial"/>
          <w:color w:val="000000"/>
        </w:rPr>
        <w:t>IV. Apply it prospectively to the blessed resurrection from the dead promised to the people of God.—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Both in providence and grace, "man's extremity is God's opportunity." Of this, the Jews needed to be reminded. They had been taken into captivity, and were detained there for the punishment of their sins. They had been assured that God would deliver them in due time, but the difficulties in the way of the fulfilment of that promise seemed so insuperable, that they despairingly asked, "Shall the prey be taken from the mighty, or the lawful captive delivered?" To this question Isaiah was authorised confidently to give a reassuring reply (Isa ).</w:t>
      </w:r>
    </w:p>
    <w:p>
      <w:pPr>
        <w:pStyle w:val="Web"/>
        <w:snapToGrid w:val="false"/>
        <w:spacing w:lineRule="atLeast" w:line="360" w:before="0" w:after="0"/>
        <w:jc w:val="both"/>
        <w:rPr>
          <w:rFonts w:ascii="Arial" w:hAnsi="Arial" w:cs="Arial"/>
          <w:color w:val="000000"/>
        </w:rPr>
      </w:pPr>
      <w:r>
        <w:rPr>
          <w:rFonts w:cs="Arial" w:ascii="Arial" w:hAnsi="Arial"/>
          <w:color w:val="000000"/>
        </w:rPr>
        <w:t>I. To this question there was an answer in the deliverance of the Jewish people from the tyranny of Egypt. The history of what God did for their fathers should have prevented the Jews in Babylon from asking this question. But in every new extremity men are prone to forget the history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There was an answer to this question in the deliverance of the people of God from their captivity in Babylon. It seemed impossible, but it was accomplished, and in precisely the manner that God had predicted. These things were written for our learning!</w:t>
      </w:r>
    </w:p>
    <w:p>
      <w:pPr>
        <w:pStyle w:val="Web"/>
        <w:snapToGrid w:val="false"/>
        <w:spacing w:lineRule="atLeast" w:line="360" w:before="0" w:after="0"/>
        <w:jc w:val="both"/>
        <w:rPr>
          <w:rFonts w:ascii="Arial" w:hAnsi="Arial" w:cs="Arial"/>
          <w:color w:val="000000"/>
        </w:rPr>
      </w:pPr>
      <w:r>
        <w:rPr>
          <w:rFonts w:cs="Arial" w:ascii="Arial" w:hAnsi="Arial"/>
          <w:color w:val="000000"/>
        </w:rPr>
        <w:t>III. There was an answer to this question in the great work of human redemption effected by Christ on the Cross. That seemed the hour of Satan's victory; it was the hour of his defeat (Col ).</w:t>
      </w:r>
    </w:p>
    <w:p>
      <w:pPr>
        <w:pStyle w:val="Web"/>
        <w:snapToGrid w:val="false"/>
        <w:spacing w:lineRule="atLeast" w:line="360" w:before="0" w:after="0"/>
        <w:jc w:val="both"/>
        <w:rPr/>
      </w:pPr>
      <w:r>
        <w:rPr>
          <w:rFonts w:cs="Arial" w:ascii="Arial" w:hAnsi="Arial"/>
          <w:color w:val="000000"/>
        </w:rPr>
        <w:t xml:space="preserve">IV. There are answers to this question in the conversion of sinners by the preaching of the Gospel. The glorious work of emancipation still goes on (Luk ; </w:t>
      </w:r>
      <w:hyperlink r:id="rId650" w:tgtFrame="_blank">
        <w:r>
          <w:rPr>
            <w:rStyle w:val="InternetLink"/>
            <w:rFonts w:cs="Arial" w:ascii="Arial" w:hAnsi="Arial"/>
            <w:color w:val="000000"/>
          </w:rPr>
          <w:t>2Co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re will be an answer to this question when our Redeemer returns with power and great glory. Then death and the grave shall be compelled to give up their prey; and death and hell shall be "cast into the lake of fire."—W. Dransfield: Forty-six Short Sermons, pp. 239-2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nemy to be encountered. Satan, an enemy that is mighty and terr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nature of his influence. On the intellectual and moral man—the immortal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number of his agents. A legion against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extent of his terri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ptives he reta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are born where he reigns unrivalled. Idolatrous count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yield to his sway, though deliverance is at hand. Pharisees. Hardene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ospect of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ce of their redemption is prov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gent that can make it effec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eans are in operation to make the deliverance 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pecimens of triumph already obt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eans to be empl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rvent and importunate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ee and extensive diffusion of the charter of liberty—"The Word of God."—Studies for the Pulpit, part ii. p. 3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OURCES OF THE ADVERSARY, AND MEANS OF THEIR DESTR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amp;c.</w:t>
      </w:r>
    </w:p>
    <w:p>
      <w:pPr>
        <w:pStyle w:val="Web"/>
        <w:snapToGrid w:val="false"/>
        <w:spacing w:lineRule="atLeast" w:line="360" w:before="0" w:after="0"/>
        <w:jc w:val="both"/>
        <w:rPr/>
      </w:pPr>
      <w:r>
        <w:rPr>
          <w:rFonts w:cs="Arial" w:ascii="Arial" w:hAnsi="Arial"/>
          <w:color w:val="000000"/>
        </w:rPr>
        <w:t xml:space="preserve">The Scriptures teach that sin commenced its reign on earth under the auspices of a mighty fallen spirit; and that he, having seduced mankind from their allegiance to God, has constantly maintained his bad eminence overthem. They also teach, that the Son of God has interposed to destroy the works of this spirit; and that He will accomplish the object; that the power of Satan shall be broken, and the whole world be restored to loyalty and the favour of heaven. Other passages allude to the success with which the enemy of God has fortified his cause; to its final overthrow; and to the exultation and joy with which the event will fill earth and heaven (chap. Isa ; </w:t>
      </w:r>
      <w:hyperlink r:id="rId651" w:tgtFrame="_blank">
        <w:r>
          <w:rPr>
            <w:rStyle w:val="InternetLink"/>
            <w:rFonts w:cs="Arial" w:ascii="Arial" w:hAnsi="Arial"/>
            <w:color w:val="000000"/>
          </w:rPr>
          <w:t>Luk 11:21-22</w:t>
        </w:r>
      </w:hyperlink>
      <w:r>
        <w:rPr>
          <w:rFonts w:cs="Arial" w:ascii="Arial" w:hAnsi="Arial"/>
          <w:color w:val="000000"/>
        </w:rPr>
        <w:t xml:space="preserve">; </w:t>
      </w:r>
      <w:hyperlink r:id="rId652" w:tgtFrame="_blank">
        <w:r>
          <w:rPr>
            <w:rStyle w:val="InternetLink"/>
            <w:rFonts w:cs="Arial" w:ascii="Arial" w:hAnsi="Arial"/>
            <w:color w:val="000000"/>
          </w:rPr>
          <w:t>Rev 11:15</w:t>
        </w:r>
      </w:hyperlink>
      <w:r>
        <w:rPr>
          <w:rFonts w:cs="Arial" w:ascii="Arial" w:hAnsi="Arial"/>
          <w:color w:val="000000"/>
        </w:rPr>
        <w:t xml:space="preserve">; </w:t>
      </w:r>
      <w:hyperlink r:id="rId653" w:tgtFrame="_blank">
        <w:r>
          <w:rPr>
            <w:rStyle w:val="InternetLink"/>
            <w:rFonts w:cs="Arial" w:ascii="Arial" w:hAnsi="Arial"/>
            <w:color w:val="000000"/>
          </w:rPr>
          <w:t>Rev 19:5-6</w:t>
        </w:r>
      </w:hyperlink>
      <w:r>
        <w:rPr>
          <w:rFonts w:cs="Arial" w:ascii="Arial" w:hAnsi="Arial"/>
          <w:color w:val="000000"/>
        </w:rPr>
        <w:t>). An alienated world requires more moral power for its restoration than that of simple law, which proved insufficient to maintain its allegiance. It requires a new moral influence, so introduced and applied as to corroborate law, and strengthen the loyalty of all the good, while rebels are reconciled and pardoned.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WEAPONS AND RESOURCES OF THE ENE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t the head of opposition to the Gospel, in numerical power, must be placed idolatry. To banish from the earth all knowledge of God and His government, and substitute a worship composed of lust and blood, seems most desirable to the great adversary, where circumstances allow it to be done; and this he has achieved in respect to about six hundred millions of the human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mposture. This was introduced by Mahomed. It was a system accommodated to the condition of a mingled population, composed of Pagans, Jews, and nominal Christians, all in a state of great ignorance and deep moral debas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pal superstition. This has been, and is still, the master-piece of that wisdom which is from beneath; concentrating the bad influence of all past systems. Popery is a system where science and ignorance, refinement and barbarism, wisdom and stupidity, taste and animalism, mistaken zeal and malignant enmity, may sanctimoniously pour out their virulence against the Gospel, and cry "Hosanna!" while they go forth to shed the blood and to wear out the patience of the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espotic government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rime in its varied forms. A vast amount of capital is embarked in enterprises which, directly or indirectly, war against morality. All this, when the spirit of Christianity shall prevail, will be contraband, and be withdra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more liberal sort of religion which shall keep the opposition in countenance, and enable them to wield the name and institutions of Christianity against Christianity—including so much truth as may serve to beguile, but so little as cannot avail to save—sustained by such as live in pleasure, and will not bow the knee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corruption of the purity of revivals of religion. Terrible, by the power of revivals, as an army with banners, the victory of the Church is secure, unless fanaticism can be substituted for pure-religion, and her compact masses be broken and scattered by the commotion of unhallowed passions within. In this manner was the glory of the Reformation eclipsed, and vital religion, in the time of Cromwell, made a scoff and a by-word. The same attempt was made in New England early in the days of our fathers. It was repeated in the time of White-field and the immortal Edwards, with lamentable, though with but partial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All these great divisions of systematic opposition to the Gospel have, where circumstances allowed, been supplemented by the sword. Christianity, in her first attempt to disenthrall the world, met the storms of ten persecutions, protracted through a period of three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And now, can such varied and mighty resistance to the truth be overcome? Can the earth be enlightened? Can the nations be disenthralled? Can the whole creation, which has groaned and travailed together in pain until now, be brought out of bondage into glorious liberty? Yes; all this can be done, and will be done. Our next inquiry then is,</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EVENTS SO DESIRABLE BE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judgments of heaven, in which the Son of man will come upon the strong man armed and take away his arm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universal propagation of the Gospel; before the light of which, idolatry, imposture, and superstition, will retreat aba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frequent, and at last, general revivals of religion; giving resistless power to the Gospel, as it is preached to every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the special influence of the Holy Spirit. The simple presence of Christianity would no more convert the heathen, than it converts those where it already exists. Were every family on earth now blessed with a Bible and a pastor, these, without the effusion of the Spirit, would not maintain upon the earth an uncorrupt, nominal Christianity for one hundred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a new and unparalleled vigour of Christian enterprise. Until then, the Church will have been the assailed party, and stood upon the defensive; but thenceforth the word of command will not be "Stand," but "March." The gates of the holy city will be thrown open; the tide of war will be rolled upon the enemy; and one shall chase a thousand, and two put ten thousand to flight. The means and efforts for evangelising the world must correspond, however, with the magnitude of the result. The idea that God will convert the heathen in His own good time, and that Christians have nothing to do but to pray and devoutly wait, is found in no canonical book. From the beginning the cause of God on earth has been maintained and carried forward only by the most heroic exertion. Christianity, even in the age of miracles, was not propagated but by stupendous efforts. And it is only by a revival of primitive zeal and enterprise that the glorious things spoken of the city of our God can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But what can be done? There must be in the church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e intense love fo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re decided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ore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New and more vigorous efforts to increase the number and power of evangelical churches in our l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pecial effort is required to secure to the rising generation an education free from the influence of bad example, and more decidedly evangel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vigour of charitable effort must be greatly incre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e jealousies of Christians who are united substantially in their views of evangelical doctrine and religion, and who are divided only by localities, and rites, and forms, must yield, and give place to the glorious exigencies of the present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We must guard against the dangers peculiar to a state of religious prosperity.</w:t>
      </w:r>
    </w:p>
    <w:p>
      <w:pPr>
        <w:pStyle w:val="Web"/>
        <w:snapToGrid w:val="false"/>
        <w:spacing w:lineRule="atLeast" w:line="360" w:before="0" w:after="0"/>
        <w:jc w:val="both"/>
        <w:rPr>
          <w:rFonts w:ascii="Arial" w:hAnsi="Arial" w:cs="Arial"/>
          <w:color w:val="000000"/>
        </w:rPr>
      </w:pPr>
      <w:r>
        <w:rPr>
          <w:rFonts w:cs="Arial" w:ascii="Arial" w:hAnsi="Arial"/>
          <w:color w:val="000000"/>
        </w:rPr>
        <w:t>CONCLUSION.—Will any of you, in this glorious day, take side against the cause of Christ? It will be a fearful experiment. And woe unto him who contendeth with his Maker!—Lyman Beecher, D.D.: Missionary Enterprise, pp. 121-142. (Boston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FETY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all flesh shall know, &amp;c.</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protector of the Church, and no weapons formed against her shall prosper. The efforts which have been made to destroy the Church of God have been vain. Israel in Egypt, in the wilderness, in Babylon, and under Antiochus Epiphanes. The early persecutions of the Christians in Judea, in the Roman Empire. The persecution of the Waldenses in Switzerland; of the Huguenots in France; and of the Reformers in England. "The gates of hell shall not prevail against her" (H. E. I. 1246-1251).</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s enemies shall be distracted in their counsels, and left to anarchy and overthrow. God will fill the ranks of His foes with confusion, and suffer them to be torn and distracted with internal strifes.</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shall rise resplendent from all her persecutions, and shall prosper ultimately, just in proportion to their efforts to destroy it. The effect of all shall be the diffusion of the Gospel among all nations, and to bring all men to acknowledge that He who thus protects His Church is the true and only God—the Saviour, the Redeemer, the mighty One of Jacob.—Adapted from Barne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VATION FOR THE LITTLE 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save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of salvation for the children has made the heart of many a pious parent thrill with delight. "The father of the righteous shall greatly rejoice." In fact, worldly and even wicked parents are often glad to see their children religious. They admire and approve in them that religion which they know, to their sorrow, they are neglecting themselves. If an appeal were made to the adult members of an ordinary congregation as to whether a minister ought to urge religion upon the attention of children, all as with one voice would respond, "By all means try to save the little ones." This blessed promise, "I will save thy children," will be regarded by such as one of the most preciou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TO WHOM THIS PRECIOUS PROMISE IS MADE. The verses which cluster around it possess more than common interest. They depict scenes radiant with the glory of Zion's successes and triumphs. In the midst of all these glorious triumphs, this heart-cheering promise comes in, "and I will save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Viewing those words in the light thrown upon them by these surroundings, may we not safely say, This is a part of the heritage of God's Church? And are we not to expect that the Lord will fulfil His promise in a special manner at a time when His church is reviving and multiplying? Is not the salvation of the children here placed before us as the crowning glory of Christ's Church, when she is in the full tide of her prosperity? Is it not made to you, and on behalf of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Let each pious parent at once put in his claim, "Lord, Thou hast specially promised to save my children; now fulfil Thy gracious word. Let me see them holy, useful, and happy here; let me hereafter meet them in heaven. According to Thy word, I look for this. While I pray, watch, and work for the salvation of my children, I am expecting Thee to verify the truth of Thy promise and to save them." Those parents who connect with this spirit of prayerful expectation a godly and winsome example, will soon see their children happy in God.</w:t>
      </w:r>
    </w:p>
    <w:p>
      <w:pPr>
        <w:pStyle w:val="Web"/>
        <w:snapToGrid w:val="false"/>
        <w:spacing w:lineRule="atLeast" w:line="360" w:before="0" w:after="0"/>
        <w:jc w:val="both"/>
        <w:rPr>
          <w:rFonts w:ascii="Arial" w:hAnsi="Arial" w:cs="Arial"/>
          <w:color w:val="000000"/>
        </w:rPr>
      </w:pPr>
      <w:r>
        <w:rPr>
          <w:rFonts w:cs="Arial" w:ascii="Arial" w:hAnsi="Arial"/>
          <w:color w:val="000000"/>
        </w:rPr>
        <w:t>Save! Nothing less than the unsearchable riches of Christ. Health for the soul, complete liberty from the bondage of sin, "the glorious liberty of the children of God." These four letters SAVE include "the gift of God," which is "eternal lif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specially belongs to God's own people. Does not this furnish one of the strongest reasons why unconverted parents should seek religion? How sacred and solemn is the parental relationship! Every child is a fallen, though a redeemed, sinner; and each will be saved or lost for ever. Yet how few unsaved parents think of the eternal ruin that thus threatens their own children.—G. A. P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FUL ISRAEL SELF-RU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Where is the hill, &amp;c.</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rofessed to be the people of God, and yet seem to be severely dealt with, are apt to complain of God, and to lay the fault upon Him, as if He had severely dealt with them. But, in answer to their murmurings, we have here—b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CHALLENGE TO PRODUCE ANY EVIDENCE THAT THE QUARREL BEGAN ON GOD'S SIDE (Isa ). They could not say that He had done them any wrong, or had acted arbitrarily. </w:t>
      </w:r>
    </w:p>
    <w:p>
      <w:pPr>
        <w:pStyle w:val="Web"/>
        <w:snapToGrid w:val="false"/>
        <w:spacing w:lineRule="atLeast" w:line="360" w:before="0" w:after="0"/>
        <w:ind w:left="300" w:hanging="0"/>
        <w:jc w:val="both"/>
        <w:rPr/>
      </w:pPr>
      <w:r>
        <w:rPr>
          <w:rFonts w:cs="Arial" w:ascii="Arial" w:hAnsi="Arial"/>
          <w:color w:val="000000"/>
        </w:rPr>
        <w:t xml:space="preserve">1. He had been a Husband to them; and husbands were then allowed to put away their wives upon any little disgust (Deu ; </w:t>
      </w:r>
      <w:hyperlink r:id="rId654" w:tgtFrame="_blank">
        <w:r>
          <w:rPr>
            <w:rStyle w:val="InternetLink"/>
            <w:rFonts w:cs="Arial" w:ascii="Arial" w:hAnsi="Arial"/>
            <w:color w:val="000000"/>
          </w:rPr>
          <w:t>Mat 19:7</w:t>
        </w:r>
      </w:hyperlink>
      <w:r>
        <w:rPr>
          <w:rFonts w:cs="Arial" w:ascii="Arial" w:hAnsi="Arial"/>
          <w:color w:val="000000"/>
        </w:rPr>
        <w:t xml:space="preserve">). But they could not say that God had dealt so with them; true, they were now separated from Him, but whose fault was that? What evidence could they produce that He had dealt with them capriciou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d been a Father to them; and fathers had then a power to sell their children for slaves to their creditors; and they were then sold to the Babylonians, as they were afterwards to the Romans; but did God sell them for payment of His debts? When God chastens His children, it is neither for His pleasure nor His profit (Heb ).</w:t>
      </w:r>
    </w:p>
    <w:p>
      <w:pPr>
        <w:pStyle w:val="Web"/>
        <w:snapToGrid w:val="false"/>
        <w:spacing w:lineRule="atLeast" w:line="360" w:before="0" w:after="0"/>
        <w:jc w:val="both"/>
        <w:rPr>
          <w:rFonts w:ascii="Arial" w:hAnsi="Arial" w:cs="Arial"/>
          <w:color w:val="000000"/>
        </w:rPr>
      </w:pPr>
      <w:r>
        <w:rPr>
          <w:rFonts w:cs="Arial" w:ascii="Arial" w:hAnsi="Arial"/>
          <w:color w:val="000000"/>
        </w:rPr>
        <w:t>II. A CHARGE THAT THEY WERE THEMSELVES THE AUTHORS OF THEIR RUIN. "Behold, for your iniquities," &amp;c.</w:t>
      </w:r>
    </w:p>
    <w:p>
      <w:pPr>
        <w:pStyle w:val="Web"/>
        <w:snapToGrid w:val="false"/>
        <w:spacing w:lineRule="atLeast" w:line="360" w:before="0" w:after="0"/>
        <w:jc w:val="both"/>
        <w:rPr>
          <w:rFonts w:ascii="Arial" w:hAnsi="Arial" w:cs="Arial"/>
          <w:color w:val="000000"/>
        </w:rPr>
      </w:pPr>
      <w:r>
        <w:rPr>
          <w:rFonts w:cs="Arial" w:ascii="Arial" w:hAnsi="Arial"/>
          <w:color w:val="000000"/>
        </w:rPr>
        <w:t>III. A CONFIRMATION OF THIS CHALLENGE AND THIS CHARGE (Isa ).</w:t>
      </w:r>
    </w:p>
    <w:p>
      <w:pPr>
        <w:pStyle w:val="Web"/>
        <w:snapToGrid w:val="false"/>
        <w:spacing w:lineRule="atLeast" w:line="360" w:before="0" w:after="0"/>
        <w:ind w:left="300" w:hanging="0"/>
        <w:jc w:val="both"/>
        <w:rPr/>
      </w:pPr>
      <w:r>
        <w:rPr>
          <w:rFonts w:cs="Arial" w:ascii="Arial" w:hAnsi="Arial"/>
          <w:color w:val="000000"/>
        </w:rPr>
        <w:t xml:space="preserve">1. It was plain that it was their own fault that they were cast off, for God came and offered them His helping hand, either to prevent their trouble, or to deliver them out of it, but they slighted Him and all the tenders of His grace (Isa ; </w:t>
      </w:r>
      <w:hyperlink r:id="rId655" w:tgtFrame="_blank">
        <w:r>
          <w:rPr>
            <w:rStyle w:val="InternetLink"/>
            <w:rFonts w:cs="Arial" w:ascii="Arial" w:hAnsi="Arial"/>
            <w:color w:val="000000"/>
          </w:rPr>
          <w:t>Mat 21:34</w:t>
        </w:r>
      </w:hyperlink>
      <w:r>
        <w:rPr>
          <w:rFonts w:cs="Arial" w:ascii="Arial" w:hAnsi="Arial"/>
          <w:color w:val="000000"/>
        </w:rPr>
        <w:t xml:space="preserve">; </w:t>
      </w:r>
      <w:hyperlink r:id="rId656" w:tgtFrame="_blank">
        <w:r>
          <w:rPr>
            <w:rStyle w:val="InternetLink"/>
            <w:rFonts w:cs="Arial" w:ascii="Arial" w:hAnsi="Arial"/>
            <w:color w:val="000000"/>
          </w:rPr>
          <w:t>Jer 35:15</w:t>
        </w:r>
      </w:hyperlink>
      <w:r>
        <w:rPr>
          <w:rFonts w:cs="Arial" w:ascii="Arial" w:hAnsi="Arial"/>
          <w:color w:val="000000"/>
        </w:rPr>
        <w:t>). He called to them to leave their sins, and so prevent their own ruin; but there was no man, or next to none, that complied with the messages He sent them: and it was for this that they were sold and put away (</w:t>
      </w:r>
      <w:hyperlink r:id="rId657" w:tgtFrame="_blank">
        <w:r>
          <w:rPr>
            <w:rStyle w:val="InternetLink"/>
            <w:rFonts w:cs="Arial" w:ascii="Arial" w:hAnsi="Arial"/>
            <w:color w:val="000000"/>
          </w:rPr>
          <w:t>2Ch 36:16-17</w:t>
        </w:r>
      </w:hyperlink>
      <w:r>
        <w:rPr>
          <w:rFonts w:cs="Arial" w:ascii="Arial" w:hAnsi="Arial"/>
          <w:color w:val="000000"/>
        </w:rPr>
        <w:t>). Last of all, He sent unto them His Son, who would have gathered Jerusalem's children together, but they would not; and for that transgression it was that they were put away, and their house left desolate (</w:t>
      </w:r>
      <w:hyperlink r:id="rId658" w:tgtFrame="_blank">
        <w:r>
          <w:rPr>
            <w:rStyle w:val="InternetLink"/>
            <w:rFonts w:cs="Arial" w:ascii="Arial" w:hAnsi="Arial"/>
            <w:color w:val="000000"/>
          </w:rPr>
          <w:t>Mat 21:41</w:t>
        </w:r>
      </w:hyperlink>
      <w:r>
        <w:rPr>
          <w:rFonts w:cs="Arial" w:ascii="Arial" w:hAnsi="Arial"/>
          <w:color w:val="000000"/>
        </w:rPr>
        <w:t xml:space="preserve">; </w:t>
      </w:r>
      <w:hyperlink r:id="rId659" w:tgtFrame="_blank">
        <w:r>
          <w:rPr>
            <w:rStyle w:val="InternetLink"/>
            <w:rFonts w:cs="Arial" w:ascii="Arial" w:hAnsi="Arial"/>
            <w:color w:val="000000"/>
          </w:rPr>
          <w:t>Mat 23:37-38</w:t>
        </w:r>
      </w:hyperlink>
      <w:r>
        <w:rPr>
          <w:rFonts w:cs="Arial" w:ascii="Arial" w:hAnsi="Arial"/>
          <w:color w:val="000000"/>
        </w:rPr>
        <w:t xml:space="preserve">; </w:t>
      </w:r>
      <w:hyperlink r:id="rId660" w:tgtFrame="_blank">
        <w:r>
          <w:rPr>
            <w:rStyle w:val="InternetLink"/>
            <w:rFonts w:cs="Arial" w:ascii="Arial" w:hAnsi="Arial"/>
            <w:color w:val="000000"/>
          </w:rPr>
          <w:t>Luk 19:41-42</w:t>
        </w:r>
      </w:hyperlink>
      <w:r>
        <w:rPr>
          <w:rFonts w:cs="Arial" w:ascii="Arial" w:hAnsi="Arial"/>
          <w:color w:val="000000"/>
        </w:rPr>
        <w:t>). When God calls men to happiness, and they will not answer, they are justly left to be mise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plain that it was not owing to any lack of power in God that they were led into the misery of captivity and remained in it, for He is almighty. They lacked faith in Him, and so that power was not exerted on their behalf. So it is with sinners still.—Matthew Henry; Commentary, in loc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 picture of the sinner's miserable condition! separated from God—sold under sin. II. The occasion of it: not the will of God—but his own love of sin—and his consequent disregard of God's offers of deliverance from sin and sorrow.—J. Lyth, D.D.: The Homiletical Treasury: Isaiah, p. 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ER OF THE W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t my vebuke I dry up the sea, &amp;c.</w:t>
      </w:r>
    </w:p>
    <w:p>
      <w:pPr>
        <w:pStyle w:val="Web"/>
        <w:snapToGrid w:val="false"/>
        <w:spacing w:lineRule="atLeast" w:line="360" w:before="0" w:after="0"/>
        <w:jc w:val="both"/>
        <w:rPr/>
      </w:pPr>
      <w:r>
        <w:rPr>
          <w:rFonts w:cs="Arial" w:ascii="Arial" w:hAnsi="Arial"/>
          <w:color w:val="000000"/>
        </w:rPr>
        <w:t>For the young, this is fresh, beautiful, sunlit life; to the old, it is often what Talleyrand found it, who in the journal of his eighty-third year, wrote "Life is a long fatigue." The first cry of a soul when Divinely wakened to its true condition is after a Teacher, who in a way suited to its weakness will teach it secrets suited to its wants. Such a Teacher has been found for us all, and the "words in season that He speaks are the ‘words of eternal life.'" Listen to this Teacher, for He is speaking to us now. He speaks in the style of God. Beginning, "Thus saith the Lord" (Isa ), He at once announces His Divinity. He then goes on to speak of Himself as a man (</w:t>
      </w:r>
      <w:hyperlink r:id="rId661" w:tgtFrame="_blank">
        <w:r>
          <w:rPr>
            <w:rStyle w:val="InternetLink"/>
            <w:rFonts w:cs="Arial" w:ascii="Arial" w:hAnsi="Arial"/>
            <w:color w:val="000000"/>
          </w:rPr>
          <w:t>Isa 50:5-6</w:t>
        </w:r>
      </w:hyperlink>
      <w:r>
        <w:rPr>
          <w:rFonts w:cs="Arial" w:ascii="Arial" w:hAnsi="Arial"/>
          <w:color w:val="000000"/>
        </w:rPr>
        <w:t>). These words, therefore, could have been spoken alone by the Mediator between God and man, the man Christ Jesus. They place before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 HIS DIVINE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HIS HUMAN LIFE AND EDUCATION.</w:t>
      </w:r>
    </w:p>
    <w:p>
      <w:pPr>
        <w:pStyle w:val="Web"/>
        <w:snapToGrid w:val="false"/>
        <w:spacing w:lineRule="atLeast" w:line="360" w:before="0" w:after="0"/>
        <w:jc w:val="both"/>
        <w:rPr/>
      </w:pPr>
      <w:r>
        <w:rPr>
          <w:rFonts w:cs="Arial" w:ascii="Arial" w:hAnsi="Arial"/>
          <w:color w:val="000000"/>
        </w:rPr>
        <w:t xml:space="preserve">The Lord not only became a man, but assumed humanity in its humblest form; an apostle says, "He emptied Himself." Gradually, it seems (Luk ; </w:t>
      </w:r>
      <w:hyperlink r:id="rId662" w:tgtFrame="_blank">
        <w:r>
          <w:rPr>
            <w:rStyle w:val="InternetLink"/>
            <w:rFonts w:cs="Arial" w:ascii="Arial" w:hAnsi="Arial"/>
            <w:color w:val="000000"/>
          </w:rPr>
          <w:t>Luk 2:52</w:t>
        </w:r>
      </w:hyperlink>
      <w:r>
        <w:rPr>
          <w:rFonts w:cs="Arial" w:ascii="Arial" w:hAnsi="Arial"/>
          <w:color w:val="000000"/>
        </w:rPr>
        <w:t>), the Divine Spirit, like a mysterious Voice, woke up within Him the consciousness of what He was, and of what He had come on earth to fulfil; morning by morning (</w:t>
      </w:r>
      <w:hyperlink r:id="rId663" w:tgtFrame="_blank">
        <w:r>
          <w:rPr>
            <w:rStyle w:val="InternetLink"/>
            <w:rFonts w:cs="Arial" w:ascii="Arial" w:hAnsi="Arial"/>
            <w:color w:val="000000"/>
          </w:rPr>
          <w:t>Isa 50:4</w:t>
        </w:r>
      </w:hyperlink>
      <w:r>
        <w:rPr>
          <w:rFonts w:cs="Arial" w:ascii="Arial" w:hAnsi="Arial"/>
          <w:color w:val="000000"/>
        </w:rPr>
        <w:t>) the Voice was ever wakening Him to a higher consciousness and more awful knowledge; nor was His equipment complete until He uttered His last cry from the cross (H. E. I. 858-863).</w:t>
      </w:r>
    </w:p>
    <w:p>
      <w:pPr>
        <w:pStyle w:val="Web"/>
        <w:snapToGrid w:val="false"/>
        <w:spacing w:lineRule="atLeast" w:line="360" w:before="0" w:after="0"/>
        <w:jc w:val="both"/>
        <w:rPr>
          <w:rFonts w:ascii="Arial" w:hAnsi="Arial" w:cs="Arial"/>
          <w:color w:val="000000"/>
        </w:rPr>
      </w:pPr>
      <w:r>
        <w:rPr>
          <w:rFonts w:cs="Arial" w:ascii="Arial" w:hAnsi="Arial"/>
          <w:color w:val="000000"/>
        </w:rPr>
        <w:t>III. THE MEDIATORIAL TEACHING FOR WHICH HE HAD BEEN THUS PREP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personal. If His own personal teaching had not been in view, there would have been no need for all this personal preparation. "The Lord hath given Me the tongue of the learned," &amp;c. The education of a human soul is not to be entrusted to any created being. A million messengers may bring us wisdom, but Christ is the Personal Agent who employs them all. "He that soweth the good seed is the So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suitable; "that I should know how to speak a word in season." Suitable to our wear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ile we are yet in a state of unregeneracy. Christ knows how to speak to such so as to kindle sympathy and waken response; He knows how to speak a word that gives life, the only "word in season" to men "dead in trespasses and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e are sinking under the burden of guilt. The law of God demands a perfect obedience; you are unable to meet that demand. All the while Christ was on earth, He was learning how to take that burden from you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we are fainting under the burden of care. When you are ready to learn, Christ is ready to teach (Psa ). To cast your burden upon the Lord is to cast yourself upon Him—yourself, with all you car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we are burdened under the intellectual mysteries of theology. Such difficulties form an essential part of the Christian discipline of many. Those who feel them are tempted, on the one hand, to rest in the authority of human reason, and, on the other, in the authority of the Church. But, who can teach us so surely the things that relate to Christ, as Christ Himself? Christ, wise in His speech, and wise in His silence, may not give us all the knowledge we wish for, but He will give us all we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we are under the burden of mortal infirmity. "The faint old man sits down by the wayside a-weary." At first he thought within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am a useless hull,'tis time I sun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am in all men's ways, I trouble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am a trouble to myself."</w:t>
      </w:r>
    </w:p>
    <w:p>
      <w:pPr>
        <w:pStyle w:val="Web"/>
        <w:snapToGrid w:val="false"/>
        <w:spacing w:lineRule="atLeast" w:line="360" w:before="0" w:after="0"/>
        <w:jc w:val="both"/>
        <w:rPr/>
      </w:pPr>
      <w:r>
        <w:rPr>
          <w:rFonts w:cs="Arial" w:ascii="Arial" w:hAnsi="Arial"/>
          <w:color w:val="000000"/>
        </w:rPr>
        <w:t>But Christ has spoken to his soul, and dispersed those sad imaginations, by the power of thoughts that renew his inward strength (Isa ). There sits a man who was once an active thinker; but he has just tried to read one of his own books, and could not understand it. When other teachers have gone their way, Christ comes, and says, "Learn of Me" (</w:t>
      </w:r>
      <w:hyperlink r:id="rId664" w:tgtFrame="_blank">
        <w:r>
          <w:rPr>
            <w:rStyle w:val="InternetLink"/>
            <w:rFonts w:cs="Arial" w:ascii="Arial" w:hAnsi="Arial"/>
            <w:color w:val="000000"/>
          </w:rPr>
          <w:t>Mat 11:28-3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minutely direct and particular. The Good Shepherd "calleth His own sheep by name, and leadeth them out;" "the Master is come, and calleth for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art as much His care as if bes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man nor angel lived in all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unbeams pour alike their glorious t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light a world, or wake an insect's bi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shine and shine with unexhausted st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art thy Saviour's darling—seek no more."</w:t>
      </w:r>
    </w:p>
    <w:p>
      <w:pPr>
        <w:pStyle w:val="Web"/>
        <w:snapToGrid w:val="false"/>
        <w:spacing w:lineRule="atLeast" w:line="360" w:before="0" w:after="0"/>
        <w:jc w:val="both"/>
        <w:rPr>
          <w:rFonts w:ascii="Arial" w:hAnsi="Arial" w:cs="Arial"/>
          <w:color w:val="000000"/>
        </w:rPr>
      </w:pPr>
      <w:r>
        <w:rPr>
          <w:rFonts w:cs="Arial" w:ascii="Arial" w:hAnsi="Arial"/>
          <w:color w:val="000000"/>
        </w:rPr>
        <w:t>Solomon calls wisdom a "tree of life;" and the heavenly Teacher's wisdom is like the mystical tree of life, bearing "twelve manner of fruits, and yielding her fruit every month." You can never go to that tree out of season; you can never go to it seeking fruit and finding none; for as one has said, "you carry with you the season, and make it the season of the tree."—C. Stanford, D.D., Symbols of Christ, pp. 146-172.</w:t>
      </w:r>
    </w:p>
    <w:p>
      <w:pPr>
        <w:pStyle w:val="Web"/>
        <w:snapToGrid w:val="false"/>
        <w:spacing w:lineRule="atLeast" w:line="360" w:before="0" w:after="0"/>
        <w:jc w:val="both"/>
        <w:rPr/>
      </w:pPr>
      <w:r>
        <w:rPr>
          <w:rFonts w:cs="Arial" w:ascii="Arial" w:hAnsi="Arial"/>
          <w:color w:val="000000"/>
        </w:rPr>
        <w:t>He who speaks is the second person of the ever blessed Trinity; He speaks in that character of a Mediator which He had covenanted from all eternity to bear, and which required that in "the fulness of time" He should be made flesh, and dwell among men. This is the explanation of the mystery that He who in one verse speaks as God (Isa ), in the next describes Himself as a learner. How the man Christ Jesus became informed of the nature and obligations of the mediatorial office is a profound mystery; all that we are told is, that it was gradually (</w:t>
      </w:r>
      <w:hyperlink r:id="rId665" w:tgtFrame="_blank">
        <w:r>
          <w:rPr>
            <w:rStyle w:val="InternetLink"/>
            <w:rFonts w:cs="Arial" w:ascii="Arial" w:hAnsi="Arial"/>
            <w:color w:val="000000"/>
          </w:rPr>
          <w:t>Luk 2:52</w:t>
        </w:r>
      </w:hyperlink>
      <w:r>
        <w:rPr>
          <w:rFonts w:cs="Arial" w:ascii="Arial" w:hAnsi="Arial"/>
          <w:color w:val="000000"/>
        </w:rPr>
        <w:t>; H. E. I. 858-863), so that morning by morning something new was told, till at last the whole task of labour, ignominy, and death, lay spread before the view of the Surety of our race. But though we may not be able to penetrate the mystery of the process, the result was that our Lord entered upon His mission possessing "the tongue of the learned." Not according to any anticipation that the "learned" men of the world would have favoured, if this prediction had been made known to them. His was the profounder and more important knowledge of the human heart; and therefore He was able to do what all their wisdom and science would never have enabled them to accomplish, He knew how to speak words in season to the weary. He has been the great Comforter of our race. Millions burdened by sin and sorrow have been helped and strengthened by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His ministers should strive to be like Him. Intellectual culture they are not to disregard, but their supreme ambition should be to attain to such a knowledge of the heart, in all its varying experiences, and of the adaptation of God's truth thereto, that they also may know how to speak words in season to the weary—right words at the right time.—Henry Melvill, B.D: Sermons Preached on Public Occasions, pp. 125-147.</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word for the weary from One in whose sympathy the human heart finds its refreshment and strength. In the work of cheering weary hearts, Christ excels immeasurably all others. God, who gave to Moses the tongue of terror, and to Isaiah the tongue of a fellow-sufferer with God's people, has given to Christ, in a singular and incomparable sense, the tongue of one who has drunk our cup, navigated all the seas of our experience, and become one with us in all that pertains to human suffering and conflict. Christ has the tongue of experience. Robertson strains language when he speaks of the "human heart of God." But we may speak of the human sympathy of "the man Christ Jesus"—the "Son of God." His human heart has experienced human woes—toil, weariness, disappointment, sorrow, and curse. He was made in all things like His brethren, to assure us of God's sympathy. Not that God knows our suffering the more familiarly, or sympathises with us the more tenderly, because He has experienced them in our nature. His omniscience marks the quiver of each heart-pang. His sympathy is as abounding and deep as the ocean, for "God is love." But we cannot conceive adequately of the sympathy of an abstract First Cause. Roman Catholics are right when they tell us that we can only realise God's acquaintance and sympathy with human sorrow as we look at a human fellow-sufferer possessing the most susceptible of tender human hearts. Their error is in pointing us to the Virgin Mother instead of the Incarnate Son. Because Christ has the tongue of experience, therefore His sympathy is the more effective. Apply these thoughts to—</w:t>
      </w:r>
    </w:p>
    <w:p>
      <w:pPr>
        <w:pStyle w:val="Web"/>
        <w:snapToGrid w:val="false"/>
        <w:spacing w:lineRule="atLeast" w:line="360" w:before="0" w:after="0"/>
        <w:ind w:left="300" w:hanging="0"/>
        <w:jc w:val="both"/>
        <w:rPr/>
      </w:pPr>
      <w:r>
        <w:rPr>
          <w:rFonts w:cs="Arial" w:ascii="Arial" w:hAnsi="Arial"/>
          <w:color w:val="000000"/>
        </w:rPr>
        <w:t>1. Physical sufferings. Christ's experience of hunger, thirst, weariness, pain, &amp;c. (Isa ). Christ has imparted a new meaning to all God's assurances in the Old Testament, and given existence and force to all the consolations of the New, since they all are God's, and God is Christ. Listen to the tongue of experience as it becomes the tongue of sympathy (</w:t>
      </w:r>
      <w:hyperlink r:id="rId666" w:tgtFrame="_blank">
        <w:r>
          <w:rPr>
            <w:rStyle w:val="InternetLink"/>
            <w:rFonts w:cs="Arial" w:ascii="Arial" w:hAnsi="Arial"/>
            <w:color w:val="000000"/>
          </w:rPr>
          <w:t>Psa 103:13</w:t>
        </w:r>
      </w:hyperlink>
      <w:r>
        <w:rPr>
          <w:rFonts w:cs="Arial" w:ascii="Arial" w:hAnsi="Arial"/>
          <w:color w:val="000000"/>
        </w:rPr>
        <w:t xml:space="preserve">; </w:t>
      </w:r>
      <w:hyperlink r:id="rId667" w:tgtFrame="_blank">
        <w:r>
          <w:rPr>
            <w:rStyle w:val="InternetLink"/>
            <w:rFonts w:cs="Arial" w:ascii="Arial" w:hAnsi="Arial"/>
            <w:color w:val="000000"/>
          </w:rPr>
          <w:t>2Co 4:17</w:t>
        </w:r>
      </w:hyperlink>
      <w:r>
        <w:rPr>
          <w:rFonts w:cs="Arial" w:ascii="Arial" w:hAnsi="Arial"/>
          <w:color w:val="000000"/>
        </w:rPr>
        <w:t xml:space="preserve">; </w:t>
      </w:r>
      <w:hyperlink r:id="rId668" w:tgtFrame="_blank">
        <w:r>
          <w:rPr>
            <w:rStyle w:val="InternetLink"/>
            <w:rFonts w:cs="Arial" w:ascii="Arial" w:hAnsi="Arial"/>
            <w:color w:val="000000"/>
          </w:rPr>
          <w:t>Heb 2:10</w:t>
        </w:r>
      </w:hyperlink>
      <w:r>
        <w:rPr>
          <w:rFonts w:cs="Arial" w:ascii="Arial" w:hAnsi="Arial"/>
          <w:color w:val="000000"/>
        </w:rPr>
        <w:t xml:space="preserve">; </w:t>
      </w:r>
      <w:hyperlink r:id="rId669" w:tgtFrame="_blank">
        <w:r>
          <w:rPr>
            <w:rStyle w:val="InternetLink"/>
            <w:rFonts w:cs="Arial" w:ascii="Arial" w:hAnsi="Arial"/>
            <w:color w:val="000000"/>
          </w:rPr>
          <w:t>Heb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emptations. Some say that since Christ could not have yielded, therefore He had no true experience of conflict with evil. But can you say, that because the steadfast Christian is so full of Christ that he cannot allow himself to sin, therefore he has no true experience of conflict? In point of fact, the victor knows the cost of withstanding temptation far more than he who is vanquished by it (Heb ; </w:t>
      </w:r>
      <w:hyperlink r:id="rId670" w:tgtFrame="_blank">
        <w:r>
          <w:rPr>
            <w:rStyle w:val="InternetLink"/>
            <w:rFonts w:cs="Arial" w:ascii="Arial" w:hAnsi="Arial"/>
            <w:color w:val="000000"/>
          </w:rPr>
          <w:t>Heb 2:18</w:t>
        </w:r>
      </w:hyperlink>
      <w:r>
        <w:rPr>
          <w:rFonts w:cs="Arial" w:ascii="Arial" w:hAnsi="Arial"/>
          <w:color w:val="000000"/>
        </w:rPr>
        <w:t>). Christ has fought His way to victory all along our path, and the way of holiness is crimson with His blood. Read the answers given by Christ (Matthew 4), and remember that He learnt to speak them in a conflict severer far than yours, that you may hear them clear and sure above the din and clangour of your sharpest contests with self and sin (H. E. I. 866-8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rision of the world. Many times was He reviled and scorned; while in John's Gospel we read of six most determined attempts on the part of His foes to do their worst. Realise all the sympathy which Christ conveys when He tells us that we suffer these things "for His name's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eachery of friends. Christ's experience of the desertion of His disciples, and the betrayal of Judas. Let all deceived hearts dwell restfully upon the assurance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impenitence of sinners. The praying father or mother, weary of the son's or daughter's impenitence. Christ wept over Jerusalem, and then went down into the city to die for her. His heart still melts with ten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ereavement (John 11) In weeping with them, He has wept with us. In raising Himself, He has shown all mourners that He will raise again the dead (Joh ). A word in season for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Divine sovereignty. How many perplexed brains and weary hearts there are by reason of the mystery of God's dealings! It seems strange that God's Son should be called upon to experience this perplexity and weariness, till we hear Him cry, "If it be possible," &amp; c., and, "O my God! my God! why hast Thou forsaken me?" But His experience only makes God's word the more assuring, that the Providence that upholds the sparrow, counts our hairs, and attends our every step, will order all things well (Rom ).</w:t>
      </w:r>
    </w:p>
    <w:p>
      <w:pPr>
        <w:pStyle w:val="Web"/>
        <w:snapToGrid w:val="false"/>
        <w:spacing w:lineRule="atLeast" w:line="360" w:before="0" w:after="0"/>
        <w:jc w:val="both"/>
        <w:rPr/>
      </w:pPr>
      <w:r>
        <w:rPr>
          <w:rFonts w:cs="Arial" w:ascii="Arial" w:hAnsi="Arial"/>
          <w:color w:val="000000"/>
        </w:rPr>
        <w:t xml:space="preserve">The value of the text is not so much that Christ suffered this or that, as that He suffered so deeply (Heb ; </w:t>
      </w:r>
      <w:hyperlink r:id="rId671" w:tgtFrame="_blank">
        <w:r>
          <w:rPr>
            <w:rStyle w:val="InternetLink"/>
            <w:rFonts w:cs="Arial" w:ascii="Arial" w:hAnsi="Arial"/>
            <w:color w:val="000000"/>
          </w:rPr>
          <w:t>Heb 2:18</w:t>
        </w:r>
      </w:hyperlink>
      <w:r>
        <w:rPr>
          <w:rFonts w:cs="Arial" w:ascii="Arial" w:hAnsi="Arial"/>
          <w:color w:val="000000"/>
        </w:rPr>
        <w:t>). The thoroughness of Christ's experience (</w:t>
      </w:r>
      <w:hyperlink r:id="rId672" w:tgtFrame="_blank">
        <w:r>
          <w:rPr>
            <w:rStyle w:val="InternetLink"/>
            <w:rFonts w:cs="Arial" w:ascii="Arial" w:hAnsi="Arial"/>
            <w:color w:val="000000"/>
          </w:rPr>
          <w:t>Isa 50:5</w:t>
        </w:r>
      </w:hyperlink>
      <w:r>
        <w:rPr>
          <w:rFonts w:cs="Arial" w:ascii="Arial" w:hAnsi="Arial"/>
          <w:color w:val="000000"/>
        </w:rPr>
        <w:t>). No sun ever rose upon His daily path, but it revealed some fresh experience of human toil, conflict, trial, or sorrow. So it is with us. But every sun that rises on our daily path, lights it with a fadeless ray, revealing, parallel with our life, the experience of Him who has tabernacled in our flesh, and who speaks to our hearts in the fulfilment of a ministry of sympathy, in which He has no rival.</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ose who go in the way which they light up for themselves can only have sorrow and darkness (Isa ). But those whose way is lit up by His love, who obey and follow, trust and love Him, as sheep their shepherd, shall have no darkness, but their sorrow shall flee away and God Himself shall comfort and refresh them.—David Arundell H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BUKE OF UNBELIEF, AND CHALLENGE TO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s My hand shortened at all that it cannot redeem? or have I no power to delive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because God was unable to deliver them, that His ancient people had been led away as captives, but solely on account of their sins (Isa , &amp;c.) But He wished them to realise the fact that notwithstanding their sins, in virtue of His possession of unlimited power He could easily fulfil His promises of deliverance. We, too, need to realise more distinctly this fundamental truth—God's almighty and unchangeable power. Know it we do, but we often do not realise it. We often act as though we really believed that the Lord's power had diminished. Our text rebukes our unbelief, and challenges our faith. It may be 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many things which men have done that seemed impossible at the first. The power of mechanical or chemical forces, directed by scientific intelligence, exceeds by far the bounds of ordinary belief; but when we pass from this sphere into that upper realm where the Almighty rules and presides, surely nothing is beyond the reach of His almighty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ence, in estimating possibilities or probabilities of success in any course, it is for us to inquire first of all, What is the will of God concerning the matter? Does He undertake the cause? Is He upon the side of its success? Are we doing His will rather than our own? If the work we undertake is His work, and if He has appointed us to do it, we may move on in all the calmness of a living faith, without one doubt or fear, knowing that He "who worketh all things after the counsel of His own will" can give us victory. The thing which God wishes to be done </w:t>
      </w:r>
      <w:r>
        <w:rPr>
          <w:rFonts w:cs="Arial" w:ascii="Arial" w:hAnsi="Arial"/>
          <w:i/>
          <w:iCs/>
          <w:color w:val="000000"/>
        </w:rPr>
        <w:t>can</w:t>
      </w:r>
      <w:r>
        <w:rPr>
          <w:rFonts w:cs="Arial" w:ascii="Arial" w:hAnsi="Arial"/>
          <w:color w:val="000000"/>
        </w:rPr>
        <w:t xml:space="preserve"> be done, and, if we will be workers with Him, </w:t>
      </w:r>
      <w:r>
        <w:rPr>
          <w:rFonts w:cs="Arial" w:ascii="Arial" w:hAnsi="Arial"/>
          <w:i/>
          <w:iCs/>
          <w:color w:val="000000"/>
        </w:rPr>
        <w:t>shall</w:t>
      </w:r>
      <w:r>
        <w:rPr>
          <w:rFonts w:cs="Arial" w:ascii="Arial" w:hAnsi="Arial"/>
          <w:color w:val="000000"/>
        </w:rPr>
        <w:t xml:space="preserve"> be done, for neither men nor devils can restrain the arm of our wonder-working God. Let us, then, have courage, and banish fear. Let us work the works of God, confident that our labour will not be fruitless, and that our victory is assured by Him before the fight begins.—</w:t>
      </w:r>
      <w:r>
        <w:rPr>
          <w:rFonts w:cs="Arial" w:ascii="Arial" w:hAnsi="Arial"/>
          <w:i/>
          <w:iCs/>
          <w:color w:val="000000"/>
        </w:rPr>
        <w:t>A. T.</w:t>
      </w:r>
    </w:p>
    <w:p>
      <w:pPr>
        <w:pStyle w:val="Web"/>
        <w:snapToGrid w:val="false"/>
        <w:spacing w:lineRule="atLeast" w:line="360" w:before="0" w:after="0"/>
        <w:jc w:val="both"/>
        <w:rPr>
          <w:rFonts w:ascii="Arial" w:hAnsi="Arial" w:cs="Arial"/>
          <w:color w:val="000000"/>
        </w:rPr>
      </w:pPr>
      <w:r>
        <w:rPr>
          <w:rFonts w:cs="Arial" w:ascii="Arial" w:hAnsi="Arial"/>
          <w:color w:val="000000"/>
        </w:rPr>
        <w:t>II. TO COMFORT THE PEOPLE OF GOD.</w:t>
      </w:r>
    </w:p>
    <w:p>
      <w:pPr>
        <w:pStyle w:val="Web"/>
        <w:snapToGrid w:val="false"/>
        <w:spacing w:lineRule="atLeast" w:line="360" w:before="0" w:after="0"/>
        <w:ind w:left="300" w:hanging="0"/>
        <w:jc w:val="both"/>
        <w:rPr/>
      </w:pPr>
      <w:r>
        <w:rPr>
          <w:rFonts w:cs="Arial" w:ascii="Arial" w:hAnsi="Arial"/>
          <w:color w:val="000000"/>
        </w:rPr>
        <w:t xml:space="preserve">1. In seasons of providential trial. Such seasons are common. But God has engaged to support or deliver His people whatever may be the nature of the trial through which they are passing. He is equal to every emergency. Rely upon the promises of God. He has sustained, comforted, and delivered, and He will. Faith argues from the past to the present and the future (1Sa ; </w:t>
      </w:r>
      <w:hyperlink r:id="rId673" w:tgtFrame="_blank">
        <w:r>
          <w:rPr>
            <w:rStyle w:val="InternetLink"/>
            <w:rFonts w:cs="Arial" w:ascii="Arial" w:hAnsi="Arial"/>
            <w:color w:val="000000"/>
          </w:rPr>
          <w:t>Psa 63:7</w:t>
        </w:r>
      </w:hyperlink>
      <w:r>
        <w:rPr>
          <w:rFonts w:cs="Arial" w:ascii="Arial" w:hAnsi="Arial"/>
          <w:color w:val="000000"/>
        </w:rPr>
        <w:t xml:space="preserve">; </w:t>
      </w:r>
      <w:hyperlink r:id="rId674" w:tgtFrame="_blank">
        <w:r>
          <w:rPr>
            <w:rStyle w:val="InternetLink"/>
            <w:rFonts w:cs="Arial" w:ascii="Arial" w:hAnsi="Arial"/>
            <w:color w:val="000000"/>
          </w:rPr>
          <w:t>2Co 1:8-10</w:t>
        </w:r>
      </w:hyperlink>
      <w:r>
        <w:rPr>
          <w:rFonts w:cs="Arial" w:ascii="Arial" w:hAnsi="Arial"/>
          <w:color w:val="000000"/>
        </w:rPr>
        <w:t xml:space="preserve">; </w:t>
      </w:r>
      <w:hyperlink r:id="rId675" w:tgtFrame="_blank">
        <w:r>
          <w:rPr>
            <w:rStyle w:val="InternetLink"/>
            <w:rFonts w:cs="Arial" w:ascii="Arial" w:hAnsi="Arial"/>
            <w:color w:val="000000"/>
          </w:rPr>
          <w:t>2Ti 4:17-18</w:t>
        </w:r>
      </w:hyperlink>
      <w:r>
        <w:rPr>
          <w:rFonts w:cs="Arial" w:ascii="Arial" w:hAnsi="Arial"/>
          <w:color w:val="000000"/>
        </w:rPr>
        <w:t>). "Walk on the waters of trial by a living faith, and you shall find them solid as marble beneath your feet. Hang upon the simple power and providence of God, and you shall never be confou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easons of doubt and fear in relation to their final salvation. God's people are sometimes doubtful and desponding respecting their eternal safety. When they contemplate the difficulties and dangers, the temptations and the snares that beset their path, heaven seems to be an uncertain inheritance, and they are ready to conclude they shall never reach its happiness and glory. Opposed to them stands the power of Satan; the allurements of the world, the forces of evil within, the cares and afflictions of life, &amp;c. But we have promises and examples that are calculated to dissipate every doubt and to banish every fear that we shall not eventually triumph. Abraham, Job, David, Paul, &amp;c. Divine grace has been, and still is, all-sufficient (H. E. I. 1066, 2363-2377).</w:t>
      </w:r>
    </w:p>
    <w:p>
      <w:pPr>
        <w:pStyle w:val="Web"/>
        <w:snapToGrid w:val="false"/>
        <w:spacing w:lineRule="atLeast" w:line="360" w:before="0" w:after="0"/>
        <w:jc w:val="both"/>
        <w:rPr>
          <w:rFonts w:ascii="Arial" w:hAnsi="Arial" w:cs="Arial"/>
          <w:color w:val="000000"/>
        </w:rPr>
      </w:pPr>
      <w:r>
        <w:rPr>
          <w:rFonts w:cs="Arial" w:ascii="Arial" w:hAnsi="Arial"/>
          <w:color w:val="000000"/>
        </w:rPr>
        <w:t>III. TO ENCOURAGE THE ANXIOUS INQUIRER. Though desirous to be saved, many are full of doubts and difficulties and questionings. There is nothing that appears so difficult to a convinced sinner as his own salvation. But the question is not whether you can save yourself, but whether GOD can save you. You know He can. Every moral difficulty has been removed by His infinite love in the gift of His Son, &amp;c. True, you have broken the divine law, &amp;c., but Christ has honoured and fulfilled it, as your substitute and representative, &amp;c. Therefore the forgiveness of sin is consonant with God's righteousness as well as His mercy (Rom ). Nor can there be any effectual opposition made by Satan to the sinner's rescue. He is mighty, but Christ is almighty—"Able to save to the uttermost, &amp;c."—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t my rebuke I dry up the sea, &amp;c.</w:t>
      </w:r>
    </w:p>
    <w:p>
      <w:pPr>
        <w:pStyle w:val="Web"/>
        <w:snapToGrid w:val="false"/>
        <w:spacing w:lineRule="atLeast" w:line="360" w:before="0" w:after="0"/>
        <w:jc w:val="both"/>
        <w:rPr/>
      </w:pPr>
      <w:r>
        <w:rPr>
          <w:rFonts w:cs="Arial" w:ascii="Arial" w:hAnsi="Arial"/>
          <w:color w:val="000000"/>
        </w:rPr>
        <w:t xml:space="preserve">There are other declarations of like purport in the prophecies of Isaiah (Isa ; </w:t>
      </w:r>
      <w:hyperlink r:id="rId676" w:tgtFrame="_blank">
        <w:r>
          <w:rPr>
            <w:rStyle w:val="InternetLink"/>
            <w:rFonts w:cs="Arial" w:ascii="Arial" w:hAnsi="Arial"/>
            <w:color w:val="000000"/>
          </w:rPr>
          <w:t>Isa 51:15</w:t>
        </w:r>
      </w:hyperlink>
      <w:r>
        <w:rPr>
          <w:rFonts w:cs="Arial" w:ascii="Arial" w:hAnsi="Arial"/>
          <w:color w:val="000000"/>
        </w:rPr>
        <w:t xml:space="preserve">; </w:t>
      </w:r>
      <w:hyperlink r:id="rId677" w:tgtFrame="_blank">
        <w:r>
          <w:rPr>
            <w:rStyle w:val="InternetLink"/>
            <w:rFonts w:cs="Arial" w:ascii="Arial" w:hAnsi="Arial"/>
            <w:color w:val="000000"/>
          </w:rPr>
          <w:t>Isa 63:11-13</w:t>
        </w:r>
      </w:hyperlink>
      <w:r>
        <w:rPr>
          <w:rFonts w:cs="Arial" w:ascii="Arial" w:hAnsi="Arial"/>
          <w:color w:val="000000"/>
        </w:rPr>
        <w:t>). They speak to us of Divine power. The mighty works referred to could not be performed by any false god. The deliverance of God's ancient people from Egypt was attended with such amazing miracles, and with such a sudden destruction of their foes, that none but an Almighty Being could have performed it.</w:t>
      </w:r>
    </w:p>
    <w:p>
      <w:pPr>
        <w:pStyle w:val="Web"/>
        <w:snapToGrid w:val="false"/>
        <w:spacing w:lineRule="atLeast" w:line="360" w:before="0" w:after="0"/>
        <w:jc w:val="both"/>
        <w:rPr>
          <w:rFonts w:ascii="Arial" w:hAnsi="Arial" w:cs="Arial"/>
          <w:color w:val="000000"/>
        </w:rPr>
      </w:pPr>
      <w:r>
        <w:rPr>
          <w:rFonts w:cs="Arial" w:ascii="Arial" w:hAnsi="Arial"/>
          <w:color w:val="000000"/>
        </w:rPr>
        <w:t>I. Let us attempt with reverent humility to form some conception of the nature of God's power (H. E. I. 2269-2274).</w:t>
      </w:r>
    </w:p>
    <w:p>
      <w:pPr>
        <w:pStyle w:val="Web"/>
        <w:snapToGrid w:val="false"/>
        <w:spacing w:lineRule="atLeast" w:line="360" w:before="0" w:after="0"/>
        <w:ind w:left="300" w:hanging="0"/>
        <w:jc w:val="both"/>
        <w:rPr/>
      </w:pPr>
      <w:r>
        <w:rPr>
          <w:rFonts w:cs="Arial" w:ascii="Arial" w:hAnsi="Arial"/>
          <w:color w:val="000000"/>
        </w:rPr>
        <w:t xml:space="preserve">1. The power of God is that ability or strength, whereby He can do whatever He pleases—whatever His infinite wisdom directs, and the perfect purity of His will resolves (Isa ; </w:t>
      </w:r>
      <w:hyperlink r:id="rId678" w:tgtFrame="_blank">
        <w:r>
          <w:rPr>
            <w:rStyle w:val="InternetLink"/>
            <w:rFonts w:cs="Arial" w:ascii="Arial" w:hAnsi="Arial"/>
            <w:color w:val="000000"/>
          </w:rPr>
          <w:t>Psa 115:3</w:t>
        </w:r>
      </w:hyperlink>
      <w:r>
        <w:rPr>
          <w:rFonts w:cs="Arial" w:ascii="Arial" w:hAnsi="Arial"/>
          <w:color w:val="000000"/>
        </w:rPr>
        <w:t>). It is almost superfluous to say that the Almighty cannot do anything which implies or involves a contradiction, nor anything repugnant to His own perfections, either in relation to Himself or to His creatur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God gives activity to all the other perfections of His nature. "God hath a powerful wisdom to attain His ends without interruption, a powerful mercy to remove our misery, a powerful justice to punish offenders, a powerful truth to perform all His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ower is originally and essentially in His nature—underived. "Power belongeth to God." "He is the Source, Centre, Assemblage of all the might that is; containing in Himself the unfathomable depths of Omnipotence, as of Being."</w:t>
      </w:r>
    </w:p>
    <w:p>
      <w:pPr>
        <w:pStyle w:val="Web"/>
        <w:snapToGrid w:val="false"/>
        <w:spacing w:lineRule="atLeast" w:line="360" w:before="0" w:after="0"/>
        <w:ind w:left="300" w:hanging="0"/>
        <w:jc w:val="both"/>
        <w:rPr/>
      </w:pPr>
      <w:r>
        <w:rPr>
          <w:rFonts w:cs="Arial" w:ascii="Arial" w:hAnsi="Arial"/>
          <w:color w:val="000000"/>
        </w:rPr>
        <w:t>4. It follows that the power of God is infinite. Nothing can be too difficult for the Divine power to effect (Gen ). A power which cannot be opposed (</w:t>
      </w:r>
      <w:hyperlink r:id="rId679" w:tgtFrame="_blank">
        <w:r>
          <w:rPr>
            <w:rStyle w:val="InternetLink"/>
            <w:rFonts w:cs="Arial" w:ascii="Arial" w:hAnsi="Arial"/>
            <w:color w:val="000000"/>
          </w:rPr>
          <w:t>Dan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et us view with reverent astonishment the manifestations of God's power.</w:t>
      </w:r>
    </w:p>
    <w:p>
      <w:pPr>
        <w:pStyle w:val="Web"/>
        <w:snapToGrid w:val="false"/>
        <w:spacing w:lineRule="atLeast" w:line="360" w:before="0" w:after="0"/>
        <w:ind w:left="300" w:hanging="0"/>
        <w:jc w:val="both"/>
        <w:rPr/>
      </w:pPr>
      <w:r>
        <w:rPr>
          <w:rFonts w:cs="Arial" w:ascii="Arial" w:hAnsi="Arial"/>
          <w:color w:val="000000"/>
        </w:rPr>
        <w:t xml:space="preserve">1. In creation. "Examine individuals, systems, worlds beyond worlds, scattered in boundless profusion through the wide realm of space. They sprang forth at His voice, and they are sustained by the hand of God. All are ‘vouchers of Omnipotence!'" (Gen ; </w:t>
      </w:r>
      <w:hyperlink r:id="rId680" w:tgtFrame="_blank">
        <w:r>
          <w:rPr>
            <w:rStyle w:val="InternetLink"/>
            <w:rFonts w:cs="Arial" w:ascii="Arial" w:hAnsi="Arial"/>
            <w:color w:val="000000"/>
          </w:rPr>
          <w:t>Psa 8:3-4</w:t>
        </w:r>
      </w:hyperlink>
      <w:r>
        <w:rPr>
          <w:rFonts w:cs="Arial" w:ascii="Arial" w:hAnsi="Arial"/>
          <w:color w:val="000000"/>
        </w:rPr>
        <w:t xml:space="preserve">; </w:t>
      </w:r>
      <w:hyperlink r:id="rId681" w:tgtFrame="_blank">
        <w:r>
          <w:rPr>
            <w:rStyle w:val="InternetLink"/>
            <w:rFonts w:cs="Arial" w:ascii="Arial" w:hAnsi="Arial"/>
            <w:color w:val="000000"/>
          </w:rPr>
          <w:t>Isa 42:5</w:t>
        </w:r>
      </w:hyperlink>
      <w:r>
        <w:rPr>
          <w:rFonts w:cs="Arial" w:ascii="Arial" w:hAnsi="Arial"/>
          <w:color w:val="000000"/>
        </w:rPr>
        <w:t xml:space="preserve">; </w:t>
      </w:r>
      <w:hyperlink r:id="rId682" w:tgtFrame="_blank">
        <w:r>
          <w:rPr>
            <w:rStyle w:val="InternetLink"/>
            <w:rFonts w:cs="Arial" w:ascii="Arial" w:hAnsi="Arial"/>
            <w:color w:val="000000"/>
          </w:rPr>
          <w:t>Isa 42:8</w:t>
        </w:r>
      </w:hyperlink>
      <w:r>
        <w:rPr>
          <w:rFonts w:cs="Arial" w:ascii="Arial" w:hAnsi="Arial"/>
          <w:color w:val="000000"/>
        </w:rPr>
        <w:t>, &amp;c.) Pythagoras called those fools, who denied th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overnment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atural government, or preservation. God is the great Father of the universe, to nourish as well as create it (Psa ). He keeps all the strings of nature in tun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moral government—restraining the malice of Satan and the wickedness of ma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gracious government—delivering His Church, effecting His great and glorious purposes by the simplest mea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miracles recorded in the Scriptures, and in suspending or reversing the usual laws of nature on special occasions. These are the hidings of God's power. Submissive nature yields and obey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work of our redemption by Jesus Christ. Our Saviour is called "the power of God." His incarnation, miracles, resurrection, &amp;c.; the publication of redemption by such feeble instruments; the wonderful success of their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conviction and conversion of sinners, the perseverance of His people amidst all the temptations and afflictions to which the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II. Let us consider with prayerful concern the practical lessons which this subject teaches.</w:t>
      </w:r>
    </w:p>
    <w:p>
      <w:pPr>
        <w:pStyle w:val="Web"/>
        <w:snapToGrid w:val="false"/>
        <w:spacing w:lineRule="atLeast" w:line="360" w:before="0" w:after="0"/>
        <w:ind w:left="300" w:hanging="0"/>
        <w:jc w:val="both"/>
        <w:rPr/>
      </w:pPr>
      <w:r>
        <w:rPr>
          <w:rFonts w:cs="Arial" w:ascii="Arial" w:hAnsi="Arial"/>
          <w:color w:val="000000"/>
        </w:rPr>
        <w:t>1. The fear of God (Jer , &amp;c.) If God be against us, it matters not who they be that are for us. "Fear Him," therefore, "who hath power to cast into hell." "On this ground, as well as on the ground of His other perfections, we should bow before Him with lowly reverence, and while we tremble to place ourselves in an attitude of antagonism to Him, we should seek His favour, protection, and blessing." Confidence in God amid all the conflicts and afflictions of this probationary state. All needful assistance and comfort, &amp;c., will be vouchsafed (</w:t>
      </w:r>
      <w:hyperlink r:id="rId683" w:tgtFrame="_blank">
        <w:r>
          <w:rPr>
            <w:rStyle w:val="InternetLink"/>
            <w:rFonts w:cs="Arial" w:ascii="Arial" w:hAnsi="Arial"/>
            <w:color w:val="000000"/>
          </w:rPr>
          <w:t>2Co 9:8</w:t>
        </w:r>
      </w:hyperlink>
      <w:r>
        <w:rPr>
          <w:rFonts w:cs="Arial" w:ascii="Arial" w:hAnsi="Arial"/>
          <w:color w:val="000000"/>
        </w:rPr>
        <w:t xml:space="preserve">; </w:t>
      </w:r>
      <w:hyperlink r:id="rId684" w:tgtFrame="_blank">
        <w:r>
          <w:rPr>
            <w:rStyle w:val="InternetLink"/>
            <w:rFonts w:cs="Arial" w:ascii="Arial" w:hAnsi="Arial"/>
            <w:color w:val="000000"/>
          </w:rPr>
          <w:t>Eph 3: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ssurance that all His plans and purposes will be finally accomplished (Psa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ngraved as in eternal bra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mighty promise shi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can the powers of darkness ra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se everlasting lines," &amp;c.</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EAL OF ALMIGHTY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refore, when I came, was there no man? &amp;c.</w:t>
      </w:r>
    </w:p>
    <w:p>
      <w:pPr>
        <w:pStyle w:val="Web"/>
        <w:snapToGrid w:val="false"/>
        <w:spacing w:lineRule="atLeast" w:line="360" w:before="0" w:after="0"/>
        <w:jc w:val="both"/>
        <w:rPr>
          <w:rFonts w:ascii="Arial" w:hAnsi="Arial" w:cs="Arial"/>
          <w:color w:val="000000"/>
        </w:rPr>
      </w:pPr>
      <w:r>
        <w:rPr>
          <w:rFonts w:cs="Arial" w:ascii="Arial" w:hAnsi="Arial"/>
          <w:color w:val="000000"/>
        </w:rPr>
        <w:t>Review the circumstances under which this appeal was addressed to sinful Israel of old. The principles of Divine truth and religion the same under all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Lord comes and calls sinners to repentance, but they do not regar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oes this in manifold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voice of conscience. Representative of the supreme law—inward monitor, &amp;c., ever urging the abandonment of the sinful and the adoption of the true and pu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events of Providence. The whole system of Providence is in operation for none other than religious ends and purposes. Mercies are sent to allure, judgments to alarm (H. E. I 56-59, 66-7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is Word. The Bible is God speaking to man, &amp;c. Everywhere it calls to repentan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His ministers. He speaks to man, by man. Samuel thought it was only the voice of Eli that called him, but it was God's voice. The true minister is God's ambassador (2Co ). </w:t>
      </w:r>
    </w:p>
    <w:p>
      <w:pPr>
        <w:pStyle w:val="Web"/>
        <w:snapToGrid w:val="false"/>
        <w:spacing w:lineRule="atLeast" w:line="360" w:before="0" w:after="0"/>
        <w:ind w:left="300" w:hanging="0"/>
        <w:jc w:val="both"/>
        <w:rPr/>
      </w:pPr>
      <w:r>
        <w:rPr>
          <w:rFonts w:cs="Arial" w:ascii="Arial" w:hAnsi="Arial"/>
          <w:color w:val="000000"/>
        </w:rPr>
        <w:t xml:space="preserve">(5.) By His Son. "His servant"—the Saviour, so often introduced in these prophecies with dramatic directness, as speaking in His own name (Mat ; </w:t>
      </w:r>
      <w:hyperlink r:id="rId685" w:tgtFrame="_blank">
        <w:r>
          <w:rPr>
            <w:rStyle w:val="InternetLink"/>
            <w:rFonts w:cs="Arial" w:ascii="Arial" w:hAnsi="Arial"/>
            <w:color w:val="000000"/>
          </w:rPr>
          <w:t>Joh 1:10-11</w:t>
        </w:r>
      </w:hyperlink>
      <w:r>
        <w:rPr>
          <w:rFonts w:cs="Arial" w:ascii="Arial" w:hAnsi="Arial"/>
          <w:color w:val="000000"/>
        </w:rPr>
        <w:t xml:space="preserve">; </w:t>
      </w:r>
      <w:hyperlink r:id="rId686" w:tgtFrame="_blank">
        <w:r>
          <w:rPr>
            <w:rStyle w:val="InternetLink"/>
            <w:rFonts w:cs="Arial" w:ascii="Arial" w:hAnsi="Arial"/>
            <w:color w:val="000000"/>
          </w:rPr>
          <w:t>Act 3:13</w:t>
        </w:r>
      </w:hyperlink>
      <w:r>
        <w:rPr>
          <w:rFonts w:cs="Arial" w:ascii="Arial" w:hAnsi="Arial"/>
          <w:color w:val="000000"/>
        </w:rPr>
        <w:t xml:space="preserve">; </w:t>
      </w:r>
      <w:hyperlink r:id="rId687" w:tgtFrame="_blank">
        <w:r>
          <w:rPr>
            <w:rStyle w:val="InternetLink"/>
            <w:rFonts w:cs="Arial" w:ascii="Arial" w:hAnsi="Arial"/>
            <w:color w:val="000000"/>
          </w:rPr>
          <w:t>Heb 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y His Spirit. Speaking to the ear of the inner man by the ministries of friendship, or the incidents and intercourse of common life; by sickness, &amp;c., stirring up an unwonted anxiety about the things which belong' to our peace. Though He has been treated so shamefully, He still speaks, strives, plead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sinners do not regard Him. As of old, they heed not the Divine calls, they slight His gracious offers, they reject the messages sent, &amp;c., as unworthy their regar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gives astonishing proof of His ability and willingness to save, yet sinners do not believe it, and trust in Him. "Behold, at my rebuke," &amp;c. He who by His mere threatening word has dried up the sea, and turned rivers into a hard and barren soil, so that the fishes putrefy for want of water, and eclipsed the lights of heaven, can with infinite ease come with a gospel of deliverance from sin and punishment. He can perform stupendous miracles of grace—save sinners to the very "uttermost." No limit can be set to His omnipotent grace.</w:t>
      </w:r>
    </w:p>
    <w:p>
      <w:pPr>
        <w:pStyle w:val="Web"/>
        <w:snapToGrid w:val="false"/>
        <w:spacing w:lineRule="atLeast" w:line="360" w:before="0" w:after="0"/>
        <w:jc w:val="both"/>
        <w:rPr>
          <w:rFonts w:ascii="Arial" w:hAnsi="Arial" w:cs="Arial"/>
          <w:color w:val="000000"/>
        </w:rPr>
      </w:pPr>
      <w:r>
        <w:rPr>
          <w:rFonts w:cs="Arial" w:ascii="Arial" w:hAnsi="Arial"/>
          <w:color w:val="000000"/>
        </w:rPr>
        <w:t>Yet sinners will not believe it. Like a condemned criminal who will not believe even when he sees the Queen's pardon. If sinners will not believe God's Gospel, how can they be saved? We may as well expect a man to be fed by bread that he will not eat, or to be cured by medicine that he will not take, as expect a man to be saved by a Gospel that he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Or they neglect it. Like the old miser who is so busy with his ledgers and gold bags that he does not heed the alarm of fire, and therefore perishes. So with the worldling. We tell them of danger and of salvation, but they are so busy, &amp;c., they just leave the matter alone—they neglect it.</w:t>
      </w:r>
    </w:p>
    <w:p>
      <w:pPr>
        <w:pStyle w:val="Web"/>
        <w:snapToGrid w:val="false"/>
        <w:spacing w:lineRule="atLeast" w:line="360" w:before="0" w:after="0"/>
        <w:jc w:val="both"/>
        <w:rPr>
          <w:rFonts w:ascii="Arial" w:hAnsi="Arial" w:cs="Arial"/>
          <w:color w:val="000000"/>
        </w:rPr>
      </w:pPr>
      <w:r>
        <w:rPr>
          <w:rFonts w:cs="Arial" w:ascii="Arial" w:hAnsi="Arial"/>
          <w:color w:val="000000"/>
        </w:rPr>
        <w:t>Or they despise it. Like a poor but proud man who despises relief when offered, because he must go and receive it as a gift. If sinners could take their little, petty, paltry doings and buy God's salvation, they would have it, but because they must have it as a gift, they will not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justly complains that He is thus disregarded and doubted. "Wherefore," &amp;c.? Not the language of anger, but sorrowful lament, wounded friendship, grieved love, &amp;c. As a faithful father, &amp;c. A just complaint. Such conduct is manifestly unreasonable, shamefully ungrateful, exceedingly sinful, imminently dangerous, &amp;c. (Pro ). It keeps back the blessings which God is ready to confer. It is highly dishonouring to God. It disputes the Divine Word, rejects the clearest evidence, limits the Omnipotent One, &amp;c. Think of this. Hear and obey the Divine call. "Repent and believe the Gospel." If you reject it, the responsibility rests upon you, and you must give account to God.—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AR ECLIP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clothe the heavens with blackness, &amp;c.</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sermons in stones, there must be a great sermon in the sun; and if there be books in the running brooks, no doubt there is many a huge volume to be found in a sun suffering eclipse. All things teach us, if we have but a mind to learn. Let us see whether this may not lead us into a train of thought which may, under God's blessing, be something far better to us than the seeing of an eclipse.</w:t>
      </w:r>
    </w:p>
    <w:p>
      <w:pPr>
        <w:pStyle w:val="Web"/>
        <w:snapToGrid w:val="false"/>
        <w:spacing w:lineRule="atLeast" w:line="360" w:before="0" w:after="0"/>
        <w:jc w:val="both"/>
        <w:rPr>
          <w:rFonts w:ascii="Arial" w:hAnsi="Arial" w:cs="Arial"/>
          <w:color w:val="000000"/>
        </w:rPr>
      </w:pPr>
      <w:r>
        <w:rPr>
          <w:rFonts w:cs="Arial" w:ascii="Arial" w:hAnsi="Arial"/>
          <w:color w:val="000000"/>
        </w:rPr>
        <w:t>I. Eclipses of every kind are part of God's way of governing the world. In olden times the ignorant people in England were frightened at an eclipse; they could not understand what it meant. They were quite sure that there was about to be a war, or a famine, or a terrible fire, &amp;c. So it still is in the East. By many an eclipse is looked upon as something contrary to the general law of nature. But eclipses are as much a part of nature's laws as the regular sunshine; an eclipse is a necessary consequence of the natural motion of the moon and the earth around the sun, &amp;c. Other eclipses happen in God's providence and in God's grace. Here, as in nature, an eclipse is part of God's plan, and is in fact involved 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me invite your attention to providence at large. How many times have we seen providence itself eclipsed with regard to the whole race. God sends a flood, famine, war, plague, &amp;c. It is just the same with you in your own private concerns. When you were rejoicing in the brightness of your light, on a sudden a mid-day midnight has fallen upon you; to your horror and dismay you are made to say, "Whence does all this evil some upon me? Is this also sent of God?" Most assuredly it is. Your penury, sickness, bereavement, contempt, all these things are as much ordained for you, and settled in the path of providence, as your wealth, comfort, and joy. Think not that God has changed. It involves no change of the sun when an eclipse overshadows it. Troubles must come; afflictions must befall; it must needs be that for a season ye should be in heaviness through manifold temp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clipses also occur in grace. Man was originally pure and holy; that is what God's grace will make him at last. Some of you are in the eclipse to-day. I hear you crying, "O that it were with me as in months past," &amp;c. You are apt to say, "Is this a part of God's plan with me? Can this be the way in which God would bring me to heaven?" Yes, it is even so. In God's great plan of grace to the world, it is just the same. Sometimes we see a mighty reformation worked in the Church. God raises up men who lead the van of the armies of Jehovah. A few more years and these reformers are dead, and their mantle has not fallen upon any, &amp;c. Think not that eclipses of our holy religion, or the failure of great men in the midst of us, or the decline of piety, is at all apart from God's plan; it is involved in it, and as God's great purpose, moving in the circle, to bring forth another gracious purpose on earth must be accomplished, so an eclipse must necessarily follow, being involved in God's very way of governing the world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Everything that God does has a design. When God creates light or darkness He has a reason for it. He does not always tell us His reason. We call Him a sovereign God, because sometimes He acts from reasons which are beyond our knowledge, but He is never an unreasoning God. I cannot tell you what is God's design in eclipsing the sun; I do not know of what use it is to the world. It may be, &amp;c. However, we are not left in any darkness about other kinds of eclipses; we are quite certain that providential eclipses, and gracious eclipses, have both of them their reasons. When God sends a providential eclipse He does not afflict willingly, nor grieve the children of men for nought. It is to draw our attention to Himself. Doubtless, we should entirely forget God, if it were not for some of those eclipses which now and then happen. Sometimes troublous times tend to prepare the world for something better afterwards. War is an awful thing; but, I doubt not, it purges the moral atmosphere, just as a hurricane sweeps away a pestilence. It is a fearful thing to hear of famine or plague; but each of these things has some effect upon the human race. And evil generally goes to make room for a greater good. God has sent thee providential trouble. He has a gracious design in it. Many men are brought to Christ by trouble. Eclipses of grace have also their end and design. Why has God hidden His face from you? It is that you may begin to search yourself, and say, "Show me wherefore Thou contendest with me" (H. E. I. 1644-1648). God's people are afflicted in order that they may not go astray (H. E. I. 66-70, 190-194).</w:t>
      </w:r>
    </w:p>
    <w:p>
      <w:pPr>
        <w:pStyle w:val="Web"/>
        <w:snapToGrid w:val="false"/>
        <w:spacing w:lineRule="atLeast" w:line="360" w:before="0" w:after="0"/>
        <w:jc w:val="both"/>
        <w:rPr>
          <w:rFonts w:ascii="Arial" w:hAnsi="Arial" w:cs="Arial"/>
          <w:color w:val="000000"/>
        </w:rPr>
      </w:pPr>
      <w:r>
        <w:rPr>
          <w:rFonts w:cs="Arial" w:ascii="Arial" w:hAnsi="Arial"/>
          <w:color w:val="000000"/>
        </w:rPr>
        <w:t>III. As all things that God has created, whether they be light or whether they be dark, have a sermon for us, no doubt there are some sermons to be found in this eclipse. What is it that hides the sun from us during an eclipse? It is the moon. She has borrowed all her light from the sun month after month; she would be a black blot if the sun did not shine upon her, and now she goes before his face, and prevents his light from shining upon us. Do you know anything at all like that in your own history? Have you not a great many comforts which you enjoy upon earth that are just like the moon? They borrow all their light from the sun, &amp;c. Oh, how ungrateful we are when we let our comforts get before our God! No wonder that we get an eclipse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the Christian recollect another sermon. The sun is always the same, and God is unchangeabl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My soul through many changes goe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His love no variation kn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otal eclipse is one of the most terrific and grand sights that ever will be seen. If on a sudden the sun should set in tenfold darkness, and never should rise again, what a horrid world this would be! And then the thought strikes me—Are not there some men, and are there not some here, who will one day have a total eclipse of all their comforts? What ever eclipse happens to a Christian, it is never a total eclipse: there is always a crescent of love and mercy to shine upon him. But mark thee, sinner, when thou comest to die, bright though thy joys be now, and fair thy prospects, thou wilt suffer a total eclipse. Can you guess what the Saviour meant, when He said "outer darkness, where there is wailing and gnashing of teeth?" Hear me while I tell thee the way of salvation.—C. H. Spurgeon: The Metropolitan Tabernacle Pulpit, No. 1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WEARINESS: THE VARIETY OF ITS SOURCES, AND THE ONE SOURCE OF RELIEF FROM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God hath given me the tongue of the learned, that I should know how to speak a word in season to him that is wea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auses of weariness and sadness; as many as there are sources of cheerfulness and vigour in body and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unded affections. When the seat of our pleasant emotions and sweet affections becomes filled with bitterness, we cannot wonder that exhaustion of energy should ensue, and the strong man be bowed down! Few who have advanced far in life, but have been thus attacked in the tenderest part of their being; and the power of resistance decreases as youth is left behind. Many, most dear, have vanished from the scene; former friends have perhaps lifted up the heel against us. We do not know, until the blow comes, how heavily we have been leaning on the staff of friendly sympathy. But amidst all our heart-troubles, the voice of the Saviour—deeply learned in the sorrows of humanity—is heard saying, "Rest!" "Come unto Me, and I will give you rest." The words are words of authority, and of comfort because of their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appointment of our desires. All are furnished with larger appetites than they have ability or opportunity for satisfying them. Pleasure! Money! Power! Reputation! Desire outruns our slow and pausing faculties. And this is a great cause of fatigue; we cannot keep up with ourselves, one part of our nature lags behind another. Again, the goal of our desire is ever receding. What an interesting picture does Ecclesiastes give of this universal experience! But in this mood, too, we are met by the Divine Saviour; for Christ would fill the soul with the only object of desire that cannot disappear in its grasp; with the Eternal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acancy of mind and the sense of monotony. "Nature abhors a vacuum;" the mind cannot endure its own emptiness. Imagine us left alone in a depeopled world, shut up in a room walled with reflecting glass, where nothing but our own image should meet us at every turn,—the very thought is unendurable; and something like this occurs when we fail to obtain diversion from self. But it is Christ's message to tell us of a new self which it is the will of God to impart to us; a new heart in which it will please God to dwell, and with which He can hold fellowship; the soul comes to rest on an Eternal Power that is not ourselves, yet intimately relat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oad of a guilty conscience. It may be difficult to forgive another; it is more difficult to forgive oneself. How profoundly Christ meets this guilty dejection of the human heart! The power which He claimed on earth to forgive sins is continued, in a declarative sense, in His Church, and sin-laden souls may be warned that in disbelieving the Gospel of forgiveness they tacitly reject Christ's authority; in believing it they rely on the promises of One to whom all things are given by the Father, and they are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arnest thought and noble endeavour. Not only the bad use of mind and life, but their right and loyal use, brings its own peculiar experience of suffering. Preachers, philanthropists, strenuous labourers in every good cause, exhaust their energies in ministering to others' need; and after exhibiting pictures of cheerfulness and animation in public, sink, when alone, into occasional collapse. Instructive examples of such reaction are given in Bible story, e.g., Elijah. In the finest minds, a fretfulness and dissatisfaction with results may be found, where onlookers see a noble success. But to them, as to all weary ones, Christ, who "suffered in the flesh," says, "I will give you rest;" and to all who trust Him, He gives the rest and re-invigoration they need.—G. Johnson, M.A., Christian World Pulpit, vol. xv. pp. 264-266.</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comfort to the dr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 WORD IN SEASON TO THE W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God hath given me the tongue of the learned, that I should know how to speak a word in season to him that is weary.</w:t>
      </w:r>
    </w:p>
    <w:p>
      <w:pPr>
        <w:pStyle w:val="Web"/>
        <w:snapToGrid w:val="false"/>
        <w:spacing w:lineRule="atLeast" w:line="360" w:before="0" w:after="0"/>
        <w:jc w:val="both"/>
        <w:rPr/>
      </w:pPr>
      <w:r>
        <w:rPr>
          <w:rFonts w:cs="Arial" w:ascii="Arial" w:hAnsi="Arial"/>
          <w:color w:val="000000"/>
        </w:rPr>
        <w:t xml:space="preserve">Our blessed Lord is here represented as speaking of His own office and ministry. How gracious was that office! How full of condescending pity and love to man was that ministry! (Joh ; </w:t>
      </w:r>
      <w:hyperlink r:id="rId688" w:tgtFrame="_blank">
        <w:r>
          <w:rPr>
            <w:rStyle w:val="InternetLink"/>
            <w:rFonts w:cs="Arial" w:ascii="Arial" w:hAnsi="Arial"/>
            <w:color w:val="000000"/>
          </w:rPr>
          <w:t>Luk 4:18-19</w:t>
        </w:r>
      </w:hyperlink>
      <w:r>
        <w:rPr>
          <w:rFonts w:cs="Arial" w:ascii="Arial" w:hAnsi="Arial"/>
          <w:color w:val="000000"/>
        </w:rPr>
        <w:t>.) In our text we have a true account of the tendency of the Gospel. It brings rest and refreshment to those who are seeking rest in the world, but whose hopes must end in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 THE ACTUAL STATE AND WANTS OF MANKIND. On every hand are evidences of the fact that this is a weary world. On our race sin has laid many burdens of care and sorrow. Our fellow-men sorely need to be cheered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ITABLENESS OF THE GOSPEL TO THE EXISTING STATE AND CIRCUMSTANCES OF MANKIND. It has "a word in 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ose who are weary in the servic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ose who are weary under the painful consciousness of their guilt in the sigh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ose who are weary in striving agains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or those who are weary under the burden of temporal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those who are weary under the growing infirmities and inconveniences of old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y hold of its great and preciou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y for all Christ's ministers, that they, like their Master, may be taught how to speak words of cheer and comfort. This is one of the most valuable forms of the learning which it is possible for them to possess.—James Ford, A.M.: Twelve Sermons, pp. 1-22.</w:t>
      </w:r>
    </w:p>
    <w:p>
      <w:pPr>
        <w:pStyle w:val="Web"/>
        <w:snapToGrid w:val="false"/>
        <w:spacing w:lineRule="atLeast" w:line="360" w:before="0" w:after="0"/>
        <w:jc w:val="both"/>
        <w:rPr>
          <w:rFonts w:ascii="Arial" w:hAnsi="Arial" w:cs="Arial"/>
          <w:color w:val="000000"/>
        </w:rPr>
      </w:pPr>
      <w:r>
        <w:rPr>
          <w:rFonts w:cs="Arial" w:ascii="Arial" w:hAnsi="Arial"/>
          <w:color w:val="000000"/>
        </w:rPr>
        <w:t>Men need religion as they need bells for the common purposes of human life. The forms of old and effete infidelity, as well as the more subtle and pseudo-scientific scepticism of the present age, all fail just where Christianity eminently succeeds—in adaptation to the common wants of men. The opponents of the Gospel, who marshalled their forces a century ago, made no attempt to supply its place as a religion which met the every-day wants of men. They mined the foundations of the building; they thundered at the doors; they battered its walls; but they never tried to erect a better system in its place. That attempt was left to later ages. It was for Rénan and Strauss to try to substitute for Christianity another theory of religion, and to meet the demand which the mother of Hume made of her son, "Give me something to lean on in the place of the faith you have undermined."</w:t>
      </w:r>
    </w:p>
    <w:p>
      <w:pPr>
        <w:pStyle w:val="Web"/>
        <w:snapToGrid w:val="false"/>
        <w:spacing w:lineRule="atLeast" w:line="360" w:before="0" w:after="0"/>
        <w:jc w:val="both"/>
        <w:rPr>
          <w:rFonts w:ascii="Arial" w:hAnsi="Arial" w:cs="Arial"/>
          <w:color w:val="000000"/>
        </w:rPr>
      </w:pPr>
      <w:r>
        <w:rPr>
          <w:rFonts w:cs="Arial" w:ascii="Arial" w:hAnsi="Arial"/>
          <w:color w:val="000000"/>
        </w:rPr>
        <w:t>But our modern theorists find that it is one thing to destroy, another to build up. Does infidelity give anything on which men can fall back for comfort and support amid the common troubles of life, &amp;c.? Does it speak in sweet accents of a rest that remaineth when weariness insupportable creeps over mind and body? We claim for Christianity that it does this very thing. It meets the every-day wants of those who embrace it. It condescends to notice the every-day weariness of tried and troubled souls. It is a Gospel that speaks to the worn and exhausted spirit. The voice like a bell chiming along the ages is, "The Lord God hath given m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PECIAL CLASS TO WHOM THE GOSPEL IS ADDRESSED. Is not amazement awakened when this text tells us that the Gospel is sent to be a message of comfort to the weary? For this Gospel was the fruit of the tears, and blood, and agony of the dear Son of God. Does it not seem a strangely costly sacrifice, when God's dear Son drinks to its dregs the cup of condemnation, that He may speak comfort to him that is weary? The weary are everywhere upon this earth of ours. All feel a sense of oppressive fatigue. The consciousness of exhaustion is a thing so common, of such almost universal experience, that it seems one of the lesser ills of life, and beneath the notice of the Gospel. But Christ came to give men a religion which should meet their common wants, their everyday necessities. And hence it is a message to the weary, whatever the cause of their weariness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il.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ial. Or </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MENT WHICH GOD EMPLOYS TO RELIEVE THE SOUL THAT IS WEARY.</w:t>
      </w:r>
    </w:p>
    <w:p>
      <w:pPr>
        <w:pStyle w:val="Web"/>
        <w:snapToGrid w:val="false"/>
        <w:spacing w:lineRule="atLeast" w:line="360" w:before="0" w:after="0"/>
        <w:jc w:val="both"/>
        <w:rPr>
          <w:rFonts w:ascii="Arial" w:hAnsi="Arial" w:cs="Arial"/>
          <w:color w:val="000000"/>
        </w:rPr>
      </w:pPr>
      <w:r>
        <w:rPr>
          <w:rFonts w:cs="Arial" w:ascii="Arial" w:hAnsi="Arial"/>
          <w:color w:val="000000"/>
        </w:rPr>
        <w:t>"A man of words "is a term of contempt. We tell people that "deeds, not words," are our test of character. But what a momentous significance for evil or for good one word may have! On yonder hill, outside the walls of Bethany, in the midst of an astonished group, Lazarus stands a living man, though his grave-clothes are still upon him. The dead body on which corruption's work had begun is thrilled with a new life. One word did that. So, when Christ promises salvation, and comfort, and rest to the weary, it is a word through which the priceless blessing comes. The unquestionable meaning of the text is, that the instrument which God uses to give relief to the weary is Christ's word, Christ's Gospel, the message of His love for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must be spoken in season. There are, in human experience, chances that exist but for one moment. They come and go like a flash. So are there crises in the history of every human soul. There are times when the heart seems poised upon a pinnacle. Now a breath may turn it one way or the other; and then a word spoken is a word in season. Bereavement, &amp;c. And for that blessed work our Lord gives you "the tongue of the learned." But no man ever acquired the fruits of ripened knowledge—the harvest of wise words that speak comfort to the weary—without sowing the seed and watching over it with care. He must be learned, not in books of theology and libraries of religious instruction, but learned in the results of a personal experience.—Bishop Cheney: The Preacher's Monthly, vol. vii. pp. 79-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S QUALIFICATIONS FOR THE SUCCESSFUL ACCOMPLISHMENT OF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given me the tongue, &amp;c.</w:t>
      </w:r>
    </w:p>
    <w:p>
      <w:pPr>
        <w:pStyle w:val="Web"/>
        <w:snapToGrid w:val="false"/>
        <w:spacing w:lineRule="atLeast" w:line="360" w:before="0" w:after="0"/>
        <w:jc w:val="both"/>
        <w:rPr>
          <w:rFonts w:ascii="Arial" w:hAnsi="Arial" w:cs="Arial"/>
          <w:color w:val="000000"/>
        </w:rPr>
      </w:pPr>
      <w:r>
        <w:rPr>
          <w:rFonts w:cs="Arial" w:ascii="Arial" w:hAnsi="Arial"/>
          <w:color w:val="000000"/>
        </w:rPr>
        <w:t>We suppose the prophet Isaiah to say something of himself in these verses, engaging and encouraging himself to go on in his work as a prophet, notwithstanding the many hardships he met with, not doubting that God would stand by him, and strengthen him; but, like David, he speaks of himself as a type of Christ. Through Isaiah it is Christ who speaks to us; and as we hearken to and reflect on His words, we note three characteristics in Him which qualify Him for and secure the success He anticipates.</w:t>
      </w:r>
    </w:p>
    <w:p>
      <w:pPr>
        <w:pStyle w:val="Web"/>
        <w:snapToGrid w:val="false"/>
        <w:spacing w:lineRule="atLeast" w:line="360" w:before="0" w:after="0"/>
        <w:jc w:val="both"/>
        <w:rPr>
          <w:rFonts w:ascii="Arial" w:hAnsi="Arial" w:cs="Arial"/>
          <w:color w:val="000000"/>
        </w:rPr>
      </w:pPr>
      <w:r>
        <w:rPr>
          <w:rFonts w:cs="Arial" w:ascii="Arial" w:hAnsi="Arial"/>
          <w:color w:val="000000"/>
        </w:rPr>
        <w:t>I. HE WAS, AND IS, AN ACCEPTABLE PREACHER (Isa ). He was this because—</w:t>
      </w:r>
    </w:p>
    <w:p>
      <w:pPr>
        <w:pStyle w:val="Web"/>
        <w:snapToGrid w:val="false"/>
        <w:spacing w:lineRule="atLeast" w:line="360" w:before="0" w:after="0"/>
        <w:ind w:left="300" w:hanging="0"/>
        <w:jc w:val="both"/>
        <w:rPr/>
      </w:pPr>
      <w:r>
        <w:rPr>
          <w:rFonts w:cs="Arial" w:ascii="Arial" w:hAnsi="Arial"/>
          <w:color w:val="000000"/>
        </w:rPr>
        <w:t>1. God had given Him "the tongue of the learned." God, who made man's mouth, gave to Moses the tongue of the learned, to speak for the terror and conviction of Pharaoh (Exo ). He gave to Christ the tongue of the learned, to speak a word in season for the comfort of those that are weary under the burden of sin (</w:t>
      </w:r>
      <w:hyperlink r:id="rId689" w:tgtFrame="_blank">
        <w:r>
          <w:rPr>
            <w:rStyle w:val="InternetLink"/>
            <w:rFonts w:cs="Arial" w:ascii="Arial" w:hAnsi="Arial"/>
            <w:color w:val="000000"/>
          </w:rPr>
          <w:t>Mat 11:28</w:t>
        </w:r>
      </w:hyperlink>
      <w:r>
        <w:rPr>
          <w:rFonts w:cs="Arial" w:ascii="Arial" w:hAnsi="Arial"/>
          <w:color w:val="000000"/>
        </w:rPr>
        <w:t>). What a beautiful and precious feature was this in the ministry of our Lord! See what is now the best learning of a minister—to know how to comfort troubled consciences, and to speak patiently, properly, and plainly to the various cases of poor souls. Christ was able to do this because—</w:t>
      </w:r>
    </w:p>
    <w:p>
      <w:pPr>
        <w:pStyle w:val="Web"/>
        <w:snapToGrid w:val="false"/>
        <w:spacing w:lineRule="atLeast" w:line="360" w:before="0" w:after="0"/>
        <w:ind w:left="300" w:hanging="0"/>
        <w:jc w:val="both"/>
        <w:rPr/>
      </w:pPr>
      <w:r>
        <w:rPr>
          <w:rFonts w:cs="Arial" w:ascii="Arial" w:hAnsi="Arial"/>
          <w:color w:val="000000"/>
        </w:rPr>
        <w:t>2. God had also, or previously, given Him "the ear of the learned"—the ability to receive instruction. Prophets have as much need of this as of the tongue of the learned, for they must deliver what they are taught, and no other (Eze ). Christ Himself received, that He might give. None must undertake to be teachers, who have not first been learners (</w:t>
      </w:r>
      <w:hyperlink r:id="rId690" w:tgtFrame="_blank">
        <w:r>
          <w:rPr>
            <w:rStyle w:val="InternetLink"/>
            <w:rFonts w:cs="Arial" w:ascii="Arial" w:hAnsi="Arial"/>
            <w:color w:val="000000"/>
          </w:rPr>
          <w:t>Mat 13:52</w:t>
        </w:r>
      </w:hyperlink>
      <w:r>
        <w:rPr>
          <w:rFonts w:cs="Arial" w:ascii="Arial" w:hAnsi="Arial"/>
          <w:color w:val="000000"/>
        </w:rPr>
        <w:t>). Nor is it enough to hear; we must "hear as the learned," hear with all our faculties awake, hear as those who would learn by what we hear, hear and remember.</w:t>
      </w:r>
    </w:p>
    <w:p>
      <w:pPr>
        <w:pStyle w:val="Web"/>
        <w:snapToGrid w:val="false"/>
        <w:spacing w:lineRule="atLeast" w:line="360" w:before="0" w:after="0"/>
        <w:jc w:val="both"/>
        <w:rPr>
          <w:rFonts w:ascii="Arial" w:hAnsi="Arial" w:cs="Arial"/>
          <w:color w:val="000000"/>
        </w:rPr>
      </w:pPr>
      <w:r>
        <w:rPr>
          <w:rFonts w:cs="Arial" w:ascii="Arial" w:hAnsi="Arial"/>
          <w:color w:val="000000"/>
        </w:rPr>
        <w:t>II. HE WAS, AND IS, A PATIENT SUFFERER (Isa ). One would have thought that He who was commissioned and qualified to speak comfort to the weary would have met with no difficulty in His work, but universal acceptance; it was, however, quite otherwise. He had both hard work and hard usage to undergo; and here He tells us with what undaunted constancy He went through with it. We have no reason to question but that the prophet Isaiah went on resolutely in the work to which God had called him, though we read not of his undergoing any such hardships as are here (it may be figuratively) described; but we are sure that this prediction was literally fulfilled in Jesus Christ. Note—</w:t>
      </w:r>
    </w:p>
    <w:p>
      <w:pPr>
        <w:pStyle w:val="Web"/>
        <w:snapToGrid w:val="false"/>
        <w:spacing w:lineRule="atLeast" w:line="360" w:before="0" w:after="0"/>
        <w:ind w:left="300" w:hanging="0"/>
        <w:jc w:val="both"/>
        <w:rPr/>
      </w:pPr>
      <w:r>
        <w:rPr>
          <w:rFonts w:cs="Arial" w:ascii="Arial" w:hAnsi="Arial"/>
          <w:color w:val="000000"/>
        </w:rPr>
        <w:t xml:space="preserve">1. His ready obedience to the call addressed to Him (Isa ; </w:t>
      </w:r>
      <w:hyperlink r:id="rId691" w:tgtFrame="_blank">
        <w:r>
          <w:rPr>
            <w:rStyle w:val="InternetLink"/>
            <w:rFonts w:cs="Arial" w:ascii="Arial" w:hAnsi="Arial"/>
            <w:color w:val="000000"/>
          </w:rPr>
          <w:t>Psa 40:6-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atient endurance of all the suffering His obedience to the call involved (Isa ). All this Christ underwent for us, and voluntarily, to convince us of His willingness to save us. How much He still undergoes, to what indignities He still submits, in His efforts to save man!</w:t>
      </w:r>
    </w:p>
    <w:p>
      <w:pPr>
        <w:pStyle w:val="Web"/>
        <w:snapToGrid w:val="false"/>
        <w:spacing w:lineRule="atLeast" w:line="360" w:before="0" w:after="0"/>
        <w:jc w:val="both"/>
        <w:rPr>
          <w:rFonts w:ascii="Arial" w:hAnsi="Arial" w:cs="Arial"/>
          <w:color w:val="000000"/>
        </w:rPr>
      </w:pPr>
      <w:r>
        <w:rPr>
          <w:rFonts w:cs="Arial" w:ascii="Arial" w:hAnsi="Arial"/>
          <w:color w:val="000000"/>
        </w:rPr>
        <w:t>III. HE WAS, AND IS, A COURAGEOUS CHAMPION (Isa ). All that in these verses was true of Isaiah is still more true of our Saviour.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cret sources of His courage. They are tw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assured of Divine support. "The Lord God will help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is He was assured, because He was assured also of Divine approval. "He is near that justifie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lts of His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confident of success in His undertaking. "I shall not be confounded.… I shall not be ashamed." Note, work for God is work we should not be ashamed of; and hope in God is hope we shall not be ashamed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could bid defiance to all opposers and opposition. "God will help me: therefore have I set my face like a flint." He had no fear of the slanders of His foes: "He is near that justifieth me." Nor of their swords. "Who will contend with 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could foresee that He and His righteous cause would outlive all opposition. It was His foes who should pass away: "Lo, they all shall wax old like a garment; the moth shall eat them up"—a little thing will serve secretly and insensibly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qualities being in Christ, let us not doubt that absolute and universal victory is before Him (H. E. I. 9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qualities were in all the world's noblest reformers and benefac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se qualities must be in us, if we are to do any great work for God and our fellow-men. From Christ Himself let us seek them.—Matthew Henry: Commentary,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S SUBMISSION TO SHAME AND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gave my back to the smiters, &amp;c.</w:t>
      </w:r>
    </w:p>
    <w:p>
      <w:pPr>
        <w:pStyle w:val="Web"/>
        <w:snapToGrid w:val="false"/>
        <w:spacing w:lineRule="atLeast" w:line="360" w:before="0" w:after="0"/>
        <w:jc w:val="both"/>
        <w:rPr>
          <w:rFonts w:ascii="Arial" w:hAnsi="Arial" w:cs="Arial"/>
          <w:color w:val="000000"/>
        </w:rPr>
      </w:pPr>
      <w:r>
        <w:rPr>
          <w:rFonts w:cs="Arial" w:ascii="Arial" w:hAnsi="Arial"/>
          <w:color w:val="000000"/>
        </w:rPr>
        <w:t>It was for us that our Lord thus submitted to shame and suffering. May a spirit of tenderness, and thankfulness, and love, be given to us while we remember what He endure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HUMILIATION WAS VOLUNTARY.</w:t>
      </w:r>
    </w:p>
    <w:p>
      <w:pPr>
        <w:pStyle w:val="Web"/>
        <w:snapToGrid w:val="false"/>
        <w:spacing w:lineRule="atLeast" w:line="360" w:before="0" w:after="0"/>
        <w:jc w:val="both"/>
        <w:rPr>
          <w:rFonts w:ascii="Arial" w:hAnsi="Arial" w:cs="Arial"/>
          <w:color w:val="000000"/>
        </w:rPr>
      </w:pPr>
      <w:r>
        <w:rPr>
          <w:rFonts w:cs="Arial" w:ascii="Arial" w:hAnsi="Arial"/>
          <w:color w:val="000000"/>
        </w:rPr>
        <w:t>He gave Himself up freely to suffer, the just for the unjust. And while He was upon earth, in pursuance of His designs, He never was at the mercy of His foes (Mat ). His sufferings were the unavoidable result of His voluntary determination to save us. And they were all foreseen. For the accomplishment of two great purposes, He cheerfully gave His back to the smiters, and His cheeks to them that pulled off the hair. These were the glory of God, and the salvation of sinn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ther, how wide Thy glory shi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nd can it ever be?"</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HUMILIATION WAS EXTREME.</w:t>
      </w:r>
    </w:p>
    <w:p>
      <w:pPr>
        <w:pStyle w:val="Web"/>
        <w:snapToGrid w:val="false"/>
        <w:spacing w:lineRule="atLeast" w:line="360" w:before="0" w:after="0"/>
        <w:jc w:val="both"/>
        <w:rPr>
          <w:rFonts w:ascii="Arial" w:hAnsi="Arial" w:cs="Arial"/>
          <w:color w:val="000000"/>
        </w:rPr>
      </w:pPr>
      <w:r>
        <w:rPr>
          <w:rFonts w:cs="Arial" w:ascii="Arial" w:hAnsi="Arial"/>
          <w:color w:val="000000"/>
        </w:rPr>
        <w:t>In the apprehensions of men, insults are aggravated in proportion to the disparity between the person who receives and who offers them. A blow from an equal is an offence, but would be still more deeply resented from an inferior. But if a subject, a servant, a slave, should presume to strike a king, it would be justly deemed an enormous crime. But Jesus, the King of kings, and Lord of lords, whom all the angels of God worship, made Himself so entirely of no reputation, that the basest of the people were not afraid to make Him the object of their derision, and to express their hatred in the most contemptuous manner.</w:t>
      </w:r>
    </w:p>
    <w:p>
      <w:pPr>
        <w:pStyle w:val="Web"/>
        <w:snapToGrid w:val="false"/>
        <w:spacing w:lineRule="atLeast" w:line="360" w:before="0" w:after="0"/>
        <w:ind w:left="300" w:hanging="0"/>
        <w:jc w:val="both"/>
        <w:rPr/>
      </w:pPr>
      <w:r>
        <w:rPr>
          <w:rFonts w:cs="Arial" w:ascii="Arial" w:hAnsi="Arial"/>
          <w:color w:val="000000"/>
        </w:rPr>
        <w:t xml:space="preserve">1. They spat upon Him (Mat ; </w:t>
      </w:r>
      <w:hyperlink r:id="rId692" w:tgtFrame="_blank">
        <w:r>
          <w:rPr>
            <w:rStyle w:val="InternetLink"/>
            <w:rFonts w:cs="Arial" w:ascii="Arial" w:hAnsi="Arial"/>
            <w:color w:val="000000"/>
          </w:rPr>
          <w:t>Mat 27:30</w:t>
        </w:r>
      </w:hyperlink>
      <w:r>
        <w:rPr>
          <w:rFonts w:cs="Arial" w:ascii="Arial" w:hAnsi="Arial"/>
          <w:color w:val="000000"/>
        </w:rPr>
        <w:t>). Great as an insult of this kind would be deemed amongst us, it was considered as still greater, according to the customs prevalent in Eastern countries. There, to spit even in the presence of a person, though it were only on the ground, conveyed the idea of disdain and abhorrence. But the lowest of the people spat in the face—not of an Alexander or a Cæsar—but of THE S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buffeted Him on the face, and when He meekly offered His cheek to their blows, they plucked off the hair. The beard was in the East accounted honourable (2Sa ). With savage violence they tore off the hair of His beard; while He, like a sheep before the shearers, was dumb, and quietly yielded Himself up to their outrages.</w:t>
      </w:r>
    </w:p>
    <w:p>
      <w:pPr>
        <w:pStyle w:val="Web"/>
        <w:snapToGrid w:val="false"/>
        <w:spacing w:lineRule="atLeast" w:line="360" w:before="0" w:after="0"/>
        <w:ind w:left="300" w:hanging="0"/>
        <w:jc w:val="both"/>
        <w:rPr/>
      </w:pPr>
      <w:r>
        <w:rPr>
          <w:rFonts w:cs="Arial" w:ascii="Arial" w:hAnsi="Arial"/>
          <w:color w:val="000000"/>
        </w:rPr>
        <w:t>3. His back they tore with scourges, as was foretold by the psalmist (Psa ). The Jewish Council condemned Him to death for blasphemy, because He said He was the Son of God. Stoning was the punishment prescribed by the law of Moses, in such cases (</w:t>
      </w:r>
      <w:hyperlink r:id="rId693" w:tgtFrame="_blank">
        <w:r>
          <w:rPr>
            <w:rStyle w:val="InternetLink"/>
            <w:rFonts w:cs="Arial" w:ascii="Arial" w:hAnsi="Arial"/>
            <w:color w:val="000000"/>
          </w:rPr>
          <w:t>Lev 14:16</w:t>
        </w:r>
      </w:hyperlink>
      <w:r>
        <w:rPr>
          <w:rFonts w:cs="Arial" w:ascii="Arial" w:hAnsi="Arial"/>
          <w:color w:val="000000"/>
        </w:rPr>
        <w:t>). But this death was not sufficiently lingering and tormenting to gratify their malice. To glut their insatiable cruelty, they were therefore willing to own their subjection to the Roman power to be so absolute, that it was not lawful for them to put any one to death (</w:t>
      </w:r>
      <w:hyperlink r:id="rId694" w:tgtFrame="_blank">
        <w:r>
          <w:rPr>
            <w:rStyle w:val="InternetLink"/>
            <w:rFonts w:cs="Arial" w:ascii="Arial" w:hAnsi="Arial"/>
            <w:color w:val="000000"/>
          </w:rPr>
          <w:t>Joh 17:26</w:t>
        </w:r>
      </w:hyperlink>
      <w:r>
        <w:rPr>
          <w:rFonts w:cs="Arial" w:ascii="Arial" w:hAnsi="Arial"/>
          <w:color w:val="000000"/>
        </w:rPr>
        <w:t>), according to their own judicial law; and thus wilfully, though unwillingly, they fulfilled the prophecies: they preferred the punishment which the Romans appropriated to slaves who were guilty of flagitious crimes, and therefore insisted that He should be crucified. According to the Roman custom, those who were crucified were previously scourged. It was not unfrequent for the sufferers to expire under the severity and torture of scourging. And we may be certain that Jesus experienced no lenity from their merciless hands. The ploughers ploughed His back. But more and greater tortures were before Him. He was engaged to make a full atonement for human sin by His sufferings; and as He had power over His own life, He would not dismiss His spirit unti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Behold the Son of God mocked, blindfolded, spit upon, and scou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hall we continue in sin, after we know what it cost Him to expiate our sins? God forbid! (H. E. I. 4589, 45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all we refuse to suffer shame for His sake, and be intimidated by the frowns or contempt of men from avowing our attachment to Him? We are, indeed, capable of this baseness and ingratitude. But if He is pleased to strengthen us by the power of His Spirit, we will account such disgrace our glory. In this, as in all things, let our Lord be our exemplar. Let us neither court the smiles of men, nor shrink at the thought of their displeasure. Let it be our constant aim to glorify God. This is the secret of Christian heroism. True magnanimity is evidenced by the real importance of the end it proposes, and by the steadiness with which it pursues the proper means of attaining that end; undisturbed by difficulty, danger, or pain, and equally indifferent to the applause or the scorn of incompetent judges. How gloriously did it shine forth in our Saviour! In this let us strive to follow Him!—John Newton: Works, pp. 706-7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siah's sufferings and supports. I. His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great and va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ingly undertook to sustain them all (H. E. I. 913). II. His suppo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surance of effectual succour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surance of a triumphant issue (Isa ).</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the holy suff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predicted Saviour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great pattern of all holy obedience.—Charles Simeon, M.A.</w:t>
      </w:r>
    </w:p>
    <w:p>
      <w:pPr>
        <w:pStyle w:val="Web"/>
        <w:snapToGrid w:val="false"/>
        <w:spacing w:lineRule="atLeast" w:line="360" w:before="0" w:after="0"/>
        <w:jc w:val="both"/>
        <w:rPr/>
      </w:pPr>
      <w:r>
        <w:rPr>
          <w:rFonts w:cs="Arial" w:ascii="Arial" w:hAnsi="Arial"/>
          <w:color w:val="000000"/>
        </w:rPr>
        <w:t>Of whom speaketh the prophet this? Of himself or of some other? It is quite certain that Isaiah here wrote concerning the Lord Jesus Christ (Luk ). Of whom else could you conceive the prophet to have spoken if you read the whole chapter? (</w:t>
      </w:r>
      <w:hyperlink r:id="rId695" w:tgtFrame="_blank">
        <w:r>
          <w:rPr>
            <w:rStyle w:val="InternetLink"/>
            <w:rFonts w:cs="Arial" w:ascii="Arial" w:hAnsi="Arial"/>
            <w:color w:val="000000"/>
          </w:rPr>
          <w:t>Luk 23:11</w:t>
        </w:r>
      </w:hyperlink>
      <w:r>
        <w:rPr>
          <w:rFonts w:cs="Arial" w:ascii="Arial" w:hAnsi="Arial"/>
          <w:color w:val="000000"/>
        </w:rPr>
        <w:t>.) Pilate, the governor, gave Him up to the cruel process of scourging. Behold your King! Turn hither all your eyes and hearts, and look upon the despised and rejected of men! The sight demands adoration.</w:t>
      </w:r>
    </w:p>
    <w:p>
      <w:pPr>
        <w:pStyle w:val="Web"/>
        <w:snapToGrid w:val="false"/>
        <w:spacing w:lineRule="atLeast" w:line="360" w:before="0" w:after="0"/>
        <w:jc w:val="both"/>
        <w:rPr>
          <w:rFonts w:ascii="Arial" w:hAnsi="Arial" w:cs="Arial"/>
          <w:color w:val="000000"/>
        </w:rPr>
      </w:pPr>
      <w:r>
        <w:rPr>
          <w:rFonts w:cs="Arial" w:ascii="Arial" w:hAnsi="Arial"/>
          <w:color w:val="000000"/>
        </w:rPr>
        <w:t>I. Gaze upon your despised and rejected Lord as THE REPRESENTATIVE OF GOD. In Him God came into the world, making a special visitation to Jerusalem and the Jewish people, but at the same time coming very near to all mankind. He came to and called the people whom He had favoured so long, and whom He was intent to favour still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our Lord came into this world as the representative of God, He came with all His divine power about Him. He fed the hungry, &amp;c. He did equal marvels to those which were wrought in Egypt when the arm of the Lord was made bare in the eyes of all the people. He did the works of His Father, and those works bare witness of Him that He was come in His Father'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when God thus came among men He was unacknowledged (Isa ). A few, taught by the Spirit of God, discerned Him and rejoiced; but they were so very few that we may say of the whole generation that they knew Him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our Lord, when He came into the world, was admirably adapted to be the representative of God, not only because He was God Himself, but because as man His whole human nature was consecrated to the work, and in Him was neither flaw nor spot. His course and conduct were most conciliatory, for He went among the people, and ate with publicans and sinners; so gentle was He that He took little children in His arms, and blessed them; for this, if for nothing else, they ought to have welcomed Him right heartily, and rejoiced at the sight of Him. This is especially the sin of those who have heard the Gospel and yet reject the Saviour, for in their case the Lord has come to them in the most gracious form, and yet they have refused Him. This is in reality a scorning and despising of the Lord God, and is well set forth by the insults which were poured upo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 See the Lord Jesus as THE SUBSTITUTE FOR HIS PEOPLE. When He suffered thus, it was not on His own account, nor purely for the sake of His Father; but He was "wounded for our transgressions," &amp;c. There has risen up a modern idea which I cannot too much reprobate, that Christ made no atonement for our sin except upon the cross: whereas in this passage we are taught as plainly as possible that by His bruising and stripes, as well as by His death, we are healed. Never divide between the life and the death of Christ. How could He have died, if He had not lived? How could He suffer except while He lived? Death is not suffering, but the end of it. Guard also against the evil notion that you have nothing to do with the righteousness of Christ, for He could not have made an atonement by His blood, if He had not been perfect in His life. He could not have been acceptable, if He had not first been proven to be holy, harmless, and undefiled. The victim must be spotless, or it cannot be presented for sacrifice. Draw no nice lines and raise no quibbling questions, but look at your Lord as He is, and bow before Him. Jesus took upon Himself our sin, and being found bearing that sin, He had to be treated as sin should be treated. All this was voluntary. "He gave His back to the smiters." They did not seize and compel Him, or, if they did, yet they could not have done it without His consent. That Christ should stand in our stead by force were a little thing, even had it been possible; but that He should stand there of His own free will, and that being there He should willingly be treated with derision, this is grace indeed. Here is matter for our faith to rest upon.</w:t>
      </w:r>
    </w:p>
    <w:p>
      <w:pPr>
        <w:pStyle w:val="Web"/>
        <w:snapToGrid w:val="false"/>
        <w:spacing w:lineRule="atLeast" w:line="360" w:before="0" w:after="0"/>
        <w:jc w:val="both"/>
        <w:rPr>
          <w:rFonts w:ascii="Arial" w:hAnsi="Arial" w:cs="Arial"/>
          <w:color w:val="000000"/>
        </w:rPr>
      </w:pPr>
      <w:r>
        <w:rPr>
          <w:rFonts w:cs="Arial" w:ascii="Arial" w:hAnsi="Arial"/>
          <w:color w:val="000000"/>
        </w:rPr>
        <w:t>III. See the Lord Jesus Christ as THE SERVANT OF GOD. He took upon Himself the form of a servant when He was made in the likeness of man. This is to be the guide of ou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servant, Christ was personally prepared for service. He was thirty years and more here below, learning obedience in His Father's house, and the after years were spent in learning obedience by the things which He su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text assures us that this service knew no reserve in its consecration. We generally draw back somewhere. Our blessed Master was willing to be scoffed at by the lewdest and the lowest of men. Such patience should be yours as servan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side, there was an obedient delight in the will of the Father. How could He delight in suffering and shame? These things were even more repugnant to His sensitive nature than they can be to us; and yet, "For the jo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was no flinching in Him. Notice all the while the confidence and quiet of His spirit? He almost seems to say, "You may spit upon me, but you cannot find fault with m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S THE COMFORTER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blessed Lord is well qualified to speak a word in season to him that is weary, because He Himself is lowly, and meek, and so accessible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side, He is full of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there is His example. "I gave my back," &amp;c. Cannot you do the like? &amp;c. He was calm amid it all. Never was there a patience like to His. This is your co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Saviour's triumph is meant to be a stimulus and encouragement. "Consider Him that endured," &amp;c. (Heb ). Though once abased and despised, now He sitteth at the right hand of God, and reigns over all things; and the day is coming when every knee shall bow before Him, &amp;c. Be like Him, then, ye who bear His name; trust Him, and live for Him, and you shall reign with Him in glory for ever.—C. H. Spurgeon: Metropolitan Tabernacle Pulpit, No. 14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NESS EXPERIENCED, DARKNESS THREATENED</w:t>
      </w:r>
    </w:p>
    <w:p>
      <w:pPr>
        <w:pStyle w:val="Web"/>
        <w:snapToGrid w:val="false"/>
        <w:spacing w:lineRule="atLeast" w:line="360" w:before="0" w:after="0"/>
        <w:ind w:left="300" w:hanging="0"/>
        <w:jc w:val="both"/>
        <w:rPr/>
      </w:pPr>
      <w:r>
        <w:rPr>
          <w:rFonts w:cs="Arial" w:ascii="Arial" w:hAnsi="Arial"/>
          <w:color w:val="000000"/>
        </w:rPr>
        <w:t>Q. 1. "</w:t>
      </w:r>
      <w:r>
        <w:rPr>
          <w:rFonts w:cs="Arial" w:ascii="Arial" w:hAnsi="Arial"/>
          <w:i/>
          <w:iCs/>
          <w:color w:val="000000"/>
        </w:rPr>
        <w:t>Who is there among you that feareth Jehovah?</w:t>
      </w:r>
      <w:r>
        <w:rPr>
          <w:rFonts w:cs="Arial" w:ascii="Arial" w:hAnsi="Arial"/>
          <w:color w:val="000000"/>
        </w:rPr>
        <w:t>" A. "Let him hearken unto the voice of His Servant."</w:t>
      </w:r>
    </w:p>
    <w:p>
      <w:pPr>
        <w:pStyle w:val="Web"/>
        <w:snapToGrid w:val="false"/>
        <w:spacing w:lineRule="atLeast" w:line="360" w:before="0" w:after="0"/>
        <w:ind w:left="300" w:hanging="0"/>
        <w:jc w:val="both"/>
        <w:rPr/>
      </w:pPr>
      <w:r>
        <w:rPr>
          <w:rFonts w:cs="Arial" w:ascii="Arial" w:hAnsi="Arial"/>
          <w:color w:val="000000"/>
        </w:rPr>
        <w:t>Q. 2. "</w:t>
      </w:r>
      <w:r>
        <w:rPr>
          <w:rFonts w:cs="Arial" w:ascii="Arial" w:hAnsi="Arial"/>
          <w:i/>
          <w:iCs/>
          <w:color w:val="000000"/>
        </w:rPr>
        <w:t>Who that walketh in darkness and hath no light?</w:t>
      </w:r>
      <w:r>
        <w:rPr>
          <w:rFonts w:cs="Arial" w:ascii="Arial" w:hAnsi="Arial"/>
          <w:color w:val="000000"/>
        </w:rPr>
        <w:t>" A. "Let him trust in the name of Jehovah, and lean himself[prop himself]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 man awakened to a sense of his sin and misery, may have a dread of Jehovah, and tremble at His Word; and what should such a person do? Why, he should hear what God's Servant saith: "Come unto me, all ye who labour and are heavy laden, and I will give you rest." There may be a sincere penitent walking in darkness, having no light of salvation; for this is the case with all when they first begin to turn to God. What should such do? They should trust, believe on, the Lord Jesus, who died for them, and lean upon His all-sufficient merit for the light of salvation, which God has promised. Thus acting they will soon have a sure trust and confidence that God, for Christ's sake, has forgiven them their sin; and thus they shall have the light of life.—</w:t>
      </w:r>
      <w:r>
        <w:rPr>
          <w:rFonts w:cs="Arial" w:ascii="Arial" w:hAnsi="Arial"/>
          <w:i/>
          <w:iCs/>
          <w:color w:val="000000"/>
        </w:rPr>
        <w:t>Adam Clarike, LL.D., F.A.S.</w:t>
      </w:r>
    </w:p>
    <w:p>
      <w:pPr>
        <w:pStyle w:val="Web"/>
        <w:snapToGrid w:val="false"/>
        <w:spacing w:lineRule="atLeast" w:line="360" w:before="0" w:after="0"/>
        <w:ind w:left="300" w:hanging="0"/>
        <w:jc w:val="both"/>
        <w:rPr/>
      </w:pPr>
      <w:r>
        <w:rPr>
          <w:rFonts w:cs="Arial" w:ascii="Arial" w:hAnsi="Arial"/>
          <w:color w:val="000000"/>
        </w:rPr>
        <w:t>This representation of the text by this admirable commentator is here reproduced, in order that preachers may be warned against repeating it. Lowth's treatment of the text, on which it is founded, has been repudiated by all our most eminent scholars, with the exception of Matthew Arnold. Kay and Cheyne agree with Delitzsch in ending the question with the second clause: "Who is there among you that feareth Jehovah, that hearkeneth to the voice of His servant? He that walketh in darkness, and hath no light, let him trust in the Name of Jehovah, and rely upon his God (</w:t>
      </w:r>
      <w:r>
        <w:rPr>
          <w:rFonts w:cs="Arial" w:ascii="Arial" w:hAnsi="Arial"/>
          <w:i/>
          <w:iCs/>
          <w:color w:val="000000"/>
        </w:rPr>
        <w:t>Chey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Plumtre's comment on Isa is excellent:—"The words grow at once out of the prophet's own experience and that of the ideal Servant (</w:t>
      </w:r>
      <w:hyperlink r:id="rId696" w:tgtFrame="_blank">
        <w:r>
          <w:rPr>
            <w:rStyle w:val="InternetLink"/>
            <w:rFonts w:cs="Arial" w:ascii="Arial" w:hAnsi="Arial"/>
            <w:color w:val="000000"/>
          </w:rPr>
          <w:t>Isa 50:6</w:t>
        </w:r>
      </w:hyperlink>
      <w:r>
        <w:rPr>
          <w:rFonts w:cs="Arial" w:ascii="Arial" w:hAnsi="Arial"/>
          <w:color w:val="000000"/>
        </w:rPr>
        <w:t xml:space="preserve">). All true servants know what it is to feel as if the light for which they looked had for a time failed them, to utter a prayer like Ajax, ‘Give light, and let us die' (Hom. Il. xvii: 647). </w:t>
      </w:r>
      <w:r>
        <w:rPr>
          <w:rFonts w:cs="Arial" w:ascii="Arial" w:hAnsi="Arial"/>
          <w:i/>
          <w:iCs/>
          <w:color w:val="000000"/>
        </w:rPr>
        <w:t>The</w:t>
      </w:r>
      <w:r>
        <w:rPr>
          <w:rFonts w:cs="Arial" w:ascii="Arial" w:hAnsi="Arial"/>
          <w:color w:val="000000"/>
        </w:rPr>
        <w:t xml:space="preserve"> Servant felt it when He uttered the cry, ‘My God, my God, why hast Thou forsaken Me?' (</w:t>
      </w:r>
      <w:hyperlink r:id="rId697" w:tgtFrame="_blank">
        <w:r>
          <w:rPr>
            <w:rStyle w:val="InternetLink"/>
            <w:rFonts w:cs="Arial" w:ascii="Arial" w:hAnsi="Arial"/>
            <w:color w:val="000000"/>
          </w:rPr>
          <w:t>Mat 27:46</w:t>
        </w:r>
      </w:hyperlink>
      <w:r>
        <w:rPr>
          <w:rFonts w:cs="Arial" w:ascii="Arial" w:hAnsi="Arial"/>
          <w:color w:val="000000"/>
        </w:rPr>
        <w:t xml:space="preserve">). For such an one there were the words of counsel, ‘Trust, in spite of the darkness.' ( </w:t>
      </w:r>
      <w:r>
        <w:rPr>
          <w:rStyle w:val="Greekhebrew1"/>
          <w:rFonts w:cs="Arial" w:ascii="Arial" w:hAnsi="Arial"/>
          <w:color w:val="000000"/>
        </w:rPr>
        <w:t>β</w:t>
      </w:r>
      <w:r>
        <w:rPr>
          <w:rFonts w:cs="Arial" w:ascii="Arial" w:hAnsi="Arial"/>
          <w:color w:val="000000"/>
        </w:rPr>
        <w:t>) So the cry of the forsaken Servant was followed by the word, ‘Father, into Thy hands I commend my spirit' (</w:t>
      </w:r>
      <w:hyperlink r:id="rId698" w:tgtFrame="_blank">
        <w:r>
          <w:rPr>
            <w:rStyle w:val="InternetLink"/>
            <w:rFonts w:cs="Arial" w:ascii="Arial" w:hAnsi="Arial"/>
            <w:color w:val="000000"/>
          </w:rPr>
          <w:t>Luk 2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 MYSTERIOUS DISPENSATION DESCRIBED. A good and holy man sinking in despondency and dejection—walking in darkness and having no light. Mysterious, according to the ordinary estimate we form of what is right and fit. "No wonder," you say, "that this should be the doom of the openly ungodly, of the close hypocrite, of the presumptuous Antinomian, or even, perhaps, of the newly-awakened convert; but how strange that it should be the case with the most approved of God's people—those who fear the Lord, and obey the voice of His servant!" Yet so it has often been. A horror of great darkness fell upon Abraham. Job said, "My soul chooseth strangling rather than life." Paul complained of the messenger of Satan. Our Lord Himself said, "My God, my God, why hast Thou forsaken Me?"—Let me specify some causes of this despondency; I cannot specify all.</w:t>
      </w:r>
    </w:p>
    <w:p>
      <w:pPr>
        <w:pStyle w:val="Web"/>
        <w:snapToGrid w:val="false"/>
        <w:spacing w:lineRule="atLeast" w:line="360" w:before="0" w:after="0"/>
        <w:ind w:left="300" w:hanging="0"/>
        <w:jc w:val="both"/>
        <w:rPr/>
      </w:pPr>
      <w:r>
        <w:rPr>
          <w:rFonts w:cs="Arial" w:ascii="Arial" w:hAnsi="Arial"/>
          <w:color w:val="000000"/>
        </w:rPr>
        <w:t xml:space="preserve">1. When the course of God's Providence towards His Church is perplexed and clouded. This was the case here. The captives were overwhelmed with their calamities (Isa ; </w:t>
      </w:r>
      <w:hyperlink r:id="rId699" w:tgtFrame="_blank">
        <w:r>
          <w:rPr>
            <w:rStyle w:val="InternetLink"/>
            <w:rFonts w:cs="Arial" w:ascii="Arial" w:hAnsi="Arial"/>
            <w:color w:val="000000"/>
          </w:rPr>
          <w:t>Isa 50:1-3</w:t>
        </w:r>
      </w:hyperlink>
      <w:r>
        <w:rPr>
          <w:rFonts w:cs="Arial" w:ascii="Arial" w:hAnsi="Arial"/>
          <w:color w:val="000000"/>
        </w:rPr>
        <w:t>).—When God does not interpose for His church or themselves as they expected, and comes not forward in the path they had marked out for Him, they seem like prisoners in a dungeon without a lamp; or like midnight travellers in the wood and the thicket without a star (</w:t>
      </w:r>
      <w:hyperlink r:id="rId700" w:tgtFrame="_blank">
        <w:r>
          <w:rPr>
            <w:rStyle w:val="InternetLink"/>
            <w:rFonts w:cs="Arial" w:ascii="Arial" w:hAnsi="Arial"/>
            <w:color w:val="000000"/>
          </w:rPr>
          <w:t>Job 23:8</w:t>
        </w:r>
      </w:hyperlink>
      <w:r>
        <w:rPr>
          <w:rFonts w:cs="Arial" w:ascii="Arial" w:hAnsi="Arial"/>
          <w:color w:val="000000"/>
        </w:rPr>
        <w:t xml:space="preserve">; </w:t>
      </w:r>
      <w:hyperlink r:id="rId701" w:tgtFrame="_blank">
        <w:r>
          <w:rPr>
            <w:rStyle w:val="InternetLink"/>
            <w:rFonts w:cs="Arial" w:ascii="Arial" w:hAnsi="Arial"/>
            <w:color w:val="000000"/>
          </w:rPr>
          <w:t>Psa 77:7-9</w:t>
        </w:r>
      </w:hyperlink>
      <w:r>
        <w:rPr>
          <w:rFonts w:cs="Arial" w:ascii="Arial" w:hAnsi="Arial"/>
          <w:color w:val="000000"/>
        </w:rPr>
        <w:t>).—Again, when their own lot is privation and suffering; when long-continued affliction of body and mind is permitted; when hope after hope is disappointed, and plan after plan is broken; when the interests of others are involved in your own, and a succession of trials takes place each darker and more painful than before, then this sorrow and dejection is felt (</w:t>
      </w:r>
      <w:hyperlink r:id="rId702" w:tgtFrame="_blank">
        <w:r>
          <w:rPr>
            <w:rStyle w:val="InternetLink"/>
            <w:rFonts w:cs="Arial" w:ascii="Arial" w:hAnsi="Arial"/>
            <w:color w:val="000000"/>
          </w:rPr>
          <w:t>Lam 3:1</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 xml:space="preserve">2. When, in conjunction with outward trials, there is a sense of sin upon the conscience, unaccompanied with adequate views of the power and grace of Christ to save. I lay great stress on this. A sense of sin is the heaviest part of the believer's burden: and it is the natural and proper tendency of affliction to bring sin to remembrance. Much of this darkness and depression may be intended to embitter sin; to arouse the recollection of past offences and neglects before conversion, or since (Job ; </w:t>
      </w:r>
      <w:hyperlink r:id="rId703" w:tgtFrame="_blank">
        <w:r>
          <w:rPr>
            <w:rStyle w:val="InternetLink"/>
            <w:rFonts w:cs="Arial" w:ascii="Arial" w:hAnsi="Arial"/>
            <w:color w:val="000000"/>
          </w:rPr>
          <w:t>Psa 27:7</w:t>
        </w:r>
      </w:hyperlink>
      <w:r>
        <w:rPr>
          <w:rFonts w:cs="Arial" w:ascii="Arial" w:hAnsi="Arial"/>
          <w:color w:val="000000"/>
        </w:rPr>
        <w:t xml:space="preserve">; </w:t>
      </w:r>
      <w:hyperlink r:id="rId704" w:tgtFrame="_blank">
        <w:r>
          <w:rPr>
            <w:rStyle w:val="InternetLink"/>
            <w:rFonts w:cs="Arial" w:ascii="Arial" w:hAnsi="Arial"/>
            <w:color w:val="000000"/>
          </w:rPr>
          <w:t>1Co 15:9</w:t>
        </w:r>
      </w:hyperlink>
      <w:r>
        <w:rPr>
          <w:rFonts w:cs="Arial" w:ascii="Arial" w:hAnsi="Arial"/>
          <w:color w:val="000000"/>
        </w:rPr>
        <w:t xml:space="preserve">; </w:t>
      </w:r>
      <w:hyperlink r:id="rId705" w:tgtFrame="_blank">
        <w:r>
          <w:rPr>
            <w:rStyle w:val="InternetLink"/>
            <w:rFonts w:cs="Arial" w:ascii="Arial" w:hAnsi="Arial"/>
            <w:color w:val="000000"/>
          </w:rPr>
          <w:t>Eze 16:43</w:t>
        </w:r>
      </w:hyperlink>
      <w:r>
        <w:rPr>
          <w:rFonts w:cs="Arial" w:ascii="Arial" w:hAnsi="Arial"/>
          <w:color w:val="000000"/>
        </w:rPr>
        <w:t xml:space="preserve">; </w:t>
      </w:r>
      <w:hyperlink r:id="rId706" w:tgtFrame="_blank">
        <w:r>
          <w:rPr>
            <w:rStyle w:val="InternetLink"/>
            <w:rFonts w:cs="Arial" w:ascii="Arial" w:hAnsi="Arial"/>
            <w:color w:val="000000"/>
          </w:rPr>
          <w:t>Eze 16:63</w:t>
        </w:r>
      </w:hyperlink>
      <w:r>
        <w:rPr>
          <w:rFonts w:cs="Arial" w:ascii="Arial" w:hAnsi="Arial"/>
          <w:color w:val="000000"/>
        </w:rPr>
        <w:t>). Of some sins of ungodly men, God says, "As I live, this iniquity shall not be purged away from you till ye die;" and there are provocations in His own people which He long remembers. The Jews said, "There was an ounce of the golden calf in all the afflictions Israel suffered." For instance, after signal enjoyments of God's love, or particular mercies of God's providence, if a man be negligent and inconsistent in his walk, it seems to carry an unkindness with it that shall not be forgotten. How suggestive the remark on the misconduct of Solomon: "God was angry with Solomon, because his heart was turned from the Lord, who had appeared to him twice!" All sins under or after special mercies will meet at one time or other with special rebukes. Nothing more distresses a believer than the remembrance in darkness of abused light, in desertion of neglected love.—Then, the processes of sanctification are always incomplete. If not open sins, there may be secret departures from God: pride, bitterness, sins of the spirit.—Suppose these recollections to occur without adequate views of the power and grace of Christ, or without a consciousness of deep and often renewed repentance, dejection will occ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their religious state is after all doubtful. For the pardon may have passed the great seal of heaven, and yet the indictment be suffered to run on in the Court of Conscience. Real Christians have not at all times equal confidence in the integrity of their religious profession (H. E. I. 311-314, 323, 335-339). If you doubt the reality of your conversion, be it far from me to say the doubt is unfounded; carry the apprehension to Him who alone is able to relieve it.</w:t>
      </w:r>
    </w:p>
    <w:p>
      <w:pPr>
        <w:pStyle w:val="Web"/>
        <w:snapToGrid w:val="false"/>
        <w:spacing w:lineRule="atLeast" w:line="360" w:before="0" w:after="0"/>
        <w:jc w:val="both"/>
        <w:rPr>
          <w:rFonts w:ascii="Arial" w:hAnsi="Arial" w:cs="Arial"/>
          <w:color w:val="000000"/>
        </w:rPr>
      </w:pPr>
      <w:r>
        <w:rPr>
          <w:rFonts w:cs="Arial" w:ascii="Arial" w:hAnsi="Arial"/>
          <w:color w:val="000000"/>
        </w:rPr>
        <w:t>II. A SAFE DIRECTION GIVEN. "Let him trust in the name of the Lord, and stay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ait in the exercise of earnest, fervent, persevering prayer. Go to God as the man who had not a loaf of bread in the house went to his friend at midnight. Beware of the delusion of waiting passively for some strange manifestation. The blessing is to those who actively seek, not who remain passively content. "Blessed is the man that waiteth at the posts of my doors," not who lies down at the threshold like a drunkard, asleep. In the act of seeking God, we find. In flying for refuge, we meet the promise of strong consolation. As they went, the lepers were clean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renuously abide by known duty. Resist all temptations to employ doubtful means to extricate yourself from calamity (H. E. I. 169-176). Still fear, still obey. Take care that speculative difficulties be not increased by moral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quently review past experiences of God's mercy, enjoyed by yourself or others. In seeking the grace you want, do not deny the grace you have (H. E. I. 330-334). This is to bear false witness, not against your neighbour, but against yourself and God. "If the Lord were pleased to kill," &amp;c. (Jud .) Gain the benefit of the darkness (H. E. I. 1649-165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volve in your mind the great and distinguishing consolations of the bright economy in which you live. The grace and righteousness of Christ. The teaching and unction of the Holy Spirit. Not in vain is He revealed as a Comforter.</w:t>
      </w:r>
    </w:p>
    <w:p>
      <w:pPr>
        <w:pStyle w:val="Web"/>
        <w:snapToGrid w:val="false"/>
        <w:spacing w:lineRule="atLeast" w:line="360" w:before="0" w:after="0"/>
        <w:jc w:val="both"/>
        <w:rPr>
          <w:rFonts w:ascii="Arial" w:hAnsi="Arial" w:cs="Arial"/>
          <w:color w:val="000000"/>
        </w:rPr>
      </w:pPr>
      <w:r>
        <w:rPr>
          <w:rFonts w:cs="Arial" w:ascii="Arial" w:hAnsi="Arial"/>
          <w:color w:val="000000"/>
        </w:rPr>
        <w:t>III. A FEARFUL CONTRAST BETWEEN THE RIGHTEOUS AT THEIR WORST AND THE WICKED AT THEIR BEST. The wicked ironically counselled to walk by the light of their own fire. Antithesis between the light of God and the light of men. The faithful were to be delivered from captivity into light and liberty. But the wicked kindle a fire of their own, and are without God. Isa is not a first warning to repent, but a warning that destruction, darkness, endless sorrow, are about to descend upon them.—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I. They should then honestly examine themselves (H. E. I. 4446-4464).</w:t>
      </w:r>
    </w:p>
    <w:p>
      <w:pPr>
        <w:pStyle w:val="Web"/>
        <w:snapToGrid w:val="false"/>
        <w:spacing w:lineRule="atLeast" w:line="360" w:before="0" w:after="0"/>
        <w:jc w:val="both"/>
        <w:rPr>
          <w:rFonts w:ascii="Arial" w:hAnsi="Arial" w:cs="Arial"/>
          <w:color w:val="000000"/>
        </w:rPr>
      </w:pPr>
      <w:r>
        <w:rPr>
          <w:rFonts w:cs="Arial" w:ascii="Arial" w:hAnsi="Arial"/>
          <w:color w:val="000000"/>
        </w:rPr>
        <w:t>III. If as the result of that examination they see that "the fear of the Lord" is the governing principle of their hearts, they should walk on in the path of duty submissively and hopefully. The God whom they trust will keep them in the midst of the darkness, and in His own time, which is always the best, will lead them forth into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a . Who is there among you that feareth Jehovah, that hearkeneth to the voice of His servant? He that walketh in darkness and hath no light, let him trust in the name of Jehovah, and rely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c . When I sit in darkness, the Lord shall be a light unto me.</w:t>
      </w:r>
    </w:p>
    <w:p>
      <w:pPr>
        <w:pStyle w:val="Web"/>
        <w:snapToGrid w:val="false"/>
        <w:spacing w:lineRule="atLeast" w:line="360" w:before="0" w:after="0"/>
        <w:jc w:val="both"/>
        <w:rPr>
          <w:rFonts w:ascii="Arial" w:hAnsi="Arial" w:cs="Arial"/>
          <w:color w:val="000000"/>
        </w:rPr>
      </w:pPr>
      <w:r>
        <w:rPr>
          <w:rFonts w:cs="Arial" w:ascii="Arial" w:hAnsi="Arial"/>
          <w:color w:val="000000"/>
        </w:rPr>
        <w:t>These utterances make it clear that spiritual darkness occurred at times in the experience of the prophets of the Lord. His people now must not be surprised if it befalls them, nor should they then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I. DARKNESS AS A FACT OF CHRISTIAN EXPERIENCE, AND THE CHRISTIAN'S PROPER EXERCISE UNDER IT.</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world it is not always light; the sun goes down and darkness spreads, &amp;c. So in higher life. The spiritual heavens are not always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may be the light of faith that is darkened. Spiritual realities are withdrawn into shadow. There is a God to rule over all and love all, but where is He? There is a Christ to die for all, but where is the cross? The cloud has fallen even on Calvary. What is the man to do? Do! He is to believe. Faith is not wholly gone. Both texts call on its exercise. The light exercises sense. It is the darkness that exercises faith.</w:t>
      </w:r>
    </w:p>
    <w:p>
      <w:pPr>
        <w:pStyle w:val="Web"/>
        <w:snapToGrid w:val="false"/>
        <w:spacing w:lineRule="atLeast" w:line="360" w:before="0" w:after="0"/>
        <w:ind w:left="300" w:hanging="0"/>
        <w:jc w:val="both"/>
        <w:rPr/>
      </w:pPr>
      <w:r>
        <w:rPr>
          <w:rFonts w:cs="Arial" w:ascii="Arial" w:hAnsi="Arial"/>
          <w:color w:val="000000"/>
        </w:rPr>
        <w:t xml:space="preserve">2. It may be the light of God's face that is felt to be withdrawn. The soul feels deserted and is in dismay—for God's favour is its life. The resource against this feeling of abandonment is God's character and word, and the gift of His Son (chap. Isa ; </w:t>
      </w:r>
      <w:hyperlink r:id="rId707"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arkness may come in the form of the fading away of some Christian hope—personal hopes, or hopes for the kingdom of God (H. E. I. 323). With the sun of hope gone down behind the sky, what are we to do?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etting of hope is not for ever. It precedes a glorious dawn. God is the God of hope. He often lets hope wane that it may gathe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the sun of hope has set for ever on earth, earth is not all.</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here that this dark experience gives a striking demonstration that God only is man's comforter (2Co ). The spiritual helper of the man who sits in darkness feels he may as well throw his words on the dead wall; and the sufferer whom he would help is ready to say of all human helpers whatever, "miserable comforters," &amp;c.</w:t>
      </w:r>
    </w:p>
    <w:p>
      <w:pPr>
        <w:pStyle w:val="Web"/>
        <w:snapToGrid w:val="false"/>
        <w:spacing w:lineRule="atLeast" w:line="360" w:before="0" w:after="0"/>
        <w:jc w:val="both"/>
        <w:rPr>
          <w:rFonts w:ascii="Arial" w:hAnsi="Arial" w:cs="Arial"/>
          <w:color w:val="000000"/>
        </w:rPr>
      </w:pPr>
      <w:r>
        <w:rPr>
          <w:rFonts w:cs="Arial" w:ascii="Arial" w:hAnsi="Arial"/>
          <w:color w:val="000000"/>
        </w:rPr>
        <w:t>II. DARKNESS AS A MEANS OF SPIRITUAL DISCOVERY.</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explanation of this darkness, and it is a vindication too, is found in the results which it works. In nature the darkness of night lets us see what we cannot see when the sun is shining. The unnumbered worlds of God are not seen under the effulgence of noonday. It is the same with spiritual night in the soul, or may be the man of God may then get great enlargement of spiritual information and understanding—under the dim starlight of darkened faith and hope may more truly descry the positions, relations, and magnitudes of Divine realities. His experience improves and enlarges his knowledge of God's ways and of himself to begin with, and from that beginning a great deepening and widening of his spiritual education may be effected. And by and by he shall come forth into the light with treasures of wisdom and knowledge far greater than if the cloud had never overshadowed him. There are worlds we are told which, having two suns in their heavens, are perpetually in the light. What can the inhabitants of these worlds know of the universe, if their sunlight is of a nature like ours? So with those whose spiritual heaven is always bright. They can on that account perhaps see not so near to the throne of God. In heaven it is always light, but the light there is not the light of the sun. The help of darkness is no longer needed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need be no mystery why all this is so. The man who sits in darkness is by the pressure of his position made a more diligent searcher into Divine things. The mind that feels the darkness spreading immediately around, is made to seek the light that is far away. When a man is always in the light he may be too easily satisfied with the light he has. Darkness brings alarm. It quickens. It shows how easily all our satisfactions may be gone (H. E. I. 117-121).</w:t>
      </w:r>
    </w:p>
    <w:p>
      <w:pPr>
        <w:pStyle w:val="Web"/>
        <w:snapToGrid w:val="false"/>
        <w:spacing w:lineRule="atLeast" w:line="360" w:before="0" w:after="0"/>
        <w:jc w:val="both"/>
        <w:rPr>
          <w:rFonts w:ascii="Arial" w:hAnsi="Arial" w:cs="Arial"/>
          <w:color w:val="000000"/>
        </w:rPr>
      </w:pPr>
      <w:r>
        <w:rPr>
          <w:rFonts w:cs="Arial" w:ascii="Arial" w:hAnsi="Arial"/>
          <w:color w:val="000000"/>
        </w:rPr>
        <w:t>III. DARKNESS AS A DISCIPLINE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may secure for it some of its best graces—the mildest, the most mellowed, the most hallowed. There are plants that grow best in a dim light. Amongst those Christian graces that take deeper root in the dark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ility. It is not when the windows of heaven are open that the child of God feels himself a broken cistern, and looks up and says, "All my well-springs," &amp;c. More readily does he do this when the windows of heaven are shut and there is no 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st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surre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CONCLUSION:—Ye servants of God who sit in darkness, beware of two things—impatience and sullen indifference. Don't fret as if God did not heed your grief. Don't be callous as if He were not dealing with you. Pray for the light, but will not your prayers be heard the sooner and the enlargement you seek be sent the more speedily, if you long less for the deliverance than for the full benefit of the chastening?—J. Wardrop, D.D.: Homiletical Quarterly, vol. v. pp. 32-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SSAGE TO THE DESPO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n, a thing unheard of or impossible, that a child of God should "walk in darkness and have no light." And when the sadness of such an experience comes upon the saint, it will not be always safe to say that it is the shadow of some special sin. It may not be with him as it was with David when he cried, "Restore unto me the joy of Thy salvation," after committing the great transgressions which stain his name; nor, as it was with Elijah, when running from the post of duty, "under the juniper tree" he wailed, "O Lord, take away my life now!" The case described in the text is different from these. It is that of one who even at the moment "feareth the Lord, and obeyeth the voice of His Servant," while yet he is bending under the weight of spiritual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Many would say flippantly that a Christian must be very feeble indeed if he is ever in such a state; and some, cruelly, that he who permits himself thus to lie "in heaviness" cannot be a Christian at all. But all such unqualified assertions spring out of a shallow philosophy and a superficial experience. Our salvation depends on Christ, and not on our emotions regarding it. Hence, they who roundly affirm that if a man be walking in darkness, and finding no light, he cannot be a Christian, are making salvation depend, not on God's work for a man and in time, but simply and entirely on his own emotions. Moreover, they forget some of the best-known passages in the history even of the most eminent saints (Psalms 42; 1Pe ).</w:t>
      </w:r>
    </w:p>
    <w:p>
      <w:pPr>
        <w:pStyle w:val="Web"/>
        <w:snapToGrid w:val="false"/>
        <w:spacing w:lineRule="atLeast" w:line="360" w:before="0" w:after="0"/>
        <w:jc w:val="both"/>
        <w:rPr>
          <w:rFonts w:ascii="Arial" w:hAnsi="Arial" w:cs="Arial"/>
          <w:color w:val="000000"/>
        </w:rPr>
      </w:pPr>
      <w:r>
        <w:rPr>
          <w:rFonts w:cs="Arial" w:ascii="Arial" w:hAnsi="Arial"/>
          <w:color w:val="000000"/>
        </w:rPr>
        <w:t>But while despondency furnishes no valid reason for calling the genuineness of one's religion in question, it is very far from being a comfortable thing in itself. He should be encouraged to get out of it as soon as possible; for it puts everything about him into shadow. For his own happiness, and for the good of others, it is in every way desirable that he should be brought out of the darkness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may contribute to this result if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AUSES OUT OF WHICH DESPONDENCY MAY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atural temperament. However it may come, whether through heredity, or on the principle of special characteristics being given directly by God to every man, it is the fact that each of us is born with a certain predisposition to joy or sadness, to irascibility or patience, to quickness of action or deliberateness of conduct. And it is also true, that while conversion may Christianise that temperament, it does not change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en to whom, Christianity apart, it comes as natural to be joyful as it does to the lark to sing. And there are others, alas! whose disposition inclines them always to look on the darker side of things. In the former case there is no merit in the gladness, just as in the latter there is no blame in the sadness. We are often shamefully unjust in our estimates of our fellows; we don't know what is restrained, we only know what comes out. And the same thing holds in this matter of despondency. But Christ knows. And He will not be unjust like men: He will give you honour in proportion to your effort to get abov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ease. The connection between the soul and the body is intimate and mysterious; they act and react upon each other. Lowness of spirits is very often the result of some imprudence in diet, or some local disturbance. Not all spiritual depressions can be resolved into the consequences of physical states; but in all ordinary cases the sound body is necessary to the sound mind. A Christian physiologist might render great service to many desponding spirits by preparing a work which should treat of the effects of different diseases on religiou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ee the relief which this affords. It removes from religion the responsibility for the depression of such a man as Cowper; while on the other hand it removes from Christianity the reproach for the hypocrisy of men who, on seeming deathbeds are saints, but get well again to transgress afresh; for there, too, the exhilaration was owing to the peculiar character of the malady. When we can trace our despondency to such a cause, it will cease to be a thorn to us. One, while he lay dying, had Psalms 77 read to him, and when he heard Isa , "And I said, This is my infirmity," he broke in with the words, "That's my liver. My soul and body so act one upon the other. With the liver wrong, the mind gets clouded, and I feel as though God had swept me out of His house as useless; but after He has taken so much trouble to mould the vessel, He will not throw it aside." The sufferer recognised the spiritual effect of the dis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ial. One affliction will not usually becloud the horizon; but when a whole series comes in succession, the effect is terrible. First, it may be, comes sickness; and we are getting round when business difficulties overwhelm us; then, these are scarcely arranged before bereavement comes. For years, it may be, we are like the sailor who for weeks is seeking to round a stormy cape, and still the same weariful headland frowns drearily on him. The same effect may be produced by the mere monotony of our labour, without any special affliction.</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Love adds anxiety to toil,</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And sameness doubles care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hile one unbroken chain of work</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The flagging temper wears."</w:t>
      </w:r>
    </w:p>
    <w:p>
      <w:pPr>
        <w:pStyle w:val="Web"/>
        <w:snapToGrid w:val="false"/>
        <w:spacing w:lineRule="atLeast" w:line="360" w:before="0" w:after="0"/>
        <w:jc w:val="both"/>
        <w:rPr>
          <w:rFonts w:ascii="Arial" w:hAnsi="Arial" w:cs="Arial"/>
          <w:color w:val="000000"/>
        </w:rPr>
      </w:pPr>
      <w:r>
        <w:rPr>
          <w:rFonts w:cs="Arial" w:ascii="Arial" w:hAnsi="Arial"/>
          <w:color w:val="000000"/>
        </w:rPr>
        <w:t>Mothers and housekeepers know what is meant by the assertion that "sameness doubles cares;" and it is when such a burden is lying most heavily upon the heart that the words of the text come to us with their soothing infl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tal perplexity. The spirit of inquiry and bold independent criticism is abroad in our age. The sacred things of our faith are assailed. When your children, now young men, are wrestling their way through the peculiar mental difficulties of this age, do not upbraid nor blame them, but help them by entering into their difficulties, and removing, if you can every stumbling-block from their path. And let those who are thus walking in darkness take to themselves the comfort of the text, and walk on in the full assurance that there is light beyond.</w:t>
      </w:r>
    </w:p>
    <w:p>
      <w:pPr>
        <w:pStyle w:val="Web"/>
        <w:snapToGrid w:val="false"/>
        <w:spacing w:lineRule="atLeast" w:line="360" w:before="0" w:after="0"/>
        <w:jc w:val="both"/>
        <w:rPr>
          <w:rFonts w:ascii="Arial" w:hAnsi="Arial" w:cs="Arial"/>
          <w:color w:val="000000"/>
        </w:rPr>
      </w:pPr>
      <w:r>
        <w:rPr>
          <w:rFonts w:cs="Arial" w:ascii="Arial" w:hAnsi="Arial"/>
          <w:color w:val="000000"/>
        </w:rPr>
        <w:t>II. THE COUNSELS TO THE DESPONDING GIVEN OR SUGGESTED BY THIS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ppressed spirit must keep on fearing the Lord and obeying the voice of His servant. Whatever happens, these must not be given up. Nothing whatever can furnish any proper reason for ceasing to practise them; while, on the other hand, the neglect of them will only deepen the darkness already over you. The tunnel may be long, but it will come to an end at last, if only you will go through it. Whatever you feel, let no evil be wrought by you, but keep steadily in the path of rectitude. Amid all doubts you must accept some things as certain; hold by these, then, and act up to them, so will you prove that you are a docile learner, and put yourself into a position where you will catch the first glimpses of returning light. Only by acting up to the level of our present convictions can we rise to higher things. Sometimes an evil life has led to a shipwreck of the faith; but always a good character clarifies the spiritual conception (Joh ). Keep your conduct abreast of your conscience, and very soon your conscience will be illumined by the radia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 on trusting God. What a blessed privilege it is to be permitted to do that! When we cannot see, it is an unspeakable blessing to have some hand to cling to; and when that hand is God's, it is all right. But let us take the full comfort of this saying, "Let him trust in the name of the Lord." What is that name? It is "Jehovah, God, merciful and gracious; long-suffering; forgiving iniquity, transgression, and sin; and who will by no means clear the guilty." Therefore I need not despair about my guilt, for there is forgiveness with Him. It is Jehovah Tsidkenu—the Lord our righteousness. Therefore we may in Him have "boldness in the day of judgment." It is Jehovah Ropheka—the Lord that healeth thee. Therefore I may bring all my spiritual maladies to Him for cure. It is Jehovah Jireh—the Lord will provide. Therefore He will give me that which is needful. It is Jehovah Nissi—the Lord my banner; and in it I may see the symbol of His protection. It is Jehovah Shalom—the Lord of peace; and so, beneath His sheltering wing, I may be for ever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l not to note the deep meaning of that word "stay." It does not bid you only take a momentary grasp of God's hand, it encourages you to lean your whole weight upon Him, and to do that continuously. Acquaint yourself with God through Jesus Christ, so shall you know that there is something better even in the Christian's despondency than there is in the unbeliever's joy.—W. M. Taylor, D.D.: Limitations, &amp;c., pp. 312-326.</w:t>
      </w:r>
    </w:p>
    <w:p>
      <w:pPr>
        <w:pStyle w:val="Web"/>
        <w:snapToGrid w:val="false"/>
        <w:spacing w:lineRule="atLeast" w:line="360" w:before="0" w:after="0"/>
        <w:jc w:val="both"/>
        <w:rPr>
          <w:rFonts w:ascii="Arial" w:hAnsi="Arial" w:cs="Arial"/>
          <w:color w:val="000000"/>
        </w:rPr>
      </w:pPr>
      <w:r>
        <w:rPr>
          <w:rFonts w:cs="Arial" w:ascii="Arial" w:hAnsi="Arial"/>
          <w:color w:val="000000"/>
        </w:rPr>
        <w:t>This text is applicable to believers under all circumstances of trouble. The Lord is always the same; and faith must not wait until trouble is removed, but stay upon Him, lean upon Him when trouble is deepes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SKETCH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o is among you that feareth the Lord, that obeyeth the voice of His servant?" Those terms contain the universal elements of Christian character as an inward affection and in outward 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n inward affection. The soul has been made alive to God by the power of the Holy Spirit. Man possesses a capacity of affection which can fix on God as its object. But fallen man is alienated from Him; dead to Him. God's regenerating grace quickens into life that capacity of affection; so that there is the loving, childlike fear of God the heavenly Father, instead of the previous indifferenc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n outward manifestation. It is characteristic of Christians that they obey the voice of Christ. When He called them to repent and believe in Him, they obeyed. And, however imperfectly, they endeavour in their daily walk to obey Him. His revealed will is the accepted rule of their lives. He is their Master,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I. A GLIMPSE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at walketh in darkness, and hath no light." This is not the normal experience of believers. They are "children of light, and of the day." God has called them "out of darkness into His marvellous light" (2Co ). The light, revealing pardon, acceptance, sanctification, future glory, causes us to walk in calmness and conscious security. Yet it may not shine with uniform clearness. The sun in the heavens is sometimes obscured by passing clouds; but it is shining, all the same. The normal day has the sun shining so that we see clearly the objects around us, and are able to pursue our avocations without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Again, while these seasons of darkness are variations from the usual experience of believers, some are visited by them more than others. The causes are also various. Some spiritual, some physical No Christian's experience must be made the measure, in all respects, of another's. When you have mentioned a few things, you have exhausted the essential things of the spiritual life; and even these are experienced variously according to the constitution of the different minds. Some are exercised with dark experiences, from which others are exempted. Luther seemed at times to himself to fight with Satan as a personal power, living, visible, audible. John Bunyan describes similar experience in the story of his life in the book entitled "Grace Abounding." The reflex of that experience is in his description of the Pilgrim in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Let no one be deterred from entering the Christian course under the apprehension that he must have an experience like this. Nor let any one afflict himself with the idea that he is not a Christian because he has had no such experience. Few natures are so strong and intense as to be capable of it. God dealt with Luther and Bunyan according to their natures, and thus prepared them for the great work they had to do. And with most, even after seasons of conflict and victory, there is danger of reaction in the direction of spiritual darkness. Unbelief may represent the difficulties of the way. Despairing fears and presumptuous hopes alike may draw you from the narrow path. Thoughts, passions, words of evil which you have repented and which you hate, may struggle for indulgence and expression against the resistance of your better nature. It is one of the most terrible facts about sin, that, even though repented and forsaken, old sins so imbed themselves in the nature that their expulsion is the work of time and of many a struggle. Traps and perils lie on every hand, with their opportunities and inducements to the indulgence of sin. If backsliding of the heart has not preceded its commission, its commission may compel backslid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as there may be spiritual darkness in the soul, there may be the darkness of uncertainty as to the way of God's providence. There may be bereavement, sickness, disappointment, loss, a state of things with regard to worldly affairs pregnant with anxiety, through which no way can be seen. Your heart is heavy. You fear the worst.</w:t>
      </w:r>
    </w:p>
    <w:p>
      <w:pPr>
        <w:pStyle w:val="Web"/>
        <w:snapToGrid w:val="false"/>
        <w:spacing w:lineRule="atLeast" w:line="360" w:before="0" w:after="0"/>
        <w:jc w:val="both"/>
        <w:rPr>
          <w:rFonts w:ascii="Arial" w:hAnsi="Arial" w:cs="Arial"/>
          <w:color w:val="000000"/>
        </w:rPr>
      </w:pPr>
      <w:r>
        <w:rPr>
          <w:rFonts w:cs="Arial" w:ascii="Arial" w:hAnsi="Arial"/>
          <w:color w:val="000000"/>
        </w:rPr>
        <w:t>III. A REMINDER OF CHRISTIAN PRIVILEGE.</w:t>
      </w:r>
    </w:p>
    <w:p>
      <w:pPr>
        <w:pStyle w:val="Web"/>
        <w:snapToGrid w:val="false"/>
        <w:spacing w:lineRule="atLeast" w:line="360" w:before="0" w:after="0"/>
        <w:jc w:val="both"/>
        <w:rPr>
          <w:rFonts w:ascii="Arial" w:hAnsi="Arial" w:cs="Arial"/>
          <w:color w:val="000000"/>
        </w:rPr>
      </w:pPr>
      <w:r>
        <w:rPr>
          <w:rFonts w:cs="Arial" w:ascii="Arial" w:hAnsi="Arial"/>
          <w:color w:val="000000"/>
        </w:rPr>
        <w:t>"Let him trust in the name of the Lord, and stay upon his God." It is the Christian's privilege to trust in God at all times. Observe, you are not to wait until the darkness has cleared away and then trust; but to trust now, in the darkness. For this is always possible, inasmuch as He in whom we trust is ever the same, notwithstanding any danger that may occur in us or in ou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e instant in prayer. When enveloped in darkness you can keep hold of your Father's hand. He will guide and help. He has promised to keep the feet of His saints. Cry to Him out of the darkness. Trust Him. Prayer is the believing cry of the heart that is satisfied that, however dark and dreary the way, He is leading us by a right way to a city of habitation. So long as He is there, what can we fear?</w:t>
      </w:r>
    </w:p>
    <w:p>
      <w:pPr>
        <w:pStyle w:val="Web"/>
        <w:snapToGrid w:val="false"/>
        <w:spacing w:lineRule="atLeast" w:line="360" w:before="0" w:after="0"/>
        <w:jc w:val="both"/>
        <w:rPr>
          <w:rFonts w:ascii="Arial" w:hAnsi="Arial" w:cs="Arial"/>
          <w:color w:val="000000"/>
        </w:rPr>
      </w:pPr>
      <w:r>
        <w:rPr>
          <w:rFonts w:cs="Arial" w:ascii="Arial" w:hAnsi="Arial"/>
          <w:color w:val="000000"/>
        </w:rPr>
        <w:t>Be careful as to your walk. Knowing the perils of darkness, you cannot afford to be careless in your conduct. The path is narrow and difficult to find. You may miss it and fall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alone in the darkness of sorrow. Christ has been there before you. He will be with you. Prayer shall be heard. Faith shall be honoured. The light of God's countenance shall be lifted upon you. The day shall dawn and the shadows flee away.—J. Rawl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dly man'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feareth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obeys the divine commands.</w:t>
      </w:r>
    </w:p>
    <w:p>
      <w:pPr>
        <w:pStyle w:val="Web"/>
        <w:snapToGrid w:val="false"/>
        <w:spacing w:lineRule="atLeast" w:line="360" w:before="0" w:after="0"/>
        <w:jc w:val="both"/>
        <w:rPr>
          <w:rFonts w:ascii="Arial" w:hAnsi="Arial" w:cs="Arial"/>
          <w:color w:val="000000"/>
        </w:rPr>
      </w:pPr>
      <w:r>
        <w:rPr>
          <w:rFonts w:cs="Arial" w:ascii="Arial" w:hAnsi="Arial"/>
          <w:color w:val="000000"/>
        </w:rPr>
        <w:t>II. The godly man's trouble. "Walketh in darkness, and hath no light." Providential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godly man's best course in trouble. "Let him trust," &amp;c.—I. E. P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FOR THE DEVOTED AND OBEDI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the whole economy of grace comfort is connected with the active and faithful performance of duty. This fact has not been generally recognised. Hence the perversion of the text; and hence the low state of religious enjoyment in the Church. Indolent and inconsistent professors appear not to understand the reason why they are left to walk in darkness. Instead of ascribing it to their neglect of duty, to their sins, they resolve it into "human imperfection," "moral necessity," "divine sovereignty," "an expedient to try their faith," or "to make them humble;"—anything, in short, but the true cause. They say "it is the common experience of Christians to walk in darkness sometimes, and we cannot expect to be always on the mount;" and thus they satisfy themselves, without the present exercise of right feelings towards God or their fellowmen, and without a disposition to do their duty. They are serving, not God, but themselves; they are devoted to this world; its objects and pursuits engross their thoughts; while they are doing little or nothing for that Saviour who laboured and died for sinners. It is unreasonable, nay, presumptuous for such persons to expect or hope that God will lift up the light of His countenance upon them.—</w:t>
      </w:r>
      <w:r>
        <w:rPr>
          <w:rFonts w:cs="Arial" w:ascii="Arial" w:hAnsi="Arial"/>
          <w:i/>
          <w:iCs/>
          <w:color w:val="000000"/>
        </w:rPr>
        <w:t>Wal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men cases to which our text might also be profitably ap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y case like that of Joseph, while lying under the reproach of a crime which he never committed, and which he abhorred. We know what a great trial it was to his pure mind, how he stayed upon God, and what was the happy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tuation of David during the lifetime of Saul. God had promised that he should be king over His people; and yet he was obliged to fly for his life, to wander among the mountains, and to hide himself in dens and caves of the earth. Thus he was walking in darkness as to any prospect of relief, except from a Divine interposition. But walking in darkness in this sense was perfectly consistent with the most vigorous exercise of gracious affections, and with the fullest assurance of Divine favour; and judging by his psalms composed during this period, we can have no doubt of the spirituality of his mind, or of his confidence in God. While he feared the Lord and obeyed His voice, he was authorised to trust in Him for the full accomplishment of His promises; and doing so, he was finally delivered from all his enemies, and raised to the throne of Israel. From this result, we see that it was not necessary for him to use any unlawful means, either for self-preservation, or for the attainment of the object which had been promised him. It was only necessary that he should trust in the Lord and obey His voice. And this is the Christian's duty and privilege in circumstances of the greatest trial (H. E. I. 155-165, 169-1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se of the Church at the present day, when looking at the moral condition of the world in connection with the prophecies. The conversion of the world is predicted in the Bible with as much certainty as was the deliverance of the Jews from the Babylonian captivity; and the obstacles which oppose the accomplishment of this prediction are far greater than those that darkened the prospects of the captive Jews. The disparity between Jonathan and his armourbearer and the army of the Philistines was not so great as that which exists between the army of Christ now in the field and the hundreds of millions who fill the ranks of the enemy. Therefore the Church may be said to be walking in darkness with respect to the conversion of the world; she does not see how the immense obstacles are to be removed. But clear predictions have been given that the world shall be converted, and in Him who made them the Church should trust, obeying His voice by diligently employing all the means He has already entrusted to her, assured that He will as certainly verify these predictions, as He did those which related to the restoration of Israel from the captivity of Babylon (H. E. I. 1161, 1162).—William C. Walton, A.M.: American National Preacher, v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SSENTIAL FEATURES IN A GODLY MAN'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areth the Lord. An intelligent and an affectionate principle—the fear of the affectionate child and loyal su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eyeth the voice of His servant. Great test of godly sinc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PPOSED CONDITION OF THE GODL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not the ordinary condition of the Christian. He is a child of the light, &amp;c. He has the light of the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ledge in his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th in his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pe in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joy in hi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oliness in his life. He is not of the night nor of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t this is sometimes the condition of the best of saints. It is the result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idential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ervous dep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MEDY WHICH THE TEXT PRESCRIB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me of God must be our trust. It cannot alter, change, dece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oul must be stayed upon God. We are apt to stay the soul on other things—friends, means, experience, frames, and feelings. God in His relationship to us as our God, must be the basis of our confidence and hope. Trust in His wisdom, power, grace, love—His promise never to forsake.—J.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NSEL AND COMFORT FOR THE AFFLI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of man as a moral agent presents many evident marks of wisdom and design; yet it is everywhere so replete with enigmas, that the best and wisest of men have often found themselves involved in the deepest perplexity. We know that providence superintends and controls all events, that all the Divine proceedings are the result of unerring wisdom and unbounded goodness, and that God invariably connects His own glory with the happiness of His creatures; but when we attempt to apply these general principles to many particular cases, we find ourselves baffled and confounded. We know not why it was that evil was permitted to enter into the world, &amp;c. With respect to individual cases, we know not why the young are often cut off in the flower and vigour of their days, &amp;c. Such are some of the difficulties which present themselves when we attempt to investigat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I. Reason, however, if duly exercised, will suggest a variety of causes why they assume this mysterious character, and why we ought to suppress in ourselves the workings of unbelief, dissatisfaction, and despondency (H. E. I. 4031-4056; P. D. 1432, 1435-1437, 1441, 2268, 2537, 2538, 2895, 2896, 290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uch of the mystery which pervades the dispensations of providence arises from the feeble and limited character of our compreh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general principles of the Divine conduct are thus placed beyond our apprehension, so are the occasional motives of His dispensations; those motives which arise from His perfect acquaintance with the characters of men, and His accurate perception of their real wants and true inte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al defection of our nature renders us incapable of discerning the ways of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uch of the obscurity of providence arises from the unwillingness of men to censure themselves. For often those things which confound them are only the natural consequences of their own mis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also err by judging prematurely. In any complicated work of human art it is found necessary to be acquainted with the whole design, in order to judge of the fitness of the parts. In a scheme so complex as that which Divine providence is pursuing, where all the parts refer to one another, and where what is seen is often subordinate to what is invisible, how is it possible but our judgment must often be erroneous?</w:t>
      </w:r>
    </w:p>
    <w:p>
      <w:pPr>
        <w:pStyle w:val="Web"/>
        <w:snapToGrid w:val="false"/>
        <w:spacing w:lineRule="atLeast" w:line="360" w:before="0" w:after="0"/>
        <w:jc w:val="both"/>
        <w:rPr>
          <w:rFonts w:ascii="Arial" w:hAnsi="Arial" w:cs="Arial"/>
          <w:color w:val="000000"/>
        </w:rPr>
      </w:pPr>
      <w:r>
        <w:rPr>
          <w:rFonts w:cs="Arial" w:ascii="Arial" w:hAnsi="Arial"/>
          <w:color w:val="000000"/>
        </w:rPr>
        <w:t>II. At present man is thus incapable of exploring the mysteries of providence. Instead of lamenting our ignorance and incapacity, let us consider how it may be improved; what duties it suggests, and what wise ends it was intended by providence to promote. It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bmission. How unreasonable, how ungrateful to repine, when we know that infinite wisdom and goodness have the management of all our concerns. There is an end, a design, in every movement of providence, and that design will ultimately be found every way worth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tience. It cautions us against being too precipitate in our decisions, or too anxious to know until it is God's pleasure to reveal. We are not doomed to perpetual ignorance and uncertainty (H. E. I. 154, 3675-370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furnishes a stimulus to duty and perseverance. Let no one say,—Since I am surrounded with darkness, as there are nothing but difficulties, I shall therefore sit down and leave it all, &amp;c. Such a conclusion would be equally unwise and prejudicial. On the contrary, if there be an all-wise providence, what an argument is this for the exercise of faith, patience, hope, prayer, and perseverance. The darkness which surrounds us is intended both to call forth our inquiries and to enforce our dependence on the gracious aid of the Almigh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ould inspire a desire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should induce gratitude for the clear revelation which God has made known of the things that belong to our peace. He has thrown an air of obscurity over a thousand things, but not over the means of attaining light and salvation; here all is day. He hath clearly taught us what we must do to be saved, &amp;c. Apply, therefore, your heart and conscience to the plain, undeniable declarations of revelation. What is revealed is of far more importance to you than what is not revealed. God has withheld the less and given us the greater. There is no knowledge of any kind that will bear a comparison with the excellency of the knowledge of Christ. You are called upon, by believing on Him, to lay hold on eternal life; have you done this?—J. H. Walker: Companion for the Afflicted, second edition, pp. 249-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ARKS OF OUR OWN KIND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ll ye that kindle a fire, &amp;c.</w:t>
      </w:r>
    </w:p>
    <w:p>
      <w:pPr>
        <w:pStyle w:val="Web"/>
        <w:snapToGrid w:val="false"/>
        <w:spacing w:lineRule="atLeast" w:line="360" w:before="0" w:after="0"/>
        <w:jc w:val="both"/>
        <w:rPr/>
      </w:pPr>
      <w:r>
        <w:rPr>
          <w:rFonts w:cs="Arial" w:ascii="Arial" w:hAnsi="Arial"/>
          <w:color w:val="000000"/>
        </w:rPr>
        <w:t xml:space="preserve">There is no more intelligible image, none more interwoven into the texture of thought and phraseology, than that by which Light is made to express joy and felicity, while Darkness, and other kindred terms, are used to denote discomfort and misery. The inspired writers sanction and adopt it (Psa ; </w:t>
      </w:r>
      <w:hyperlink r:id="rId708" w:tgtFrame="_blank">
        <w:r>
          <w:rPr>
            <w:rStyle w:val="InternetLink"/>
            <w:rFonts w:cs="Arial" w:ascii="Arial" w:hAnsi="Arial"/>
            <w:color w:val="000000"/>
          </w:rPr>
          <w:t>Est 8:16</w:t>
        </w:r>
      </w:hyperlink>
      <w:r>
        <w:rPr>
          <w:rFonts w:cs="Arial" w:ascii="Arial" w:hAnsi="Arial"/>
          <w:color w:val="000000"/>
        </w:rPr>
        <w:t xml:space="preserve">; </w:t>
      </w:r>
      <w:hyperlink r:id="rId709" w:tgtFrame="_blank">
        <w:r>
          <w:rPr>
            <w:rStyle w:val="InternetLink"/>
            <w:rFonts w:cs="Arial" w:ascii="Arial" w:hAnsi="Arial"/>
            <w:color w:val="000000"/>
          </w:rPr>
          <w:t>Psa 88:6</w:t>
        </w:r>
      </w:hyperlink>
      <w:r>
        <w:rPr>
          <w:rFonts w:cs="Arial" w:ascii="Arial" w:hAnsi="Arial"/>
          <w:color w:val="000000"/>
        </w:rPr>
        <w:t xml:space="preserve">; </w:t>
      </w:r>
      <w:hyperlink r:id="rId710" w:tgtFrame="_blank">
        <w:r>
          <w:rPr>
            <w:rStyle w:val="InternetLink"/>
            <w:rFonts w:cs="Arial" w:ascii="Arial" w:hAnsi="Arial"/>
            <w:color w:val="000000"/>
          </w:rPr>
          <w:t>Isa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iness is the reality of which light is the symbol; and the Gospel teaches us that its chief ingredients are peace with God, and communion with Him. Nothing more is needed to constitute a truly happy man, than that the avenues of intercourse between God and the soul, which have been obstructed and blocked by sin, should once more be reopened—a work which can be effected only by the reconciliation of God to man by the work of the Son, and of man to God by the work of the Holy Spirit. Into the enjoyment of this true happiness we must enter now, if we are ever to know it. The bliss of saints in a state of glory is not (as to its chief elements) different in kind from that of saints in a state of grace. The happiness of the gracious soul is the germ—that of the glorified soul is the bright and perfumed flower, expanded out of the germ by the agencies of genial climate and bright sunshine. The pursuit of happiness is natural to us as men, but we seek it in wrong directions, and again and again we are disappointed in our search; like the meteor, which the ignorant traveller mistakes for a light, and follows across the marsh, happiness, just when we seem to have secured it, escapes from our grasp: another tempting resource offers itself, promises as fairly, excites apprehensions as bright as the preceding, and shortly afterwards ends in disappointment as distressing. In our text, the many fictitious sources from which men seek to derive happiness are compared to a fire kindled, and sparks struck out, by way of relieving the darkness of the night. It is, of course, implied in the metaphor, that true happiness, the real and adequate complement of man's nature, resembles the divinely created and golden sunlight.</w:t>
      </w:r>
    </w:p>
    <w:p>
      <w:pPr>
        <w:pStyle w:val="Web"/>
        <w:snapToGrid w:val="false"/>
        <w:spacing w:lineRule="atLeast" w:line="360" w:before="0" w:after="0"/>
        <w:jc w:val="both"/>
        <w:rPr>
          <w:rFonts w:ascii="Arial" w:hAnsi="Arial" w:cs="Arial"/>
          <w:color w:val="000000"/>
        </w:rPr>
      </w:pPr>
      <w:r>
        <w:rPr>
          <w:rFonts w:cs="Arial" w:ascii="Arial" w:hAnsi="Arial"/>
          <w:color w:val="000000"/>
        </w:rPr>
        <w:t>I. This comparison does not lead us to deny that pleasure and gratification of a certain kind are derivable from worldly sources. Just as man can relieve himself in great measure from the discomfort and inconvenience of natural darkness by kindling a fire and surrounding himself with sparks, so can he alleviate, to a certain extent, the instinctive sense of disquietude and dissatisfaction, so irksome to him at intervals of leisure, by the various enjoyments which life has to offer. It is a mistake to deny this, in the interests of religion. In artificial pleasures, in displays of personal skill, in gratification of sensual appetite, or in the researches of natural curiosity, many find that excitement which, for the time being, dissipates the thought of their uneasiness. Indeed, even as some fires of man's kindling shed around them a more dazzling lustre, and a richer, redder glow than the sunlight itself, so some of the qualifications of time and sense glisten more brightly, and blaze more brilliantly, than the peace and pleasantness experienced in wisdom's ways.</w:t>
      </w:r>
    </w:p>
    <w:p>
      <w:pPr>
        <w:pStyle w:val="Web"/>
        <w:snapToGrid w:val="false"/>
        <w:spacing w:lineRule="atLeast" w:line="360" w:before="0" w:after="0"/>
        <w:jc w:val="both"/>
        <w:rPr>
          <w:rFonts w:ascii="Arial" w:hAnsi="Arial" w:cs="Arial"/>
          <w:color w:val="000000"/>
        </w:rPr>
      </w:pPr>
      <w:r>
        <w:rPr>
          <w:rFonts w:cs="Arial" w:ascii="Arial" w:hAnsi="Arial"/>
          <w:color w:val="000000"/>
        </w:rPr>
        <w:t>II. But connected with all earthly pleasures, there are drawbac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se gratifications are the taper lights, by whose bright shining the moths of this world are attracted, and in whose radiance they flutter,—lights which gleam brightly for a moment, but will fade and die down before the sobering dawn of Eternity (H. E. I. 4975-4989, P. D. 2730).</w:t>
      </w:r>
    </w:p>
    <w:p>
      <w:pPr>
        <w:pStyle w:val="Web"/>
        <w:snapToGrid w:val="false"/>
        <w:spacing w:lineRule="atLeast" w:line="360" w:before="0" w:after="0"/>
        <w:ind w:left="300" w:hanging="0"/>
        <w:jc w:val="both"/>
        <w:rPr/>
      </w:pPr>
      <w:r>
        <w:rPr>
          <w:rFonts w:cs="Arial" w:ascii="Arial" w:hAnsi="Arial"/>
          <w:color w:val="000000"/>
        </w:rPr>
        <w:t xml:space="preserve">2. At the beginning of the festival, Satan and the World set forth the good wine, and, when men have well drunk, "that which is worse" (Luk ; </w:t>
      </w:r>
      <w:hyperlink r:id="rId711" w:tgtFrame="_blank">
        <w:r>
          <w:rPr>
            <w:rStyle w:val="InternetLink"/>
            <w:rFonts w:cs="Arial" w:ascii="Arial" w:hAnsi="Arial"/>
            <w:color w:val="000000"/>
          </w:rPr>
          <w:t>Luk 15: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satisfactoriness inheres in their very nature, inasmuch as they are all (more or less) artificial. They are miserable substitutes which man has set up to stand him in stead of that true happiness which is congenial to his nature and adapted to his wants. During the sun's absence, he can replace its light by the sorry substitute of torch and taper; but the glare which these shed around is not like the genial, cheering light of the sun itself. It exercises no quickening influence on vegetable life,—its clear shining brings not out the bloom and perfume of the flower, nor the verdure of the tender grass, nor sends a thrill of joy through the whole realm of nature. So, though out of the abundant materials constituting God's universe, man can construct for himself varied sources of pleasure and luxury, these amount, after all, only to a light that is rather dazzling than comforting,—a light whose cold unfructifying ray reaches only to the surface of the soul—penetrates not to the depths of his conscience, nor to the moving springs of his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njoyment derived from worldly sources is fitful. The glow of a kindled fire is not equable. It casts a flickering and uncertain light, now mouldering beneath the fuel which feeds it, now bursting forth into bright and vivid flashes. Thus it presents us with a lively emblem of worldly joy, which is subject to repeated alternations of revival and decay, and whose high pitch can be sustained only for a short time. Anon it bursts into ecstasy, and having blazed a while with peculiar brilliancy, sinks again, as suddenly as it broke forth, into despondency and depression of spirits (Ecc ). Not so the peace and pleasantness derived from walking with God. If it be not a light so dazzling as that which is sometimes shed abroad by the kindled firebrands of worldly joys, it is at least subject to no such variations of lustre. It pervades the soul, as the sunlight pervades the world, with a serene and equable ray,—diffusing a genial and comfortable temperature through the whole spiritual syst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But perhaps the chief drawback of the worldling's so-called happiness is that it is accompanied by so much anxiety—that it is subject to frequent intrusions from alarm, whenever a glimpse of the future breaks in upon the mind. Possibly this feature of it, too, is symbolised in the prophetic imagery here employed to denote it. It is in the night time, when the kindled fire glows upon the hearth, and man pursues his employments by the light of the torch or taper, that apprehensions visit his mind, and phantom forms are conjured up that scare the ignorant and the superstitious. Forebodings more terrible still intrude upon the worldling,—phantoms and presages of judgment to come flit across the darkness of his mind. He wishes they were equally groundless with the fears of the superstitious; but he knows they are not so, and that knowledge mars his merriment!</w:t>
      </w:r>
    </w:p>
    <w:p>
      <w:pPr>
        <w:pStyle w:val="Web"/>
        <w:snapToGrid w:val="false"/>
        <w:spacing w:lineRule="atLeast" w:line="360" w:before="0" w:after="0"/>
        <w:jc w:val="both"/>
        <w:rPr>
          <w:rFonts w:ascii="Arial" w:hAnsi="Arial" w:cs="Arial"/>
          <w:color w:val="000000"/>
        </w:rPr>
      </w:pPr>
      <w:r>
        <w:rPr>
          <w:rFonts w:cs="Arial" w:ascii="Arial" w:hAnsi="Arial"/>
          <w:color w:val="000000"/>
        </w:rPr>
        <w:t>As you would avoid the thorns of self-recrimination and alarm with which the deathbed of those who have their portion in this life is so thickly set, be persuaded, while yet it is within your reach, to seek that true happiness which shall stand you in stead when you are driven out of all creature resources, and when heart and flesh faileth.—E. M. Goulburn, D.C.L.: Sermons, pp. 428-4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TRUE AND FALSE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ll ye that kindle a fir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natural state of man is a state of pure selfishness, i.e., the unconverted have no Gospel benevolence. Selfishness is regarding one's own happiness supremely, and seeking one's own good because it is his own. He who is selfish places his own happiness above other interests of greater value; such as the glory of God and the good of the universe. That mankind, before conversion, are in this state, is evident from man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I. In a converted state, the character is that of benevolence. Benevolence is loving the happiness of others, or rather, choosing the happiness of others. Benevolence is a compound word, that properly signifies good-willing. This is God's state of mind. We are told that God is love; that is, He is benevolent. Benevolence comprises His who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rue conversion is a change from a state of supreme selfishness to benevolence. It is a change in the end of pursuit, and not a mere change in the means of attaining the end. A man may change his means, and yet have the same end, his own happiness. He may do good for the sake of the temporal benefit. Now, every one can see that there is no virtue in this. It is the design that gives character to the act, not the means employed to effect the design. The true and the false convert differ i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me things in which true saints and deceived persons may agree, and some things in which they di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y agree in leading a strictly moral life. The difference is in thei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may be equally prayerful, so far as the form of praying is concerned. The difference is in thei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may be equally zealous in religion. One may have great zeal, because he sincerely desires and loves to promote religion, for its own sake. The other may show equal zeal, for the sake of having his own salvation more assured, and because he is afraid of going to hell if he does not work for the Lord, or to quiet his conscience, and not because he loves religion for its own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may be equally conscientious in the discharge of duty; the true convert because he loves to do duty, and the other because he dare not negl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oth may pay equal regard to what is right; the true convert because he loves what is right, and the other because he knows he cannot be saved unless he does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y may agree in their desires in many respect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y may agree in their resolution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ey may also agree in their designs. They may both really design to glorify God. One chooses it as an end, the other as a means to promote a selfish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ey may agree in their affection towards many objects:—the Bible, God, Christ, Christian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So they may both rejoice in the sam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Both may mourn and feel distressed at the low state in the Church. 12. Both may love to attend religious meet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3. Both may find pleasure in the duties of the clo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4. They may both love the doctrine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5. They may both love the precepts of God's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6. They may be equally liberal in giving to benevolent socie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7. They may be equally self-denying in many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8. They may both be willing to suffer martyrdom. In all these cases, the motives of one class are directly against the other. The difference lies in the choice of different ends. One chooses his own interest, the other chooses God's interest as his chief en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per place to answer an inquiry, which is often made: "If these two classes of persons may be alike in so many particulars, how are we to know our own real character, or to tell to which class we belong? I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are truly benevolent it will appear in our daily trans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you are disinterested in religion, religious duties will not be a task to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selfishness is the prevailing character of your religion, it will take sometimes one form and sometimes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you are selfish, your enjoyment in religion will depend mainly on the strength of your hopes of heaven, and not on the exercise of your aff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f you are selfish in your religion, your enjoyments will be chiefly from anticipation. The true saint already enjoys the peace of God, and heaven has begun in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nother difference is, that the deceived person has only a purpose of obedience, and the other has a preference of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true convert and the deceived person also differ in their faith. The true saint has a confidence in the general character of God, that leads him to unqualified submission to God. The other has only a partial faith, and only a partial sub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f your religion is selfish, you will rejoice particularly in the conversion of sinners, where your own agency is concerned in it, but will have very little satisfaction in it, where it is through the agency of others (H. E. I. 327-3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Answers to some objections made against this view of the subject. 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m I not to have any regard to my own happiness? Answer. It is right to regard your own happiness according to its relative value. And again, you will, in fact, promote your own happiness, precisely in proportion as you leave it out of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d not Christ regard the joy set before Him? And did not Moses also have respect unto the recompense of reward? And does not the Bible say, we love God because He first loved us?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rue that Christ despised the shame and endured the cross, and had regard to the joy set before Him. Not His own salvation, &amp;c.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 Moses had respect to the recompense of reward. But was that his own comfort? Far from it. The recompense of reward was the salvation of Israel. What did he say? "If Thou wilt forgive their sin," &amp;c.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 it is said, "We love Him because He first loved us," the language plainly bears two interpretations; either that His love to us has provided the way for our return and the influence that brought us to love Him, or that we love Him for His favour shown to ourselves. That the latter is not the meaning is evident, because Jesus Christ has so expressly reprobated this principle in His Sermon on the Mount: "If ye love them which love you, what thank have ye? Do not the publicans the same?" If we love God, not for His character, but for His favours to us, Jesus Christ has written us reprob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es not the Bible offer happiness as the reward of virtue? Answer. The Bible speaks of happiness as the result of virtue, but nowhere declares virtue to consist in the pursuit of one's own happines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aims at our happiness, and shall we be more benevolent than God? &amp;c. Answer. This objection is specious, but futile and rotten. God is benevolent to others. And to be like Him we must aim at, that is, delight in His happiness and glory, according to their real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o not the inspired writers say, "Repent, and believe the Gospel, and you shall be saved?" Answer. They say, The penitent shall be saved, but it must be disinterested repentance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oes not the Gospel hold out pardon as a motive to submission? Answer. That depends on the sense in which you use the term motiv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from this subject, why it is that professors of religion have such different views of the nature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why some people are so much more anxious to convert sinners, than to see the Church sanctified and God glorified by the good works of His people.—C. G. Finney: Lectures to Professing Christians," pp. 133-1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FUL ISRAEL SELF-RU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Where is the hill, &amp;c.</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rofessed to be the people of God, and yet seem to be severely dealt with, are apt to complain of God, and to lay the fault upon Him, as if He had severely dealt with them. But, in answer to their murmurings, we have here—b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CHALLENGE TO PRODUCE ANY EVIDENCE THAT THE QUARREL BEGAN ON GOD'S SIDE (Isa ). They could not say that He had done them any wrong, or had acted arbitrarily. </w:t>
      </w:r>
    </w:p>
    <w:p>
      <w:pPr>
        <w:pStyle w:val="Web"/>
        <w:snapToGrid w:val="false"/>
        <w:spacing w:lineRule="atLeast" w:line="360" w:before="0" w:after="0"/>
        <w:ind w:left="300" w:hanging="0"/>
        <w:jc w:val="both"/>
        <w:rPr/>
      </w:pPr>
      <w:r>
        <w:rPr>
          <w:rFonts w:cs="Arial" w:ascii="Arial" w:hAnsi="Arial"/>
          <w:color w:val="000000"/>
        </w:rPr>
        <w:t xml:space="preserve">1. He had been a Husband to them; and husbands were then allowed to put away their wives upon any little disgust (Deu ; </w:t>
      </w:r>
      <w:hyperlink r:id="rId712" w:tgtFrame="_blank">
        <w:r>
          <w:rPr>
            <w:rStyle w:val="InternetLink"/>
            <w:rFonts w:cs="Arial" w:ascii="Arial" w:hAnsi="Arial"/>
            <w:color w:val="000000"/>
          </w:rPr>
          <w:t>Mat 19:7</w:t>
        </w:r>
      </w:hyperlink>
      <w:r>
        <w:rPr>
          <w:rFonts w:cs="Arial" w:ascii="Arial" w:hAnsi="Arial"/>
          <w:color w:val="000000"/>
        </w:rPr>
        <w:t xml:space="preserve">). But they could not say that God had dealt so with them; true, they were now separated from Him, but whose fault was that? What evidence could they produce that He had dealt with them capriciou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d been a Father to them; and fathers had then a power to sell their children for slaves to their creditors; and they were then sold to the Babylonians, as they were afterwards to the Romans; but did God sell them for payment of His debts? When God chastens His children, it is neither for His pleasure nor His profit (Heb ).</w:t>
      </w:r>
    </w:p>
    <w:p>
      <w:pPr>
        <w:pStyle w:val="Web"/>
        <w:snapToGrid w:val="false"/>
        <w:spacing w:lineRule="atLeast" w:line="360" w:before="0" w:after="0"/>
        <w:jc w:val="both"/>
        <w:rPr>
          <w:rFonts w:ascii="Arial" w:hAnsi="Arial" w:cs="Arial"/>
          <w:color w:val="000000"/>
        </w:rPr>
      </w:pPr>
      <w:r>
        <w:rPr>
          <w:rFonts w:cs="Arial" w:ascii="Arial" w:hAnsi="Arial"/>
          <w:color w:val="000000"/>
        </w:rPr>
        <w:t>II. A CHARGE THAT THEY WERE THEMSELVES THE AUTHORS OF THEIR RUIN. "Behold, for your iniquities," &amp;c.</w:t>
      </w:r>
    </w:p>
    <w:p>
      <w:pPr>
        <w:pStyle w:val="Web"/>
        <w:snapToGrid w:val="false"/>
        <w:spacing w:lineRule="atLeast" w:line="360" w:before="0" w:after="0"/>
        <w:jc w:val="both"/>
        <w:rPr>
          <w:rFonts w:ascii="Arial" w:hAnsi="Arial" w:cs="Arial"/>
          <w:color w:val="000000"/>
        </w:rPr>
      </w:pPr>
      <w:r>
        <w:rPr>
          <w:rFonts w:cs="Arial" w:ascii="Arial" w:hAnsi="Arial"/>
          <w:color w:val="000000"/>
        </w:rPr>
        <w:t>III. A CONFIRMATION OF THIS CHALLENGE AND THIS CHARGE (Isa ).</w:t>
      </w:r>
    </w:p>
    <w:p>
      <w:pPr>
        <w:pStyle w:val="Web"/>
        <w:snapToGrid w:val="false"/>
        <w:spacing w:lineRule="atLeast" w:line="360" w:before="0" w:after="0"/>
        <w:ind w:left="300" w:hanging="0"/>
        <w:jc w:val="both"/>
        <w:rPr/>
      </w:pPr>
      <w:r>
        <w:rPr>
          <w:rFonts w:cs="Arial" w:ascii="Arial" w:hAnsi="Arial"/>
          <w:color w:val="000000"/>
        </w:rPr>
        <w:t xml:space="preserve">1. It was plain that it was their own fault that they were cast off, for God came and offered them His helping hand, either to prevent their trouble, or to deliver them out of it, but they slighted Him and all the tenders of His grace (Isa ; </w:t>
      </w:r>
      <w:hyperlink r:id="rId713" w:tgtFrame="_blank">
        <w:r>
          <w:rPr>
            <w:rStyle w:val="InternetLink"/>
            <w:rFonts w:cs="Arial" w:ascii="Arial" w:hAnsi="Arial"/>
            <w:color w:val="000000"/>
          </w:rPr>
          <w:t>Mat 21:34</w:t>
        </w:r>
      </w:hyperlink>
      <w:r>
        <w:rPr>
          <w:rFonts w:cs="Arial" w:ascii="Arial" w:hAnsi="Arial"/>
          <w:color w:val="000000"/>
        </w:rPr>
        <w:t xml:space="preserve">; </w:t>
      </w:r>
      <w:hyperlink r:id="rId714" w:tgtFrame="_blank">
        <w:r>
          <w:rPr>
            <w:rStyle w:val="InternetLink"/>
            <w:rFonts w:cs="Arial" w:ascii="Arial" w:hAnsi="Arial"/>
            <w:color w:val="000000"/>
          </w:rPr>
          <w:t>Jer 35:15</w:t>
        </w:r>
      </w:hyperlink>
      <w:r>
        <w:rPr>
          <w:rFonts w:cs="Arial" w:ascii="Arial" w:hAnsi="Arial"/>
          <w:color w:val="000000"/>
        </w:rPr>
        <w:t>). He called to them to leave their sins, and so prevent their own ruin; but there was no man, or next to none, that complied with the messages He sent them: and it was for this that they were sold and put away (</w:t>
      </w:r>
      <w:hyperlink r:id="rId715" w:tgtFrame="_blank">
        <w:r>
          <w:rPr>
            <w:rStyle w:val="InternetLink"/>
            <w:rFonts w:cs="Arial" w:ascii="Arial" w:hAnsi="Arial"/>
            <w:color w:val="000000"/>
          </w:rPr>
          <w:t>2Ch 36:16-17</w:t>
        </w:r>
      </w:hyperlink>
      <w:r>
        <w:rPr>
          <w:rFonts w:cs="Arial" w:ascii="Arial" w:hAnsi="Arial"/>
          <w:color w:val="000000"/>
        </w:rPr>
        <w:t>). Last of all, He sent unto them His Son, who would have gathered Jerusalem's children together, but they would not; and for that transgression it was that they were put away, and their house left desolate (</w:t>
      </w:r>
      <w:hyperlink r:id="rId716" w:tgtFrame="_blank">
        <w:r>
          <w:rPr>
            <w:rStyle w:val="InternetLink"/>
            <w:rFonts w:cs="Arial" w:ascii="Arial" w:hAnsi="Arial"/>
            <w:color w:val="000000"/>
          </w:rPr>
          <w:t>Mat 21:41</w:t>
        </w:r>
      </w:hyperlink>
      <w:r>
        <w:rPr>
          <w:rFonts w:cs="Arial" w:ascii="Arial" w:hAnsi="Arial"/>
          <w:color w:val="000000"/>
        </w:rPr>
        <w:t xml:space="preserve">; </w:t>
      </w:r>
      <w:hyperlink r:id="rId717" w:tgtFrame="_blank">
        <w:r>
          <w:rPr>
            <w:rStyle w:val="InternetLink"/>
            <w:rFonts w:cs="Arial" w:ascii="Arial" w:hAnsi="Arial"/>
            <w:color w:val="000000"/>
          </w:rPr>
          <w:t>Mat 23:37-38</w:t>
        </w:r>
      </w:hyperlink>
      <w:r>
        <w:rPr>
          <w:rFonts w:cs="Arial" w:ascii="Arial" w:hAnsi="Arial"/>
          <w:color w:val="000000"/>
        </w:rPr>
        <w:t xml:space="preserve">; </w:t>
      </w:r>
      <w:hyperlink r:id="rId718" w:tgtFrame="_blank">
        <w:r>
          <w:rPr>
            <w:rStyle w:val="InternetLink"/>
            <w:rFonts w:cs="Arial" w:ascii="Arial" w:hAnsi="Arial"/>
            <w:color w:val="000000"/>
          </w:rPr>
          <w:t>Luk 19:41-42</w:t>
        </w:r>
      </w:hyperlink>
      <w:r>
        <w:rPr>
          <w:rFonts w:cs="Arial" w:ascii="Arial" w:hAnsi="Arial"/>
          <w:color w:val="000000"/>
        </w:rPr>
        <w:t>). When God calls men to happiness, and they will not answer, they are justly left to be mise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plain that it was not owing to any lack of power in God that they were led into the misery of captivity and remained in it, for He is almighty. They lacked faith in Him, and so that power was not exerted on their behalf. So it is with sinners still.—Matthew Henry; Commentary, in loc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 picture of the sinner's miserable condition! separated from God—sold under sin. II. The occasion of it: not the will of God—but his own love of sin—and his consequent disregard of God's offers of deliverance from sin and sorrow.—J. Lyth, D.D.: The Homiletical Treasury: Isaiah, p. 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ER OF THE W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t my vebuke I dry up the sea, &amp;c.</w:t>
      </w:r>
    </w:p>
    <w:p>
      <w:pPr>
        <w:pStyle w:val="Web"/>
        <w:snapToGrid w:val="false"/>
        <w:spacing w:lineRule="atLeast" w:line="360" w:before="0" w:after="0"/>
        <w:jc w:val="both"/>
        <w:rPr/>
      </w:pPr>
      <w:r>
        <w:rPr>
          <w:rFonts w:cs="Arial" w:ascii="Arial" w:hAnsi="Arial"/>
          <w:color w:val="000000"/>
        </w:rPr>
        <w:t>For the young, this is fresh, beautiful, sunlit life; to the old, it is often what Talleyrand found it, who in the journal of his eighty-third year, wrote "Life is a long fatigue." The first cry of a soul when Divinely wakened to its true condition is after a Teacher, who in a way suited to its weakness will teach it secrets suited to its wants. Such a Teacher has been found for us all, and the "words in season that He speaks are the ‘words of eternal life.'" Listen to this Teacher, for He is speaking to us now. He speaks in the style of God. Beginning, "Thus saith the Lord" (Isa ), He at once announces His Divinity. He then goes on to speak of Himself as a man (</w:t>
      </w:r>
      <w:hyperlink r:id="rId719" w:tgtFrame="_blank">
        <w:r>
          <w:rPr>
            <w:rStyle w:val="InternetLink"/>
            <w:rFonts w:cs="Arial" w:ascii="Arial" w:hAnsi="Arial"/>
            <w:color w:val="000000"/>
          </w:rPr>
          <w:t>Isa 50:5-6</w:t>
        </w:r>
      </w:hyperlink>
      <w:r>
        <w:rPr>
          <w:rFonts w:cs="Arial" w:ascii="Arial" w:hAnsi="Arial"/>
          <w:color w:val="000000"/>
        </w:rPr>
        <w:t>). These words, therefore, could have been spoken alone by the Mediator between God and man, the man Christ Jesus. They place before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 HIS DIVINE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HIS HUMAN LIFE AND EDUCATION.</w:t>
      </w:r>
    </w:p>
    <w:p>
      <w:pPr>
        <w:pStyle w:val="Web"/>
        <w:snapToGrid w:val="false"/>
        <w:spacing w:lineRule="atLeast" w:line="360" w:before="0" w:after="0"/>
        <w:jc w:val="both"/>
        <w:rPr/>
      </w:pPr>
      <w:r>
        <w:rPr>
          <w:rFonts w:cs="Arial" w:ascii="Arial" w:hAnsi="Arial"/>
          <w:color w:val="000000"/>
        </w:rPr>
        <w:t xml:space="preserve">The Lord not only became a man, but assumed humanity in its humblest form; an apostle says, "He emptied Himself." Gradually, it seems (Luk ; </w:t>
      </w:r>
      <w:hyperlink r:id="rId720" w:tgtFrame="_blank">
        <w:r>
          <w:rPr>
            <w:rStyle w:val="InternetLink"/>
            <w:rFonts w:cs="Arial" w:ascii="Arial" w:hAnsi="Arial"/>
            <w:color w:val="000000"/>
          </w:rPr>
          <w:t>Luk 2:52</w:t>
        </w:r>
      </w:hyperlink>
      <w:r>
        <w:rPr>
          <w:rFonts w:cs="Arial" w:ascii="Arial" w:hAnsi="Arial"/>
          <w:color w:val="000000"/>
        </w:rPr>
        <w:t>), the Divine Spirit, like a mysterious Voice, woke up within Him the consciousness of what He was, and of what He had come on earth to fulfil; morning by morning (</w:t>
      </w:r>
      <w:hyperlink r:id="rId721" w:tgtFrame="_blank">
        <w:r>
          <w:rPr>
            <w:rStyle w:val="InternetLink"/>
            <w:rFonts w:cs="Arial" w:ascii="Arial" w:hAnsi="Arial"/>
            <w:color w:val="000000"/>
          </w:rPr>
          <w:t>Isa 50:4</w:t>
        </w:r>
      </w:hyperlink>
      <w:r>
        <w:rPr>
          <w:rFonts w:cs="Arial" w:ascii="Arial" w:hAnsi="Arial"/>
          <w:color w:val="000000"/>
        </w:rPr>
        <w:t>) the Voice was ever wakening Him to a higher consciousness and more awful knowledge; nor was His equipment complete until He uttered His last cry from the cross (H. E. I. 858-863).</w:t>
      </w:r>
    </w:p>
    <w:p>
      <w:pPr>
        <w:pStyle w:val="Web"/>
        <w:snapToGrid w:val="false"/>
        <w:spacing w:lineRule="atLeast" w:line="360" w:before="0" w:after="0"/>
        <w:jc w:val="both"/>
        <w:rPr>
          <w:rFonts w:ascii="Arial" w:hAnsi="Arial" w:cs="Arial"/>
          <w:color w:val="000000"/>
        </w:rPr>
      </w:pPr>
      <w:r>
        <w:rPr>
          <w:rFonts w:cs="Arial" w:ascii="Arial" w:hAnsi="Arial"/>
          <w:color w:val="000000"/>
        </w:rPr>
        <w:t>III. THE MEDIATORIAL TEACHING FOR WHICH HE HAD BEEN THUS PREP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personal. If His own personal teaching had not been in view, there would have been no need for all this personal preparation. "The Lord hath given Me the tongue of the learned," &amp;c. The education of a human soul is not to be entrusted to any created being. A million messengers may bring us wisdom, but Christ is the Personal Agent who employs them all. "He that soweth the good seed is the So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suitable; "that I should know how to speak a word in season." Suitable to our wear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ile we are yet in a state of unregeneracy. Christ knows how to speak to such so as to kindle sympathy and waken response; He knows how to speak a word that gives life, the only "word in season" to men "dead in trespasses and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e are sinking under the burden of guilt. The law of God demands a perfect obedience; you are unable to meet that demand. All the while Christ was on earth, He was learning how to take that burden from you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we are fainting under the burden of care. When you are ready to learn, Christ is ready to teach (Psa ). To cast your burden upon the Lord is to cast yourself upon Him—yourself, with all you car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we are burdened under the intellectual mysteries of theology. Such difficulties form an essential part of the Christian discipline of many. Those who feel them are tempted, on the one hand, to rest in the authority of human reason, and, on the other, in the authority of the Church. But, who can teach us so surely the things that relate to Christ, as Christ Himself? Christ, wise in His speech, and wise in His silence, may not give us all the knowledge we wish for, but He will give us all we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we are under the burden of mortal infirmity. "The faint old man sits down by the wayside a-weary." At first he thought within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am a useless hull,'tis time I sun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am in all men's ways, I trouble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am a trouble to myself."</w:t>
      </w:r>
    </w:p>
    <w:p>
      <w:pPr>
        <w:pStyle w:val="Web"/>
        <w:snapToGrid w:val="false"/>
        <w:spacing w:lineRule="atLeast" w:line="360" w:before="0" w:after="0"/>
        <w:jc w:val="both"/>
        <w:rPr/>
      </w:pPr>
      <w:r>
        <w:rPr>
          <w:rFonts w:cs="Arial" w:ascii="Arial" w:hAnsi="Arial"/>
          <w:color w:val="000000"/>
        </w:rPr>
        <w:t>But Christ has spoken to his soul, and dispersed those sad imaginations, by the power of thoughts that renew his inward strength (Isa ). There sits a man who was once an active thinker; but he has just tried to read one of his own books, and could not understand it. When other teachers have gone their way, Christ comes, and says, "Learn of Me" (</w:t>
      </w:r>
      <w:hyperlink r:id="rId722" w:tgtFrame="_blank">
        <w:r>
          <w:rPr>
            <w:rStyle w:val="InternetLink"/>
            <w:rFonts w:cs="Arial" w:ascii="Arial" w:hAnsi="Arial"/>
            <w:color w:val="000000"/>
          </w:rPr>
          <w:t>Mat 11:28-3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minutely direct and particular. The Good Shepherd "calleth His own sheep by name, and leadeth them out;" "the Master is come, and calleth for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art as much His care as if bes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man nor angel lived in all the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unbeams pour alike their glorious t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light a world, or wake an insect's bi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shine and shine with unexhausted st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art thy Saviour's darling—seek no more."</w:t>
      </w:r>
    </w:p>
    <w:p>
      <w:pPr>
        <w:pStyle w:val="Web"/>
        <w:snapToGrid w:val="false"/>
        <w:spacing w:lineRule="atLeast" w:line="360" w:before="0" w:after="0"/>
        <w:jc w:val="both"/>
        <w:rPr>
          <w:rFonts w:ascii="Arial" w:hAnsi="Arial" w:cs="Arial"/>
          <w:color w:val="000000"/>
        </w:rPr>
      </w:pPr>
      <w:r>
        <w:rPr>
          <w:rFonts w:cs="Arial" w:ascii="Arial" w:hAnsi="Arial"/>
          <w:color w:val="000000"/>
        </w:rPr>
        <w:t>Solomon calls wisdom a "tree of life;" and the heavenly Teacher's wisdom is like the mystical tree of life, bearing "twelve manner of fruits, and yielding her fruit every month." You can never go to that tree out of season; you can never go to it seeking fruit and finding none; for as one has said, "you carry with you the season, and make it the season of the tree."—C. Stanford, D.D., Symbols of Christ, pp. 146-172.</w:t>
      </w:r>
    </w:p>
    <w:p>
      <w:pPr>
        <w:pStyle w:val="Web"/>
        <w:snapToGrid w:val="false"/>
        <w:spacing w:lineRule="atLeast" w:line="360" w:before="0" w:after="0"/>
        <w:jc w:val="both"/>
        <w:rPr/>
      </w:pPr>
      <w:r>
        <w:rPr>
          <w:rFonts w:cs="Arial" w:ascii="Arial" w:hAnsi="Arial"/>
          <w:color w:val="000000"/>
        </w:rPr>
        <w:t>He who speaks is the second person of the ever blessed Trinity; He speaks in that character of a Mediator which He had covenanted from all eternity to bear, and which required that in "the fulness of time" He should be made flesh, and dwell among men. This is the explanation of the mystery that He who in one verse speaks as God (Isa ), in the next describes Himself as a learner. How the man Christ Jesus became informed of the nature and obligations of the mediatorial office is a profound mystery; all that we are told is, that it was gradually (</w:t>
      </w:r>
      <w:hyperlink r:id="rId723" w:tgtFrame="_blank">
        <w:r>
          <w:rPr>
            <w:rStyle w:val="InternetLink"/>
            <w:rFonts w:cs="Arial" w:ascii="Arial" w:hAnsi="Arial"/>
            <w:color w:val="000000"/>
          </w:rPr>
          <w:t>Luk 2:52</w:t>
        </w:r>
      </w:hyperlink>
      <w:r>
        <w:rPr>
          <w:rFonts w:cs="Arial" w:ascii="Arial" w:hAnsi="Arial"/>
          <w:color w:val="000000"/>
        </w:rPr>
        <w:t>; H. E. I. 858-863), so that morning by morning something new was told, till at last the whole task of labour, ignominy, and death, lay spread before the view of the Surety of our race. But though we may not be able to penetrate the mystery of the process, the result was that our Lord entered upon His mission possessing "the tongue of the learned." Not according to any anticipation that the "learned" men of the world would have favoured, if this prediction had been made known to them. His was the profounder and more important knowledge of the human heart; and therefore He was able to do what all their wisdom and science would never have enabled them to accomplish, He knew how to speak words in season to the weary. He has been the great Comforter of our race. Millions burdened by sin and sorrow have been helped and strengthened by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His ministers should strive to be like Him. Intellectual culture they are not to disregard, but their supreme ambition should be to attain to such a knowledge of the heart, in all its varying experiences, and of the adaptation of God's truth thereto, that they also may know how to speak words in season to the weary—right words at the right time.—Henry Melvill, B.D: Sermons Preached on Public Occasions, pp. 125-147.</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word for the weary from One in whose sympathy the human heart finds its refreshment and strength. In the work of cheering weary hearts, Christ excels immeasurably all others. God, who gave to Moses the tongue of terror, and to Isaiah the tongue of a fellow-sufferer with God's people, has given to Christ, in a singular and incomparable sense, the tongue of one who has drunk our cup, navigated all the seas of our experience, and become one with us in all that pertains to human suffering and conflict. Christ has the tongue of experience. Robertson strains language when he speaks of the "human heart of God." But we may speak of the human sympathy of "the man Christ Jesus"—the "Son of God." His human heart has experienced human woes—toil, weariness, disappointment, sorrow, and curse. He was made in all things like His brethren, to assure us of God's sympathy. Not that God knows our suffering the more familiarly, or sympathises with us the more tenderly, because He has experienced them in our nature. His omniscience marks the quiver of each heart-pang. His sympathy is as abounding and deep as the ocean, for "God is love." But we cannot conceive adequately of the sympathy of an abstract First Cause. Roman Catholics are right when they tell us that we can only realise God's acquaintance and sympathy with human sorrow as we look at a human fellow-sufferer possessing the most susceptible of tender human hearts. Their error is in pointing us to the Virgin Mother instead of the Incarnate Son. Because Christ has the tongue of experience, therefore His sympathy is the more effective. Apply these thoughts to—</w:t>
      </w:r>
    </w:p>
    <w:p>
      <w:pPr>
        <w:pStyle w:val="Web"/>
        <w:snapToGrid w:val="false"/>
        <w:spacing w:lineRule="atLeast" w:line="360" w:before="0" w:after="0"/>
        <w:ind w:left="300" w:hanging="0"/>
        <w:jc w:val="both"/>
        <w:rPr/>
      </w:pPr>
      <w:r>
        <w:rPr>
          <w:rFonts w:cs="Arial" w:ascii="Arial" w:hAnsi="Arial"/>
          <w:color w:val="000000"/>
        </w:rPr>
        <w:t>1. Physical sufferings. Christ's experience of hunger, thirst, weariness, pain, &amp;c. (Isa ). Christ has imparted a new meaning to all God's assurances in the Old Testament, and given existence and force to all the consolations of the New, since they all are God's, and God is Christ. Listen to the tongue of experience as it becomes the tongue of sympathy (</w:t>
      </w:r>
      <w:hyperlink r:id="rId724" w:tgtFrame="_blank">
        <w:r>
          <w:rPr>
            <w:rStyle w:val="InternetLink"/>
            <w:rFonts w:cs="Arial" w:ascii="Arial" w:hAnsi="Arial"/>
            <w:color w:val="000000"/>
          </w:rPr>
          <w:t>Psa 103:13</w:t>
        </w:r>
      </w:hyperlink>
      <w:r>
        <w:rPr>
          <w:rFonts w:cs="Arial" w:ascii="Arial" w:hAnsi="Arial"/>
          <w:color w:val="000000"/>
        </w:rPr>
        <w:t xml:space="preserve">; </w:t>
      </w:r>
      <w:hyperlink r:id="rId725" w:tgtFrame="_blank">
        <w:r>
          <w:rPr>
            <w:rStyle w:val="InternetLink"/>
            <w:rFonts w:cs="Arial" w:ascii="Arial" w:hAnsi="Arial"/>
            <w:color w:val="000000"/>
          </w:rPr>
          <w:t>2Co 4:17</w:t>
        </w:r>
      </w:hyperlink>
      <w:r>
        <w:rPr>
          <w:rFonts w:cs="Arial" w:ascii="Arial" w:hAnsi="Arial"/>
          <w:color w:val="000000"/>
        </w:rPr>
        <w:t xml:space="preserve">; </w:t>
      </w:r>
      <w:hyperlink r:id="rId726" w:tgtFrame="_blank">
        <w:r>
          <w:rPr>
            <w:rStyle w:val="InternetLink"/>
            <w:rFonts w:cs="Arial" w:ascii="Arial" w:hAnsi="Arial"/>
            <w:color w:val="000000"/>
          </w:rPr>
          <w:t>Heb 2:10</w:t>
        </w:r>
      </w:hyperlink>
      <w:r>
        <w:rPr>
          <w:rFonts w:cs="Arial" w:ascii="Arial" w:hAnsi="Arial"/>
          <w:color w:val="000000"/>
        </w:rPr>
        <w:t xml:space="preserve">; </w:t>
      </w:r>
      <w:hyperlink r:id="rId727" w:tgtFrame="_blank">
        <w:r>
          <w:rPr>
            <w:rStyle w:val="InternetLink"/>
            <w:rFonts w:cs="Arial" w:ascii="Arial" w:hAnsi="Arial"/>
            <w:color w:val="000000"/>
          </w:rPr>
          <w:t>Heb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emptations. Some say that since Christ could not have yielded, therefore He had no true experience of conflict with evil. But can you say, that because the steadfast Christian is so full of Christ that he cannot allow himself to sin, therefore he has no true experience of conflict? In point of fact, the victor knows the cost of withstanding temptation far more than he who is vanquished by it (Heb ; </w:t>
      </w:r>
      <w:hyperlink r:id="rId728" w:tgtFrame="_blank">
        <w:r>
          <w:rPr>
            <w:rStyle w:val="InternetLink"/>
            <w:rFonts w:cs="Arial" w:ascii="Arial" w:hAnsi="Arial"/>
            <w:color w:val="000000"/>
          </w:rPr>
          <w:t>Heb 2:18</w:t>
        </w:r>
      </w:hyperlink>
      <w:r>
        <w:rPr>
          <w:rFonts w:cs="Arial" w:ascii="Arial" w:hAnsi="Arial"/>
          <w:color w:val="000000"/>
        </w:rPr>
        <w:t>). Christ has fought His way to victory all along our path, and the way of holiness is crimson with His blood. Read the answers given by Christ (Matthew 4), and remember that He learnt to speak them in a conflict severer far than yours, that you may hear them clear and sure above the din and clangour of your sharpest contests with self and sin (H. E. I. 866-87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rision of the world. Many times was He reviled and scorned; while in John's Gospel we read of six most determined attempts on the part of His foes to do their worst. Realise all the sympathy which Christ conveys when He tells us that we suffer these things "for His name's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eachery of friends. Christ's experience of the desertion of His disciples, and the betrayal of Judas. Let all deceived hearts dwell restfully upon the assurance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impenitence of sinners. The praying father or mother, weary of the son's or daughter's impenitence. Christ wept over Jerusalem, and then went down into the city to die for her. His heart still melts with ten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ereavement (John 11) In weeping with them, He has wept with us. In raising Himself, He has shown all mourners that He will raise again the dead (Joh ). A word in season for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Divine sovereignty. How many perplexed brains and weary hearts there are by reason of the mystery of God's dealings! It seems strange that God's Son should be called upon to experience this perplexity and weariness, till we hear Him cry, "If it be possible," &amp; c., and, "O my God! my God! why hast Thou forsaken me?" But His experience only makes God's word the more assuring, that the Providence that upholds the sparrow, counts our hairs, and attends our every step, will order all things well (Rom ).</w:t>
      </w:r>
    </w:p>
    <w:p>
      <w:pPr>
        <w:pStyle w:val="Web"/>
        <w:snapToGrid w:val="false"/>
        <w:spacing w:lineRule="atLeast" w:line="360" w:before="0" w:after="0"/>
        <w:jc w:val="both"/>
        <w:rPr/>
      </w:pPr>
      <w:r>
        <w:rPr>
          <w:rFonts w:cs="Arial" w:ascii="Arial" w:hAnsi="Arial"/>
          <w:color w:val="000000"/>
        </w:rPr>
        <w:t xml:space="preserve">The value of the text is not so much that Christ suffered this or that, as that He suffered so deeply (Heb ; </w:t>
      </w:r>
      <w:hyperlink r:id="rId729" w:tgtFrame="_blank">
        <w:r>
          <w:rPr>
            <w:rStyle w:val="InternetLink"/>
            <w:rFonts w:cs="Arial" w:ascii="Arial" w:hAnsi="Arial"/>
            <w:color w:val="000000"/>
          </w:rPr>
          <w:t>Heb 2:18</w:t>
        </w:r>
      </w:hyperlink>
      <w:r>
        <w:rPr>
          <w:rFonts w:cs="Arial" w:ascii="Arial" w:hAnsi="Arial"/>
          <w:color w:val="000000"/>
        </w:rPr>
        <w:t>). The thoroughness of Christ's experience (</w:t>
      </w:r>
      <w:hyperlink r:id="rId730" w:tgtFrame="_blank">
        <w:r>
          <w:rPr>
            <w:rStyle w:val="InternetLink"/>
            <w:rFonts w:cs="Arial" w:ascii="Arial" w:hAnsi="Arial"/>
            <w:color w:val="000000"/>
          </w:rPr>
          <w:t>Isa 50:5</w:t>
        </w:r>
      </w:hyperlink>
      <w:r>
        <w:rPr>
          <w:rFonts w:cs="Arial" w:ascii="Arial" w:hAnsi="Arial"/>
          <w:color w:val="000000"/>
        </w:rPr>
        <w:t>). No sun ever rose upon His daily path, but it revealed some fresh experience of human toil, conflict, trial, or sorrow. So it is with us. But every sun that rises on our daily path, lights it with a fadeless ray, revealing, parallel with our life, the experience of Him who has tabernacled in our flesh, and who speaks to our hearts in the fulfilment of a ministry of sympathy, in which He has no rival.</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ose who go in the way which they light up for themselves can only have sorrow and darkness (Isa ). But those whose way is lit up by His love, who obey and follow, trust and love Him, as sheep their shepherd, shall have no darkness, but their sorrow shall flee away and God Himself shall comfort and refresh them.—David Arundell H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BUKE OF UNBELIEF, AND CHALLENGE TO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s My hand shortened at all that it cannot redeem? or have I no power to delive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because God was unable to deliver them, that His ancient people had been led away as captives, but solely on account of their sins (Isa , &amp;c.) But He wished them to realise the fact that notwithstanding their sins, in virtue of His possession of unlimited power He could easily fulfil His promises of deliverance. We, too, need to realise more distinctly this fundamental truth—God's almighty and unchangeable power. Know it we do, but we often do not realise it. We often act as though we really believed that the Lord's power had diminished. Our text rebukes our unbelief, and challenges our faith. It may be 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many things which men have done that seemed impossible at the first. The power of mechanical or chemical forces, directed by scientific intelligence, exceeds by far the bounds of ordinary belief; but when we pass from this sphere into that upper realm where the Almighty rules and presides, surely nothing is beyond the reach of His almighty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ence, in estimating possibilities or probabilities of success in any course, it is for us to inquire first of all, What is the will of God concerning the matter? Does He undertake the cause? Is He upon the side of its success? Are we doing His will rather than our own? If the work we undertake is His work, and if He has appointed us to do it, we may move on in all the calmness of a living faith, without one doubt or fear, knowing that He "who worketh all things after the counsel of His own will" can give us victory. The thing which God wishes to be done </w:t>
      </w:r>
      <w:r>
        <w:rPr>
          <w:rFonts w:cs="Arial" w:ascii="Arial" w:hAnsi="Arial"/>
          <w:i/>
          <w:iCs/>
          <w:color w:val="000000"/>
        </w:rPr>
        <w:t>can</w:t>
      </w:r>
      <w:r>
        <w:rPr>
          <w:rFonts w:cs="Arial" w:ascii="Arial" w:hAnsi="Arial"/>
          <w:color w:val="000000"/>
        </w:rPr>
        <w:t xml:space="preserve"> be done, and, if we will be workers with Him, </w:t>
      </w:r>
      <w:r>
        <w:rPr>
          <w:rFonts w:cs="Arial" w:ascii="Arial" w:hAnsi="Arial"/>
          <w:i/>
          <w:iCs/>
          <w:color w:val="000000"/>
        </w:rPr>
        <w:t>shall</w:t>
      </w:r>
      <w:r>
        <w:rPr>
          <w:rFonts w:cs="Arial" w:ascii="Arial" w:hAnsi="Arial"/>
          <w:color w:val="000000"/>
        </w:rPr>
        <w:t xml:space="preserve"> be done, for neither men nor devils can restrain the arm of our wonder-working God. Let us, then, have courage, and banish fear. Let us work the works of God, confident that our labour will not be fruitless, and that our victory is assured by Him before the fight begins.—</w:t>
      </w:r>
      <w:r>
        <w:rPr>
          <w:rFonts w:cs="Arial" w:ascii="Arial" w:hAnsi="Arial"/>
          <w:i/>
          <w:iCs/>
          <w:color w:val="000000"/>
        </w:rPr>
        <w:t>A. T.</w:t>
      </w:r>
    </w:p>
    <w:p>
      <w:pPr>
        <w:pStyle w:val="Web"/>
        <w:snapToGrid w:val="false"/>
        <w:spacing w:lineRule="atLeast" w:line="360" w:before="0" w:after="0"/>
        <w:jc w:val="both"/>
        <w:rPr>
          <w:rFonts w:ascii="Arial" w:hAnsi="Arial" w:cs="Arial"/>
          <w:color w:val="000000"/>
        </w:rPr>
      </w:pPr>
      <w:r>
        <w:rPr>
          <w:rFonts w:cs="Arial" w:ascii="Arial" w:hAnsi="Arial"/>
          <w:color w:val="000000"/>
        </w:rPr>
        <w:t>II. TO COMFORT THE PEOPLE OF GOD.</w:t>
      </w:r>
    </w:p>
    <w:p>
      <w:pPr>
        <w:pStyle w:val="Web"/>
        <w:snapToGrid w:val="false"/>
        <w:spacing w:lineRule="atLeast" w:line="360" w:before="0" w:after="0"/>
        <w:ind w:left="300" w:hanging="0"/>
        <w:jc w:val="both"/>
        <w:rPr/>
      </w:pPr>
      <w:r>
        <w:rPr>
          <w:rFonts w:cs="Arial" w:ascii="Arial" w:hAnsi="Arial"/>
          <w:color w:val="000000"/>
        </w:rPr>
        <w:t xml:space="preserve">1. In seasons of providential trial. Such seasons are common. But God has engaged to support or deliver His people whatever may be the nature of the trial through which they are passing. He is equal to every emergency. Rely upon the promises of God. He has sustained, comforted, and delivered, and He will. Faith argues from the past to the present and the future (1Sa ; </w:t>
      </w:r>
      <w:hyperlink r:id="rId731" w:tgtFrame="_blank">
        <w:r>
          <w:rPr>
            <w:rStyle w:val="InternetLink"/>
            <w:rFonts w:cs="Arial" w:ascii="Arial" w:hAnsi="Arial"/>
            <w:color w:val="000000"/>
          </w:rPr>
          <w:t>Psa 63:7</w:t>
        </w:r>
      </w:hyperlink>
      <w:r>
        <w:rPr>
          <w:rFonts w:cs="Arial" w:ascii="Arial" w:hAnsi="Arial"/>
          <w:color w:val="000000"/>
        </w:rPr>
        <w:t xml:space="preserve">; </w:t>
      </w:r>
      <w:hyperlink r:id="rId732" w:tgtFrame="_blank">
        <w:r>
          <w:rPr>
            <w:rStyle w:val="InternetLink"/>
            <w:rFonts w:cs="Arial" w:ascii="Arial" w:hAnsi="Arial"/>
            <w:color w:val="000000"/>
          </w:rPr>
          <w:t>2Co 1:8-10</w:t>
        </w:r>
      </w:hyperlink>
      <w:r>
        <w:rPr>
          <w:rFonts w:cs="Arial" w:ascii="Arial" w:hAnsi="Arial"/>
          <w:color w:val="000000"/>
        </w:rPr>
        <w:t xml:space="preserve">; </w:t>
      </w:r>
      <w:hyperlink r:id="rId733" w:tgtFrame="_blank">
        <w:r>
          <w:rPr>
            <w:rStyle w:val="InternetLink"/>
            <w:rFonts w:cs="Arial" w:ascii="Arial" w:hAnsi="Arial"/>
            <w:color w:val="000000"/>
          </w:rPr>
          <w:t>2Ti 4:17-18</w:t>
        </w:r>
      </w:hyperlink>
      <w:r>
        <w:rPr>
          <w:rFonts w:cs="Arial" w:ascii="Arial" w:hAnsi="Arial"/>
          <w:color w:val="000000"/>
        </w:rPr>
        <w:t>). "Walk on the waters of trial by a living faith, and you shall find them solid as marble beneath your feet. Hang upon the simple power and providence of God, and you shall never be confou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easons of doubt and fear in relation to their final salvation. God's people are sometimes doubtful and desponding respecting their eternal safety. When they contemplate the difficulties and dangers, the temptations and the snares that beset their path, heaven seems to be an uncertain inheritance, and they are ready to conclude they shall never reach its happiness and glory. Opposed to them stands the power of Satan; the allurements of the world, the forces of evil within, the cares and afflictions of life, &amp;c. But we have promises and examples that are calculated to dissipate every doubt and to banish every fear that we shall not eventually triumph. Abraham, Job, David, Paul, &amp;c. Divine grace has been, and still is, all-sufficient (H. E. I. 1066, 2363-2377).</w:t>
      </w:r>
    </w:p>
    <w:p>
      <w:pPr>
        <w:pStyle w:val="Web"/>
        <w:snapToGrid w:val="false"/>
        <w:spacing w:lineRule="atLeast" w:line="360" w:before="0" w:after="0"/>
        <w:jc w:val="both"/>
        <w:rPr>
          <w:rFonts w:ascii="Arial" w:hAnsi="Arial" w:cs="Arial"/>
          <w:color w:val="000000"/>
        </w:rPr>
      </w:pPr>
      <w:r>
        <w:rPr>
          <w:rFonts w:cs="Arial" w:ascii="Arial" w:hAnsi="Arial"/>
          <w:color w:val="000000"/>
        </w:rPr>
        <w:t>III. TO ENCOURAGE THE ANXIOUS INQUIRER. Though desirous to be saved, many are full of doubts and difficulties and questionings. There is nothing that appears so difficult to a convinced sinner as his own salvation. But the question is not whether you can save yourself, but whether GOD can save you. You know He can. Every moral difficulty has been removed by His infinite love in the gift of His Son, &amp;c. True, you have broken the divine law, &amp;c., but Christ has honoured and fulfilled it, as your substitute and representative, &amp;c. Therefore the forgiveness of sin is consonant with God's righteousness as well as His mercy (Rom ). Nor can there be any effectual opposition made by Satan to the sinner's rescue. He is mighty, but Christ is almighty—"Able to save to the uttermost, &amp;c."—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t my rebuke I dry up the sea, &amp;c.</w:t>
      </w:r>
    </w:p>
    <w:p>
      <w:pPr>
        <w:pStyle w:val="Web"/>
        <w:snapToGrid w:val="false"/>
        <w:spacing w:lineRule="atLeast" w:line="360" w:before="0" w:after="0"/>
        <w:jc w:val="both"/>
        <w:rPr/>
      </w:pPr>
      <w:r>
        <w:rPr>
          <w:rFonts w:cs="Arial" w:ascii="Arial" w:hAnsi="Arial"/>
          <w:color w:val="000000"/>
        </w:rPr>
        <w:t xml:space="preserve">There are other declarations of like purport in the prophecies of Isaiah (Isa ; </w:t>
      </w:r>
      <w:hyperlink r:id="rId734" w:tgtFrame="_blank">
        <w:r>
          <w:rPr>
            <w:rStyle w:val="InternetLink"/>
            <w:rFonts w:cs="Arial" w:ascii="Arial" w:hAnsi="Arial"/>
            <w:color w:val="000000"/>
          </w:rPr>
          <w:t>Isa 51:15</w:t>
        </w:r>
      </w:hyperlink>
      <w:r>
        <w:rPr>
          <w:rFonts w:cs="Arial" w:ascii="Arial" w:hAnsi="Arial"/>
          <w:color w:val="000000"/>
        </w:rPr>
        <w:t xml:space="preserve">; </w:t>
      </w:r>
      <w:hyperlink r:id="rId735" w:tgtFrame="_blank">
        <w:r>
          <w:rPr>
            <w:rStyle w:val="InternetLink"/>
            <w:rFonts w:cs="Arial" w:ascii="Arial" w:hAnsi="Arial"/>
            <w:color w:val="000000"/>
          </w:rPr>
          <w:t>Isa 63:11-13</w:t>
        </w:r>
      </w:hyperlink>
      <w:r>
        <w:rPr>
          <w:rFonts w:cs="Arial" w:ascii="Arial" w:hAnsi="Arial"/>
          <w:color w:val="000000"/>
        </w:rPr>
        <w:t>). They speak to us of Divine power. The mighty works referred to could not be performed by any false god. The deliverance of God's ancient people from Egypt was attended with such amazing miracles, and with such a sudden destruction of their foes, that none but an Almighty Being could have performed it.</w:t>
      </w:r>
    </w:p>
    <w:p>
      <w:pPr>
        <w:pStyle w:val="Web"/>
        <w:snapToGrid w:val="false"/>
        <w:spacing w:lineRule="atLeast" w:line="360" w:before="0" w:after="0"/>
        <w:jc w:val="both"/>
        <w:rPr>
          <w:rFonts w:ascii="Arial" w:hAnsi="Arial" w:cs="Arial"/>
          <w:color w:val="000000"/>
        </w:rPr>
      </w:pPr>
      <w:r>
        <w:rPr>
          <w:rFonts w:cs="Arial" w:ascii="Arial" w:hAnsi="Arial"/>
          <w:color w:val="000000"/>
        </w:rPr>
        <w:t>I. Let us attempt with reverent humility to form some conception of the nature of God's power (H. E. I. 2269-2274).</w:t>
      </w:r>
    </w:p>
    <w:p>
      <w:pPr>
        <w:pStyle w:val="Web"/>
        <w:snapToGrid w:val="false"/>
        <w:spacing w:lineRule="atLeast" w:line="360" w:before="0" w:after="0"/>
        <w:ind w:left="300" w:hanging="0"/>
        <w:jc w:val="both"/>
        <w:rPr/>
      </w:pPr>
      <w:r>
        <w:rPr>
          <w:rFonts w:cs="Arial" w:ascii="Arial" w:hAnsi="Arial"/>
          <w:color w:val="000000"/>
        </w:rPr>
        <w:t xml:space="preserve">1. The power of God is that ability or strength, whereby He can do whatever He pleases—whatever His infinite wisdom directs, and the perfect purity of His will resolves (Isa ; </w:t>
      </w:r>
      <w:hyperlink r:id="rId736" w:tgtFrame="_blank">
        <w:r>
          <w:rPr>
            <w:rStyle w:val="InternetLink"/>
            <w:rFonts w:cs="Arial" w:ascii="Arial" w:hAnsi="Arial"/>
            <w:color w:val="000000"/>
          </w:rPr>
          <w:t>Psa 115:3</w:t>
        </w:r>
      </w:hyperlink>
      <w:r>
        <w:rPr>
          <w:rFonts w:cs="Arial" w:ascii="Arial" w:hAnsi="Arial"/>
          <w:color w:val="000000"/>
        </w:rPr>
        <w:t>). It is almost superfluous to say that the Almighty cannot do anything which implies or involves a contradiction, nor anything repugnant to His own perfections, either in relation to Himself or to His creatur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God gives activity to all the other perfections of His nature. "God hath a powerful wisdom to attain His ends without interruption, a powerful mercy to remove our misery, a powerful justice to punish offenders, a powerful truth to perform all His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ower is originally and essentially in His nature—underived. "Power belongeth to God." "He is the Source, Centre, Assemblage of all the might that is; containing in Himself the unfathomable depths of Omnipotence, as of Being."</w:t>
      </w:r>
    </w:p>
    <w:p>
      <w:pPr>
        <w:pStyle w:val="Web"/>
        <w:snapToGrid w:val="false"/>
        <w:spacing w:lineRule="atLeast" w:line="360" w:before="0" w:after="0"/>
        <w:ind w:left="300" w:hanging="0"/>
        <w:jc w:val="both"/>
        <w:rPr/>
      </w:pPr>
      <w:r>
        <w:rPr>
          <w:rFonts w:cs="Arial" w:ascii="Arial" w:hAnsi="Arial"/>
          <w:color w:val="000000"/>
        </w:rPr>
        <w:t>4. It follows that the power of God is infinite. Nothing can be too difficult for the Divine power to effect (Gen ). A power which cannot be opposed (</w:t>
      </w:r>
      <w:hyperlink r:id="rId737" w:tgtFrame="_blank">
        <w:r>
          <w:rPr>
            <w:rStyle w:val="InternetLink"/>
            <w:rFonts w:cs="Arial" w:ascii="Arial" w:hAnsi="Arial"/>
            <w:color w:val="000000"/>
          </w:rPr>
          <w:t>Dan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et us view with reverent astonishment the manifestations of God's power.</w:t>
      </w:r>
    </w:p>
    <w:p>
      <w:pPr>
        <w:pStyle w:val="Web"/>
        <w:snapToGrid w:val="false"/>
        <w:spacing w:lineRule="atLeast" w:line="360" w:before="0" w:after="0"/>
        <w:ind w:left="300" w:hanging="0"/>
        <w:jc w:val="both"/>
        <w:rPr/>
      </w:pPr>
      <w:r>
        <w:rPr>
          <w:rFonts w:cs="Arial" w:ascii="Arial" w:hAnsi="Arial"/>
          <w:color w:val="000000"/>
        </w:rPr>
        <w:t xml:space="preserve">1. In creation. "Examine individuals, systems, worlds beyond worlds, scattered in boundless profusion through the wide realm of space. They sprang forth at His voice, and they are sustained by the hand of God. All are ‘vouchers of Omnipotence!'" (Gen ; </w:t>
      </w:r>
      <w:hyperlink r:id="rId738" w:tgtFrame="_blank">
        <w:r>
          <w:rPr>
            <w:rStyle w:val="InternetLink"/>
            <w:rFonts w:cs="Arial" w:ascii="Arial" w:hAnsi="Arial"/>
            <w:color w:val="000000"/>
          </w:rPr>
          <w:t>Psa 8:3-4</w:t>
        </w:r>
      </w:hyperlink>
      <w:r>
        <w:rPr>
          <w:rFonts w:cs="Arial" w:ascii="Arial" w:hAnsi="Arial"/>
          <w:color w:val="000000"/>
        </w:rPr>
        <w:t xml:space="preserve">; </w:t>
      </w:r>
      <w:hyperlink r:id="rId739" w:tgtFrame="_blank">
        <w:r>
          <w:rPr>
            <w:rStyle w:val="InternetLink"/>
            <w:rFonts w:cs="Arial" w:ascii="Arial" w:hAnsi="Arial"/>
            <w:color w:val="000000"/>
          </w:rPr>
          <w:t>Isa 42:5</w:t>
        </w:r>
      </w:hyperlink>
      <w:r>
        <w:rPr>
          <w:rFonts w:cs="Arial" w:ascii="Arial" w:hAnsi="Arial"/>
          <w:color w:val="000000"/>
        </w:rPr>
        <w:t xml:space="preserve">; </w:t>
      </w:r>
      <w:hyperlink r:id="rId740" w:tgtFrame="_blank">
        <w:r>
          <w:rPr>
            <w:rStyle w:val="InternetLink"/>
            <w:rFonts w:cs="Arial" w:ascii="Arial" w:hAnsi="Arial"/>
            <w:color w:val="000000"/>
          </w:rPr>
          <w:t>Isa 42:8</w:t>
        </w:r>
      </w:hyperlink>
      <w:r>
        <w:rPr>
          <w:rFonts w:cs="Arial" w:ascii="Arial" w:hAnsi="Arial"/>
          <w:color w:val="000000"/>
        </w:rPr>
        <w:t>, &amp;c.) Pythagoras called those fools, who denied th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overnment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atural government, or preservation. God is the great Father of the universe, to nourish as well as create it (Psa ). He keeps all the strings of nature in tun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moral government—restraining the malice of Satan and the wickedness of ma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gracious government—delivering His Church, effecting His great and glorious purposes by the simplest mea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miracles recorded in the Scriptures, and in suspending or reversing the usual laws of nature on special occasions. These are the hidings of God's power. Submissive nature yields and obeys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work of our redemption by Jesus Christ. Our Saviour is called "the power of God." His incarnation, miracles, resurrection, &amp;c.; the publication of redemption by such feeble instruments; the wonderful success of their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conviction and conversion of sinners, the perseverance of His people amidst all the temptations and afflictions to which they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III. Let us consider with prayerful concern the practical lessons which this subject teaches.</w:t>
      </w:r>
    </w:p>
    <w:p>
      <w:pPr>
        <w:pStyle w:val="Web"/>
        <w:snapToGrid w:val="false"/>
        <w:spacing w:lineRule="atLeast" w:line="360" w:before="0" w:after="0"/>
        <w:ind w:left="300" w:hanging="0"/>
        <w:jc w:val="both"/>
        <w:rPr/>
      </w:pPr>
      <w:r>
        <w:rPr>
          <w:rFonts w:cs="Arial" w:ascii="Arial" w:hAnsi="Arial"/>
          <w:color w:val="000000"/>
        </w:rPr>
        <w:t>1. The fear of God (Jer , &amp;c.) If God be against us, it matters not who they be that are for us. "Fear Him," therefore, "who hath power to cast into hell." "On this ground, as well as on the ground of His other perfections, we should bow before Him with lowly reverence, and while we tremble to place ourselves in an attitude of antagonism to Him, we should seek His favour, protection, and blessing." Confidence in God amid all the conflicts and afflictions of this probationary state. All needful assistance and comfort, &amp;c., will be vouchsafed (</w:t>
      </w:r>
      <w:hyperlink r:id="rId741" w:tgtFrame="_blank">
        <w:r>
          <w:rPr>
            <w:rStyle w:val="InternetLink"/>
            <w:rFonts w:cs="Arial" w:ascii="Arial" w:hAnsi="Arial"/>
            <w:color w:val="000000"/>
          </w:rPr>
          <w:t>2Co 9:8</w:t>
        </w:r>
      </w:hyperlink>
      <w:r>
        <w:rPr>
          <w:rFonts w:cs="Arial" w:ascii="Arial" w:hAnsi="Arial"/>
          <w:color w:val="000000"/>
        </w:rPr>
        <w:t xml:space="preserve">; </w:t>
      </w:r>
      <w:hyperlink r:id="rId742" w:tgtFrame="_blank">
        <w:r>
          <w:rPr>
            <w:rStyle w:val="InternetLink"/>
            <w:rFonts w:cs="Arial" w:ascii="Arial" w:hAnsi="Arial"/>
            <w:color w:val="000000"/>
          </w:rPr>
          <w:t>Eph 3: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ssurance that all His plans and purposes will be finally accomplished (Psa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ngraved as in eternal bra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mighty promise shi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can the powers of darkness ra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se everlasting lines," &amp;c.</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EAL OF ALMIGHTY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refore, when I came, was there no man? &amp;c.</w:t>
      </w:r>
    </w:p>
    <w:p>
      <w:pPr>
        <w:pStyle w:val="Web"/>
        <w:snapToGrid w:val="false"/>
        <w:spacing w:lineRule="atLeast" w:line="360" w:before="0" w:after="0"/>
        <w:jc w:val="both"/>
        <w:rPr>
          <w:rFonts w:ascii="Arial" w:hAnsi="Arial" w:cs="Arial"/>
          <w:color w:val="000000"/>
        </w:rPr>
      </w:pPr>
      <w:r>
        <w:rPr>
          <w:rFonts w:cs="Arial" w:ascii="Arial" w:hAnsi="Arial"/>
          <w:color w:val="000000"/>
        </w:rPr>
        <w:t>Review the circumstances under which this appeal was addressed to sinful Israel of old. The principles of Divine truth and religion the same under all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Lord comes and calls sinners to repentance, but they do not regar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oes this in manifold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voice of conscience. Representative of the supreme law—inward monitor, &amp;c., ever urging the abandonment of the sinful and the adoption of the true and pu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events of Providence. The whole system of Providence is in operation for none other than religious ends and purposes. Mercies are sent to allure, judgments to alarm (H. E. I 56-59, 66-7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is Word. The Bible is God speaking to man, &amp;c. Everywhere it calls to repentan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His ministers. He speaks to man, by man. Samuel thought it was only the voice of Eli that called him, but it was God's voice. The true minister is God's ambassador (2Co ). </w:t>
      </w:r>
    </w:p>
    <w:p>
      <w:pPr>
        <w:pStyle w:val="Web"/>
        <w:snapToGrid w:val="false"/>
        <w:spacing w:lineRule="atLeast" w:line="360" w:before="0" w:after="0"/>
        <w:ind w:left="300" w:hanging="0"/>
        <w:jc w:val="both"/>
        <w:rPr/>
      </w:pPr>
      <w:r>
        <w:rPr>
          <w:rFonts w:cs="Arial" w:ascii="Arial" w:hAnsi="Arial"/>
          <w:color w:val="000000"/>
        </w:rPr>
        <w:t xml:space="preserve">(5.) By His Son. "His servant"—the Saviour, so often introduced in these prophecies with dramatic directness, as speaking in His own name (Mat ; </w:t>
      </w:r>
      <w:hyperlink r:id="rId743" w:tgtFrame="_blank">
        <w:r>
          <w:rPr>
            <w:rStyle w:val="InternetLink"/>
            <w:rFonts w:cs="Arial" w:ascii="Arial" w:hAnsi="Arial"/>
            <w:color w:val="000000"/>
          </w:rPr>
          <w:t>Joh 1:10-11</w:t>
        </w:r>
      </w:hyperlink>
      <w:r>
        <w:rPr>
          <w:rFonts w:cs="Arial" w:ascii="Arial" w:hAnsi="Arial"/>
          <w:color w:val="000000"/>
        </w:rPr>
        <w:t xml:space="preserve">; </w:t>
      </w:r>
      <w:hyperlink r:id="rId744" w:tgtFrame="_blank">
        <w:r>
          <w:rPr>
            <w:rStyle w:val="InternetLink"/>
            <w:rFonts w:cs="Arial" w:ascii="Arial" w:hAnsi="Arial"/>
            <w:color w:val="000000"/>
          </w:rPr>
          <w:t>Act 3:13</w:t>
        </w:r>
      </w:hyperlink>
      <w:r>
        <w:rPr>
          <w:rFonts w:cs="Arial" w:ascii="Arial" w:hAnsi="Arial"/>
          <w:color w:val="000000"/>
        </w:rPr>
        <w:t xml:space="preserve">; </w:t>
      </w:r>
      <w:hyperlink r:id="rId745" w:tgtFrame="_blank">
        <w:r>
          <w:rPr>
            <w:rStyle w:val="InternetLink"/>
            <w:rFonts w:cs="Arial" w:ascii="Arial" w:hAnsi="Arial"/>
            <w:color w:val="000000"/>
          </w:rPr>
          <w:t>Heb 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y His Spirit. Speaking to the ear of the inner man by the ministries of friendship, or the incidents and intercourse of common life; by sickness, &amp;c., stirring up an unwonted anxiety about the things which belong' to our peace. Though He has been treated so shamefully, He still speaks, strives, plead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sinners do not regard Him. As of old, they heed not the Divine calls, they slight His gracious offers, they reject the messages sent, &amp;c., as unworthy their regar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gives astonishing proof of His ability and willingness to save, yet sinners do not believe it, and trust in Him. "Behold, at my rebuke," &amp;c. He who by His mere threatening word has dried up the sea, and turned rivers into a hard and barren soil, so that the fishes putrefy for want of water, and eclipsed the lights of heaven, can with infinite ease come with a gospel of deliverance from sin and punishment. He can perform stupendous miracles of grace—save sinners to the very "uttermost." No limit can be set to His omnipotent grace.</w:t>
      </w:r>
    </w:p>
    <w:p>
      <w:pPr>
        <w:pStyle w:val="Web"/>
        <w:snapToGrid w:val="false"/>
        <w:spacing w:lineRule="atLeast" w:line="360" w:before="0" w:after="0"/>
        <w:jc w:val="both"/>
        <w:rPr>
          <w:rFonts w:ascii="Arial" w:hAnsi="Arial" w:cs="Arial"/>
          <w:color w:val="000000"/>
        </w:rPr>
      </w:pPr>
      <w:r>
        <w:rPr>
          <w:rFonts w:cs="Arial" w:ascii="Arial" w:hAnsi="Arial"/>
          <w:color w:val="000000"/>
        </w:rPr>
        <w:t>Yet sinners will not believe it. Like a condemned criminal who will not believe even when he sees the Queen's pardon. If sinners will not believe God's Gospel, how can they be saved? We may as well expect a man to be fed by bread that he will not eat, or to be cured by medicine that he will not take, as expect a man to be saved by a Gospel that he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Or they neglect it. Like the old miser who is so busy with his ledgers and gold bags that he does not heed the alarm of fire, and therefore perishes. So with the worldling. We tell them of danger and of salvation, but they are so busy, &amp;c., they just leave the matter alone—they neglect it.</w:t>
      </w:r>
    </w:p>
    <w:p>
      <w:pPr>
        <w:pStyle w:val="Web"/>
        <w:snapToGrid w:val="false"/>
        <w:spacing w:lineRule="atLeast" w:line="360" w:before="0" w:after="0"/>
        <w:jc w:val="both"/>
        <w:rPr>
          <w:rFonts w:ascii="Arial" w:hAnsi="Arial" w:cs="Arial"/>
          <w:color w:val="000000"/>
        </w:rPr>
      </w:pPr>
      <w:r>
        <w:rPr>
          <w:rFonts w:cs="Arial" w:ascii="Arial" w:hAnsi="Arial"/>
          <w:color w:val="000000"/>
        </w:rPr>
        <w:t>Or they despise it. Like a poor but proud man who despises relief when offered, because he must go and receive it as a gift. If sinners could take their little, petty, paltry doings and buy God's salvation, they would have it, but because they must have it as a gift, they will not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justly complains that He is thus disregarded and doubted. "Wherefore," &amp;c.? Not the language of anger, but sorrowful lament, wounded friendship, grieved love, &amp;c. As a faithful father, &amp;c. A just complaint. Such conduct is manifestly unreasonable, shamefully ungrateful, exceedingly sinful, imminently dangerous, &amp;c. (Pro ). It keeps back the blessings which God is ready to confer. It is highly dishonouring to God. It disputes the Divine Word, rejects the clearest evidence, limits the Omnipotent One, &amp;c. Think of this. Hear and obey the Divine call. "Repent and believe the Gospel." If you reject it, the responsibility rests upon you, and you must give account to God.—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AR ECLIP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clothe the heavens with blackness, &amp;c.</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sermons in stones, there must be a great sermon in the sun; and if there be books in the running brooks, no doubt there is many a huge volume to be found in a sun suffering eclipse. All things teach us, if we have but a mind to learn. Let us see whether this may not lead us into a train of thought which may, under God's blessing, be something far better to us than the seeing of an eclipse.</w:t>
      </w:r>
    </w:p>
    <w:p>
      <w:pPr>
        <w:pStyle w:val="Web"/>
        <w:snapToGrid w:val="false"/>
        <w:spacing w:lineRule="atLeast" w:line="360" w:before="0" w:after="0"/>
        <w:jc w:val="both"/>
        <w:rPr>
          <w:rFonts w:ascii="Arial" w:hAnsi="Arial" w:cs="Arial"/>
          <w:color w:val="000000"/>
        </w:rPr>
      </w:pPr>
      <w:r>
        <w:rPr>
          <w:rFonts w:cs="Arial" w:ascii="Arial" w:hAnsi="Arial"/>
          <w:color w:val="000000"/>
        </w:rPr>
        <w:t>I. Eclipses of every kind are part of God's way of governing the world. In olden times the ignorant people in England were frightened at an eclipse; they could not understand what it meant. They were quite sure that there was about to be a war, or a famine, or a terrible fire, &amp;c. So it still is in the East. By many an eclipse is looked upon as something contrary to the general law of nature. But eclipses are as much a part of nature's laws as the regular sunshine; an eclipse is a necessary consequence of the natural motion of the moon and the earth around the sun, &amp;c. Other eclipses happen in God's providence and in God's grace. Here, as in nature, an eclipse is part of God's plan, and is in fact involved 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me invite your attention to providence at large. How many times have we seen providence itself eclipsed with regard to the whole race. God sends a flood, famine, war, plague, &amp;c. It is just the same with you in your own private concerns. When you were rejoicing in the brightness of your light, on a sudden a mid-day midnight has fallen upon you; to your horror and dismay you are made to say, "Whence does all this evil some upon me? Is this also sent of God?" Most assuredly it is. Your penury, sickness, bereavement, contempt, all these things are as much ordained for you, and settled in the path of providence, as your wealth, comfort, and joy. Think not that God has changed. It involves no change of the sun when an eclipse overshadows it. Troubles must come; afflictions must befall; it must needs be that for a season ye should be in heaviness through manifold temp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clipses also occur in grace. Man was originally pure and holy; that is what God's grace will make him at last. Some of you are in the eclipse to-day. I hear you crying, "O that it were with me as in months past," &amp;c. You are apt to say, "Is this a part of God's plan with me? Can this be the way in which God would bring me to heaven?" Yes, it is even so. In God's great plan of grace to the world, it is just the same. Sometimes we see a mighty reformation worked in the Church. God raises up men who lead the van of the armies of Jehovah. A few more years and these reformers are dead, and their mantle has not fallen upon any, &amp;c. Think not that eclipses of our holy religion, or the failure of great men in the midst of us, or the decline of piety, is at all apart from God's plan; it is involved in it, and as God's great purpose, moving in the circle, to bring forth another gracious purpose on earth must be accomplished, so an eclipse must necessarily follow, being involved in God's very way of governing the world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Everything that God does has a design. When God creates light or darkness He has a reason for it. He does not always tell us His reason. We call Him a sovereign God, because sometimes He acts from reasons which are beyond our knowledge, but He is never an unreasoning God. I cannot tell you what is God's design in eclipsing the sun; I do not know of what use it is to the world. It may be, &amp;c. However, we are not left in any darkness about other kinds of eclipses; we are quite certain that providential eclipses, and gracious eclipses, have both of them their reasons. When God sends a providential eclipse He does not afflict willingly, nor grieve the children of men for nought. It is to draw our attention to Himself. Doubtless, we should entirely forget God, if it were not for some of those eclipses which now and then happen. Sometimes troublous times tend to prepare the world for something better afterwards. War is an awful thing; but, I doubt not, it purges the moral atmosphere, just as a hurricane sweeps away a pestilence. It is a fearful thing to hear of famine or plague; but each of these things has some effect upon the human race. And evil generally goes to make room for a greater good. God has sent thee providential trouble. He has a gracious design in it. Many men are brought to Christ by trouble. Eclipses of grace have also their end and design. Why has God hidden His face from you? It is that you may begin to search yourself, and say, "Show me wherefore Thou contendest with me" (H. E. I. 1644-1648). God's people are afflicted in order that they may not go astray (H. E. I. 66-70, 190-194).</w:t>
      </w:r>
    </w:p>
    <w:p>
      <w:pPr>
        <w:pStyle w:val="Web"/>
        <w:snapToGrid w:val="false"/>
        <w:spacing w:lineRule="atLeast" w:line="360" w:before="0" w:after="0"/>
        <w:jc w:val="both"/>
        <w:rPr>
          <w:rFonts w:ascii="Arial" w:hAnsi="Arial" w:cs="Arial"/>
          <w:color w:val="000000"/>
        </w:rPr>
      </w:pPr>
      <w:r>
        <w:rPr>
          <w:rFonts w:cs="Arial" w:ascii="Arial" w:hAnsi="Arial"/>
          <w:color w:val="000000"/>
        </w:rPr>
        <w:t>III. As all things that God has created, whether they be light or whether they be dark, have a sermon for us, no doubt there are some sermons to be found in this eclipse. What is it that hides the sun from us during an eclipse? It is the moon. She has borrowed all her light from the sun month after month; she would be a black blot if the sun did not shine upon her, and now she goes before his face, and prevents his light from shining upon us. Do you know anything at all like that in your own history? Have you not a great many comforts which you enjoy upon earth that are just like the moon? They borrow all their light from the sun, &amp;c. Oh, how ungrateful we are when we let our comforts get before our God! No wonder that we get an eclipse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the Christian recollect another sermon. The sun is always the same, and God is unchangeabl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My soul through many changes goe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His love no variation kn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otal eclipse is one of the most terrific and grand sights that ever will be seen. If on a sudden the sun should set in tenfold darkness, and never should rise again, what a horrid world this would be! And then the thought strikes me—Are not there some men, and are there not some here, who will one day have a total eclipse of all their comforts? What ever eclipse happens to a Christian, it is never a total eclipse: there is always a crescent of love and mercy to shine upon him. But mark thee, sinner, when thou comest to die, bright though thy joys be now, and fair thy prospects, thou wilt suffer a total eclipse. Can you guess what the Saviour meant, when He said "outer darkness, where there is wailing and gnashing of teeth?" Hear me while I tell thee the way of salvation.—C. H. Spurgeon: The Metropolitan Tabernacle Pulpit, No. 1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WEARINESS: THE VARIETY OF ITS SOURCES, AND THE ONE SOURCE OF RELIEF FROM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God hath given me the tongue of the learned, that I should know how to speak a word in season to him that is wea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auses of weariness and sadness; as many as there are sources of cheerfulness and vigour in body and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unded affections. When the seat of our pleasant emotions and sweet affections becomes filled with bitterness, we cannot wonder that exhaustion of energy should ensue, and the strong man be bowed down! Few who have advanced far in life, but have been thus attacked in the tenderest part of their being; and the power of resistance decreases as youth is left behind. Many, most dear, have vanished from the scene; former friends have perhaps lifted up the heel against us. We do not know, until the blow comes, how heavily we have been leaning on the staff of friendly sympathy. But amidst all our heart-troubles, the voice of the Saviour—deeply learned in the sorrows of humanity—is heard saying, "Rest!" "Come unto Me, and I will give you rest." The words are words of authority, and of comfort because of their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appointment of our desires. All are furnished with larger appetites than they have ability or opportunity for satisfying them. Pleasure! Money! Power! Reputation! Desire outruns our slow and pausing faculties. And this is a great cause of fatigue; we cannot keep up with ourselves, one part of our nature lags behind another. Again, the goal of our desire is ever receding. What an interesting picture does Ecclesiastes give of this universal experience! But in this mood, too, we are met by the Divine Saviour; for Christ would fill the soul with the only object of desire that cannot disappear in its grasp; with the Eternal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acancy of mind and the sense of monotony. "Nature abhors a vacuum;" the mind cannot endure its own emptiness. Imagine us left alone in a depeopled world, shut up in a room walled with reflecting glass, where nothing but our own image should meet us at every turn,—the very thought is unendurable; and something like this occurs when we fail to obtain diversion from self. But it is Christ's message to tell us of a new self which it is the will of God to impart to us; a new heart in which it will please God to dwell, and with which He can hold fellowship; the soul comes to rest on an Eternal Power that is not ourselves, yet intimately relat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oad of a guilty conscience. It may be difficult to forgive another; it is more difficult to forgive oneself. How profoundly Christ meets this guilty dejection of the human heart! The power which He claimed on earth to forgive sins is continued, in a declarative sense, in His Church, and sin-laden souls may be warned that in disbelieving the Gospel of forgiveness they tacitly reject Christ's authority; in believing it they rely on the promises of One to whom all things are given by the Father, and they are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arnest thought and noble endeavour. Not only the bad use of mind and life, but their right and loyal use, brings its own peculiar experience of suffering. Preachers, philanthropists, strenuous labourers in every good cause, exhaust their energies in ministering to others' need; and after exhibiting pictures of cheerfulness and animation in public, sink, when alone, into occasional collapse. Instructive examples of such reaction are given in Bible story, e.g., Elijah. In the finest minds, a fretfulness and dissatisfaction with results may be found, where onlookers see a noble success. But to them, as to all weary ones, Christ, who "suffered in the flesh," says, "I will give you rest;" and to all who trust Him, He gives the rest and re-invigoration they need.—G. Johnson, M.A., Christian World Pulpit, vol. xv. pp. 264-266.</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comfort to the dr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 WORD IN SEASON TO THE WE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God hath given me the tongue of the learned, that I should know how to speak a word in season to him that is weary.</w:t>
      </w:r>
    </w:p>
    <w:p>
      <w:pPr>
        <w:pStyle w:val="Web"/>
        <w:snapToGrid w:val="false"/>
        <w:spacing w:lineRule="atLeast" w:line="360" w:before="0" w:after="0"/>
        <w:jc w:val="both"/>
        <w:rPr/>
      </w:pPr>
      <w:r>
        <w:rPr>
          <w:rFonts w:cs="Arial" w:ascii="Arial" w:hAnsi="Arial"/>
          <w:color w:val="000000"/>
        </w:rPr>
        <w:t xml:space="preserve">Our blessed Lord is here represented as speaking of His own office and ministry. How gracious was that office! How full of condescending pity and love to man was that ministry! (Joh ; </w:t>
      </w:r>
      <w:hyperlink r:id="rId746" w:tgtFrame="_blank">
        <w:r>
          <w:rPr>
            <w:rStyle w:val="InternetLink"/>
            <w:rFonts w:cs="Arial" w:ascii="Arial" w:hAnsi="Arial"/>
            <w:color w:val="000000"/>
          </w:rPr>
          <w:t>Luk 4:18-19</w:t>
        </w:r>
      </w:hyperlink>
      <w:r>
        <w:rPr>
          <w:rFonts w:cs="Arial" w:ascii="Arial" w:hAnsi="Arial"/>
          <w:color w:val="000000"/>
        </w:rPr>
        <w:t>.) In our text we have a true account of the tendency of the Gospel. It brings rest and refreshment to those who are seeking rest in the world, but whose hopes must end in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 THE ACTUAL STATE AND WANTS OF MANKIND. On every hand are evidences of the fact that this is a weary world. On our race sin has laid many burdens of care and sorrow. Our fellow-men sorely need to be cheered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ITABLENESS OF THE GOSPEL TO THE EXISTING STATE AND CIRCUMSTANCES OF MANKIND. It has "a word in 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ose who are weary in the servic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ose who are weary under the painful consciousness of their guilt in the sigh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ose who are weary in striving agains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or those who are weary under the burden of temporal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those who are weary under the growing infirmities and inconveniences of old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y hold of its great and preciou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y for all Christ's ministers, that they, like their Master, may be taught how to speak words of cheer and comfort. This is one of the most valuable forms of the learning which it is possible for them to possess.—James Ford, A.M.: Twelve Sermons, pp. 1-22.</w:t>
      </w:r>
    </w:p>
    <w:p>
      <w:pPr>
        <w:pStyle w:val="Web"/>
        <w:snapToGrid w:val="false"/>
        <w:spacing w:lineRule="atLeast" w:line="360" w:before="0" w:after="0"/>
        <w:jc w:val="both"/>
        <w:rPr>
          <w:rFonts w:ascii="Arial" w:hAnsi="Arial" w:cs="Arial"/>
          <w:color w:val="000000"/>
        </w:rPr>
      </w:pPr>
      <w:r>
        <w:rPr>
          <w:rFonts w:cs="Arial" w:ascii="Arial" w:hAnsi="Arial"/>
          <w:color w:val="000000"/>
        </w:rPr>
        <w:t>Men need religion as they need bells for the common purposes of human life. The forms of old and effete infidelity, as well as the more subtle and pseudo-scientific scepticism of the present age, all fail just where Christianity eminently succeeds—in adaptation to the common wants of men. The opponents of the Gospel, who marshalled their forces a century ago, made no attempt to supply its place as a religion which met the every-day wants of men. They mined the foundations of the building; they thundered at the doors; they battered its walls; but they never tried to erect a better system in its place. That attempt was left to later ages. It was for Rénan and Strauss to try to substitute for Christianity another theory of religion, and to meet the demand which the mother of Hume made of her son, "Give me something to lean on in the place of the faith you have undermined."</w:t>
      </w:r>
    </w:p>
    <w:p>
      <w:pPr>
        <w:pStyle w:val="Web"/>
        <w:snapToGrid w:val="false"/>
        <w:spacing w:lineRule="atLeast" w:line="360" w:before="0" w:after="0"/>
        <w:jc w:val="both"/>
        <w:rPr>
          <w:rFonts w:ascii="Arial" w:hAnsi="Arial" w:cs="Arial"/>
          <w:color w:val="000000"/>
        </w:rPr>
      </w:pPr>
      <w:r>
        <w:rPr>
          <w:rFonts w:cs="Arial" w:ascii="Arial" w:hAnsi="Arial"/>
          <w:color w:val="000000"/>
        </w:rPr>
        <w:t>But our modern theorists find that it is one thing to destroy, another to build up. Does infidelity give anything on which men can fall back for comfort and support amid the common troubles of life, &amp;c.? Does it speak in sweet accents of a rest that remaineth when weariness insupportable creeps over mind and body? We claim for Christianity that it does this very thing. It meets the every-day wants of those who embrace it. It condescends to notice the every-day weariness of tried and troubled souls. It is a Gospel that speaks to the worn and exhausted spirit. The voice like a bell chiming along the ages is, "The Lord God hath given m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PECIAL CLASS TO WHOM THE GOSPEL IS ADDRESSED. Is not amazement awakened when this text tells us that the Gospel is sent to be a message of comfort to the weary? For this Gospel was the fruit of the tears, and blood, and agony of the dear Son of God. Does it not seem a strangely costly sacrifice, when God's dear Son drinks to its dregs the cup of condemnation, that He may speak comfort to him that is weary? The weary are everywhere upon this earth of ours. All feel a sense of oppressive fatigue. The consciousness of exhaustion is a thing so common, of such almost universal experience, that it seems one of the lesser ills of life, and beneath the notice of the Gospel. But Christ came to give men a religion which should meet their common wants, their everyday necessities. And hence it is a message to the weary, whatever the cause of their weariness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il.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ial. Or </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MENT WHICH GOD EMPLOYS TO RELIEVE THE SOUL THAT IS WEARY.</w:t>
      </w:r>
    </w:p>
    <w:p>
      <w:pPr>
        <w:pStyle w:val="Web"/>
        <w:snapToGrid w:val="false"/>
        <w:spacing w:lineRule="atLeast" w:line="360" w:before="0" w:after="0"/>
        <w:jc w:val="both"/>
        <w:rPr>
          <w:rFonts w:ascii="Arial" w:hAnsi="Arial" w:cs="Arial"/>
          <w:color w:val="000000"/>
        </w:rPr>
      </w:pPr>
      <w:r>
        <w:rPr>
          <w:rFonts w:cs="Arial" w:ascii="Arial" w:hAnsi="Arial"/>
          <w:color w:val="000000"/>
        </w:rPr>
        <w:t>"A man of words "is a term of contempt. We tell people that "deeds, not words," are our test of character. But what a momentous significance for evil or for good one word may have! On yonder hill, outside the walls of Bethany, in the midst of an astonished group, Lazarus stands a living man, though his grave-clothes are still upon him. The dead body on which corruption's work had begun is thrilled with a new life. One word did that. So, when Christ promises salvation, and comfort, and rest to the weary, it is a word through which the priceless blessing comes. The unquestionable meaning of the text is, that the instrument which God uses to give relief to the weary is Christ's word, Christ's Gospel, the message of His love for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must be spoken in season. There are, in human experience, chances that exist but for one moment. They come and go like a flash. So are there crises in the history of every human soul. There are times when the heart seems poised upon a pinnacle. Now a breath may turn it one way or the other; and then a word spoken is a word in season. Bereavement, &amp;c. And for that blessed work our Lord gives you "the tongue of the learned." But no man ever acquired the fruits of ripened knowledge—the harvest of wise words that speak comfort to the weary—without sowing the seed and watching over it with care. He must be learned, not in books of theology and libraries of religious instruction, but learned in the results of a personal experience.—Bishop Cheney: The Preacher's Monthly, vol. vii. pp. 79-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S QUALIFICATIONS FOR THE SUCCESSFUL ACCOMPLISHMENT OF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given me the tongue, &amp;c.</w:t>
      </w:r>
    </w:p>
    <w:p>
      <w:pPr>
        <w:pStyle w:val="Web"/>
        <w:snapToGrid w:val="false"/>
        <w:spacing w:lineRule="atLeast" w:line="360" w:before="0" w:after="0"/>
        <w:jc w:val="both"/>
        <w:rPr>
          <w:rFonts w:ascii="Arial" w:hAnsi="Arial" w:cs="Arial"/>
          <w:color w:val="000000"/>
        </w:rPr>
      </w:pPr>
      <w:r>
        <w:rPr>
          <w:rFonts w:cs="Arial" w:ascii="Arial" w:hAnsi="Arial"/>
          <w:color w:val="000000"/>
        </w:rPr>
        <w:t>We suppose the prophet Isaiah to say something of himself in these verses, engaging and encouraging himself to go on in his work as a prophet, notwithstanding the many hardships he met with, not doubting that God would stand by him, and strengthen him; but, like David, he speaks of himself as a type of Christ. Through Isaiah it is Christ who speaks to us; and as we hearken to and reflect on His words, we note three characteristics in Him which qualify Him for and secure the success He anticipates.</w:t>
      </w:r>
    </w:p>
    <w:p>
      <w:pPr>
        <w:pStyle w:val="Web"/>
        <w:snapToGrid w:val="false"/>
        <w:spacing w:lineRule="atLeast" w:line="360" w:before="0" w:after="0"/>
        <w:jc w:val="both"/>
        <w:rPr>
          <w:rFonts w:ascii="Arial" w:hAnsi="Arial" w:cs="Arial"/>
          <w:color w:val="000000"/>
        </w:rPr>
      </w:pPr>
      <w:r>
        <w:rPr>
          <w:rFonts w:cs="Arial" w:ascii="Arial" w:hAnsi="Arial"/>
          <w:color w:val="000000"/>
        </w:rPr>
        <w:t>I. HE WAS, AND IS, AN ACCEPTABLE PREACHER (Isa ). He was this because—</w:t>
      </w:r>
    </w:p>
    <w:p>
      <w:pPr>
        <w:pStyle w:val="Web"/>
        <w:snapToGrid w:val="false"/>
        <w:spacing w:lineRule="atLeast" w:line="360" w:before="0" w:after="0"/>
        <w:ind w:left="300" w:hanging="0"/>
        <w:jc w:val="both"/>
        <w:rPr/>
      </w:pPr>
      <w:r>
        <w:rPr>
          <w:rFonts w:cs="Arial" w:ascii="Arial" w:hAnsi="Arial"/>
          <w:color w:val="000000"/>
        </w:rPr>
        <w:t>1. God had given Him "the tongue of the learned." God, who made man's mouth, gave to Moses the tongue of the learned, to speak for the terror and conviction of Pharaoh (Exo ). He gave to Christ the tongue of the learned, to speak a word in season for the comfort of those that are weary under the burden of sin (</w:t>
      </w:r>
      <w:hyperlink r:id="rId747" w:tgtFrame="_blank">
        <w:r>
          <w:rPr>
            <w:rStyle w:val="InternetLink"/>
            <w:rFonts w:cs="Arial" w:ascii="Arial" w:hAnsi="Arial"/>
            <w:color w:val="000000"/>
          </w:rPr>
          <w:t>Mat 11:28</w:t>
        </w:r>
      </w:hyperlink>
      <w:r>
        <w:rPr>
          <w:rFonts w:cs="Arial" w:ascii="Arial" w:hAnsi="Arial"/>
          <w:color w:val="000000"/>
        </w:rPr>
        <w:t>). What a beautiful and precious feature was this in the ministry of our Lord! See what is now the best learning of a minister—to know how to comfort troubled consciences, and to speak patiently, properly, and plainly to the various cases of poor souls. Christ was able to do this because—</w:t>
      </w:r>
    </w:p>
    <w:p>
      <w:pPr>
        <w:pStyle w:val="Web"/>
        <w:snapToGrid w:val="false"/>
        <w:spacing w:lineRule="atLeast" w:line="360" w:before="0" w:after="0"/>
        <w:ind w:left="300" w:hanging="0"/>
        <w:jc w:val="both"/>
        <w:rPr/>
      </w:pPr>
      <w:r>
        <w:rPr>
          <w:rFonts w:cs="Arial" w:ascii="Arial" w:hAnsi="Arial"/>
          <w:color w:val="000000"/>
        </w:rPr>
        <w:t>2. God had also, or previously, given Him "the ear of the learned"—the ability to receive instruction. Prophets have as much need of this as of the tongue of the learned, for they must deliver what they are taught, and no other (Eze ). Christ Himself received, that He might give. None must undertake to be teachers, who have not first been learners (</w:t>
      </w:r>
      <w:hyperlink r:id="rId748" w:tgtFrame="_blank">
        <w:r>
          <w:rPr>
            <w:rStyle w:val="InternetLink"/>
            <w:rFonts w:cs="Arial" w:ascii="Arial" w:hAnsi="Arial"/>
            <w:color w:val="000000"/>
          </w:rPr>
          <w:t>Mat 13:52</w:t>
        </w:r>
      </w:hyperlink>
      <w:r>
        <w:rPr>
          <w:rFonts w:cs="Arial" w:ascii="Arial" w:hAnsi="Arial"/>
          <w:color w:val="000000"/>
        </w:rPr>
        <w:t>). Nor is it enough to hear; we must "hear as the learned," hear with all our faculties awake, hear as those who would learn by what we hear, hear and remember.</w:t>
      </w:r>
    </w:p>
    <w:p>
      <w:pPr>
        <w:pStyle w:val="Web"/>
        <w:snapToGrid w:val="false"/>
        <w:spacing w:lineRule="atLeast" w:line="360" w:before="0" w:after="0"/>
        <w:jc w:val="both"/>
        <w:rPr>
          <w:rFonts w:ascii="Arial" w:hAnsi="Arial" w:cs="Arial"/>
          <w:color w:val="000000"/>
        </w:rPr>
      </w:pPr>
      <w:r>
        <w:rPr>
          <w:rFonts w:cs="Arial" w:ascii="Arial" w:hAnsi="Arial"/>
          <w:color w:val="000000"/>
        </w:rPr>
        <w:t>II. HE WAS, AND IS, A PATIENT SUFFERER (Isa ). One would have thought that He who was commissioned and qualified to speak comfort to the weary would have met with no difficulty in His work, but universal acceptance; it was, however, quite otherwise. He had both hard work and hard usage to undergo; and here He tells us with what undaunted constancy He went through with it. We have no reason to question but that the prophet Isaiah went on resolutely in the work to which God had called him, though we read not of his undergoing any such hardships as are here (it may be figuratively) described; but we are sure that this prediction was literally fulfilled in Jesus Christ. Note—</w:t>
      </w:r>
    </w:p>
    <w:p>
      <w:pPr>
        <w:pStyle w:val="Web"/>
        <w:snapToGrid w:val="false"/>
        <w:spacing w:lineRule="atLeast" w:line="360" w:before="0" w:after="0"/>
        <w:ind w:left="300" w:hanging="0"/>
        <w:jc w:val="both"/>
        <w:rPr/>
      </w:pPr>
      <w:r>
        <w:rPr>
          <w:rFonts w:cs="Arial" w:ascii="Arial" w:hAnsi="Arial"/>
          <w:color w:val="000000"/>
        </w:rPr>
        <w:t xml:space="preserve">1. His ready obedience to the call addressed to Him (Isa ; </w:t>
      </w:r>
      <w:hyperlink r:id="rId749" w:tgtFrame="_blank">
        <w:r>
          <w:rPr>
            <w:rStyle w:val="InternetLink"/>
            <w:rFonts w:cs="Arial" w:ascii="Arial" w:hAnsi="Arial"/>
            <w:color w:val="000000"/>
          </w:rPr>
          <w:t>Psa 40:6-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atient endurance of all the suffering His obedience to the call involved (Isa ). All this Christ underwent for us, and voluntarily, to convince us of His willingness to save us. How much He still undergoes, to what indignities He still submits, in His efforts to save man!</w:t>
      </w:r>
    </w:p>
    <w:p>
      <w:pPr>
        <w:pStyle w:val="Web"/>
        <w:snapToGrid w:val="false"/>
        <w:spacing w:lineRule="atLeast" w:line="360" w:before="0" w:after="0"/>
        <w:jc w:val="both"/>
        <w:rPr>
          <w:rFonts w:ascii="Arial" w:hAnsi="Arial" w:cs="Arial"/>
          <w:color w:val="000000"/>
        </w:rPr>
      </w:pPr>
      <w:r>
        <w:rPr>
          <w:rFonts w:cs="Arial" w:ascii="Arial" w:hAnsi="Arial"/>
          <w:color w:val="000000"/>
        </w:rPr>
        <w:t>III. HE WAS, AND IS, A COURAGEOUS CHAMPION (Isa ). All that in these verses was true of Isaiah is still more true of our Saviour.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cret sources of His courage. They are tw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assured of Divine support. "The Lord God will help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is He was assured, because He was assured also of Divine approval. "He is near that justifie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lts of His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confident of success in His undertaking. "I shall not be confounded.… I shall not be ashamed." Note, work for God is work we should not be ashamed of; and hope in God is hope we shall not be ashamed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could bid defiance to all opposers and opposition. "God will help me: therefore have I set my face like a flint." He had no fear of the slanders of His foes: "He is near that justifieth me." Nor of their swords. "Who will contend with m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could foresee that He and His righteous cause would outlive all opposition. It was His foes who should pass away: "Lo, they all shall wax old like a garment; the moth shall eat them up"—a little thing will serve secretly and insensibly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qualities being in Christ, let us not doubt that absolute and universal victory is before Him (H. E. I. 9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qualities were in all the world's noblest reformers and benefac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se qualities must be in us, if we are to do any great work for God and our fellow-men. From Christ Himself let us seek them.—Matthew Henry: Commentary,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S SUBMISSION TO SHAME AND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gave my back to the smiters, &amp;c.</w:t>
      </w:r>
    </w:p>
    <w:p>
      <w:pPr>
        <w:pStyle w:val="Web"/>
        <w:snapToGrid w:val="false"/>
        <w:spacing w:lineRule="atLeast" w:line="360" w:before="0" w:after="0"/>
        <w:jc w:val="both"/>
        <w:rPr>
          <w:rFonts w:ascii="Arial" w:hAnsi="Arial" w:cs="Arial"/>
          <w:color w:val="000000"/>
        </w:rPr>
      </w:pPr>
      <w:r>
        <w:rPr>
          <w:rFonts w:cs="Arial" w:ascii="Arial" w:hAnsi="Arial"/>
          <w:color w:val="000000"/>
        </w:rPr>
        <w:t>It was for us that our Lord thus submitted to shame and suffering. May a spirit of tenderness, and thankfulness, and love, be given to us while we remember what He endure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HUMILIATION WAS VOLUNTARY.</w:t>
      </w:r>
    </w:p>
    <w:p>
      <w:pPr>
        <w:pStyle w:val="Web"/>
        <w:snapToGrid w:val="false"/>
        <w:spacing w:lineRule="atLeast" w:line="360" w:before="0" w:after="0"/>
        <w:jc w:val="both"/>
        <w:rPr>
          <w:rFonts w:ascii="Arial" w:hAnsi="Arial" w:cs="Arial"/>
          <w:color w:val="000000"/>
        </w:rPr>
      </w:pPr>
      <w:r>
        <w:rPr>
          <w:rFonts w:cs="Arial" w:ascii="Arial" w:hAnsi="Arial"/>
          <w:color w:val="000000"/>
        </w:rPr>
        <w:t>He gave Himself up freely to suffer, the just for the unjust. And while He was upon earth, in pursuance of His designs, He never was at the mercy of His foes (Mat ). His sufferings were the unavoidable result of His voluntary determination to save us. And they were all foreseen. For the accomplishment of two great purposes, He cheerfully gave His back to the smiters, and His cheeks to them that pulled off the hair. These were the glory of God, and the salvation of sinn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ther, how wide Thy glory shi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sus, and can it ever be?"</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HUMILIATION WAS EXTREME.</w:t>
      </w:r>
    </w:p>
    <w:p>
      <w:pPr>
        <w:pStyle w:val="Web"/>
        <w:snapToGrid w:val="false"/>
        <w:spacing w:lineRule="atLeast" w:line="360" w:before="0" w:after="0"/>
        <w:jc w:val="both"/>
        <w:rPr>
          <w:rFonts w:ascii="Arial" w:hAnsi="Arial" w:cs="Arial"/>
          <w:color w:val="000000"/>
        </w:rPr>
      </w:pPr>
      <w:r>
        <w:rPr>
          <w:rFonts w:cs="Arial" w:ascii="Arial" w:hAnsi="Arial"/>
          <w:color w:val="000000"/>
        </w:rPr>
        <w:t>In the apprehensions of men, insults are aggravated in proportion to the disparity between the person who receives and who offers them. A blow from an equal is an offence, but would be still more deeply resented from an inferior. But if a subject, a servant, a slave, should presume to strike a king, it would be justly deemed an enormous crime. But Jesus, the King of kings, and Lord of lords, whom all the angels of God worship, made Himself so entirely of no reputation, that the basest of the people were not afraid to make Him the object of their derision, and to express their hatred in the most contemptuous manner.</w:t>
      </w:r>
    </w:p>
    <w:p>
      <w:pPr>
        <w:pStyle w:val="Web"/>
        <w:snapToGrid w:val="false"/>
        <w:spacing w:lineRule="atLeast" w:line="360" w:before="0" w:after="0"/>
        <w:ind w:left="300" w:hanging="0"/>
        <w:jc w:val="both"/>
        <w:rPr/>
      </w:pPr>
      <w:r>
        <w:rPr>
          <w:rFonts w:cs="Arial" w:ascii="Arial" w:hAnsi="Arial"/>
          <w:color w:val="000000"/>
        </w:rPr>
        <w:t xml:space="preserve">1. They spat upon Him (Mat ; </w:t>
      </w:r>
      <w:hyperlink r:id="rId750" w:tgtFrame="_blank">
        <w:r>
          <w:rPr>
            <w:rStyle w:val="InternetLink"/>
            <w:rFonts w:cs="Arial" w:ascii="Arial" w:hAnsi="Arial"/>
            <w:color w:val="000000"/>
          </w:rPr>
          <w:t>Mat 27:30</w:t>
        </w:r>
      </w:hyperlink>
      <w:r>
        <w:rPr>
          <w:rFonts w:cs="Arial" w:ascii="Arial" w:hAnsi="Arial"/>
          <w:color w:val="000000"/>
        </w:rPr>
        <w:t>). Great as an insult of this kind would be deemed amongst us, it was considered as still greater, according to the customs prevalent in Eastern countries. There, to spit even in the presence of a person, though it were only on the ground, conveyed the idea of disdain and abhorrence. But the lowest of the people spat in the face—not of an Alexander or a Cæsar—but of THE S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buffeted Him on the face, and when He meekly offered His cheek to their blows, they plucked off the hair. The beard was in the East accounted honourable (2Sa ). With savage violence they tore off the hair of His beard; while He, like a sheep before the shearers, was dumb, and quietly yielded Himself up to their outrages.</w:t>
      </w:r>
    </w:p>
    <w:p>
      <w:pPr>
        <w:pStyle w:val="Web"/>
        <w:snapToGrid w:val="false"/>
        <w:spacing w:lineRule="atLeast" w:line="360" w:before="0" w:after="0"/>
        <w:ind w:left="300" w:hanging="0"/>
        <w:jc w:val="both"/>
        <w:rPr/>
      </w:pPr>
      <w:r>
        <w:rPr>
          <w:rFonts w:cs="Arial" w:ascii="Arial" w:hAnsi="Arial"/>
          <w:color w:val="000000"/>
        </w:rPr>
        <w:t>3. His back they tore with scourges, as was foretold by the psalmist (Psa ). The Jewish Council condemned Him to death for blasphemy, because He said He was the Son of God. Stoning was the punishment prescribed by the law of Moses, in such cases (</w:t>
      </w:r>
      <w:hyperlink r:id="rId751" w:tgtFrame="_blank">
        <w:r>
          <w:rPr>
            <w:rStyle w:val="InternetLink"/>
            <w:rFonts w:cs="Arial" w:ascii="Arial" w:hAnsi="Arial"/>
            <w:color w:val="000000"/>
          </w:rPr>
          <w:t>Lev 14:16</w:t>
        </w:r>
      </w:hyperlink>
      <w:r>
        <w:rPr>
          <w:rFonts w:cs="Arial" w:ascii="Arial" w:hAnsi="Arial"/>
          <w:color w:val="000000"/>
        </w:rPr>
        <w:t>). But this death was not sufficiently lingering and tormenting to gratify their malice. To glut their insatiable cruelty, they were therefore willing to own their subjection to the Roman power to be so absolute, that it was not lawful for them to put any one to death (</w:t>
      </w:r>
      <w:hyperlink r:id="rId752" w:tgtFrame="_blank">
        <w:r>
          <w:rPr>
            <w:rStyle w:val="InternetLink"/>
            <w:rFonts w:cs="Arial" w:ascii="Arial" w:hAnsi="Arial"/>
            <w:color w:val="000000"/>
          </w:rPr>
          <w:t>Joh 17:26</w:t>
        </w:r>
      </w:hyperlink>
      <w:r>
        <w:rPr>
          <w:rFonts w:cs="Arial" w:ascii="Arial" w:hAnsi="Arial"/>
          <w:color w:val="000000"/>
        </w:rPr>
        <w:t>), according to their own judicial law; and thus wilfully, though unwillingly, they fulfilled the prophecies: they preferred the punishment which the Romans appropriated to slaves who were guilty of flagitious crimes, and therefore insisted that He should be crucified. According to the Roman custom, those who were crucified were previously scourged. It was not unfrequent for the sufferers to expire under the severity and torture of scourging. And we may be certain that Jesus experienced no lenity from their merciless hands. The ploughers ploughed His back. But more and greater tortures were before Him. He was engaged to make a full atonement for human sin by His sufferings; and as He had power over His own life, He would not dismiss His spirit unti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Behold the Son of God mocked, blindfolded, spit upon, and scou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hall we continue in sin, after we know what it cost Him to expiate our sins? God forbid! (H. E. I. 4589, 45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all we refuse to suffer shame for His sake, and be intimidated by the frowns or contempt of men from avowing our attachment to Him? We are, indeed, capable of this baseness and ingratitude. But if He is pleased to strengthen us by the power of His Spirit, we will account such disgrace our glory. In this, as in all things, let our Lord be our exemplar. Let us neither court the smiles of men, nor shrink at the thought of their displeasure. Let it be our constant aim to glorify God. This is the secret of Christian heroism. True magnanimity is evidenced by the real importance of the end it proposes, and by the steadiness with which it pursues the proper means of attaining that end; undisturbed by difficulty, danger, or pain, and equally indifferent to the applause or the scorn of incompetent judges. How gloriously did it shine forth in our Saviour! In this let us strive to follow Him!—John Newton: Works, pp. 706-7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siah's sufferings and supports. I. His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great and va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ingly undertook to sustain them all (H. E. I. 913). II. His suppo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surance of effectual succour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surance of a triumphant issue (Isa ).</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the holy suff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predicted Saviour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great pattern of all holy obedience.—Charles Simeon, M.A.</w:t>
      </w:r>
    </w:p>
    <w:p>
      <w:pPr>
        <w:pStyle w:val="Web"/>
        <w:snapToGrid w:val="false"/>
        <w:spacing w:lineRule="atLeast" w:line="360" w:before="0" w:after="0"/>
        <w:jc w:val="both"/>
        <w:rPr/>
      </w:pPr>
      <w:r>
        <w:rPr>
          <w:rFonts w:cs="Arial" w:ascii="Arial" w:hAnsi="Arial"/>
          <w:color w:val="000000"/>
        </w:rPr>
        <w:t>Of whom speaketh the prophet this? Of himself or of some other? It is quite certain that Isaiah here wrote concerning the Lord Jesus Christ (Luk ). Of whom else could you conceive the prophet to have spoken if you read the whole chapter? (</w:t>
      </w:r>
      <w:hyperlink r:id="rId753" w:tgtFrame="_blank">
        <w:r>
          <w:rPr>
            <w:rStyle w:val="InternetLink"/>
            <w:rFonts w:cs="Arial" w:ascii="Arial" w:hAnsi="Arial"/>
            <w:color w:val="000000"/>
          </w:rPr>
          <w:t>Luk 23:11</w:t>
        </w:r>
      </w:hyperlink>
      <w:r>
        <w:rPr>
          <w:rFonts w:cs="Arial" w:ascii="Arial" w:hAnsi="Arial"/>
          <w:color w:val="000000"/>
        </w:rPr>
        <w:t>.) Pilate, the governor, gave Him up to the cruel process of scourging. Behold your King! Turn hither all your eyes and hearts, and look upon the despised and rejected of men! The sight demands adoration.</w:t>
      </w:r>
    </w:p>
    <w:p>
      <w:pPr>
        <w:pStyle w:val="Web"/>
        <w:snapToGrid w:val="false"/>
        <w:spacing w:lineRule="atLeast" w:line="360" w:before="0" w:after="0"/>
        <w:jc w:val="both"/>
        <w:rPr>
          <w:rFonts w:ascii="Arial" w:hAnsi="Arial" w:cs="Arial"/>
          <w:color w:val="000000"/>
        </w:rPr>
      </w:pPr>
      <w:r>
        <w:rPr>
          <w:rFonts w:cs="Arial" w:ascii="Arial" w:hAnsi="Arial"/>
          <w:color w:val="000000"/>
        </w:rPr>
        <w:t>I. Gaze upon your despised and rejected Lord as THE REPRESENTATIVE OF GOD. In Him God came into the world, making a special visitation to Jerusalem and the Jewish people, but at the same time coming very near to all mankind. He came to and called the people whom He had favoured so long, and whom He was intent to favour still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our Lord came into this world as the representative of God, He came with all His divine power about Him. He fed the hungry, &amp;c. He did equal marvels to those which were wrought in Egypt when the arm of the Lord was made bare in the eyes of all the people. He did the works of His Father, and those works bare witness of Him that He was come in His Father's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when God thus came among men He was unacknowledged (Isa ). A few, taught by the Spirit of God, discerned Him and rejoiced; but they were so very few that we may say of the whole generation that they knew Him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our Lord, when He came into the world, was admirably adapted to be the representative of God, not only because He was God Himself, but because as man His whole human nature was consecrated to the work, and in Him was neither flaw nor spot. His course and conduct were most conciliatory, for He went among the people, and ate with publicans and sinners; so gentle was He that He took little children in His arms, and blessed them; for this, if for nothing else, they ought to have welcomed Him right heartily, and rejoiced at the sight of Him. This is especially the sin of those who have heard the Gospel and yet reject the Saviour, for in their case the Lord has come to them in the most gracious form, and yet they have refused Him. This is in reality a scorning and despising of the Lord God, and is well set forth by the insults which were poured upo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 See the Lord Jesus as THE SUBSTITUTE FOR HIS PEOPLE. When He suffered thus, it was not on His own account, nor purely for the sake of His Father; but He was "wounded for our transgressions," &amp;c. There has risen up a modern idea which I cannot too much reprobate, that Christ made no atonement for our sin except upon the cross: whereas in this passage we are taught as plainly as possible that by His bruising and stripes, as well as by His death, we are healed. Never divide between the life and the death of Christ. How could He have died, if He had not lived? How could He suffer except while He lived? Death is not suffering, but the end of it. Guard also against the evil notion that you have nothing to do with the righteousness of Christ, for He could not have made an atonement by His blood, if He had not been perfect in His life. He could not have been acceptable, if He had not first been proven to be holy, harmless, and undefiled. The victim must be spotless, or it cannot be presented for sacrifice. Draw no nice lines and raise no quibbling questions, but look at your Lord as He is, and bow before Him. Jesus took upon Himself our sin, and being found bearing that sin, He had to be treated as sin should be treated. All this was voluntary. "He gave His back to the smiters." They did not seize and compel Him, or, if they did, yet they could not have done it without His consent. That Christ should stand in our stead by force were a little thing, even had it been possible; but that He should stand there of His own free will, and that being there He should willingly be treated with derision, this is grace indeed. Here is matter for our faith to rest upon.</w:t>
      </w:r>
    </w:p>
    <w:p>
      <w:pPr>
        <w:pStyle w:val="Web"/>
        <w:snapToGrid w:val="false"/>
        <w:spacing w:lineRule="atLeast" w:line="360" w:before="0" w:after="0"/>
        <w:jc w:val="both"/>
        <w:rPr>
          <w:rFonts w:ascii="Arial" w:hAnsi="Arial" w:cs="Arial"/>
          <w:color w:val="000000"/>
        </w:rPr>
      </w:pPr>
      <w:r>
        <w:rPr>
          <w:rFonts w:cs="Arial" w:ascii="Arial" w:hAnsi="Arial"/>
          <w:color w:val="000000"/>
        </w:rPr>
        <w:t>III. See the Lord Jesus Christ as THE SERVANT OF GOD. He took upon Himself the form of a servant when He was made in the likeness of man. This is to be the guide of our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servant, Christ was personally prepared for service. He was thirty years and more here below, learning obedience in His Father's house, and the after years were spent in learning obedience by the things which He su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text assures us that this service knew no reserve in its consecration. We generally draw back somewhere. Our blessed Master was willing to be scoffed at by the lewdest and the lowest of men. Such patience should be yours as servant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side, there was an obedient delight in the will of the Father. How could He delight in suffering and shame? These things were even more repugnant to His sensitive nature than they can be to us; and yet, "For the jo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was no flinching in Him. Notice all the while the confidence and quiet of His spirit? He almost seems to say, "You may spit upon me, but you cannot find fault with m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S THE COMFORTER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blessed Lord is well qualified to speak a word in season to him that is weary, because He Himself is lowly, and meek, and so accessible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side, He is full of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there is His example. "I gave my back," &amp;c. Cannot you do the like? &amp;c. He was calm amid it all. Never was there a patience like to His. This is your co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Saviour's triumph is meant to be a stimulus and encouragement. "Consider Him that endured," &amp;c. (Heb ). Though once abased and despised, now He sitteth at the right hand of God, and reigns over all things; and the day is coming when every knee shall bow before Him, &amp;c. Be like Him, then, ye who bear His name; trust Him, and live for Him, and you shall reign with Him in glory for ever.—C. H. Spurgeon: Metropolitan Tabernacle Pulpit, No. 14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NESS EXPERIENCED, DARKNESS THREATENED</w:t>
      </w:r>
    </w:p>
    <w:p>
      <w:pPr>
        <w:pStyle w:val="Web"/>
        <w:snapToGrid w:val="false"/>
        <w:spacing w:lineRule="atLeast" w:line="360" w:before="0" w:after="0"/>
        <w:ind w:left="300" w:hanging="0"/>
        <w:jc w:val="both"/>
        <w:rPr/>
      </w:pPr>
      <w:r>
        <w:rPr>
          <w:rFonts w:cs="Arial" w:ascii="Arial" w:hAnsi="Arial"/>
          <w:color w:val="000000"/>
        </w:rPr>
        <w:t>Q. 1. "</w:t>
      </w:r>
      <w:r>
        <w:rPr>
          <w:rFonts w:cs="Arial" w:ascii="Arial" w:hAnsi="Arial"/>
          <w:i/>
          <w:iCs/>
          <w:color w:val="000000"/>
        </w:rPr>
        <w:t>Who is there among you that feareth Jehovah?</w:t>
      </w:r>
      <w:r>
        <w:rPr>
          <w:rFonts w:cs="Arial" w:ascii="Arial" w:hAnsi="Arial"/>
          <w:color w:val="000000"/>
        </w:rPr>
        <w:t>" A. "Let him hearken unto the voice of His Servant."</w:t>
      </w:r>
    </w:p>
    <w:p>
      <w:pPr>
        <w:pStyle w:val="Web"/>
        <w:snapToGrid w:val="false"/>
        <w:spacing w:lineRule="atLeast" w:line="360" w:before="0" w:after="0"/>
        <w:ind w:left="300" w:hanging="0"/>
        <w:jc w:val="both"/>
        <w:rPr/>
      </w:pPr>
      <w:r>
        <w:rPr>
          <w:rFonts w:cs="Arial" w:ascii="Arial" w:hAnsi="Arial"/>
          <w:color w:val="000000"/>
        </w:rPr>
        <w:t>Q. 2. "</w:t>
      </w:r>
      <w:r>
        <w:rPr>
          <w:rFonts w:cs="Arial" w:ascii="Arial" w:hAnsi="Arial"/>
          <w:i/>
          <w:iCs/>
          <w:color w:val="000000"/>
        </w:rPr>
        <w:t>Who that walketh in darkness and hath no light?</w:t>
      </w:r>
      <w:r>
        <w:rPr>
          <w:rFonts w:cs="Arial" w:ascii="Arial" w:hAnsi="Arial"/>
          <w:color w:val="000000"/>
        </w:rPr>
        <w:t>" A. "Let him trust in the name of Jehovah, and lean himself[prop himself]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 man awakened to a sense of his sin and misery, may have a dread of Jehovah, and tremble at His Word; and what should such a person do? Why, he should hear what God's Servant saith: "Come unto me, all ye who labour and are heavy laden, and I will give you rest." There may be a sincere penitent walking in darkness, having no light of salvation; for this is the case with all when they first begin to turn to God. What should such do? They should trust, believe on, the Lord Jesus, who died for them, and lean upon His all-sufficient merit for the light of salvation, which God has promised. Thus acting they will soon have a sure trust and confidence that God, for Christ's sake, has forgiven them their sin; and thus they shall have the light of life.—</w:t>
      </w:r>
      <w:r>
        <w:rPr>
          <w:rFonts w:cs="Arial" w:ascii="Arial" w:hAnsi="Arial"/>
          <w:i/>
          <w:iCs/>
          <w:color w:val="000000"/>
        </w:rPr>
        <w:t>Adam Clarike, LL.D., F.A.S.</w:t>
      </w:r>
    </w:p>
    <w:p>
      <w:pPr>
        <w:pStyle w:val="Web"/>
        <w:snapToGrid w:val="false"/>
        <w:spacing w:lineRule="atLeast" w:line="360" w:before="0" w:after="0"/>
        <w:ind w:left="300" w:hanging="0"/>
        <w:jc w:val="both"/>
        <w:rPr/>
      </w:pPr>
      <w:r>
        <w:rPr>
          <w:rFonts w:cs="Arial" w:ascii="Arial" w:hAnsi="Arial"/>
          <w:color w:val="000000"/>
        </w:rPr>
        <w:t>This representation of the text by this admirable commentator is here reproduced, in order that preachers may be warned against repeating it. Lowth's treatment of the text, on which it is founded, has been repudiated by all our most eminent scholars, with the exception of Matthew Arnold. Kay and Cheyne agree with Delitzsch in ending the question with the second clause: "Who is there among you that feareth Jehovah, that hearkeneth to the voice of His servant? He that walketh in darkness, and hath no light, let him trust in the Name of Jehovah, and rely upon his God (</w:t>
      </w:r>
      <w:r>
        <w:rPr>
          <w:rFonts w:cs="Arial" w:ascii="Arial" w:hAnsi="Arial"/>
          <w:i/>
          <w:iCs/>
          <w:color w:val="000000"/>
        </w:rPr>
        <w:t>Chey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Plumtre's comment on Isa is excellent:—"The words grow at once out of the prophet's own experience and that of the ideal Servant (</w:t>
      </w:r>
      <w:hyperlink r:id="rId754" w:tgtFrame="_blank">
        <w:r>
          <w:rPr>
            <w:rStyle w:val="InternetLink"/>
            <w:rFonts w:cs="Arial" w:ascii="Arial" w:hAnsi="Arial"/>
            <w:color w:val="000000"/>
          </w:rPr>
          <w:t>Isa 50:6</w:t>
        </w:r>
      </w:hyperlink>
      <w:r>
        <w:rPr>
          <w:rFonts w:cs="Arial" w:ascii="Arial" w:hAnsi="Arial"/>
          <w:color w:val="000000"/>
        </w:rPr>
        <w:t xml:space="preserve">). All true servants know what it is to feel as if the light for which they looked had for a time failed them, to utter a prayer like Ajax, ‘Give light, and let us die' (Hom. Il. xvii: 647). </w:t>
      </w:r>
      <w:r>
        <w:rPr>
          <w:rFonts w:cs="Arial" w:ascii="Arial" w:hAnsi="Arial"/>
          <w:i/>
          <w:iCs/>
          <w:color w:val="000000"/>
        </w:rPr>
        <w:t>The</w:t>
      </w:r>
      <w:r>
        <w:rPr>
          <w:rFonts w:cs="Arial" w:ascii="Arial" w:hAnsi="Arial"/>
          <w:color w:val="000000"/>
        </w:rPr>
        <w:t xml:space="preserve"> Servant felt it when He uttered the cry, ‘My God, my God, why hast Thou forsaken Me?' (</w:t>
      </w:r>
      <w:hyperlink r:id="rId755" w:tgtFrame="_blank">
        <w:r>
          <w:rPr>
            <w:rStyle w:val="InternetLink"/>
            <w:rFonts w:cs="Arial" w:ascii="Arial" w:hAnsi="Arial"/>
            <w:color w:val="000000"/>
          </w:rPr>
          <w:t>Mat 27:46</w:t>
        </w:r>
      </w:hyperlink>
      <w:r>
        <w:rPr>
          <w:rFonts w:cs="Arial" w:ascii="Arial" w:hAnsi="Arial"/>
          <w:color w:val="000000"/>
        </w:rPr>
        <w:t xml:space="preserve">). For such an one there were the words of counsel, ‘Trust, in spite of the darkness.' ( </w:t>
      </w:r>
      <w:r>
        <w:rPr>
          <w:rStyle w:val="Greekhebrew1"/>
          <w:rFonts w:cs="Arial" w:ascii="Arial" w:hAnsi="Arial"/>
          <w:color w:val="000000"/>
        </w:rPr>
        <w:t>β</w:t>
      </w:r>
      <w:r>
        <w:rPr>
          <w:rFonts w:cs="Arial" w:ascii="Arial" w:hAnsi="Arial"/>
          <w:color w:val="000000"/>
        </w:rPr>
        <w:t>) So the cry of the forsaken Servant was followed by the word, ‘Father, into Thy hands I commend my spirit' (</w:t>
      </w:r>
      <w:hyperlink r:id="rId756" w:tgtFrame="_blank">
        <w:r>
          <w:rPr>
            <w:rStyle w:val="InternetLink"/>
            <w:rFonts w:cs="Arial" w:ascii="Arial" w:hAnsi="Arial"/>
            <w:color w:val="000000"/>
          </w:rPr>
          <w:t>Luk 2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 MYSTERIOUS DISPENSATION DESCRIBED. A good and holy man sinking in despondency and dejection—walking in darkness and having no light. Mysterious, according to the ordinary estimate we form of what is right and fit. "No wonder," you say, "that this should be the doom of the openly ungodly, of the close hypocrite, of the presumptuous Antinomian, or even, perhaps, of the newly-awakened convert; but how strange that it should be the case with the most approved of God's people—those who fear the Lord, and obey the voice of His servant!" Yet so it has often been. A horror of great darkness fell upon Abraham. Job said, "My soul chooseth strangling rather than life." Paul complained of the messenger of Satan. Our Lord Himself said, "My God, my God, why hast Thou forsaken Me?"—Let me specify some causes of this despondency; I cannot specify all.</w:t>
      </w:r>
    </w:p>
    <w:p>
      <w:pPr>
        <w:pStyle w:val="Web"/>
        <w:snapToGrid w:val="false"/>
        <w:spacing w:lineRule="atLeast" w:line="360" w:before="0" w:after="0"/>
        <w:ind w:left="300" w:hanging="0"/>
        <w:jc w:val="both"/>
        <w:rPr/>
      </w:pPr>
      <w:r>
        <w:rPr>
          <w:rFonts w:cs="Arial" w:ascii="Arial" w:hAnsi="Arial"/>
          <w:color w:val="000000"/>
        </w:rPr>
        <w:t xml:space="preserve">1. When the course of God's Providence towards His Church is perplexed and clouded. This was the case here. The captives were overwhelmed with their calamities (Isa ; </w:t>
      </w:r>
      <w:hyperlink r:id="rId757" w:tgtFrame="_blank">
        <w:r>
          <w:rPr>
            <w:rStyle w:val="InternetLink"/>
            <w:rFonts w:cs="Arial" w:ascii="Arial" w:hAnsi="Arial"/>
            <w:color w:val="000000"/>
          </w:rPr>
          <w:t>Isa 50:1-3</w:t>
        </w:r>
      </w:hyperlink>
      <w:r>
        <w:rPr>
          <w:rFonts w:cs="Arial" w:ascii="Arial" w:hAnsi="Arial"/>
          <w:color w:val="000000"/>
        </w:rPr>
        <w:t>).—When God does not interpose for His church or themselves as they expected, and comes not forward in the path they had marked out for Him, they seem like prisoners in a dungeon without a lamp; or like midnight travellers in the wood and the thicket without a star (</w:t>
      </w:r>
      <w:hyperlink r:id="rId758" w:tgtFrame="_blank">
        <w:r>
          <w:rPr>
            <w:rStyle w:val="InternetLink"/>
            <w:rFonts w:cs="Arial" w:ascii="Arial" w:hAnsi="Arial"/>
            <w:color w:val="000000"/>
          </w:rPr>
          <w:t>Job 23:8</w:t>
        </w:r>
      </w:hyperlink>
      <w:r>
        <w:rPr>
          <w:rFonts w:cs="Arial" w:ascii="Arial" w:hAnsi="Arial"/>
          <w:color w:val="000000"/>
        </w:rPr>
        <w:t xml:space="preserve">; </w:t>
      </w:r>
      <w:hyperlink r:id="rId759" w:tgtFrame="_blank">
        <w:r>
          <w:rPr>
            <w:rStyle w:val="InternetLink"/>
            <w:rFonts w:cs="Arial" w:ascii="Arial" w:hAnsi="Arial"/>
            <w:color w:val="000000"/>
          </w:rPr>
          <w:t>Psa 77:7-9</w:t>
        </w:r>
      </w:hyperlink>
      <w:r>
        <w:rPr>
          <w:rFonts w:cs="Arial" w:ascii="Arial" w:hAnsi="Arial"/>
          <w:color w:val="000000"/>
        </w:rPr>
        <w:t>).—Again, when their own lot is privation and suffering; when long-continued affliction of body and mind is permitted; when hope after hope is disappointed, and plan after plan is broken; when the interests of others are involved in your own, and a succession of trials takes place each darker and more painful than before, then this sorrow and dejection is felt (</w:t>
      </w:r>
      <w:hyperlink r:id="rId760" w:tgtFrame="_blank">
        <w:r>
          <w:rPr>
            <w:rStyle w:val="InternetLink"/>
            <w:rFonts w:cs="Arial" w:ascii="Arial" w:hAnsi="Arial"/>
            <w:color w:val="000000"/>
          </w:rPr>
          <w:t>Lam 3:1</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 xml:space="preserve">2. When, in conjunction with outward trials, there is a sense of sin upon the conscience, unaccompanied with adequate views of the power and grace of Christ to save. I lay great stress on this. A sense of sin is the heaviest part of the believer's burden: and it is the natural and proper tendency of affliction to bring sin to remembrance. Much of this darkness and depression may be intended to embitter sin; to arouse the recollection of past offences and neglects before conversion, or since (Job ; </w:t>
      </w:r>
      <w:hyperlink r:id="rId761" w:tgtFrame="_blank">
        <w:r>
          <w:rPr>
            <w:rStyle w:val="InternetLink"/>
            <w:rFonts w:cs="Arial" w:ascii="Arial" w:hAnsi="Arial"/>
            <w:color w:val="000000"/>
          </w:rPr>
          <w:t>Psa 27:7</w:t>
        </w:r>
      </w:hyperlink>
      <w:r>
        <w:rPr>
          <w:rFonts w:cs="Arial" w:ascii="Arial" w:hAnsi="Arial"/>
          <w:color w:val="000000"/>
        </w:rPr>
        <w:t xml:space="preserve">; </w:t>
      </w:r>
      <w:hyperlink r:id="rId762" w:tgtFrame="_blank">
        <w:r>
          <w:rPr>
            <w:rStyle w:val="InternetLink"/>
            <w:rFonts w:cs="Arial" w:ascii="Arial" w:hAnsi="Arial"/>
            <w:color w:val="000000"/>
          </w:rPr>
          <w:t>1Co 15:9</w:t>
        </w:r>
      </w:hyperlink>
      <w:r>
        <w:rPr>
          <w:rFonts w:cs="Arial" w:ascii="Arial" w:hAnsi="Arial"/>
          <w:color w:val="000000"/>
        </w:rPr>
        <w:t xml:space="preserve">; </w:t>
      </w:r>
      <w:hyperlink r:id="rId763" w:tgtFrame="_blank">
        <w:r>
          <w:rPr>
            <w:rStyle w:val="InternetLink"/>
            <w:rFonts w:cs="Arial" w:ascii="Arial" w:hAnsi="Arial"/>
            <w:color w:val="000000"/>
          </w:rPr>
          <w:t>Eze 16:43</w:t>
        </w:r>
      </w:hyperlink>
      <w:r>
        <w:rPr>
          <w:rFonts w:cs="Arial" w:ascii="Arial" w:hAnsi="Arial"/>
          <w:color w:val="000000"/>
        </w:rPr>
        <w:t xml:space="preserve">; </w:t>
      </w:r>
      <w:hyperlink r:id="rId764" w:tgtFrame="_blank">
        <w:r>
          <w:rPr>
            <w:rStyle w:val="InternetLink"/>
            <w:rFonts w:cs="Arial" w:ascii="Arial" w:hAnsi="Arial"/>
            <w:color w:val="000000"/>
          </w:rPr>
          <w:t>Eze 16:63</w:t>
        </w:r>
      </w:hyperlink>
      <w:r>
        <w:rPr>
          <w:rFonts w:cs="Arial" w:ascii="Arial" w:hAnsi="Arial"/>
          <w:color w:val="000000"/>
        </w:rPr>
        <w:t>). Of some sins of ungodly men, God says, "As I live, this iniquity shall not be purged away from you till ye die;" and there are provocations in His own people which He long remembers. The Jews said, "There was an ounce of the golden calf in all the afflictions Israel suffered." For instance, after signal enjoyments of God's love, or particular mercies of God's providence, if a man be negligent and inconsistent in his walk, it seems to carry an unkindness with it that shall not be forgotten. How suggestive the remark on the misconduct of Solomon: "God was angry with Solomon, because his heart was turned from the Lord, who had appeared to him twice!" All sins under or after special mercies will meet at one time or other with special rebukes. Nothing more distresses a believer than the remembrance in darkness of abused light, in desertion of neglected love.—Then, the processes of sanctification are always incomplete. If not open sins, there may be secret departures from God: pride, bitterness, sins of the spirit.—Suppose these recollections to occur without adequate views of the power and grace of Christ, or without a consciousness of deep and often renewed repentance, dejection will occ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their religious state is after all doubtful. For the pardon may have passed the great seal of heaven, and yet the indictment be suffered to run on in the Court of Conscience. Real Christians have not at all times equal confidence in the integrity of their religious profession (H. E. I. 311-314, 323, 335-339). If you doubt the reality of your conversion, be it far from me to say the doubt is unfounded; carry the apprehension to Him who alone is able to relieve it.</w:t>
      </w:r>
    </w:p>
    <w:p>
      <w:pPr>
        <w:pStyle w:val="Web"/>
        <w:snapToGrid w:val="false"/>
        <w:spacing w:lineRule="atLeast" w:line="360" w:before="0" w:after="0"/>
        <w:jc w:val="both"/>
        <w:rPr>
          <w:rFonts w:ascii="Arial" w:hAnsi="Arial" w:cs="Arial"/>
          <w:color w:val="000000"/>
        </w:rPr>
      </w:pPr>
      <w:r>
        <w:rPr>
          <w:rFonts w:cs="Arial" w:ascii="Arial" w:hAnsi="Arial"/>
          <w:color w:val="000000"/>
        </w:rPr>
        <w:t>II. A SAFE DIRECTION GIVEN. "Let him trust in the name of the Lord, and stay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ait in the exercise of earnest, fervent, persevering prayer. Go to God as the man who had not a loaf of bread in the house went to his friend at midnight. Beware of the delusion of waiting passively for some strange manifestation. The blessing is to those who actively seek, not who remain passively content. "Blessed is the man that waiteth at the posts of my doors," not who lies down at the threshold like a drunkard, asleep. In the act of seeking God, we find. In flying for refuge, we meet the promise of strong consolation. As they went, the lepers were clean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renuously abide by known duty. Resist all temptations to employ doubtful means to extricate yourself from calamity (H. E. I. 169-176). Still fear, still obey. Take care that speculative difficulties be not increased by moral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quently review past experiences of God's mercy, enjoyed by yourself or others. In seeking the grace you want, do not deny the grace you have (H. E. I. 330-334). This is to bear false witness, not against your neighbour, but against yourself and God. "If the Lord were pleased to kill," &amp;c. (Jud .) Gain the benefit of the darkness (H. E. I. 1649-165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volve in your mind the great and distinguishing consolations of the bright economy in which you live. The grace and righteousness of Christ. The teaching and unction of the Holy Spirit. Not in vain is He revealed as a Comforter.</w:t>
      </w:r>
    </w:p>
    <w:p>
      <w:pPr>
        <w:pStyle w:val="Web"/>
        <w:snapToGrid w:val="false"/>
        <w:spacing w:lineRule="atLeast" w:line="360" w:before="0" w:after="0"/>
        <w:jc w:val="both"/>
        <w:rPr>
          <w:rFonts w:ascii="Arial" w:hAnsi="Arial" w:cs="Arial"/>
          <w:color w:val="000000"/>
        </w:rPr>
      </w:pPr>
      <w:r>
        <w:rPr>
          <w:rFonts w:cs="Arial" w:ascii="Arial" w:hAnsi="Arial"/>
          <w:color w:val="000000"/>
        </w:rPr>
        <w:t>III. A FEARFUL CONTRAST BETWEEN THE RIGHTEOUS AT THEIR WORST AND THE WICKED AT THEIR BEST. The wicked ironically counselled to walk by the light of their own fire. Antithesis between the light of God and the light of men. The faithful were to be delivered from captivity into light and liberty. But the wicked kindle a fire of their own, and are without God. Isa is not a first warning to repent, but a warning that destruction, darkness, endless sorrow, are about to descend upon them.—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I. They should then honestly examine themselves (H. E. I. 4446-4464).</w:t>
      </w:r>
    </w:p>
    <w:p>
      <w:pPr>
        <w:pStyle w:val="Web"/>
        <w:snapToGrid w:val="false"/>
        <w:spacing w:lineRule="atLeast" w:line="360" w:before="0" w:after="0"/>
        <w:jc w:val="both"/>
        <w:rPr>
          <w:rFonts w:ascii="Arial" w:hAnsi="Arial" w:cs="Arial"/>
          <w:color w:val="000000"/>
        </w:rPr>
      </w:pPr>
      <w:r>
        <w:rPr>
          <w:rFonts w:cs="Arial" w:ascii="Arial" w:hAnsi="Arial"/>
          <w:color w:val="000000"/>
        </w:rPr>
        <w:t>III. If as the result of that examination they see that "the fear of the Lord" is the governing principle of their hearts, they should walk on in the path of duty submissively and hopefully. The God whom they trust will keep them in the midst of the darkness, and in His own time, which is always the best, will lead them forth into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a . Who is there among you that feareth Jehovah, that hearkeneth to the voice of His servant? He that walketh in darkness and hath no light, let him trust in the name of Jehovah, and rely upon his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c . When I sit in darkness, the Lord shall be a light unto me.</w:t>
      </w:r>
    </w:p>
    <w:p>
      <w:pPr>
        <w:pStyle w:val="Web"/>
        <w:snapToGrid w:val="false"/>
        <w:spacing w:lineRule="atLeast" w:line="360" w:before="0" w:after="0"/>
        <w:jc w:val="both"/>
        <w:rPr>
          <w:rFonts w:ascii="Arial" w:hAnsi="Arial" w:cs="Arial"/>
          <w:color w:val="000000"/>
        </w:rPr>
      </w:pPr>
      <w:r>
        <w:rPr>
          <w:rFonts w:cs="Arial" w:ascii="Arial" w:hAnsi="Arial"/>
          <w:color w:val="000000"/>
        </w:rPr>
        <w:t>These utterances make it clear that spiritual darkness occurred at times in the experience of the prophets of the Lord. His people now must not be surprised if it befalls them, nor should they then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I. DARKNESS AS A FACT OF CHRISTIAN EXPERIENCE, AND THE CHRISTIAN'S PROPER EXERCISE UNDER IT.</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world it is not always light; the sun goes down and darkness spreads, &amp;c. So in higher life. The spiritual heavens are not always b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may be the light of faith that is darkened. Spiritual realities are withdrawn into shadow. There is a God to rule over all and love all, but where is He? There is a Christ to die for all, but where is the cross? The cloud has fallen even on Calvary. What is the man to do? Do! He is to believe. Faith is not wholly gone. Both texts call on its exercise. The light exercises sense. It is the darkness that exercises faith.</w:t>
      </w:r>
    </w:p>
    <w:p>
      <w:pPr>
        <w:pStyle w:val="Web"/>
        <w:snapToGrid w:val="false"/>
        <w:spacing w:lineRule="atLeast" w:line="360" w:before="0" w:after="0"/>
        <w:ind w:left="300" w:hanging="0"/>
        <w:jc w:val="both"/>
        <w:rPr/>
      </w:pPr>
      <w:r>
        <w:rPr>
          <w:rFonts w:cs="Arial" w:ascii="Arial" w:hAnsi="Arial"/>
          <w:color w:val="000000"/>
        </w:rPr>
        <w:t xml:space="preserve">2. It may be the light of God's face that is felt to be withdrawn. The soul feels deserted and is in dismay—for God's favour is its life. The resource against this feeling of abandonment is God's character and word, and the gift of His Son (chap. Isa ; </w:t>
      </w:r>
      <w:hyperlink r:id="rId765"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arkness may come in the form of the fading away of some Christian hope—personal hopes, or hopes for the kingdom of God (H. E. I. 323). With the sun of hope gone down behind the sky, what are we to do?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etting of hope is not for ever. It precedes a glorious dawn. God is the God of hope. He often lets hope wane that it may gathe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the sun of hope has set for ever on earth, earth is not all.</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here that this dark experience gives a striking demonstration that God only is man's comforter (2Co ). The spiritual helper of the man who sits in darkness feels he may as well throw his words on the dead wall; and the sufferer whom he would help is ready to say of all human helpers whatever, "miserable comforters," &amp;c.</w:t>
      </w:r>
    </w:p>
    <w:p>
      <w:pPr>
        <w:pStyle w:val="Web"/>
        <w:snapToGrid w:val="false"/>
        <w:spacing w:lineRule="atLeast" w:line="360" w:before="0" w:after="0"/>
        <w:jc w:val="both"/>
        <w:rPr>
          <w:rFonts w:ascii="Arial" w:hAnsi="Arial" w:cs="Arial"/>
          <w:color w:val="000000"/>
        </w:rPr>
      </w:pPr>
      <w:r>
        <w:rPr>
          <w:rFonts w:cs="Arial" w:ascii="Arial" w:hAnsi="Arial"/>
          <w:color w:val="000000"/>
        </w:rPr>
        <w:t>II. DARKNESS AS A MEANS OF SPIRITUAL DISCOVERY.</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explanation of this darkness, and it is a vindication too, is found in the results which it works. In nature the darkness of night lets us see what we cannot see when the sun is shining. The unnumbered worlds of God are not seen under the effulgence of noonday. It is the same with spiritual night in the soul, or may be the man of God may then get great enlargement of spiritual information and understanding—under the dim starlight of darkened faith and hope may more truly descry the positions, relations, and magnitudes of Divine realities. His experience improves and enlarges his knowledge of God's ways and of himself to begin with, and from that beginning a great deepening and widening of his spiritual education may be effected. And by and by he shall come forth into the light with treasures of wisdom and knowledge far greater than if the cloud had never overshadowed him. There are worlds we are told which, having two suns in their heavens, are perpetually in the light. What can the inhabitants of these worlds know of the universe, if their sunlight is of a nature like ours? So with those whose spiritual heaven is always bright. They can on that account perhaps see not so near to the throne of God. In heaven it is always light, but the light there is not the light of the sun. The help of darkness is no longer needed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need be no mystery why all this is so. The man who sits in darkness is by the pressure of his position made a more diligent searcher into Divine things. The mind that feels the darkness spreading immediately around, is made to seek the light that is far away. When a man is always in the light he may be too easily satisfied with the light he has. Darkness brings alarm. It quickens. It shows how easily all our satisfactions may be gone (H. E. I. 117-121).</w:t>
      </w:r>
    </w:p>
    <w:p>
      <w:pPr>
        <w:pStyle w:val="Web"/>
        <w:snapToGrid w:val="false"/>
        <w:spacing w:lineRule="atLeast" w:line="360" w:before="0" w:after="0"/>
        <w:jc w:val="both"/>
        <w:rPr>
          <w:rFonts w:ascii="Arial" w:hAnsi="Arial" w:cs="Arial"/>
          <w:color w:val="000000"/>
        </w:rPr>
      </w:pPr>
      <w:r>
        <w:rPr>
          <w:rFonts w:cs="Arial" w:ascii="Arial" w:hAnsi="Arial"/>
          <w:color w:val="000000"/>
        </w:rPr>
        <w:t>III. DARKNESS AS A DISCIPLINE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may secure for it some of its best graces—the mildest, the most mellowed, the most hallowed. There are plants that grow best in a dim light. Amongst those Christian graces that take deeper root in the dark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ility. It is not when the windows of heaven are open that the child of God feels himself a broken cistern, and looks up and says, "All my well-springs," &amp;c. More readily does he do this when the windows of heaven are shut and there is no 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st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lf-surre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CONCLUSION:—Ye servants of God who sit in darkness, beware of two things—impatience and sullen indifference. Don't fret as if God did not heed your grief. Don't be callous as if He were not dealing with you. Pray for the light, but will not your prayers be heard the sooner and the enlargement you seek be sent the more speedily, if you long less for the deliverance than for the full benefit of the chastening?—J. Wardrop, D.D.: Homiletical Quarterly, vol. v. pp. 32-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SSAGE TO THE DESPO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n, a thing unheard of or impossible, that a child of God should "walk in darkness and have no light." And when the sadness of such an experience comes upon the saint, it will not be always safe to say that it is the shadow of some special sin. It may not be with him as it was with David when he cried, "Restore unto me the joy of Thy salvation," after committing the great transgressions which stain his name; nor, as it was with Elijah, when running from the post of duty, "under the juniper tree" he wailed, "O Lord, take away my life now!" The case described in the text is different from these. It is that of one who even at the moment "feareth the Lord, and obeyeth the voice of His Servant," while yet he is bending under the weight of spiritual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Many would say flippantly that a Christian must be very feeble indeed if he is ever in such a state; and some, cruelly, that he who permits himself thus to lie "in heaviness" cannot be a Christian at all. But all such unqualified assertions spring out of a shallow philosophy and a superficial experience. Our salvation depends on Christ, and not on our emotions regarding it. Hence, they who roundly affirm that if a man be walking in darkness, and finding no light, he cannot be a Christian, are making salvation depend, not on God's work for a man and in time, but simply and entirely on his own emotions. Moreover, they forget some of the best-known passages in the history even of the most eminent saints (Psalms 42; 1Pe ).</w:t>
      </w:r>
    </w:p>
    <w:p>
      <w:pPr>
        <w:pStyle w:val="Web"/>
        <w:snapToGrid w:val="false"/>
        <w:spacing w:lineRule="atLeast" w:line="360" w:before="0" w:after="0"/>
        <w:jc w:val="both"/>
        <w:rPr>
          <w:rFonts w:ascii="Arial" w:hAnsi="Arial" w:cs="Arial"/>
          <w:color w:val="000000"/>
        </w:rPr>
      </w:pPr>
      <w:r>
        <w:rPr>
          <w:rFonts w:cs="Arial" w:ascii="Arial" w:hAnsi="Arial"/>
          <w:color w:val="000000"/>
        </w:rPr>
        <w:t>But while despondency furnishes no valid reason for calling the genuineness of one's religion in question, it is very far from being a comfortable thing in itself. He should be encouraged to get out of it as soon as possible; for it puts everything about him into shadow. For his own happiness, and for the good of others, it is in every way desirable that he should be brought out of the darkness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may contribute to this result if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AUSES OUT OF WHICH DESPONDENCY MAY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atural temperament. However it may come, whether through heredity, or on the principle of special characteristics being given directly by God to every man, it is the fact that each of us is born with a certain predisposition to joy or sadness, to irascibility or patience, to quickness of action or deliberateness of conduct. And it is also true, that while conversion may Christianise that temperament, it does not change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en to whom, Christianity apart, it comes as natural to be joyful as it does to the lark to sing. And there are others, alas! whose disposition inclines them always to look on the darker side of things. In the former case there is no merit in the gladness, just as in the latter there is no blame in the sadness. We are often shamefully unjust in our estimates of our fellows; we don't know what is restrained, we only know what comes out. And the same thing holds in this matter of despondency. But Christ knows. And He will not be unjust like men: He will give you honour in proportion to your effort to get abov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ease. The connection between the soul and the body is intimate and mysterious; they act and react upon each other. Lowness of spirits is very often the result of some imprudence in diet, or some local disturbance. Not all spiritual depressions can be resolved into the consequences of physical states; but in all ordinary cases the sound body is necessary to the sound mind. A Christian physiologist might render great service to many desponding spirits by preparing a work which should treat of the effects of different diseases on religiou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ee the relief which this affords. It removes from religion the responsibility for the depression of such a man as Cowper; while on the other hand it removes from Christianity the reproach for the hypocrisy of men who, on seeming deathbeds are saints, but get well again to transgress afresh; for there, too, the exhilaration was owing to the peculiar character of the malady. When we can trace our despondency to such a cause, it will cease to be a thorn to us. One, while he lay dying, had Psalms 77 read to him, and when he heard Isa , "And I said, This is my infirmity," he broke in with the words, "That's my liver. My soul and body so act one upon the other. With the liver wrong, the mind gets clouded, and I feel as though God had swept me out of His house as useless; but after He has taken so much trouble to mould the vessel, He will not throw it aside." The sufferer recognised the spiritual effect of the dis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ial. One affliction will not usually becloud the horizon; but when a whole series comes in succession, the effect is terrible. First, it may be, comes sickness; and we are getting round when business difficulties overwhelm us; then, these are scarcely arranged before bereavement comes. For years, it may be, we are like the sailor who for weeks is seeking to round a stormy cape, and still the same weariful headland frowns drearily on him. The same effect may be produced by the mere monotony of our labour, without any special affliction.</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Love adds anxiety to toil,</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And sameness doubles cares;</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hile one unbroken chain of work</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The flagging temper wears."</w:t>
      </w:r>
    </w:p>
    <w:p>
      <w:pPr>
        <w:pStyle w:val="Web"/>
        <w:snapToGrid w:val="false"/>
        <w:spacing w:lineRule="atLeast" w:line="360" w:before="0" w:after="0"/>
        <w:jc w:val="both"/>
        <w:rPr>
          <w:rFonts w:ascii="Arial" w:hAnsi="Arial" w:cs="Arial"/>
          <w:color w:val="000000"/>
        </w:rPr>
      </w:pPr>
      <w:r>
        <w:rPr>
          <w:rFonts w:cs="Arial" w:ascii="Arial" w:hAnsi="Arial"/>
          <w:color w:val="000000"/>
        </w:rPr>
        <w:t>Mothers and housekeepers know what is meant by the assertion that "sameness doubles cares;" and it is when such a burden is lying most heavily upon the heart that the words of the text come to us with their soothing infl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tal perplexity. The spirit of inquiry and bold independent criticism is abroad in our age. The sacred things of our faith are assailed. When your children, now young men, are wrestling their way through the peculiar mental difficulties of this age, do not upbraid nor blame them, but help them by entering into their difficulties, and removing, if you can every stumbling-block from their path. And let those who are thus walking in darkness take to themselves the comfort of the text, and walk on in the full assurance that there is light beyond.</w:t>
      </w:r>
    </w:p>
    <w:p>
      <w:pPr>
        <w:pStyle w:val="Web"/>
        <w:snapToGrid w:val="false"/>
        <w:spacing w:lineRule="atLeast" w:line="360" w:before="0" w:after="0"/>
        <w:jc w:val="both"/>
        <w:rPr>
          <w:rFonts w:ascii="Arial" w:hAnsi="Arial" w:cs="Arial"/>
          <w:color w:val="000000"/>
        </w:rPr>
      </w:pPr>
      <w:r>
        <w:rPr>
          <w:rFonts w:cs="Arial" w:ascii="Arial" w:hAnsi="Arial"/>
          <w:color w:val="000000"/>
        </w:rPr>
        <w:t>II. THE COUNSELS TO THE DESPONDING GIVEN OR SUGGESTED BY THIS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ppressed spirit must keep on fearing the Lord and obeying the voice of His servant. Whatever happens, these must not be given up. Nothing whatever can furnish any proper reason for ceasing to practise them; while, on the other hand, the neglect of them will only deepen the darkness already over you. The tunnel may be long, but it will come to an end at last, if only you will go through it. Whatever you feel, let no evil be wrought by you, but keep steadily in the path of rectitude. Amid all doubts you must accept some things as certain; hold by these, then, and act up to them, so will you prove that you are a docile learner, and put yourself into a position where you will catch the first glimpses of returning light. Only by acting up to the level of our present convictions can we rise to higher things. Sometimes an evil life has led to a shipwreck of the faith; but always a good character clarifies the spiritual conception (Joh ). Keep your conduct abreast of your conscience, and very soon your conscience will be illumined by the radia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 on trusting God. What a blessed privilege it is to be permitted to do that! When we cannot see, it is an unspeakable blessing to have some hand to cling to; and when that hand is God's, it is all right. But let us take the full comfort of this saying, "Let him trust in the name of the Lord." What is that name? It is "Jehovah, God, merciful and gracious; long-suffering; forgiving iniquity, transgression, and sin; and who will by no means clear the guilty." Therefore I need not despair about my guilt, for there is forgiveness with Him. It is Jehovah Tsidkenu—the Lord our righteousness. Therefore we may in Him have "boldness in the day of judgment." It is Jehovah Ropheka—the Lord that healeth thee. Therefore I may bring all my spiritual maladies to Him for cure. It is Jehovah Jireh—the Lord will provide. Therefore He will give me that which is needful. It is Jehovah Nissi—the Lord my banner; and in it I may see the symbol of His protection. It is Jehovah Shalom—the Lord of peace; and so, beneath His sheltering wing, I may be for ever at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l not to note the deep meaning of that word "stay." It does not bid you only take a momentary grasp of God's hand, it encourages you to lean your whole weight upon Him, and to do that continuously. Acquaint yourself with God through Jesus Christ, so shall you know that there is something better even in the Christian's despondency than there is in the unbeliever's joy.—W. M. Taylor, D.D.: Limitations, &amp;c., pp. 312-326.</w:t>
      </w:r>
    </w:p>
    <w:p>
      <w:pPr>
        <w:pStyle w:val="Web"/>
        <w:snapToGrid w:val="false"/>
        <w:spacing w:lineRule="atLeast" w:line="360" w:before="0" w:after="0"/>
        <w:jc w:val="both"/>
        <w:rPr>
          <w:rFonts w:ascii="Arial" w:hAnsi="Arial" w:cs="Arial"/>
          <w:color w:val="000000"/>
        </w:rPr>
      </w:pPr>
      <w:r>
        <w:rPr>
          <w:rFonts w:cs="Arial" w:ascii="Arial" w:hAnsi="Arial"/>
          <w:color w:val="000000"/>
        </w:rPr>
        <w:t>This text is applicable to believers under all circumstances of trouble. The Lord is always the same; and faith must not wait until trouble is removed, but stay upon Him, lean upon Him when trouble is deepes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SKETCH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o is among you that feareth the Lord, that obeyeth the voice of His servant?" Those terms contain the universal elements of Christian character as an inward affection and in outward 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n inward affection. The soul has been made alive to God by the power of the Holy Spirit. Man possesses a capacity of affection which can fix on God as its object. But fallen man is alienated from Him; dead to Him. God's regenerating grace quickens into life that capacity of affection; so that there is the loving, childlike fear of God the heavenly Father, instead of the previous indifference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n outward manifestation. It is characteristic of Christians that they obey the voice of Christ. When He called them to repent and believe in Him, they obeyed. And, however imperfectly, they endeavour in their daily walk to obey Him. His revealed will is the accepted rule of their lives. He is their Master,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I. A GLIMPSE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at walketh in darkness, and hath no light." This is not the normal experience of believers. They are "children of light, and of the day." God has called them "out of darkness into His marvellous light" (2Co ). The light, revealing pardon, acceptance, sanctification, future glory, causes us to walk in calmness and conscious security. Yet it may not shine with uniform clearness. The sun in the heavens is sometimes obscured by passing clouds; but it is shining, all the same. The normal day has the sun shining so that we see clearly the objects around us, and are able to pursue our avocations without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Again, while these seasons of darkness are variations from the usual experience of believers, some are visited by them more than others. The causes are also various. Some spiritual, some physical No Christian's experience must be made the measure, in all respects, of another's. When you have mentioned a few things, you have exhausted the essential things of the spiritual life; and even these are experienced variously according to the constitution of the different minds. Some are exercised with dark experiences, from which others are exempted. Luther seemed at times to himself to fight with Satan as a personal power, living, visible, audible. John Bunyan describes similar experience in the story of his life in the book entitled "Grace Abounding." The reflex of that experience is in his description of the Pilgrim in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Let no one be deterred from entering the Christian course under the apprehension that he must have an experience like this. Nor let any one afflict himself with the idea that he is not a Christian because he has had no such experience. Few natures are so strong and intense as to be capable of it. God dealt with Luther and Bunyan according to their natures, and thus prepared them for the great work they had to do. And with most, even after seasons of conflict and victory, there is danger of reaction in the direction of spiritual darkness. Unbelief may represent the difficulties of the way. Despairing fears and presumptuous hopes alike may draw you from the narrow path. Thoughts, passions, words of evil which you have repented and which you hate, may struggle for indulgence and expression against the resistance of your better nature. It is one of the most terrible facts about sin, that, even though repented and forsaken, old sins so imbed themselves in the nature that their expulsion is the work of time and of many a struggle. Traps and perils lie on every hand, with their opportunities and inducements to the indulgence of sin. If backsliding of the heart has not preceded its commission, its commission may compel backslid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as there may be spiritual darkness in the soul, there may be the darkness of uncertainty as to the way of God's providence. There may be bereavement, sickness, disappointment, loss, a state of things with regard to worldly affairs pregnant with anxiety, through which no way can be seen. Your heart is heavy. You fear the worst.</w:t>
      </w:r>
    </w:p>
    <w:p>
      <w:pPr>
        <w:pStyle w:val="Web"/>
        <w:snapToGrid w:val="false"/>
        <w:spacing w:lineRule="atLeast" w:line="360" w:before="0" w:after="0"/>
        <w:jc w:val="both"/>
        <w:rPr>
          <w:rFonts w:ascii="Arial" w:hAnsi="Arial" w:cs="Arial"/>
          <w:color w:val="000000"/>
        </w:rPr>
      </w:pPr>
      <w:r>
        <w:rPr>
          <w:rFonts w:cs="Arial" w:ascii="Arial" w:hAnsi="Arial"/>
          <w:color w:val="000000"/>
        </w:rPr>
        <w:t>III. A REMINDER OF CHRISTIAN PRIVILEGE.</w:t>
      </w:r>
    </w:p>
    <w:p>
      <w:pPr>
        <w:pStyle w:val="Web"/>
        <w:snapToGrid w:val="false"/>
        <w:spacing w:lineRule="atLeast" w:line="360" w:before="0" w:after="0"/>
        <w:jc w:val="both"/>
        <w:rPr>
          <w:rFonts w:ascii="Arial" w:hAnsi="Arial" w:cs="Arial"/>
          <w:color w:val="000000"/>
        </w:rPr>
      </w:pPr>
      <w:r>
        <w:rPr>
          <w:rFonts w:cs="Arial" w:ascii="Arial" w:hAnsi="Arial"/>
          <w:color w:val="000000"/>
        </w:rPr>
        <w:t>"Let him trust in the name of the Lord, and stay upon his God." It is the Christian's privilege to trust in God at all times. Observe, you are not to wait until the darkness has cleared away and then trust; but to trust now, in the darkness. For this is always possible, inasmuch as He in whom we trust is ever the same, notwithstanding any danger that may occur in us or in ou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e instant in prayer. When enveloped in darkness you can keep hold of your Father's hand. He will guide and help. He has promised to keep the feet of His saints. Cry to Him out of the darkness. Trust Him. Prayer is the believing cry of the heart that is satisfied that, however dark and dreary the way, He is leading us by a right way to a city of habitation. So long as He is there, what can we fear?</w:t>
      </w:r>
    </w:p>
    <w:p>
      <w:pPr>
        <w:pStyle w:val="Web"/>
        <w:snapToGrid w:val="false"/>
        <w:spacing w:lineRule="atLeast" w:line="360" w:before="0" w:after="0"/>
        <w:jc w:val="both"/>
        <w:rPr>
          <w:rFonts w:ascii="Arial" w:hAnsi="Arial" w:cs="Arial"/>
          <w:color w:val="000000"/>
        </w:rPr>
      </w:pPr>
      <w:r>
        <w:rPr>
          <w:rFonts w:cs="Arial" w:ascii="Arial" w:hAnsi="Arial"/>
          <w:color w:val="000000"/>
        </w:rPr>
        <w:t>Be careful as to your walk. Knowing the perils of darkness, you cannot afford to be careless in your conduct. The path is narrow and difficult to find. You may miss it and fall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alone in the darkness of sorrow. Christ has been there before you. He will be with you. Prayer shall be heard. Faith shall be honoured. The light of God's countenance shall be lifted upon you. The day shall dawn and the shadows flee away.—J. Rawl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dly man'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feareth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obeys the divine commands.</w:t>
      </w:r>
    </w:p>
    <w:p>
      <w:pPr>
        <w:pStyle w:val="Web"/>
        <w:snapToGrid w:val="false"/>
        <w:spacing w:lineRule="atLeast" w:line="360" w:before="0" w:after="0"/>
        <w:jc w:val="both"/>
        <w:rPr>
          <w:rFonts w:ascii="Arial" w:hAnsi="Arial" w:cs="Arial"/>
          <w:color w:val="000000"/>
        </w:rPr>
      </w:pPr>
      <w:r>
        <w:rPr>
          <w:rFonts w:cs="Arial" w:ascii="Arial" w:hAnsi="Arial"/>
          <w:color w:val="000000"/>
        </w:rPr>
        <w:t>II. The godly man's trouble. "Walketh in darkness, and hath no light." Providential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godly man's best course in trouble. "Let him trust," &amp;c.—I. E. P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FOR THE DEVOTED AND OBEDI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ough the whole economy of grace comfort is connected with the active and faithful performance of duty. This fact has not been generally recognised. Hence the perversion of the text; and hence the low state of religious enjoyment in the Church. Indolent and inconsistent professors appear not to understand the reason why they are left to walk in darkness. Instead of ascribing it to their neglect of duty, to their sins, they resolve it into "human imperfection," "moral necessity," "divine sovereignty," "an expedient to try their faith," or "to make them humble;"—anything, in short, but the true cause. They say "it is the common experience of Christians to walk in darkness sometimes, and we cannot expect to be always on the mount;" and thus they satisfy themselves, without the present exercise of right feelings towards God or their fellowmen, and without a disposition to do their duty. They are serving, not God, but themselves; they are devoted to this world; its objects and pursuits engross their thoughts; while they are doing little or nothing for that Saviour who laboured and died for sinners. It is unreasonable, nay, presumptuous for such persons to expect or hope that God will lift up the light of His countenance upon them.—</w:t>
      </w:r>
      <w:r>
        <w:rPr>
          <w:rFonts w:cs="Arial" w:ascii="Arial" w:hAnsi="Arial"/>
          <w:i/>
          <w:iCs/>
          <w:color w:val="000000"/>
        </w:rPr>
        <w:t>Wal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men cases to which our text might also be profitably ap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y case like that of Joseph, while lying under the reproach of a crime which he never committed, and which he abhorred. We know what a great trial it was to his pure mind, how he stayed upon God, and what was the happy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tuation of David during the lifetime of Saul. God had promised that he should be king over His people; and yet he was obliged to fly for his life, to wander among the mountains, and to hide himself in dens and caves of the earth. Thus he was walking in darkness as to any prospect of relief, except from a Divine interposition. But walking in darkness in this sense was perfectly consistent with the most vigorous exercise of gracious affections, and with the fullest assurance of Divine favour; and judging by his psalms composed during this period, we can have no doubt of the spirituality of his mind, or of his confidence in God. While he feared the Lord and obeyed His voice, he was authorised to trust in Him for the full accomplishment of His promises; and doing so, he was finally delivered from all his enemies, and raised to the throne of Israel. From this result, we see that it was not necessary for him to use any unlawful means, either for self-preservation, or for the attainment of the object which had been promised him. It was only necessary that he should trust in the Lord and obey His voice. And this is the Christian's duty and privilege in circumstances of the greatest trial (H. E. I. 155-165, 169-1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se of the Church at the present day, when looking at the moral condition of the world in connection with the prophecies. The conversion of the world is predicted in the Bible with as much certainty as was the deliverance of the Jews from the Babylonian captivity; and the obstacles which oppose the accomplishment of this prediction are far greater than those that darkened the prospects of the captive Jews. The disparity between Jonathan and his armourbearer and the army of the Philistines was not so great as that which exists between the army of Christ now in the field and the hundreds of millions who fill the ranks of the enemy. Therefore the Church may be said to be walking in darkness with respect to the conversion of the world; she does not see how the immense obstacles are to be removed. But clear predictions have been given that the world shall be converted, and in Him who made them the Church should trust, obeying His voice by diligently employing all the means He has already entrusted to her, assured that He will as certainly verify these predictions, as He did those which related to the restoration of Israel from the captivity of Babylon (H. E. I. 1161, 1162).—William C. Walton, A.M.: American National Preacher, v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SSENTIAL FEATURES IN A GODLY MAN'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areth the Lord. An intelligent and an affectionate principle—the fear of the affectionate child and loyal su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eyeth the voice of His servant. Great test of godly sinc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PPOSED CONDITION OF THE GODL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not the ordinary condition of the Christian. He is a child of the light, &amp;c. He has the light of the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ledge in his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th in his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pe in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joy in hi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oliness in his life. He is not of the night nor of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t this is sometimes the condition of the best of saints. It is the result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idential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ervous dep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MEDY WHICH THE TEXT PRESCRIB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me of God must be our trust. It cannot alter, change, dece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oul must be stayed upon God. We are apt to stay the soul on other things—friends, means, experience, frames, and feelings. God in His relationship to us as our God, must be the basis of our confidence and hope. Trust in His wisdom, power, grace, love—His promise never to forsake.—J.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NSEL AND COMFORT FOR THE AFFLI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among you that feare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of man as a moral agent presents many evident marks of wisdom and design; yet it is everywhere so replete with enigmas, that the best and wisest of men have often found themselves involved in the deepest perplexity. We know that providence superintends and controls all events, that all the Divine proceedings are the result of unerring wisdom and unbounded goodness, and that God invariably connects His own glory with the happiness of His creatures; but when we attempt to apply these general principles to many particular cases, we find ourselves baffled and confounded. We know not why it was that evil was permitted to enter into the world, &amp;c. With respect to individual cases, we know not why the young are often cut off in the flower and vigour of their days, &amp;c. Such are some of the difficulties which present themselves when we attempt to investigat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I. Reason, however, if duly exercised, will suggest a variety of causes why they assume this mysterious character, and why we ought to suppress in ourselves the workings of unbelief, dissatisfaction, and despondency (H. E. I. 4031-4056; P. D. 1432, 1435-1437, 1441, 2268, 2537, 2538, 2895, 2896, 290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uch of the mystery which pervades the dispensations of providence arises from the feeble and limited character of our compreh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general principles of the Divine conduct are thus placed beyond our apprehension, so are the occasional motives of His dispensations; those motives which arise from His perfect acquaintance with the characters of men, and His accurate perception of their real wants and true inte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al defection of our nature renders us incapable of discerning the ways of prov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uch of the obscurity of providence arises from the unwillingness of men to censure themselves. For often those things which confound them are only the natural consequences of their own mis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also err by judging prematurely. In any complicated work of human art it is found necessary to be acquainted with the whole design, in order to judge of the fitness of the parts. In a scheme so complex as that which Divine providence is pursuing, where all the parts refer to one another, and where what is seen is often subordinate to what is invisible, how is it possible but our judgment must often be erroneous?</w:t>
      </w:r>
    </w:p>
    <w:p>
      <w:pPr>
        <w:pStyle w:val="Web"/>
        <w:snapToGrid w:val="false"/>
        <w:spacing w:lineRule="atLeast" w:line="360" w:before="0" w:after="0"/>
        <w:jc w:val="both"/>
        <w:rPr>
          <w:rFonts w:ascii="Arial" w:hAnsi="Arial" w:cs="Arial"/>
          <w:color w:val="000000"/>
        </w:rPr>
      </w:pPr>
      <w:r>
        <w:rPr>
          <w:rFonts w:cs="Arial" w:ascii="Arial" w:hAnsi="Arial"/>
          <w:color w:val="000000"/>
        </w:rPr>
        <w:t>II. At present man is thus incapable of exploring the mysteries of providence. Instead of lamenting our ignorance and incapacity, let us consider how it may be improved; what duties it suggests, and what wise ends it was intended by providence to promote. It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bmission. How unreasonable, how ungrateful to repine, when we know that infinite wisdom and goodness have the management of all our concerns. There is an end, a design, in every movement of providence, and that design will ultimately be found every way worth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tience. It cautions us against being too precipitate in our decisions, or too anxious to know until it is God's pleasure to reveal. We are not doomed to perpetual ignorance and uncertainty (H. E. I. 154, 3675-370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furnishes a stimulus to duty and perseverance. Let no one say,—Since I am surrounded with darkness, as there are nothing but difficulties, I shall therefore sit down and leave it all, &amp;c. Such a conclusion would be equally unwise and prejudicial. On the contrary, if there be an all-wise providence, what an argument is this for the exercise of faith, patience, hope, prayer, and perseverance. The darkness which surrounds us is intended both to call forth our inquiries and to enforce our dependence on the gracious aid of the Almigh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ould inspire a desire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should induce gratitude for the clear revelation which God has made known of the things that belong to our peace. He has thrown an air of obscurity over a thousand things, but not over the means of attaining light and salvation; here all is day. He hath clearly taught us what we must do to be saved, &amp;c. Apply, therefore, your heart and conscience to the plain, undeniable declarations of revelation. What is revealed is of far more importance to you than what is not revealed. God has withheld the less and given us the greater. There is no knowledge of any kind that will bear a comparison with the excellency of the knowledge of Christ. You are called upon, by believing on Him, to lay hold on eternal life; have you done this?—J. H. Walker: Companion for the Afflicted, second edition, pp. 249-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ARKS OF OUR OWN KIND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ll ye that kindle a fire, &amp;c.</w:t>
      </w:r>
    </w:p>
    <w:p>
      <w:pPr>
        <w:pStyle w:val="Web"/>
        <w:snapToGrid w:val="false"/>
        <w:spacing w:lineRule="atLeast" w:line="360" w:before="0" w:after="0"/>
        <w:jc w:val="both"/>
        <w:rPr/>
      </w:pPr>
      <w:r>
        <w:rPr>
          <w:rFonts w:cs="Arial" w:ascii="Arial" w:hAnsi="Arial"/>
          <w:color w:val="000000"/>
        </w:rPr>
        <w:t xml:space="preserve">There is no more intelligible image, none more interwoven into the texture of thought and phraseology, than that by which Light is made to express joy and felicity, while Darkness, and other kindred terms, are used to denote discomfort and misery. The inspired writers sanction and adopt it (Psa ; </w:t>
      </w:r>
      <w:hyperlink r:id="rId766" w:tgtFrame="_blank">
        <w:r>
          <w:rPr>
            <w:rStyle w:val="InternetLink"/>
            <w:rFonts w:cs="Arial" w:ascii="Arial" w:hAnsi="Arial"/>
            <w:color w:val="000000"/>
          </w:rPr>
          <w:t>Est 8:16</w:t>
        </w:r>
      </w:hyperlink>
      <w:r>
        <w:rPr>
          <w:rFonts w:cs="Arial" w:ascii="Arial" w:hAnsi="Arial"/>
          <w:color w:val="000000"/>
        </w:rPr>
        <w:t xml:space="preserve">; </w:t>
      </w:r>
      <w:hyperlink r:id="rId767" w:tgtFrame="_blank">
        <w:r>
          <w:rPr>
            <w:rStyle w:val="InternetLink"/>
            <w:rFonts w:cs="Arial" w:ascii="Arial" w:hAnsi="Arial"/>
            <w:color w:val="000000"/>
          </w:rPr>
          <w:t>Psa 88:6</w:t>
        </w:r>
      </w:hyperlink>
      <w:r>
        <w:rPr>
          <w:rFonts w:cs="Arial" w:ascii="Arial" w:hAnsi="Arial"/>
          <w:color w:val="000000"/>
        </w:rPr>
        <w:t xml:space="preserve">; </w:t>
      </w:r>
      <w:hyperlink r:id="rId768" w:tgtFrame="_blank">
        <w:r>
          <w:rPr>
            <w:rStyle w:val="InternetLink"/>
            <w:rFonts w:cs="Arial" w:ascii="Arial" w:hAnsi="Arial"/>
            <w:color w:val="000000"/>
          </w:rPr>
          <w:t>Isa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iness is the reality of which light is the symbol; and the Gospel teaches us that its chief ingredients are peace with God, and communion with Him. Nothing more is needed to constitute a truly happy man, than that the avenues of intercourse between God and the soul, which have been obstructed and blocked by sin, should once more be reopened—a work which can be effected only by the reconciliation of God to man by the work of the Son, and of man to God by the work of the Holy Spirit. Into the enjoyment of this true happiness we must enter now, if we are ever to know it. The bliss of saints in a state of glory is not (as to its chief elements) different in kind from that of saints in a state of grace. The happiness of the gracious soul is the germ—that of the glorified soul is the bright and perfumed flower, expanded out of the germ by the agencies of genial climate and bright sunshine. The pursuit of happiness is natural to us as men, but we seek it in wrong directions, and again and again we are disappointed in our search; like the meteor, which the ignorant traveller mistakes for a light, and follows across the marsh, happiness, just when we seem to have secured it, escapes from our grasp: another tempting resource offers itself, promises as fairly, excites apprehensions as bright as the preceding, and shortly afterwards ends in disappointment as distressing. In our text, the many fictitious sources from which men seek to derive happiness are compared to a fire kindled, and sparks struck out, by way of relieving the darkness of the night. It is, of course, implied in the metaphor, that true happiness, the real and adequate complement of man's nature, resembles the divinely created and golden sunlight.</w:t>
      </w:r>
    </w:p>
    <w:p>
      <w:pPr>
        <w:pStyle w:val="Web"/>
        <w:snapToGrid w:val="false"/>
        <w:spacing w:lineRule="atLeast" w:line="360" w:before="0" w:after="0"/>
        <w:jc w:val="both"/>
        <w:rPr>
          <w:rFonts w:ascii="Arial" w:hAnsi="Arial" w:cs="Arial"/>
          <w:color w:val="000000"/>
        </w:rPr>
      </w:pPr>
      <w:r>
        <w:rPr>
          <w:rFonts w:cs="Arial" w:ascii="Arial" w:hAnsi="Arial"/>
          <w:color w:val="000000"/>
        </w:rPr>
        <w:t>I. This comparison does not lead us to deny that pleasure and gratification of a certain kind are derivable from worldly sources. Just as man can relieve himself in great measure from the discomfort and inconvenience of natural darkness by kindling a fire and surrounding himself with sparks, so can he alleviate, to a certain extent, the instinctive sense of disquietude and dissatisfaction, so irksome to him at intervals of leisure, by the various enjoyments which life has to offer. It is a mistake to deny this, in the interests of religion. In artificial pleasures, in displays of personal skill, in gratification of sensual appetite, or in the researches of natural curiosity, many find that excitement which, for the time being, dissipates the thought of their uneasiness. Indeed, even as some fires of man's kindling shed around them a more dazzling lustre, and a richer, redder glow than the sunlight itself, so some of the qualifications of time and sense glisten more brightly, and blaze more brilliantly, than the peace and pleasantness experienced in wisdom's ways.</w:t>
      </w:r>
    </w:p>
    <w:p>
      <w:pPr>
        <w:pStyle w:val="Web"/>
        <w:snapToGrid w:val="false"/>
        <w:spacing w:lineRule="atLeast" w:line="360" w:before="0" w:after="0"/>
        <w:jc w:val="both"/>
        <w:rPr>
          <w:rFonts w:ascii="Arial" w:hAnsi="Arial" w:cs="Arial"/>
          <w:color w:val="000000"/>
        </w:rPr>
      </w:pPr>
      <w:r>
        <w:rPr>
          <w:rFonts w:cs="Arial" w:ascii="Arial" w:hAnsi="Arial"/>
          <w:color w:val="000000"/>
        </w:rPr>
        <w:t>II. But connected with all earthly pleasures, there are drawbac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se gratifications are the taper lights, by whose bright shining the moths of this world are attracted, and in whose radiance they flutter,—lights which gleam brightly for a moment, but will fade and die down before the sobering dawn of Eternity (H. E. I. 4975-4989, P. D. 2730).</w:t>
      </w:r>
    </w:p>
    <w:p>
      <w:pPr>
        <w:pStyle w:val="Web"/>
        <w:snapToGrid w:val="false"/>
        <w:spacing w:lineRule="atLeast" w:line="360" w:before="0" w:after="0"/>
        <w:ind w:left="300" w:hanging="0"/>
        <w:jc w:val="both"/>
        <w:rPr/>
      </w:pPr>
      <w:r>
        <w:rPr>
          <w:rFonts w:cs="Arial" w:ascii="Arial" w:hAnsi="Arial"/>
          <w:color w:val="000000"/>
        </w:rPr>
        <w:t xml:space="preserve">2. At the beginning of the festival, Satan and the World set forth the good wine, and, when men have well drunk, "that which is worse" (Luk ; </w:t>
      </w:r>
      <w:hyperlink r:id="rId769" w:tgtFrame="_blank">
        <w:r>
          <w:rPr>
            <w:rStyle w:val="InternetLink"/>
            <w:rFonts w:cs="Arial" w:ascii="Arial" w:hAnsi="Arial"/>
            <w:color w:val="000000"/>
          </w:rPr>
          <w:t>Luk 15: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satisfactoriness inheres in their very nature, inasmuch as they are all (more or less) artificial. They are miserable substitutes which man has set up to stand him in stead of that true happiness which is congenial to his nature and adapted to his wants. During the sun's absence, he can replace its light by the sorry substitute of torch and taper; but the glare which these shed around is not like the genial, cheering light of the sun itself. It exercises no quickening influence on vegetable life,—its clear shining brings not out the bloom and perfume of the flower, nor the verdure of the tender grass, nor sends a thrill of joy through the whole realm of nature. So, though out of the abundant materials constituting God's universe, man can construct for himself varied sources of pleasure and luxury, these amount, after all, only to a light that is rather dazzling than comforting,—a light whose cold unfructifying ray reaches only to the surface of the soul—penetrates not to the depths of his conscience, nor to the moving springs of his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njoyment derived from worldly sources is fitful. The glow of a kindled fire is not equable. It casts a flickering and uncertain light, now mouldering beneath the fuel which feeds it, now bursting forth into bright and vivid flashes. Thus it presents us with a lively emblem of worldly joy, which is subject to repeated alternations of revival and decay, and whose high pitch can be sustained only for a short time. Anon it bursts into ecstasy, and having blazed a while with peculiar brilliancy, sinks again, as suddenly as it broke forth, into despondency and depression of spirits (Ecc ). Not so the peace and pleasantness derived from walking with God. If it be not a light so dazzling as that which is sometimes shed abroad by the kindled firebrands of worldly joys, it is at least subject to no such variations of lustre. It pervades the soul, as the sunlight pervades the world, with a serene and equable ray,—diffusing a genial and comfortable temperature through the whole spiritual syst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But perhaps the chief drawback of the worldling's so-called happiness is that it is accompanied by so much anxiety—that it is subject to frequent intrusions from alarm, whenever a glimpse of the future breaks in upon the mind. Possibly this feature of it, too, is symbolised in the prophetic imagery here employed to denote it. It is in the night time, when the kindled fire glows upon the hearth, and man pursues his employments by the light of the torch or taper, that apprehensions visit his mind, and phantom forms are conjured up that scare the ignorant and the superstitious. Forebodings more terrible still intrude upon the worldling,—phantoms and presages of judgment to come flit across the darkness of his mind. He wishes they were equally groundless with the fears of the superstitious; but he knows they are not so, and that knowledge mars his merriment!</w:t>
      </w:r>
    </w:p>
    <w:p>
      <w:pPr>
        <w:pStyle w:val="Web"/>
        <w:snapToGrid w:val="false"/>
        <w:spacing w:lineRule="atLeast" w:line="360" w:before="0" w:after="0"/>
        <w:jc w:val="both"/>
        <w:rPr>
          <w:rFonts w:ascii="Arial" w:hAnsi="Arial" w:cs="Arial"/>
          <w:color w:val="000000"/>
        </w:rPr>
      </w:pPr>
      <w:r>
        <w:rPr>
          <w:rFonts w:cs="Arial" w:ascii="Arial" w:hAnsi="Arial"/>
          <w:color w:val="000000"/>
        </w:rPr>
        <w:t>As you would avoid the thorns of self-recrimination and alarm with which the deathbed of those who have their portion in this life is so thickly set, be persuaded, while yet it is within your reach, to seek that true happiness which shall stand you in stead when you are driven out of all creature resources, and when heart and flesh faileth.—E. M. Goulburn, D.C.L.: Sermons, pp. 428-4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TRUE AND FALSE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all ye that kindle a fir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natural state of man is a state of pure selfishness, i.e., the unconverted have no Gospel benevolence. Selfishness is regarding one's own happiness supremely, and seeking one's own good because it is his own. He who is selfish places his own happiness above other interests of greater value; such as the glory of God and the good of the universe. That mankind, before conversion, are in this state, is evident from many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I. In a converted state, the character is that of benevolence. Benevolence is loving the happiness of others, or rather, choosing the happiness of others. Benevolence is a compound word, that properly signifies good-willing. This is God's state of mind. We are told that God is love; that is, He is benevolent. Benevolence comprises His who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rue conversion is a change from a state of supreme selfishness to benevolence. It is a change in the end of pursuit, and not a mere change in the means of attaining the end. A man may change his means, and yet have the same end, his own happiness. He may do good for the sake of the temporal benefit. Now, every one can see that there is no virtue in this. It is the design that gives character to the act, not the means employed to effect the design. The true and the false convert differ i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me things in which true saints and deceived persons may agree, and some things in which they di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y agree in leading a strictly moral life. The difference is in thei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may be equally prayerful, so far as the form of praying is concerned. The difference is in their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may be equally zealous in religion. One may have great zeal, because he sincerely desires and loves to promote religion, for its own sake. The other may show equal zeal, for the sake of having his own salvation more assured, and because he is afraid of going to hell if he does not work for the Lord, or to quiet his conscience, and not because he loves religion for its own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may be equally conscientious in the discharge of duty; the true convert because he loves to do duty, and the other because he dare not negl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oth may pay equal regard to what is right; the true convert because he loves what is right, and the other because he knows he cannot be saved unless he does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y may agree in their desires in many respect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y may agree in their resolution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ey may also agree in their designs. They may both really design to glorify God. One chooses it as an end, the other as a means to promote a selfish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ey may agree in their affection towards many objects:—the Bible, God, Christ, Christians; but with different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So they may both rejoice in the sam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Both may mourn and feel distressed at the low state in the Church. 12. Both may love to attend religious meet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3. Both may find pleasure in the duties of the clo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4. They may both love the doctrine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5. They may both love the precepts of God's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6. They may be equally liberal in giving to benevolent socie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7. They may be equally self-denying in many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8. They may both be willing to suffer martyrdom. In all these cases, the motives of one class are directly against the other. The difference lies in the choice of different ends. One chooses his own interest, the other chooses God's interest as his chief en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per place to answer an inquiry, which is often made: "If these two classes of persons may be alike in so many particulars, how are we to know our own real character, or to tell to which class we belong? I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are truly benevolent it will appear in our daily trans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you are disinterested in religion, religious duties will not be a task to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selfishness is the prevailing character of your religion, it will take sometimes one form and sometimes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you are selfish, your enjoyment in religion will depend mainly on the strength of your hopes of heaven, and not on the exercise of your aff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f you are selfish in your religion, your enjoyments will be chiefly from anticipation. The true saint already enjoys the peace of God, and heaven has begun in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nother difference is, that the deceived person has only a purpose of obedience, and the other has a preference of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true convert and the deceived person also differ in their faith. The true saint has a confidence in the general character of God, that leads him to unqualified submission to God. The other has only a partial faith, and only a partial sub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f your religion is selfish, you will rejoice particularly in the conversion of sinners, where your own agency is concerned in it, but will have very little satisfaction in it, where it is through the agency of others (H. E. I. 327-3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Answers to some objections made against this view of the subject. 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m I not to have any regard to my own happiness? Answer. It is right to regard your own happiness according to its relative value. And again, you will, in fact, promote your own happiness, precisely in proportion as you leave it out of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d not Christ regard the joy set before Him? And did not Moses also have respect unto the recompense of reward? And does not the Bible say, we love God because He first loved us?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rue that Christ despised the shame and endured the cross, and had regard to the joy set before Him. Not His own salvation, &amp;c.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 Moses had respect to the recompense of reward. But was that his own comfort? Far from it. The recompense of reward was the salvation of Israel. What did he say? "If Thou wilt forgive their sin," &amp;c.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 it is said, "We love Him because He first loved us," the language plainly bears two interpretations; either that His love to us has provided the way for our return and the influence that brought us to love Him, or that we love Him for His favour shown to ourselves. That the latter is not the meaning is evident, because Jesus Christ has so expressly reprobated this principle in His Sermon on the Mount: "If ye love them which love you, what thank have ye? Do not the publicans the same?" If we love God, not for His character, but for His favours to us, Jesus Christ has written us reprob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es not the Bible offer happiness as the reward of virtue? Answer. The Bible speaks of happiness as the result of virtue, but nowhere declares virtue to consist in the pursuit of one's own happines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aims at our happiness, and shall we be more benevolent than God? &amp;c. Answer. This objection is specious, but futile and rotten. God is benevolent to others. And to be like Him we must aim at, that is, delight in His happiness and glory, according to their real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o not the inspired writers say, "Repent, and believe the Gospel, and you shall be saved?" Answer. They say, The penitent shall be saved, but it must be disinterested repentance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oes not the Gospel hold out pardon as a motive to submission? Answer. That depends on the sense in which you use the term motiv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from this subject, why it is that professors of religion have such different views of the nature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why some people are so much more anxious to convert sinners, than to see the Church sanctified and God glorified by the good works of His people.—C. G. Finney: Lectures to Professing Christians," pp. 133-1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AND STRENGTH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preached before an Association of Chur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wake, awake, put on thy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Isaiah prophesied more than a hundred years before the captivity of Israel. Many of his predictions had to do with its termination. In his inspired anticipation, the period of Israel's desolation is now coming to a close, and the day of their redemption is drawing nigh. Hence, in these latter chapters, he calls upon the exiles, under the figure of a captive female, to arise from the ground on which she has been sitting, to shake herself from the dust with which she has been covered, to lay aside all the emblems of her degradation, and prepare to return to the enjoyment of freedom and prosperity in the land of her fathers. By a figure still bolder, he summons the holy land and the holy city to clothe themselves in their best attire, and get ready for the reception of the liberated captive. Frequently he employs the proper names, Zion and Jerusalem, in their literal sense; but at other times Jerusalem is put for its inhabitants, and Zion represents the worshippers of the true God. In this latter sense I employ the term Zion now. In the preceding chapter we see the chosen people in a suppliant attitude, sending up to heaven the cry—"Awake, awake, put on strength, O arm of the Lord." In the text we listen to the responsive command of heaven, addressed to the praying Church,—"A wake, awake, put on thy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ve-and-twenty centuries have passed away since the echo of these words first fell on expecting ears; but there is a sense in which they are as much needed by the Church of our day as by the Zion to and for which Isaiah spoke and wrote.</w:t>
      </w:r>
    </w:p>
    <w:p>
      <w:pPr>
        <w:pStyle w:val="Web"/>
        <w:snapToGrid w:val="false"/>
        <w:spacing w:lineRule="atLeast" w:line="360" w:before="0" w:after="0"/>
        <w:jc w:val="both"/>
        <w:rPr>
          <w:rFonts w:ascii="Arial" w:hAnsi="Arial" w:cs="Arial"/>
          <w:color w:val="000000"/>
        </w:rPr>
      </w:pPr>
      <w:r>
        <w:rPr>
          <w:rFonts w:cs="Arial" w:ascii="Arial" w:hAnsi="Arial"/>
          <w:color w:val="000000"/>
        </w:rPr>
        <w:t>I. THE WORK WHICH THE CHURCH HAS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has millions of heathen yet to evangelise. The kingdom which the Messiah came to set up, was to be bounded only by the globe; its subjects only by the entire race. But before it can reach its destined universality, its gospel must be proclaimed to all men, and the gods many and lords many of idolatry's empire must be destroyed. That is part of the work which Christ has intrusted to His Church. Glorious harvests have been reaped as the result of the Church's toil. But large portions of the earth have yet to be won to our Saviour King. From the entire regions of darkness and death that are still under the dominion of false gods, it is computed that forty immortal beings go into eternity every minute, more than 2000 every hour, and more than 50,000 every day. Fifty thousand human beings daily hastening to a tribunal of which they never heard, and ushered into the presence of a God they never knew, because His own Church has hitherto failed to make Him known to the end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has the Mohammedan imposture yet to overthrow. The mosque still stands on the very mount of God's selection, where once Solomon worshipped, where Isaiah prophesied, where Asaph sung, and where Jesus taught. Nearly one hundred millions of the earth's population are daily heard uttering the watchword—"There is one God, and Mahommed is His prophet." Never must we consider the Church's work done until the crescent be made to give way to the cross, and the followers of the false prophet be brought to worship Jesus as the sent of God and the only Saviour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has multitudes of the Jews yet to convert to the faith of Christ. It is calculated that nearly six millions and a half of the seed of Abraham are, at this time, scattered about in the different nations of the earth. These must be sought, and instructed, and entreated until they are won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has the Papal apostasy to oppose. As far from "the truth as it is in Jesus" is it now as when our own Wicklyffe began to protest against its errors. As dishonourable to God, as injurious to society, as corruptive of morals, as dangerous to souls, as when Luther hurled at the whole system the thunders of his righteous indig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has a growing infidelity to confro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has to meet and resist a form of religion which, while it holds fast the name of Christianity, denies and denounces most of its distinctive doctrines. I refer to that system which would pluck the crown of Deity from the Saviour's brow, and reduce Him to the level of a mer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t has a vast region of indifference to invade. Wrapped in the slumbers of a spiritual death, multitudes care for none of thes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t has a false liberalism to contend against. The parties that espouse this cause have a creed, and it runs somewhat in this strain—"There is something good in all religions: no church is perfect, nor persons either: it matters not what sect a man belongs to, so that he has charity in his soul, and observes justice in his dealings: it matters not what doctrines a man believes, so that he is honest in his belief, for—this condition complied with—he may be an infidel and yet be saved." We must not let this evil go unchecked and unopposed. It is wrong in itself, it is dangerous and destructive in its tendency—and hence, as the witnesses for God, we must work to stop its progress and to neutralise its mischief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It has certain tendencies of the age to keep in check. Such as the growing worldliness of professors of religion—the growing love of gaiety, amusements, and pleasure, which often leads to dangerous associations and the desecration of the Sabbath—a spirit of daring speculation in trade—the deification of reason, which leads men to treat Gospel doctrines as they would mathematical problems, to question when they ought to believe, and to reject what they cannot comprehend—the rage for novelties, which begets a restless dissatisfaction with old truths however sound, and old ways however safe—the irreverence with which sacred things are treated and spoken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It has lost ground to regain. The cause of spiritual religion has not kept pace with the progress which has been made in other things. Where, in some cases, the external machinery of religion has been pushed forward, there is reason to fear that the inward life of it has been "sick and ready to die."</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claims which the times now passing over us present to the activities of the Church; and if the Church had nothing more to do than what has now been stated, it must be evident at a glance that its work is one of great magnitude and vast responsibility. The requirements of the case cannot be met by feeble resolves, low aims, or weak efforts. A Church asleep will not do for it. A Church reposing on the lap of its own privileges will not do for it. "Awake, awake, put on thy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II. IN WHAT THE STRENGTH OF THE CHURCH CONSISTS: AND HOW IT SHOULD PUT IT 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element of its renewed strength must be sought in its waking up to a sense of its past neglects and its present duties. Misconceptions on these points will be fatal to it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s love to Christ must be augmented. What was the secret of Apostolic doing, daring, and suffering? It was love—"the love of Christ constraining us." Could we but get the same hallowed fire in our hearts—could we but get it to burn on, with a steady, constant, and augmenting flame, no service would be a weariness to us, no sacrifice a hardship, and no labour commanded by our Divine Master would be refused or neglected. If we can but get our hearts filled with the expansive and impulsive energy of Divine love, we shall soon be clad in the mantle of Divine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must be an increase of faith. Our warfare is the fight of faith, and our work is the work of faith. The Master whom we serve is the invisible God; the rewards we expect are unseen and future. The results of our labours are uncertain, except as we anticipate them by faith. Our obstacles are seen, our difficulties are felt. The natural exclamation of conscious weakness is—the work is too great for us. Too great indeed it would be, if we had to do it alone. But Omnipotence is pledged to help us, and success is guaranteed by Divine promise. We must have faith in that promise. Going forth strong in the power of faith, we may expect to see much greater things than we have ever yet beh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must be an increase of fervent prayer. First must we become princes with God, and then shall we prevail with men. The Holy Spirit is given in answer to prayer. The special outpouring of that Spirit on the Church in its infancy, was preceded by special prayer. Gifts, zeal, activity, eloquence, fervour, will all be in vain without the Spirit of God. What the steam is to the engine, and what the winds of heaven are to the canvas-clad vessel, the influences of the Spirit are to the plans and activities of the Church. Without these influences there may be much husbandry but no harvest, much work but no progress. The known readiness of the Spirit to help and bless, should not supersede prayer but stimulat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re must be a deepened sense of personal responsibility. When charged with past neglects and sins, we must not attempt to shift the blame from ourselves and fasten it upon others. "Against Thee, O Lord, have I sinned, and done evil in Thy sight." With respect to the future and its duties, we must be on our guard against being deluded by what may become to us the fiction of the Church. When we speak of the Church's work and responsibilities, we must not give the least indulgence to the idea that we are speaking of some imaginary being or body, altogether separate and distinct from ourselves. The Church is composed of individual Christians, and the only responsibility of the Church as a whole is that which is brought into it by the individual responsibility of its separate members. Go daily to the throne of God with the inquiry—"Lord, what wilt Thou have me to do?" Be willing that God should answer it in any way He sees fit; and then as soon as it is answered, do that thing, whatever it may be, do it willingly, do it diligently, do it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re must be enlarged liberality. As compared with the givings of some bygone ages, the present scale of contributions to the cause of God may be admitted to be liberal. But what is given now, in a general way, bears but small proportion to what was given by the devout Jew to meet the requirements of the ceremonial law. The givings of both rich and poor to the cause of Popery—the princely sums of English earls, and the hard-earned pennies of Irish labourers—might well shame the stinted offerings of those who profess a purer faith. The sacrifices made by deluded multitudes in the worship of their false gods, make our ordinary rate of giving appear more like an insult than an offering. The servants of sin give incomparably more to the cause of corruption and death, than do the servants of the living God to the cause of religion and salvation. How will rich professors answer for themselves before God, who hoard up wealth for themselves and their heirs, and leave the cause of God to languish and die for want of support? The Church's work will not be done until those of His servants, whom He makes stewards of His wealth, shall honour Him with something better than "the crumbs" which fall from their own 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re must be more directness of aim in the pulpit. To preach before a congregation is one thing, to preach to it is another. To preach to men in the mass, is the method of some, to preach so as to make each man feel—it is I, was the method of Paul (C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ere must be more of a devout and teachable spirit in the pew. The extravagant and often ridiculous demand for "talent" in the pulpit, must be moderated. When this is made the alpha and omega of ministerial fitness, of course the people take upon themselves to judge whether or not it exists in sufficient measure. Hence many go to the house of God, not to be instructed, edified in the faith, helped on in their way to heaven; but to sit in judgment on the preacher's intellectual powers, that they may go and pronounce for or against what they have heard. Spiritual growth is the last thing thought of and least cared about. But this must be altered before Christians will advance and churches will work as they ought to do. When our people come to a right state of mind on this subject, they will think that man the best minister whose preaching brings the greatest number of souls to Christ, and is most successful in promoting the knowledge, purity, consistency, and usefulness of his flock. Men who really want to do God's work, will feel that they have no time to waste in fruitless criticisms; and that human life is far too precious a thing to be frittered away in either compliments or complaints of God's work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The promotion of family piety must be made more a matter of business at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There must be more of mutual sympathy between Christians and churches. There must be co-operation for mutual support and for aggressive work in the name of Christ.—John Corb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LS AND STRENGTH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wake, awake, put on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were addressed by God to His people when in a state of peril. The enemy, like Delilah, about taking advantage of their drowsy condition, to deprive them of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I. THE COMMAND UTTER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The words, though indicating the low condition of the Church, in reference to its moral and spiritual mission, are still consoling; they prove that it was not dead. It was sleeping, and life is an essential condition of sleep. The Church at the time was in the nearest position possible for the living to be to the dead. Sleep resembles death in many respects. But it is not death. Hence the propriety of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 Church to-day should obey the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wake, awake," because the foundations of thy faith are threatened. Threats spring from various sources—from the sceptical teachings of the age, from the oscillation of its own members, and especially from the fact, that so many of its teachers endeavour to persuade men that it matters not what they believe if they live properly. This is an attempt to deprive the Church of the fundamental truths of its creed that have enabled it to stand the storms of persecutions, that inspired its reformers, clothed its martyrs with power to suffer death on its behalf, and form the basis of this grand edifice the Christian Church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wake, awake," because there are elements within thee that rapidly lead to apostasy, decay. The injury received by the Church from without, compared with that done within, is but very little. Joshua and his people had many evils to withstand and powerful enemies to conquer in taking the fortified cities of Canaan; but they had a greater loss and more shame through the action of Achan in their own camp than from all the enemies without. There are things still in the Church that demand that it should listen to the alarm of our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tualistic tendencies of a great number of its members. People that think more of the form than the spirit of the service, more of the person that speaks, than what he says; that clothe themselves in the ritual of religion and feel 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ldliness." This evil principle manifests itself in various forms in Church life. There are some people that join the Church for mercenary purposes. Religion in our days is considered so respectable a thing, that a profession of it gives a person reputation, and helps him on; but mark this, it is possible to obtain a reputation by a mere profession of Christianity, and at the same time be void of its power (2Ti ). It manifests itself also in the lack of liberality, shown by many of its members in sustaining its funds. The poorer classes cannot afford to contribute large sums for this purpose; but when we find people enjoying all the luxuries of life and contributing meagrely towards the funds of the Church of the Most High, we feel it our duty to deal plainly with them. What converted Lot's wife into a pillar of salt, brought Haman to the gallows, and sent "Demas" out of the Church into the world? Worldliness! And worldliness will again affect its victims in a similar manner, and the presence of such an enemy in the Church is a sufficient reason that it should listen to the voice of its Maker in our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relessness of a great number of its members with reference to purity of life. The standard of Christian morality is certainly too low in the minds of thousands of our fellow-Christians. The ripe fruits that adorn the Christian life (Gal ) are unknown to many professing Christians in our day.</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many enemies, the duty of the Church is clearly defined. "Awake, awake, put on thy strength." She need not seek power outside her own resources. "Put on thy beautiful garments." Open thine own wardrobe, clothe thyself in thine own apparel, that thy beauty and power may be perceptible.</w:t>
      </w:r>
    </w:p>
    <w:p>
      <w:pPr>
        <w:pStyle w:val="Web"/>
        <w:snapToGrid w:val="false"/>
        <w:spacing w:lineRule="atLeast" w:line="360" w:before="0" w:after="0"/>
        <w:jc w:val="both"/>
        <w:rPr>
          <w:rFonts w:ascii="Arial" w:hAnsi="Arial" w:cs="Arial"/>
          <w:color w:val="000000"/>
        </w:rPr>
      </w:pPr>
      <w:r>
        <w:rPr>
          <w:rFonts w:cs="Arial" w:ascii="Arial" w:hAnsi="Arial"/>
          <w:color w:val="000000"/>
        </w:rPr>
        <w:t>II. IN WHAT DOES THE STRENGTH OF THE CHURCH CONS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its devoting itself entirely to the work which it has to perform. The work of consecrating oneself to the moral and spiritual objects of the Church is too often neglected in these days. Remember, it is the men who entirely devoted themselves to the Lord's service, independent of their own personal interest and safety, or of the sect or party to which they were connected, who have left their mark on the kingdom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meditation. There is nothing so effectual to inspire the mind, and clothe the soul with courage, as meditation on the Lord's dealings with His childre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er. With this the Church on earth is able to command the forces of heaven to the battle-field to fight on its behalf (2 Chronicles 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ord of God, which is called by Paul "the sword of the Spirit," and is the offensive weapon of the Church. The Christian armour consists of both defensive and offensive weapons (Ephesians 6), and the Church is commanded to take "the whole armour of God, that it may be able to withstand in the evil day, and having done all, to stand."—J. P. Williams.</w:t>
      </w:r>
    </w:p>
    <w:p>
      <w:pPr>
        <w:pStyle w:val="Web"/>
        <w:snapToGrid w:val="false"/>
        <w:spacing w:lineRule="atLeast" w:line="360" w:before="0" w:after="0"/>
        <w:jc w:val="both"/>
        <w:rPr>
          <w:rFonts w:ascii="Arial" w:hAnsi="Arial" w:cs="Arial"/>
          <w:color w:val="000000"/>
        </w:rPr>
      </w:pPr>
      <w:r>
        <w:rPr>
          <w:rFonts w:cs="Arial" w:ascii="Arial" w:hAnsi="Arial"/>
          <w:color w:val="000000"/>
        </w:rPr>
        <w:t>I. Put on strength by wakefulness. Sleep of the body, up to a certain point, is needful and wholesome; but beyond that it is harmful. The drowsiness of the sluggard is injurious. Still more hurtful is spiritual drowsiness. A slumbering life results in moral death. Sleepy men are the easy prey of false teachers; their moral vision is obscured, and they do not easily discern between the true and the false; their critical faculties are paralysed, and they are not in a condition to "try the spirits," whether they be of God. These times require men who are awake. The first two words of the text are not to be disconnected from the others, for by wakefulness we do put on strength. Awake from your dreams, open your eyes to behold the realities of life, and address yourselves to the duties to which God calls you.</w:t>
      </w:r>
    </w:p>
    <w:p>
      <w:pPr>
        <w:pStyle w:val="Web"/>
        <w:snapToGrid w:val="false"/>
        <w:spacing w:lineRule="atLeast" w:line="360" w:before="0" w:after="0"/>
        <w:jc w:val="both"/>
        <w:rPr>
          <w:rFonts w:ascii="Arial" w:hAnsi="Arial" w:cs="Arial"/>
          <w:color w:val="000000"/>
        </w:rPr>
      </w:pPr>
      <w:r>
        <w:rPr>
          <w:rFonts w:cs="Arial" w:ascii="Arial" w:hAnsi="Arial"/>
          <w:color w:val="000000"/>
        </w:rPr>
        <w:t>II. Put on strength by activity. Activity develops strength—of body, of mind, of soul. Slothfulness is the secret and the cause of the spiritual weakness that abounds in our churches. What God requires of us is that by exercise we should develop the strength with which we have been endowed. It is not our possession of only one talent that He condemns; it is our having neglected to make use of it. Remember also, that God's command to do a thing always implies His promise of help to well-directed endeavour. The Saviour said, "Stretch forth thy hand!" the obedient man obtained his reward, and found that the Divine word of command is a word of promise to the obedient. The prophet says to the weak, "Put on thy strength;" and, obeying, they shall rejoice in a refreshing baptism of Divine energy. Out of weakness, those who have obeyed this command have been made strong by the processes of spiritual development. To the development of the physical powers there are limits; but to the development of moral power there is none. Here there may be constant growth and progress. Eternity will be but an ampler sphere for the enlargement of the soul's vast powers.</w:t>
      </w:r>
    </w:p>
    <w:p>
      <w:pPr>
        <w:pStyle w:val="Web"/>
        <w:snapToGrid w:val="false"/>
        <w:spacing w:lineRule="atLeast" w:line="360" w:before="0" w:after="0"/>
        <w:jc w:val="both"/>
        <w:rPr>
          <w:rFonts w:ascii="Arial" w:hAnsi="Arial" w:cs="Arial"/>
          <w:color w:val="000000"/>
        </w:rPr>
      </w:pPr>
      <w:r>
        <w:rPr>
          <w:rFonts w:cs="Arial" w:ascii="Arial" w:hAnsi="Arial"/>
          <w:color w:val="000000"/>
        </w:rPr>
        <w:t>III. Put on thy strength by joyfulness. Joy, and not sadness, should be the characteristic of those whose final destiny is heaven. Joy begets strength, and strength increases joy. Put on thy beautiful garments of holiness and joy, O Zion! remembering always that the truly holy are the solidly and permanently joy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ut on thy strength by hopefulness. The despairing are weak, the hopeful are strong. In view of God's promises made for her encouragement, the Church may well be hopeful. There is one in our text, which we may read, "For henceforth there shall no more come against thee the uncircumcised and unclean." Though oftentimes we stand on the towers of Zion as timid, fearful watchers, with little faith in the Divine promise of protection, the Church is safe (Zec ). Let us, then, be hopeful, let us be strong for the work and the warfare to which we are called.—W.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FOLD TRUMPET-BL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wake, awak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Church of Christ sleeping that the threefold trumpet-blast of the text 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CALL TO WAKEFULNESS AND WATCHFULNESS. "Awake, awake!" zion never needed this trumpet-call more imperatively than now. Upon her the "spirit of slumber" has fallen. But all are not asleep; and those who are awake should take the trumpet, and with a blast as loud and as long as though life and immortality were at stake (see Eze ) sound the alarm.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oundations of our faith are threatened. The sappers and miners are at work inside as well as outside; and they would delight to remove the cornerstones and shake the whole fabric of the temple of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nemy is coming like a flood"—in the shape of intemperance, vice, greed, infidelity, and horrible wickedness, enough to afflict our souls and affright the world. (See the daily pap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not the visible Church drifting from Christ? We need to be on our guard against both enemies without and subtle traitors within; traitors who, themselves wakeful, are imposing on those who are in a state of unconscious sl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ot one section of society drifting to Rome? Ritualism is rampant, loud-voiced, defiant. Roman Catholicism walks abroad in the light of day, and flaunts her flags in the eyes of all men. Think of her pilgrimages, her noble perverts, and her persistent policy of aggression, and ask what it all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not another section drifting fast into Rationalism? The so-called "men of culture" are almost all of them Rationalists, either covertly or avowed. Men like the late Strauss, in theology; Buckle, in history; our own J. Stuart Mill, in philosophy; with Professors Tyndall and Huxley, in science. These, and men of kindred sympathies and sentiments, are the foremost leaders of thought in our day, and their whole following are being led, some willingly, some unconsciously, into the bleak regions of Rationalism, if not into blank Athe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not still another section, by far the largest, too, drifting into utter worldliness? Is not the spirit of the world dominant? Is not indifferentism in relation to religion painfully apparent?—Is there not too much reason to fear that, on these three waves, society in England—including a large section of the visible Church—is drifting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URCH IS CALLED TO GIRD HERSELF FOR CONFLICT. "Put on thy strength, O Zion!" She is within reach of strength enough to vanquish every foe. Let all her members, individually and collectively, put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rength of personal consec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rength of spiritual unity. "Unity is strength." The powers of evil are united. The Church cannot afford to be split up into contending sects. We must present ourselves as an unbroken phalanx to the foe. See our Lord's high-priestly prayer (John 17). What might not a united consecrated Church do? </w:t>
      </w:r>
    </w:p>
    <w:p>
      <w:pPr>
        <w:pStyle w:val="Web"/>
        <w:snapToGrid w:val="false"/>
        <w:spacing w:lineRule="atLeast" w:line="360" w:before="0" w:after="0"/>
        <w:ind w:left="300" w:hanging="0"/>
        <w:jc w:val="both"/>
        <w:rPr/>
      </w:pPr>
      <w:r>
        <w:rPr>
          <w:rFonts w:cs="Arial" w:ascii="Arial" w:hAnsi="Arial"/>
          <w:color w:val="000000"/>
        </w:rPr>
        <w:t>3. The strength of "the arm of the Lord" (Isa ). The strength belongs to the Church, and is available by prayer, which moves the arm that moves the world; by faith, which takes hold of the strength of God, and has omnipotence at its command (</w:t>
      </w:r>
      <w:hyperlink r:id="rId770" w:tgtFrame="_blank">
        <w:r>
          <w:rPr>
            <w:rStyle w:val="InternetLink"/>
            <w:rFonts w:cs="Arial" w:ascii="Arial" w:hAnsi="Arial"/>
            <w:color w:val="000000"/>
          </w:rPr>
          <w:t>Isa 27:5</w:t>
        </w:r>
      </w:hyperlink>
      <w:r>
        <w:rPr>
          <w:rFonts w:cs="Arial" w:ascii="Arial" w:hAnsi="Arial"/>
          <w:color w:val="000000"/>
        </w:rPr>
        <w:t>).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URCH IS CALLED TO CLOTHE HERSELF WITH SPIRITUAL BEAUTY. "Put on thy beautiful garments, O Jerusalem." The Church has provided for her a spiritual wardrobe. Put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arment of a "meek and quiet spirit." Rest in God. Calmness and tranquillity of mind are at once evidences and sources of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arment of holiness. This is the most beautiful garment of all, while holiness is also the measure of spiritual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arment of heavenly zeal. Men of the world and the emissaries of evil are zealous. We must meet them with a zeal greater and more divine.</w:t>
      </w:r>
    </w:p>
    <w:p>
      <w:pPr>
        <w:pStyle w:val="Web"/>
        <w:snapToGrid w:val="false"/>
        <w:spacing w:lineRule="atLeast" w:line="360" w:before="0" w:after="0"/>
        <w:jc w:val="both"/>
        <w:rPr>
          <w:rFonts w:ascii="Arial" w:hAnsi="Arial" w:cs="Arial"/>
          <w:color w:val="000000"/>
        </w:rPr>
      </w:pPr>
      <w:r>
        <w:rPr>
          <w:rFonts w:cs="Arial" w:ascii="Arial" w:hAnsi="Arial"/>
          <w:color w:val="000000"/>
        </w:rPr>
        <w:t>Let the Church of Christ thus awake, put on her strength, and clothe herself with spiritual beauty, and she need not fear for the future. Victory is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of the text comes to individual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each of us take it as the voice of God to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awake promptly: life is passing, and the evil grow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us avail ourselves of all available strength and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make our consecration in sight of the cross and crown (Heb ).—The Study, 1874, p. 723.</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Judea—conquered, degraded, captive, indifferent to Zion, feeble—no courage, temple demolished, &amp;c., byeword and reproach.</w:t>
      </w:r>
    </w:p>
    <w:p>
      <w:pPr>
        <w:pStyle w:val="Web"/>
        <w:snapToGrid w:val="false"/>
        <w:spacing w:lineRule="atLeast" w:line="360" w:before="0" w:after="0"/>
        <w:jc w:val="both"/>
        <w:rPr>
          <w:rFonts w:ascii="Arial" w:hAnsi="Arial" w:cs="Arial"/>
          <w:color w:val="000000"/>
        </w:rPr>
      </w:pPr>
      <w:r>
        <w:rPr>
          <w:rFonts w:cs="Arial" w:ascii="Arial" w:hAnsi="Arial"/>
          <w:color w:val="000000"/>
        </w:rPr>
        <w:t>I. THE THREEFOLD EXHORTATION OF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wake, awake." Sleep often too accurately describes the condition of God's Church. Many are at ease in Zion. The prophets prophesy smooth things, and the people love to have it so. They cry, "a little more sleep," &amp;c. But if the work of life is to be done, we must awake to a sense of our duty. It was whilst men slept that the adversary sowed the tares. During a period of spiritual apathy, what injury has been inflicted! Awake to the work of the soul, the evil of sin, &amp;c. In commerce, &amp;c., how wakeful men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ut on thy strength." The journey from Babylon to Jerusalem, and the expulsion of the enemy from the holy city, required strength. We are called to be strong in the Lord. The times call for a robust piety. Were God's people to put forth their strength, what success would be achieved, how soon would be ushered in "the new heavens, and the new earth, wherein dwelleth righteousness." In embattled array against the Church, are the ten thousand forms of vice and scepticism, of sin and e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ut on thy beautiful garments." The Church is to be attractive. The unloveliness of Christians is often apparent. The beauty of the Church is her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HAPPY EFFECTS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ill be the home, 1, of the regenerate; 2, of the entirely sanctified.—Benjamin Brow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INVENTORY OF THE BELIEVER'S WARDROBE. </w:t>
      </w:r>
    </w:p>
    <w:p>
      <w:pPr>
        <w:pStyle w:val="Web"/>
        <w:snapToGrid w:val="false"/>
        <w:spacing w:lineRule="atLeast" w:line="360" w:before="0" w:after="0"/>
        <w:ind w:left="300" w:hanging="0"/>
        <w:jc w:val="both"/>
        <w:rPr/>
      </w:pPr>
      <w:r>
        <w:rPr>
          <w:rFonts w:cs="Arial" w:ascii="Arial" w:hAnsi="Arial"/>
          <w:color w:val="000000"/>
        </w:rPr>
        <w:t xml:space="preserve">1. The robe of righteousness (Isa ; </w:t>
      </w:r>
      <w:hyperlink r:id="rId771" w:tgtFrame="_blank">
        <w:r>
          <w:rPr>
            <w:rStyle w:val="InternetLink"/>
            <w:rFonts w:cs="Arial" w:ascii="Arial" w:hAnsi="Arial"/>
            <w:color w:val="000000"/>
          </w:rPr>
          <w:t>Psa 132:9</w:t>
        </w:r>
      </w:hyperlink>
      <w:r>
        <w:rPr>
          <w:rFonts w:cs="Arial" w:ascii="Arial" w:hAnsi="Arial"/>
          <w:color w:val="000000"/>
        </w:rPr>
        <w:t xml:space="preserve">). How beautiful this robe. "Bring forth the best robe." It covers completely, unlike scanty garments in which men array themselves. </w:t>
      </w:r>
    </w:p>
    <w:p>
      <w:pPr>
        <w:pStyle w:val="Web"/>
        <w:snapToGrid w:val="false"/>
        <w:spacing w:lineRule="atLeast" w:line="360" w:before="0" w:after="0"/>
        <w:ind w:left="300" w:hanging="0"/>
        <w:jc w:val="both"/>
        <w:rPr/>
      </w:pPr>
      <w:r>
        <w:rPr>
          <w:rFonts w:cs="Arial" w:ascii="Arial" w:hAnsi="Arial"/>
          <w:color w:val="000000"/>
        </w:rPr>
        <w:t>2. The garment of humility (1Pe ). This is well pleasing in God's sight. He hates flaunting garments of pride. It is a Christlike virtue (</w:t>
      </w:r>
      <w:hyperlink r:id="rId772" w:tgtFrame="_blank">
        <w:r>
          <w:rPr>
            <w:rStyle w:val="InternetLink"/>
            <w:rFonts w:cs="Arial" w:ascii="Arial" w:hAnsi="Arial"/>
            <w:color w:val="000000"/>
          </w:rPr>
          <w:t>Php 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arment of praise (Isa ). This is a beautiful robe. One of the same kind is worn by angels. </w:t>
      </w:r>
    </w:p>
    <w:p>
      <w:pPr>
        <w:pStyle w:val="Web"/>
        <w:snapToGrid w:val="false"/>
        <w:spacing w:lineRule="atLeast" w:line="360" w:before="0" w:after="0"/>
        <w:ind w:left="300" w:hanging="0"/>
        <w:jc w:val="both"/>
        <w:rPr/>
      </w:pPr>
      <w:r>
        <w:rPr>
          <w:rFonts w:cs="Arial" w:ascii="Arial" w:hAnsi="Arial"/>
          <w:color w:val="000000"/>
        </w:rPr>
        <w:t xml:space="preserve">4. The garment of gladness (Psa ; </w:t>
      </w:r>
      <w:hyperlink r:id="rId773" w:tgtFrame="_blank">
        <w:r>
          <w:rPr>
            <w:rStyle w:val="InternetLink"/>
            <w:rFonts w:cs="Arial" w:ascii="Arial" w:hAnsi="Arial"/>
            <w:color w:val="000000"/>
          </w:rPr>
          <w:t>Php 4: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garments can always be worn; there is a dress reserved—a bridal dress, the wedding garment—to be worn at the marriage supper of the Lamb. White robe of redeemed. Symbol of purity, victory,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soul garments never wear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cost us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addition to dress, some people like to wear ornaments,—harmless weakness, when not carried to excess. The believer is exhorted to adorn himself with the "ornament of a meek and quiet spirit." This can be worn without exciting envy or v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EXHORTATION CONCERNING THESE GARMENTS.</w:t>
      </w:r>
    </w:p>
    <w:p>
      <w:pPr>
        <w:pStyle w:val="Web"/>
        <w:snapToGrid w:val="false"/>
        <w:spacing w:lineRule="atLeast" w:line="360" w:before="0" w:after="0"/>
        <w:jc w:val="both"/>
        <w:rPr>
          <w:rFonts w:ascii="Arial" w:hAnsi="Arial" w:cs="Arial"/>
          <w:color w:val="000000"/>
        </w:rPr>
      </w:pPr>
      <w:r>
        <w:rPr>
          <w:rFonts w:cs="Arial" w:ascii="Arial" w:hAnsi="Arial"/>
          <w:color w:val="000000"/>
        </w:rPr>
        <w:t>Wear them. You cannot get better. You dishonour the Giver by not wearing them. You set light store by His gifts.—T. E. 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A TYPE OF THE CHURCH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Jerusalem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ancient Jerusalem in its typical representation of the Church of Christ.</w:t>
      </w:r>
    </w:p>
    <w:p>
      <w:pPr>
        <w:pStyle w:val="Web"/>
        <w:snapToGrid w:val="false"/>
        <w:spacing w:lineRule="atLeast" w:line="360" w:before="0" w:after="0"/>
        <w:jc w:val="both"/>
        <w:rPr/>
      </w:pPr>
      <w:r>
        <w:rPr>
          <w:rFonts w:cs="Arial" w:ascii="Arial" w:hAnsi="Arial"/>
          <w:color w:val="000000"/>
        </w:rPr>
        <w:t xml:space="preserve">I. It was the city of the Divine choice (Psa ). The Church is the choice of the Lord; it contains the united congregation of His saints, those who have been called by His Gospel, who have believed in His Son, and who have been the living partakers of His heavenly grace. Over these God rejoiceth. With these He has His delights. Unto these He manifests Himself as He doth not unto the world. (See </w:t>
      </w:r>
      <w:hyperlink r:id="rId774" w:tgtFrame="_blank">
        <w:r>
          <w:rPr>
            <w:rStyle w:val="InternetLink"/>
            <w:rFonts w:cs="Arial" w:ascii="Arial" w:hAnsi="Arial"/>
            <w:color w:val="000000"/>
          </w:rPr>
          <w:t>Joh 14:23</w:t>
        </w:r>
      </w:hyperlink>
      <w:r>
        <w:rPr>
          <w:rFonts w:cs="Arial" w:ascii="Arial" w:hAnsi="Arial"/>
          <w:color w:val="000000"/>
        </w:rPr>
        <w:t xml:space="preserve">; </w:t>
      </w:r>
      <w:hyperlink r:id="rId775" w:tgtFrame="_blank">
        <w:r>
          <w:rPr>
            <w:rStyle w:val="InternetLink"/>
            <w:rFonts w:cs="Arial" w:ascii="Arial" w:hAnsi="Arial"/>
            <w:color w:val="000000"/>
          </w:rPr>
          <w:t>1Pe 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city of Divine rule and authority. Here God made known His laws and judgments; deposited His living oracles, His holy statutes; revealed His will, and recorded His blessed word. And by these the inhabitants of Jerusalem were to be governed. Obedience to these secured the favourable tokens of God's love and favour. So in the new Jerusalem of His Church. Here He has revealed. His holy will, not by the oracle, or over the material mercy-seat, but by His own Son, and by making His living Church the pillar and ground of truth. By depositing within it the doctrines, and ordinances, and commandments of the Gospel. And the divine presence and favour is only secured by unswerving fidelity to the charge with which God has intrusted her.</w:t>
      </w:r>
    </w:p>
    <w:p>
      <w:pPr>
        <w:pStyle w:val="Web"/>
        <w:snapToGrid w:val="false"/>
        <w:spacing w:lineRule="atLeast" w:line="360" w:before="0" w:after="0"/>
        <w:jc w:val="both"/>
        <w:rPr>
          <w:rFonts w:ascii="Arial" w:hAnsi="Arial" w:cs="Arial"/>
          <w:color w:val="000000"/>
        </w:rPr>
      </w:pPr>
      <w:r>
        <w:rPr>
          <w:rFonts w:cs="Arial" w:ascii="Arial" w:hAnsi="Arial"/>
          <w:color w:val="000000"/>
        </w:rPr>
        <w:t>III. Jerusalem was the city of Divine services. Here met the tribes of Israel who came to worship before the Lord. Here were presented the sacrifices and offerings of the people. Here God was worshipped and adored. Here the voice of prayer and praise was heard in God's holy temple. Here the religious festivals were celebrated, and God honoured in His sacred institutions. Such is the Church of Christ, the Jerusalem, &amp;c. Here those who have believed, and are of the saved, are united together in the holy bonds of fellowship and love. Here they meet to observe all things their Divine Head has commanded them (Act ).</w:t>
      </w:r>
    </w:p>
    <w:p>
      <w:pPr>
        <w:pStyle w:val="Web"/>
        <w:snapToGrid w:val="false"/>
        <w:spacing w:lineRule="atLeast" w:line="360" w:before="0" w:after="0"/>
        <w:jc w:val="both"/>
        <w:rPr/>
      </w:pPr>
      <w:r>
        <w:rPr>
          <w:rFonts w:cs="Arial" w:ascii="Arial" w:hAnsi="Arial"/>
          <w:color w:val="000000"/>
        </w:rPr>
        <w:t xml:space="preserve">IV. Jerusalem was the city of Divine blessing. His special love and care was directed to it (Psa ). His providential benignity surrounded it. The Lord was the keeper and protector of the holy city. Within it He poured down the blessings of His grace, and caused His favour to dwell, even life for evermore. (See His gracious engagements and promises, </w:t>
      </w:r>
      <w:hyperlink r:id="rId776" w:tgtFrame="_blank">
        <w:r>
          <w:rPr>
            <w:rStyle w:val="InternetLink"/>
            <w:rFonts w:cs="Arial" w:ascii="Arial" w:hAnsi="Arial"/>
            <w:color w:val="000000"/>
          </w:rPr>
          <w:t>Psa 132:15</w:t>
        </w:r>
      </w:hyperlink>
      <w:r>
        <w:rPr>
          <w:rFonts w:cs="Arial" w:ascii="Arial" w:hAnsi="Arial"/>
          <w:color w:val="000000"/>
        </w:rPr>
        <w:t>, &amp;c.) So God pre-eminently blesses His spiritual Zion. Unto His people He gives exceedingly great and precious promises. They are blessed with the unsearchable blessings of His grace, with all the fulness of His love, with all the blessings of providence. God supplies all their need. Defends from all their enemies, and keeps and saves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V. Jerusalem was a city of distinguished immunities and privileges. It was an honour to have been born in her. Her sons were freemen of the most favoured city under heaven. Her inhabitants had numerous opportunities of enjoying religious services, they had the presence of the priests and teachers of the law of God. "Happy were the people in such a case," &amp;c. Still greater and more precious the immunities and privileges of the people of God. They enjoy spiritual liberty, have exalted titles, and possess immunities of the most glorious and heavenly character. Access to God's gracious throne. The sweet fellowship of His Holy Spirit. Delightful seasons of refreshing from the Divine presence, and experimental overflowings of that peace which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we the citizens of the Jerusalem from above? Have we been born in her? Born from above? &amp;c. Do we possess the spirit of her heavenly inhabit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great the responsibility of such. It is theirs to exhibit the glory of divine grace, in calling and saving them, by a conversation which becometh the Gospel of Christ. "To show forth His praises," &amp;c. To pray for her peace, and to labour for her prosperity. To display the spirit of love and harmony towards all the citizens, and to yield loyal subjection and hearty obedience to Christ the rightful Lord and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like the earthly Jerusalem, she shall never become a prey to her enemies. Her walls shall never be cast down, nor her streets become waste (Mat ).—Jabez Burns, D.D.: Types and Metaphors, pp. 8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LING AND REDEEMING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us saith the Lord, Ye have sold yourselves for nought, &amp;c.</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gone headlong into sin, and as a punishment they had been carried captive to Babylon. They found that iniquity did not pay. Cyrus seized Babylon, and felt such pity for the captives, that without any compensation he let them go home. All of this is typical of a higher truth.</w:t>
      </w:r>
    </w:p>
    <w:p>
      <w:pPr>
        <w:pStyle w:val="Web"/>
        <w:snapToGrid w:val="false"/>
        <w:spacing w:lineRule="atLeast" w:line="360" w:before="0" w:after="0"/>
        <w:jc w:val="both"/>
        <w:rPr>
          <w:rFonts w:ascii="Arial" w:hAnsi="Arial" w:cs="Arial"/>
          <w:color w:val="000000"/>
        </w:rPr>
      </w:pPr>
      <w:r>
        <w:rPr>
          <w:rFonts w:cs="Arial" w:ascii="Arial" w:hAnsi="Arial"/>
          <w:color w:val="000000"/>
        </w:rPr>
        <w:t>I. "Ye have sold yourselves for nought." There are persons who do not seem to belong either to themselves or to God; the title-deeds have been passed over to "the world, the flesh, and the devil;" but the purchaser has never paid up. They have made over their entire nature, but the holders of the deeds, when called on for the money, declare themselves bankrupt. The world does not keep its promises; it does not pay ninety per cent., nor twenty, nor one; it gives no solace when friends die; no peace when conscience rings its alarm. "Ye have sold yourselves for nought;" your conscience went; your hope went; your Bible went; your heaven went, all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II. "Ye shall be redeemed without money." You were cheated out of your soul; the world has no right to take the title-deed from you. It can be proved. You need not say you are afraid of lawsuits, they are so expensive; for "ye shall be redeemed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Money is good for a great deal, but it cannot do anything in this matter of the soul. Blood is here the only lawful tender. Neither is our blood rich enough; it needs a sinless stream. We have in this day some who do not want a religion of blood; but the Bible says, "In the blood is the life;" and an apostle (1Pe ). You put your lancet into the arm of our holy religion and withdraw the blood, and you leave it a mere corpse! No blood, no atonement, as prefigured in the Levitical sacrifices; "without shedding of blood there is no remission." Some one says, "the thought of blood sickens me." God intended it to sicken you with your sin; your sin caused Christ's blood-shed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ighest price ever paid for anything was paid for your soul. The estranged property is bought back. Take it; "ye have sold yourselves for nought, and ye shall be redeemed without money." Here is the price of your liberation—not money, but blood.—T. De Witt Talmage, D.D.: Christian Age, vol. ix. pp. 67-69.</w:t>
      </w:r>
    </w:p>
    <w:p>
      <w:pPr>
        <w:pStyle w:val="Web"/>
        <w:snapToGrid w:val="false"/>
        <w:spacing w:lineRule="atLeast" w:line="360" w:before="0" w:after="0"/>
        <w:jc w:val="both"/>
        <w:rPr>
          <w:rFonts w:ascii="Arial" w:hAnsi="Arial" w:cs="Arial"/>
          <w:color w:val="000000"/>
        </w:rPr>
      </w:pPr>
      <w:r>
        <w:rPr>
          <w:rFonts w:cs="Arial" w:ascii="Arial" w:hAnsi="Arial"/>
          <w:color w:val="000000"/>
        </w:rPr>
        <w:t>Briefly review the circumstances under which these words were spoken. Israel had sold themselves as slaves, and for nothing. They were to be restored without money (Isa ). All this equally applicable to us today. Israel's captivity was temporal, ours is spiritual, and our redemption by Christ is "without money." These words suggest—</w:t>
      </w:r>
    </w:p>
    <w:p>
      <w:pPr>
        <w:pStyle w:val="Web"/>
        <w:snapToGrid w:val="false"/>
        <w:spacing w:lineRule="atLeast" w:line="360" w:before="0" w:after="0"/>
        <w:jc w:val="both"/>
        <w:rPr>
          <w:rFonts w:ascii="Arial" w:hAnsi="Arial" w:cs="Arial"/>
          <w:color w:val="000000"/>
        </w:rPr>
      </w:pPr>
      <w:r>
        <w:rPr>
          <w:rFonts w:cs="Arial" w:ascii="Arial" w:hAnsi="Arial"/>
          <w:color w:val="000000"/>
        </w:rPr>
        <w:t>I. SELLING THE SOUL. "Ye have sold yourselves for n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you have sold. Not your wares, your possessions, &amp;c., but "yourselves." "Not the body, not the mere bundle of intellectual faculties, but the conscience, the moral ego, the inner man," that which works the faculties and which will live when the body is dust. It is your soul you have sold—the most precious thing God has given you—the gem of creation—the grand mark of man—the great possession. Put all the splendours of the visible creation into the scale, one soul outweighs them all (P. D. 3204). How many never think of the value of their soul, but sell it for the merest trifle.</w:t>
      </w:r>
    </w:p>
    <w:p>
      <w:pPr>
        <w:pStyle w:val="Web"/>
        <w:snapToGrid w:val="false"/>
        <w:spacing w:lineRule="atLeast" w:line="360" w:before="0" w:after="0"/>
        <w:ind w:left="300" w:hanging="0"/>
        <w:jc w:val="both"/>
        <w:rPr/>
      </w:pPr>
      <w:r>
        <w:rPr>
          <w:rFonts w:cs="Arial" w:ascii="Arial" w:hAnsi="Arial"/>
          <w:color w:val="000000"/>
        </w:rPr>
        <w:t xml:space="preserve">2. To whom you have sold yourselves. To Satan. The worst being in God's universe—the enemy of God and man—the enslaver and destroyer of souls (2Ti ; </w:t>
      </w:r>
      <w:hyperlink r:id="rId777" w:tgtFrame="_blank">
        <w:r>
          <w:rPr>
            <w:rStyle w:val="InternetLink"/>
            <w:rFonts w:cs="Arial" w:ascii="Arial" w:hAnsi="Arial"/>
            <w:color w:val="000000"/>
          </w:rPr>
          <w:t>Eph 2:1-2</w:t>
        </w:r>
      </w:hyperlink>
      <w:r>
        <w:rPr>
          <w:rFonts w:cs="Arial" w:ascii="Arial" w:hAnsi="Arial"/>
          <w:color w:val="000000"/>
        </w:rPr>
        <w:t xml:space="preserve">; </w:t>
      </w:r>
      <w:hyperlink r:id="rId778" w:tgtFrame="_blank">
        <w:r>
          <w:rPr>
            <w:rStyle w:val="InternetLink"/>
            <w:rFonts w:cs="Arial" w:ascii="Arial" w:hAnsi="Arial"/>
            <w:color w:val="000000"/>
          </w:rPr>
          <w:t>Rom 6:17-19</w:t>
        </w:r>
      </w:hyperlink>
      <w:r>
        <w:rPr>
          <w:rFonts w:cs="Arial" w:ascii="Arial" w:hAnsi="Arial"/>
          <w:color w:val="000000"/>
        </w:rPr>
        <w:t>). To do his deadly work, and to be led captive at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what you have sold y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worldly pleasure. But that is "nought"—unsatisfying, vanishing, leaves an aching void the world can never fill (Isa ; H. E. I. 4609-4612). </w:t>
      </w:r>
    </w:p>
    <w:p>
      <w:pPr>
        <w:pStyle w:val="Web"/>
        <w:snapToGrid w:val="false"/>
        <w:spacing w:lineRule="atLeast" w:line="360" w:before="0" w:after="0"/>
        <w:ind w:left="300" w:hanging="0"/>
        <w:jc w:val="both"/>
        <w:rPr/>
      </w:pPr>
      <w:r>
        <w:rPr>
          <w:rFonts w:cs="Arial" w:ascii="Arial" w:hAnsi="Arial"/>
          <w:color w:val="000000"/>
        </w:rPr>
        <w:t xml:space="preserve">(2.) For worldly wealth. But that is "nought"—will soon take wings and fly away. Wealth is not happiness—cannot procure the elixir of immortality—often degrades. Wealth is useless when, like Esau, we are "at the point to die" (Luk ; </w:t>
      </w:r>
      <w:hyperlink r:id="rId779" w:tgtFrame="_blank">
        <w:r>
          <w:rPr>
            <w:rStyle w:val="InternetLink"/>
            <w:rFonts w:cs="Arial" w:ascii="Arial" w:hAnsi="Arial"/>
            <w:color w:val="000000"/>
          </w:rPr>
          <w:t>Mar 8:36</w:t>
        </w:r>
      </w:hyperlink>
      <w:r>
        <w:rPr>
          <w:rFonts w:cs="Arial" w:ascii="Arial" w:hAnsi="Arial"/>
          <w:color w:val="000000"/>
        </w:rPr>
        <w:t xml:space="preserve">; H. E. I. 4358-4365, 4382-4386, 4389-441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worldly fame. But that is "nought." At best it is unsatisfying. Charles Lamb had fame, and what did he say? "I walk up and down thinking I am happy, but knowing I am not." The great Dr. Johnson had fame, and what did he say? "I am afraid that some day I shall get crazy." Such testimonies multiply daily. Verily, "all is vanity," &amp;c. (Ec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o sold you? "Y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voluntary bargain. You cannot blame Adam, for, had you been in his place, you would have acted like him, &amp;c. You love sin and sinful pleasures. </w:t>
      </w:r>
    </w:p>
    <w:p>
      <w:pPr>
        <w:pStyle w:val="Web"/>
        <w:snapToGrid w:val="false"/>
        <w:spacing w:lineRule="atLeast" w:line="360" w:before="0" w:after="0"/>
        <w:ind w:left="300" w:hanging="0"/>
        <w:jc w:val="both"/>
        <w:rPr/>
      </w:pPr>
      <w:r>
        <w:rPr>
          <w:rFonts w:cs="Arial" w:ascii="Arial" w:hAnsi="Arial"/>
          <w:color w:val="000000"/>
        </w:rPr>
        <w:t xml:space="preserve">(2.) It is an unjust bargain. Reason and conscience say you have no right to sell your soul, for it belongs to God. "All souls are mine" (Heb ; </w:t>
      </w:r>
      <w:hyperlink r:id="rId780" w:tgtFrame="_blank">
        <w:r>
          <w:rPr>
            <w:rStyle w:val="InternetLink"/>
            <w:rFonts w:cs="Arial" w:ascii="Arial" w:hAnsi="Arial"/>
            <w:color w:val="000000"/>
          </w:rPr>
          <w:t>1Co 6: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must confess that you have made a bad bargain, and that the outcome of it is deception, disappointment, embarrassment, &amp;c. (Hos ).</w:t>
      </w:r>
    </w:p>
    <w:p>
      <w:pPr>
        <w:pStyle w:val="Web"/>
        <w:snapToGrid w:val="false"/>
        <w:spacing w:lineRule="atLeast" w:line="360" w:before="0" w:after="0"/>
        <w:jc w:val="both"/>
        <w:rPr>
          <w:rFonts w:ascii="Arial" w:hAnsi="Arial" w:cs="Arial"/>
          <w:color w:val="000000"/>
        </w:rPr>
      </w:pPr>
      <w:r>
        <w:rPr>
          <w:rFonts w:cs="Arial" w:ascii="Arial" w:hAnsi="Arial"/>
          <w:color w:val="000000"/>
        </w:rPr>
        <w:t>II. REDEEMING THE SOUL.</w:t>
      </w:r>
    </w:p>
    <w:p>
      <w:pPr>
        <w:pStyle w:val="Web"/>
        <w:snapToGrid w:val="false"/>
        <w:spacing w:lineRule="atLeast" w:line="360" w:before="0" w:after="0"/>
        <w:ind w:left="300" w:hanging="0"/>
        <w:jc w:val="both"/>
        <w:rPr/>
      </w:pPr>
      <w:r>
        <w:rPr>
          <w:rFonts w:cs="Arial" w:ascii="Arial" w:hAnsi="Arial"/>
          <w:color w:val="000000"/>
        </w:rPr>
        <w:t xml:space="preserve">1. The redemption of the soul could not be effected by any human means. The state of fallen man was so desperate that there was no hope for him in himself—no redeeming principle in his apostate nature; no possible way by which he could pay the price of his ransom. Nothing that the whole universe could offer, would be accepted as the price of it (Mic ; </w:t>
      </w:r>
      <w:hyperlink r:id="rId781" w:tgtFrame="_blank">
        <w:r>
          <w:rPr>
            <w:rStyle w:val="InternetLink"/>
            <w:rFonts w:cs="Arial" w:ascii="Arial" w:hAnsi="Arial"/>
            <w:color w:val="000000"/>
          </w:rPr>
          <w:t>Luk 7:42</w:t>
        </w:r>
      </w:hyperlink>
      <w:r>
        <w:rPr>
          <w:rFonts w:cs="Arial" w:ascii="Arial" w:hAnsi="Arial"/>
          <w:color w:val="000000"/>
        </w:rPr>
        <w:t>). Obedience to the moral law could not secure it, for it has been broken, and whatever man did in the way of righteousness, he would render no more than is absolutely due to God; besides, he is unable to obey it perfectly (</w:t>
      </w:r>
      <w:hyperlink r:id="rId782" w:tgtFrame="_blank">
        <w:r>
          <w:rPr>
            <w:rStyle w:val="InternetLink"/>
            <w:rFonts w:cs="Arial" w:ascii="Arial" w:hAnsi="Arial"/>
            <w:color w:val="000000"/>
          </w:rPr>
          <w:t>Act 13:39</w:t>
        </w:r>
      </w:hyperlink>
      <w:r>
        <w:rPr>
          <w:rFonts w:cs="Arial" w:ascii="Arial" w:hAnsi="Arial"/>
          <w:color w:val="000000"/>
        </w:rPr>
        <w:t xml:space="preserve">; </w:t>
      </w:r>
      <w:hyperlink r:id="rId783" w:tgtFrame="_blank">
        <w:r>
          <w:rPr>
            <w:rStyle w:val="InternetLink"/>
            <w:rFonts w:cs="Arial" w:ascii="Arial" w:hAnsi="Arial"/>
            <w:color w:val="000000"/>
          </w:rPr>
          <w:t>Rom 5:6</w:t>
        </w:r>
      </w:hyperlink>
      <w:r>
        <w:rPr>
          <w:rFonts w:cs="Arial" w:ascii="Arial" w:hAnsi="Arial"/>
          <w:color w:val="000000"/>
        </w:rPr>
        <w:t xml:space="preserve">; </w:t>
      </w:r>
      <w:hyperlink r:id="rId784" w:tgtFrame="_blank">
        <w:r>
          <w:rPr>
            <w:rStyle w:val="InternetLink"/>
            <w:rFonts w:cs="Arial" w:ascii="Arial" w:hAnsi="Arial"/>
            <w:color w:val="000000"/>
          </w:rPr>
          <w:t>Rom 8:8</w:t>
        </w:r>
      </w:hyperlink>
      <w:r>
        <w:rPr>
          <w:rFonts w:cs="Arial" w:ascii="Arial" w:hAnsi="Arial"/>
          <w:color w:val="000000"/>
        </w:rPr>
        <w:t xml:space="preserve">; </w:t>
      </w:r>
      <w:hyperlink r:id="rId785" w:tgtFrame="_blank">
        <w:r>
          <w:rPr>
            <w:rStyle w:val="InternetLink"/>
            <w:rFonts w:cs="Arial" w:ascii="Arial" w:hAnsi="Arial"/>
            <w:color w:val="000000"/>
          </w:rPr>
          <w:t>Rom 3:20</w:t>
        </w:r>
      </w:hyperlink>
      <w:r>
        <w:rPr>
          <w:rFonts w:cs="Arial" w:ascii="Arial" w:hAnsi="Arial"/>
          <w:color w:val="000000"/>
        </w:rPr>
        <w:t xml:space="preserve">; </w:t>
      </w:r>
      <w:hyperlink r:id="rId786" w:tgtFrame="_blank">
        <w:r>
          <w:rPr>
            <w:rStyle w:val="InternetLink"/>
            <w:rFonts w:cs="Arial" w:ascii="Arial" w:hAnsi="Arial"/>
            <w:color w:val="000000"/>
          </w:rPr>
          <w:t>Rom 3:28</w:t>
        </w:r>
      </w:hyperlink>
      <w:r>
        <w:rPr>
          <w:rFonts w:cs="Arial" w:ascii="Arial" w:hAnsi="Arial"/>
          <w:color w:val="000000"/>
        </w:rPr>
        <w:t xml:space="preserve">; </w:t>
      </w:r>
      <w:hyperlink r:id="rId787" w:tgtFrame="_blank">
        <w:r>
          <w:rPr>
            <w:rStyle w:val="InternetLink"/>
            <w:rFonts w:cs="Arial" w:ascii="Arial" w:hAnsi="Arial"/>
            <w:color w:val="000000"/>
          </w:rPr>
          <w:t>Gal 2:16</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 xml:space="preserve">2. The redemption of the soul was effected by the Son of God. In man's desperate circumstances Divine mercy interposed, for nothing less than the sacrifice of "the Son of God" could remedy the infinite evil which sin had entailed upon humanity. Christ, the Ransomer, was Divine—met and satisfied the infinite demands of inviolable justice—assumed our nature in a state of lowliness and humiliation, but free from every stain of sin, that He might obey the law which man had broken, and suffer and die "the just for the unjust, that He might," legally, "bring us to God" (Isa ; </w:t>
      </w:r>
      <w:hyperlink r:id="rId788" w:tgtFrame="_blank">
        <w:r>
          <w:rPr>
            <w:rStyle w:val="InternetLink"/>
            <w:rFonts w:cs="Arial" w:ascii="Arial" w:hAnsi="Arial"/>
            <w:color w:val="000000"/>
          </w:rPr>
          <w:t>Isa 53:10</w:t>
        </w:r>
      </w:hyperlink>
      <w:r>
        <w:rPr>
          <w:rFonts w:cs="Arial" w:ascii="Arial" w:hAnsi="Arial"/>
          <w:color w:val="000000"/>
        </w:rPr>
        <w:t xml:space="preserve">; </w:t>
      </w:r>
      <w:hyperlink r:id="rId789" w:tgtFrame="_blank">
        <w:r>
          <w:rPr>
            <w:rStyle w:val="InternetLink"/>
            <w:rFonts w:cs="Arial" w:ascii="Arial" w:hAnsi="Arial"/>
            <w:color w:val="000000"/>
          </w:rPr>
          <w:t>Rom 8:3</w:t>
        </w:r>
      </w:hyperlink>
      <w:r>
        <w:rPr>
          <w:rFonts w:cs="Arial" w:ascii="Arial" w:hAnsi="Arial"/>
          <w:color w:val="000000"/>
        </w:rPr>
        <w:t xml:space="preserve">; </w:t>
      </w:r>
      <w:hyperlink r:id="rId790" w:tgtFrame="_blank">
        <w:r>
          <w:rPr>
            <w:rStyle w:val="InternetLink"/>
            <w:rFonts w:cs="Arial" w:ascii="Arial" w:hAnsi="Arial"/>
            <w:color w:val="000000"/>
          </w:rPr>
          <w:t>2Co 5:21</w:t>
        </w:r>
      </w:hyperlink>
      <w:r>
        <w:rPr>
          <w:rFonts w:cs="Arial" w:ascii="Arial" w:hAnsi="Arial"/>
          <w:color w:val="000000"/>
        </w:rPr>
        <w:t xml:space="preserve">; </w:t>
      </w:r>
      <w:hyperlink r:id="rId791" w:tgtFrame="_blank">
        <w:r>
          <w:rPr>
            <w:rStyle w:val="InternetLink"/>
            <w:rFonts w:cs="Arial" w:ascii="Arial" w:hAnsi="Arial"/>
            <w:color w:val="000000"/>
          </w:rPr>
          <w:t>Gal 3:13</w:t>
        </w:r>
      </w:hyperlink>
      <w:r>
        <w:rPr>
          <w:rFonts w:cs="Arial" w:ascii="Arial" w:hAnsi="Arial"/>
          <w:color w:val="000000"/>
        </w:rPr>
        <w:t xml:space="preserve">; </w:t>
      </w:r>
      <w:hyperlink r:id="rId792" w:tgtFrame="_blank">
        <w:r>
          <w:rPr>
            <w:rStyle w:val="InternetLink"/>
            <w:rFonts w:cs="Arial" w:ascii="Arial" w:hAnsi="Arial"/>
            <w:color w:val="000000"/>
          </w:rPr>
          <w:t>1Pe 3:18</w:t>
        </w:r>
      </w:hyperlink>
      <w:r>
        <w:rPr>
          <w:rFonts w:cs="Arial" w:ascii="Arial" w:hAnsi="Arial"/>
          <w:color w:val="000000"/>
        </w:rPr>
        <w:t xml:space="preserve">; </w:t>
      </w:r>
      <w:hyperlink r:id="rId793" w:tgtFrame="_blank">
        <w:r>
          <w:rPr>
            <w:rStyle w:val="InternetLink"/>
            <w:rFonts w:cs="Arial" w:ascii="Arial" w:hAnsi="Arial"/>
            <w:color w:val="000000"/>
          </w:rPr>
          <w:t>1Pe 1:18-19</w:t>
        </w:r>
      </w:hyperlink>
      <w:r>
        <w:rPr>
          <w:rFonts w:cs="Arial" w:ascii="Arial" w:hAnsi="Arial"/>
          <w:color w:val="000000"/>
        </w:rPr>
        <w:t>). Our redemption by Christ secures the honour of the Divine character and law, &amp;c. That would be no redemption which should cost the sacrifice of a single principle in the government of God, or make any compromise with the offenders. The justification of the penitent believer is perfectly consistent with the essential righteousness of God (</w:t>
      </w:r>
      <w:hyperlink r:id="rId794" w:tgtFrame="_blank">
        <w:r>
          <w:rPr>
            <w:rStyle w:val="InternetLink"/>
            <w:rFonts w:cs="Arial" w:ascii="Arial" w:hAnsi="Arial"/>
            <w:color w:val="000000"/>
          </w:rPr>
          <w:t>Rom 3:24-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Personal redemption is realised by penitent faith in the Saviour's atoning sacrifice (Mar ; </w:t>
      </w:r>
      <w:hyperlink r:id="rId795" w:tgtFrame="_blank">
        <w:r>
          <w:rPr>
            <w:rStyle w:val="InternetLink"/>
            <w:rFonts w:cs="Arial" w:ascii="Arial" w:hAnsi="Arial"/>
            <w:color w:val="000000"/>
          </w:rPr>
          <w:t>Joh 3:14-18</w:t>
        </w:r>
      </w:hyperlink>
      <w:r>
        <w:rPr>
          <w:rFonts w:cs="Arial" w:ascii="Arial" w:hAnsi="Arial"/>
          <w:color w:val="000000"/>
        </w:rPr>
        <w:t xml:space="preserve">; </w:t>
      </w:r>
      <w:hyperlink r:id="rId796" w:tgtFrame="_blank">
        <w:r>
          <w:rPr>
            <w:rStyle w:val="InternetLink"/>
            <w:rFonts w:cs="Arial" w:ascii="Arial" w:hAnsi="Arial"/>
            <w:color w:val="000000"/>
          </w:rPr>
          <w:t>Joh 6:40</w:t>
        </w:r>
      </w:hyperlink>
      <w:r>
        <w:rPr>
          <w:rFonts w:cs="Arial" w:ascii="Arial" w:hAnsi="Arial"/>
          <w:color w:val="000000"/>
        </w:rPr>
        <w:t xml:space="preserve">; </w:t>
      </w:r>
      <w:hyperlink r:id="rId797" w:tgtFrame="_blank">
        <w:r>
          <w:rPr>
            <w:rStyle w:val="InternetLink"/>
            <w:rFonts w:cs="Arial" w:ascii="Arial" w:hAnsi="Arial"/>
            <w:color w:val="000000"/>
          </w:rPr>
          <w:t>Joh 6:47</w:t>
        </w:r>
      </w:hyperlink>
      <w:r>
        <w:rPr>
          <w:rFonts w:cs="Arial" w:ascii="Arial" w:hAnsi="Arial"/>
          <w:color w:val="000000"/>
        </w:rPr>
        <w:t xml:space="preserve">; </w:t>
      </w:r>
      <w:hyperlink r:id="rId798" w:tgtFrame="_blank">
        <w:r>
          <w:rPr>
            <w:rStyle w:val="InternetLink"/>
            <w:rFonts w:cs="Arial" w:ascii="Arial" w:hAnsi="Arial"/>
            <w:color w:val="000000"/>
          </w:rPr>
          <w:t>Joh 11:25-26</w:t>
        </w:r>
      </w:hyperlink>
      <w:r>
        <w:rPr>
          <w:rFonts w:cs="Arial" w:ascii="Arial" w:hAnsi="Arial"/>
          <w:color w:val="000000"/>
        </w:rPr>
        <w:t xml:space="preserve">; </w:t>
      </w:r>
      <w:hyperlink r:id="rId799" w:tgtFrame="_blank">
        <w:r>
          <w:rPr>
            <w:rStyle w:val="InternetLink"/>
            <w:rFonts w:cs="Arial" w:ascii="Arial" w:hAnsi="Arial"/>
            <w:color w:val="000000"/>
          </w:rPr>
          <w:t>Act 20:20-21</w:t>
        </w:r>
      </w:hyperlink>
      <w:r>
        <w:rPr>
          <w:rFonts w:cs="Arial" w:ascii="Arial" w:hAnsi="Arial"/>
          <w:color w:val="000000"/>
        </w:rPr>
        <w:t>). Thus, repentance and faith are the conditions of personal redemption; while it is faith—a faith that presupposes repentance—which is emphatically the means of connecting the sinner with Christ, so that he is admitted to the Divine favour, and receives the Holy Spirit to inspire filial confidence, and to renew his soul. What repentance implies. The nature of the faith which is emphatically the condition and means of personal redemption:—reliance, appropriation, trust, coming to Jesus, receiving of Christ, &amp;c. (H. E. I. 1957-1968.) The warrant of faith—Christ's promises (</w:t>
      </w:r>
      <w:hyperlink r:id="rId800" w:tgtFrame="_blank">
        <w:r>
          <w:rPr>
            <w:rStyle w:val="InternetLink"/>
            <w:rFonts w:cs="Arial" w:ascii="Arial" w:hAnsi="Arial"/>
            <w:color w:val="000000"/>
          </w:rPr>
          <w:t>Mat 11:28</w:t>
        </w:r>
      </w:hyperlink>
      <w:r>
        <w:rPr>
          <w:rFonts w:cs="Arial" w:ascii="Arial" w:hAnsi="Arial"/>
          <w:color w:val="000000"/>
        </w:rPr>
        <w:t xml:space="preserve">; </w:t>
      </w:r>
      <w:hyperlink r:id="rId801" w:tgtFrame="_blank">
        <w:r>
          <w:rPr>
            <w:rStyle w:val="InternetLink"/>
            <w:rFonts w:cs="Arial" w:ascii="Arial" w:hAnsi="Arial"/>
            <w:color w:val="000000"/>
          </w:rPr>
          <w:t>Joh 6:35</w:t>
        </w:r>
      </w:hyperlink>
      <w:r>
        <w:rPr>
          <w:rFonts w:cs="Arial" w:ascii="Arial" w:hAnsi="Arial"/>
          <w:color w:val="000000"/>
        </w:rPr>
        <w:t xml:space="preserve">; </w:t>
      </w:r>
      <w:hyperlink r:id="rId802" w:tgtFrame="_blank">
        <w:r>
          <w:rPr>
            <w:rStyle w:val="InternetLink"/>
            <w:rFonts w:cs="Arial" w:ascii="Arial" w:hAnsi="Arial"/>
            <w:color w:val="000000"/>
          </w:rPr>
          <w:t>Joh 6:37</w:t>
        </w:r>
      </w:hyperlink>
      <w:r>
        <w:rPr>
          <w:rFonts w:cs="Arial" w:ascii="Arial" w:hAnsi="Arial"/>
          <w:color w:val="000000"/>
        </w:rPr>
        <w:t>); the declared will and purpose of the Father, which assures the sinner that he cannot come to Christ in self-renunciation and be rejected (</w:t>
      </w:r>
      <w:hyperlink r:id="rId803" w:tgtFrame="_blank">
        <w:r>
          <w:rPr>
            <w:rStyle w:val="InternetLink"/>
            <w:rFonts w:cs="Arial" w:ascii="Arial" w:hAnsi="Arial"/>
            <w:color w:val="000000"/>
          </w:rPr>
          <w:t>Joh 6:38-40</w:t>
        </w:r>
      </w:hyperlink>
      <w:r>
        <w:rPr>
          <w:rFonts w:cs="Arial" w:ascii="Arial" w:hAnsi="Arial"/>
          <w:color w:val="000000"/>
        </w:rPr>
        <w:t xml:space="preserve">; </w:t>
      </w:r>
      <w:hyperlink r:id="rId804" w:tgtFrame="_blank">
        <w:r>
          <w:rPr>
            <w:rStyle w:val="InternetLink"/>
            <w:rFonts w:cs="Arial" w:ascii="Arial" w:hAnsi="Arial"/>
            <w:color w:val="000000"/>
          </w:rPr>
          <w:t>Rom 8:32</w:t>
        </w:r>
      </w:hyperlink>
      <w:r>
        <w:rPr>
          <w:rFonts w:cs="Arial" w:ascii="Arial" w:hAnsi="Arial"/>
          <w:color w:val="000000"/>
        </w:rPr>
        <w:t>). Personal redemption is therefore perfectly gratuitous—"without money," without personal merit; and consequently is a manifestation of the abounding graciousness of God. St. Paul lays great stress on this (</w:t>
      </w:r>
      <w:hyperlink r:id="rId805" w:tgtFrame="_blank">
        <w:r>
          <w:rPr>
            <w:rStyle w:val="InternetLink"/>
            <w:rFonts w:cs="Arial" w:ascii="Arial" w:hAnsi="Arial"/>
            <w:color w:val="000000"/>
          </w:rPr>
          <w:t>Rom 3:24</w:t>
        </w:r>
      </w:hyperlink>
      <w:r>
        <w:rPr>
          <w:rFonts w:cs="Arial" w:ascii="Arial" w:hAnsi="Arial"/>
          <w:color w:val="000000"/>
        </w:rPr>
        <w:t xml:space="preserve">; </w:t>
      </w:r>
      <w:hyperlink r:id="rId806" w:tgtFrame="_blank">
        <w:r>
          <w:rPr>
            <w:rStyle w:val="InternetLink"/>
            <w:rFonts w:cs="Arial" w:ascii="Arial" w:hAnsi="Arial"/>
            <w:color w:val="000000"/>
          </w:rPr>
          <w:t>Rom 4:16</w:t>
        </w:r>
      </w:hyperlink>
      <w:r>
        <w:rPr>
          <w:rFonts w:cs="Arial" w:ascii="Arial" w:hAnsi="Arial"/>
          <w:color w:val="000000"/>
        </w:rPr>
        <w:t xml:space="preserve">; </w:t>
      </w:r>
      <w:hyperlink r:id="rId807" w:tgtFrame="_blank">
        <w:r>
          <w:rPr>
            <w:rStyle w:val="InternetLink"/>
            <w:rFonts w:cs="Arial" w:ascii="Arial" w:hAnsi="Arial"/>
            <w:color w:val="000000"/>
          </w:rPr>
          <w:t>Rom 3:28</w:t>
        </w:r>
      </w:hyperlink>
      <w:r>
        <w:rPr>
          <w:rFonts w:cs="Arial" w:ascii="Arial" w:hAnsi="Arial"/>
          <w:color w:val="000000"/>
        </w:rPr>
        <w:t>). How excellent is this method of personal redemption, for it is adapted to all mankind (</w:t>
      </w:r>
      <w:hyperlink r:id="rId808" w:tgtFrame="_blank">
        <w:r>
          <w:rPr>
            <w:rStyle w:val="InternetLink"/>
            <w:rFonts w:cs="Arial" w:ascii="Arial" w:hAnsi="Arial"/>
            <w:color w:val="000000"/>
          </w:rPr>
          <w:t>Rom 3:29-30</w:t>
        </w:r>
      </w:hyperlink>
      <w:r>
        <w:rPr>
          <w:rFonts w:cs="Arial" w:ascii="Arial" w:hAnsi="Arial"/>
          <w:color w:val="000000"/>
        </w:rPr>
        <w:t>); it shuts out pride from man (</w:t>
      </w:r>
      <w:hyperlink r:id="rId809" w:tgtFrame="_blank">
        <w:r>
          <w:rPr>
            <w:rStyle w:val="InternetLink"/>
            <w:rFonts w:cs="Arial" w:ascii="Arial" w:hAnsi="Arial"/>
            <w:color w:val="000000"/>
          </w:rPr>
          <w:t>Rom 5:2-7</w:t>
        </w:r>
      </w:hyperlink>
      <w:r>
        <w:rPr>
          <w:rFonts w:cs="Arial" w:ascii="Arial" w:hAnsi="Arial"/>
          <w:color w:val="000000"/>
        </w:rPr>
        <w:t>); and it establishes the law (</w:t>
      </w:r>
      <w:hyperlink r:id="rId810" w:tgtFrame="_blank">
        <w:r>
          <w:rPr>
            <w:rStyle w:val="InternetLink"/>
            <w:rFonts w:cs="Arial" w:ascii="Arial" w:hAnsi="Arial"/>
            <w:color w:val="000000"/>
          </w:rPr>
          <w:t>Rom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Gratefully avail yourselves of God's method of redemption offered to you in the Gospel, and constantly proclaimed to you by the ambassadors of Christ. It is suited to you. Let the redemption of your soul be your chief business—your "first" work. You may realise it now. The value of the present opportunity is unspeakably great. It may be now or never (Psa ).—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I. THE LORD'S CHARGE AGAINST HIS PEOPLE. "Ye have sold yourselves for n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aches us, </w:t>
      </w:r>
    </w:p>
    <w:p>
      <w:pPr>
        <w:pStyle w:val="Web"/>
        <w:snapToGrid w:val="false"/>
        <w:spacing w:lineRule="atLeast" w:line="360" w:before="0" w:after="0"/>
        <w:ind w:left="300" w:hanging="0"/>
        <w:jc w:val="both"/>
        <w:rPr/>
      </w:pPr>
      <w:r>
        <w:rPr>
          <w:rFonts w:cs="Arial" w:ascii="Arial" w:hAnsi="Arial"/>
          <w:color w:val="000000"/>
        </w:rPr>
        <w:t xml:space="preserve">1. That we are a sort of trading creatures; indigent and restless, wanting something we have not, and looking about to find it, that we may be happy. Buying and selling to get gain, that we may be happy. "For thus saith the Lord, Ye have sold yourselves for nought," &amp;c. (Psa ; </w:t>
      </w:r>
      <w:hyperlink r:id="rId811" w:tgtFrame="_blank">
        <w:r>
          <w:rPr>
            <w:rStyle w:val="InternetLink"/>
            <w:rFonts w:cs="Arial" w:ascii="Arial" w:hAnsi="Arial"/>
            <w:color w:val="000000"/>
          </w:rPr>
          <w:t>Jas 4: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at which we part with for this supposed happiness is inestimably precious. Ourselves (Isa ; </w:t>
      </w:r>
      <w:hyperlink r:id="rId812" w:tgtFrame="_blank">
        <w:r>
          <w:rPr>
            <w:rStyle w:val="InternetLink"/>
            <w:rFonts w:cs="Arial" w:ascii="Arial" w:hAnsi="Arial"/>
            <w:color w:val="000000"/>
          </w:rPr>
          <w:t>Mar 8:36-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at the state into which we sell ourselves is deplorable. Like slaves. Joseph sold into Egypt (Psa ). The Jews sold themselves into Babylon. "Tied with the chain of our sins" (</w:t>
      </w:r>
      <w:hyperlink r:id="rId813" w:tgtFrame="_blank">
        <w:r>
          <w:rPr>
            <w:rStyle w:val="InternetLink"/>
            <w:rFonts w:cs="Arial" w:ascii="Arial" w:hAnsi="Arial"/>
            <w:color w:val="000000"/>
          </w:rPr>
          <w:t>Psa 9:17</w:t>
        </w:r>
      </w:hyperlink>
      <w:r>
        <w:rPr>
          <w:rFonts w:cs="Arial" w:ascii="Arial" w:hAnsi="Arial"/>
          <w:color w:val="000000"/>
        </w:rPr>
        <w:t xml:space="preserve">; </w:t>
      </w:r>
      <w:hyperlink r:id="rId814" w:tgtFrame="_blank">
        <w:r>
          <w:rPr>
            <w:rStyle w:val="InternetLink"/>
            <w:rFonts w:cs="Arial" w:ascii="Arial" w:hAnsi="Arial"/>
            <w:color w:val="000000"/>
          </w:rPr>
          <w:t>Isa 52:5</w:t>
        </w:r>
      </w:hyperlink>
      <w:r>
        <w:rPr>
          <w:rFonts w:cs="Arial" w:ascii="Arial" w:hAnsi="Arial"/>
          <w:color w:val="000000"/>
        </w:rPr>
        <w:t xml:space="preserve">; </w:t>
      </w:r>
      <w:hyperlink r:id="rId815" w:tgtFrame="_blank">
        <w:r>
          <w:rPr>
            <w:rStyle w:val="InternetLink"/>
            <w:rFonts w:cs="Arial" w:ascii="Arial" w:hAnsi="Arial"/>
            <w:color w:val="000000"/>
          </w:rPr>
          <w:t>Rev 3: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at the enemy to whom we sell ourselves is the devil (2Ti ; </w:t>
      </w:r>
      <w:hyperlink r:id="rId816" w:tgtFrame="_blank">
        <w:r>
          <w:rPr>
            <w:rStyle w:val="InternetLink"/>
            <w:rFonts w:cs="Arial" w:ascii="Arial" w:hAnsi="Arial"/>
            <w:color w:val="000000"/>
          </w:rPr>
          <w:t>Luk 9:21</w:t>
        </w:r>
      </w:hyperlink>
      <w:r>
        <w:rPr>
          <w:rFonts w:cs="Arial" w:ascii="Arial" w:hAnsi="Arial"/>
          <w:color w:val="000000"/>
        </w:rPr>
        <w:t>). Seen in Adam and Eve (</w:t>
      </w:r>
      <w:hyperlink r:id="rId817" w:tgtFrame="_blank">
        <w:r>
          <w:rPr>
            <w:rStyle w:val="InternetLink"/>
            <w:rFonts w:cs="Arial" w:ascii="Arial" w:hAnsi="Arial"/>
            <w:color w:val="000000"/>
          </w:rPr>
          <w:t>Gen 3:1</w:t>
        </w:r>
      </w:hyperlink>
      <w:r>
        <w:rPr>
          <w:rFonts w:cs="Arial" w:ascii="Arial" w:hAnsi="Arial"/>
          <w:color w:val="000000"/>
        </w:rPr>
        <w:t>, &amp;c), Judas, Ananias. Jesus Christ was tempted to this (</w:t>
      </w:r>
      <w:hyperlink r:id="rId818" w:tgtFrame="_blank">
        <w:r>
          <w:rPr>
            <w:rStyle w:val="InternetLink"/>
            <w:rFonts w:cs="Arial" w:ascii="Arial" w:hAnsi="Arial"/>
            <w:color w:val="000000"/>
          </w:rPr>
          <w:t>Mat 4:8-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That we are volunteers in the sale of ourselves. "For thus saith the Lord, Ye have sold yourselves for nought," &amp;c. Ahab sold himself to work wickedness (Hos ). The prodigal. Eve (</w:t>
      </w:r>
      <w:hyperlink r:id="rId819" w:tgtFrame="_blank">
        <w:r>
          <w:rPr>
            <w:rStyle w:val="InternetLink"/>
            <w:rFonts w:cs="Arial" w:ascii="Arial" w:hAnsi="Arial"/>
            <w:color w:val="000000"/>
          </w:rPr>
          <w:t>Gen 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That in thus selling ourselves we rob and offend God. Because we are His creatures (Psa , &amp;c.) We waste His goods (</w:t>
      </w:r>
      <w:hyperlink r:id="rId820" w:tgtFrame="_blank">
        <w:r>
          <w:rPr>
            <w:rStyle w:val="InternetLink"/>
            <w:rFonts w:cs="Arial" w:ascii="Arial" w:hAnsi="Arial"/>
            <w:color w:val="000000"/>
          </w:rPr>
          <w:t>Luk 16: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7. That what we get in thus selling ourselves is nothing. "For thus saith the Lord, Ye have sold yourselves for nought," &amp;c. (Isa , &amp;c.; </w:t>
      </w:r>
      <w:hyperlink r:id="rId821" w:tgtFrame="_blank">
        <w:r>
          <w:rPr>
            <w:rStyle w:val="InternetLink"/>
            <w:rFonts w:cs="Arial" w:ascii="Arial" w:hAnsi="Arial"/>
            <w:color w:val="000000"/>
          </w:rPr>
          <w:t>Ecc 2:11</w:t>
        </w:r>
      </w:hyperlink>
      <w:r>
        <w:rPr>
          <w:rFonts w:cs="Arial" w:ascii="Arial" w:hAnsi="Arial"/>
          <w:color w:val="000000"/>
        </w:rPr>
        <w:t xml:space="preserve">; </w:t>
      </w:r>
      <w:hyperlink r:id="rId822" w:tgtFrame="_blank">
        <w:r>
          <w:rPr>
            <w:rStyle w:val="InternetLink"/>
            <w:rFonts w:cs="Arial" w:ascii="Arial" w:hAnsi="Arial"/>
            <w:color w:val="000000"/>
          </w:rPr>
          <w:t>Ho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S GRACIOUS DECLARATION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 redeemed without money." which teaches us, </w:t>
      </w:r>
    </w:p>
    <w:p>
      <w:pPr>
        <w:pStyle w:val="Web"/>
        <w:snapToGrid w:val="false"/>
        <w:spacing w:lineRule="atLeast" w:line="360" w:before="0" w:after="0"/>
        <w:ind w:left="300" w:hanging="0"/>
        <w:jc w:val="both"/>
        <w:rPr/>
      </w:pPr>
      <w:r>
        <w:rPr>
          <w:rFonts w:cs="Arial" w:ascii="Arial" w:hAnsi="Arial"/>
          <w:color w:val="000000"/>
        </w:rPr>
        <w:t xml:space="preserve">1. That God recovers His people to their forfeited privileges and enjoyments. "Redeemed" (1Sa ; </w:t>
      </w:r>
      <w:hyperlink r:id="rId823" w:tgtFrame="_blank">
        <w:r>
          <w:rPr>
            <w:rStyle w:val="InternetLink"/>
            <w:rFonts w:cs="Arial" w:ascii="Arial" w:hAnsi="Arial"/>
            <w:color w:val="000000"/>
          </w:rPr>
          <w:t>1Sa 30:20</w:t>
        </w:r>
      </w:hyperlink>
      <w:r>
        <w:rPr>
          <w:rFonts w:cs="Arial" w:ascii="Arial" w:hAnsi="Arial"/>
          <w:color w:val="000000"/>
        </w:rPr>
        <w:t xml:space="preserve">). Such as </w:t>
      </w:r>
    </w:p>
    <w:p>
      <w:pPr>
        <w:pStyle w:val="Web"/>
        <w:snapToGrid w:val="false"/>
        <w:spacing w:lineRule="atLeast" w:line="360" w:before="0" w:after="0"/>
        <w:ind w:left="300" w:hanging="0"/>
        <w:jc w:val="both"/>
        <w:rPr/>
      </w:pPr>
      <w:r>
        <w:rPr>
          <w:rFonts w:cs="Arial" w:ascii="Arial" w:hAnsi="Arial"/>
          <w:color w:val="000000"/>
        </w:rPr>
        <w:t xml:space="preserve">(1.) acceptance with God. As to their persons and services (Eph ; </w:t>
      </w:r>
      <w:hyperlink r:id="rId824" w:tgtFrame="_blank">
        <w:r>
          <w:rPr>
            <w:rStyle w:val="InternetLink"/>
            <w:rFonts w:cs="Arial" w:ascii="Arial" w:hAnsi="Arial"/>
            <w:color w:val="000000"/>
          </w:rPr>
          <w:t>Gen 4:4</w:t>
        </w:r>
      </w:hyperlink>
      <w:r>
        <w:rPr>
          <w:rFonts w:cs="Arial" w:ascii="Arial" w:hAnsi="Arial"/>
          <w:color w:val="000000"/>
        </w:rPr>
        <w:t xml:space="preserve">; </w:t>
      </w:r>
      <w:hyperlink r:id="rId825" w:tgtFrame="_blank">
        <w:r>
          <w:rPr>
            <w:rStyle w:val="InternetLink"/>
            <w:rFonts w:cs="Arial" w:ascii="Arial" w:hAnsi="Arial"/>
            <w:color w:val="000000"/>
          </w:rPr>
          <w:t>Eze 20:40-4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Conformity to the glorious image of God (2Co ; </w:t>
      </w:r>
      <w:hyperlink r:id="rId826" w:tgtFrame="_blank">
        <w:r>
          <w:rPr>
            <w:rStyle w:val="InternetLink"/>
            <w:rFonts w:cs="Arial" w:ascii="Arial" w:hAnsi="Arial"/>
            <w:color w:val="000000"/>
          </w:rPr>
          <w:t>Eph 4:24</w:t>
        </w:r>
      </w:hyperlink>
      <w:r>
        <w:rPr>
          <w:rFonts w:cs="Arial" w:ascii="Arial" w:hAnsi="Arial"/>
          <w:color w:val="000000"/>
        </w:rPr>
        <w:t xml:space="preserve">; </w:t>
      </w:r>
      <w:hyperlink r:id="rId827" w:tgtFrame="_blank">
        <w:r>
          <w:rPr>
            <w:rStyle w:val="InternetLink"/>
            <w:rFonts w:cs="Arial" w:ascii="Arial" w:hAnsi="Arial"/>
            <w:color w:val="000000"/>
          </w:rPr>
          <w:t>1Jn 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Fellowship with God. Adam had this (Gen , &amp;c.) Believers have this (</w:t>
      </w:r>
      <w:hyperlink r:id="rId828" w:tgtFrame="_blank">
        <w:r>
          <w:rPr>
            <w:rStyle w:val="InternetLink"/>
            <w:rFonts w:cs="Arial" w:ascii="Arial" w:hAnsi="Arial"/>
            <w:color w:val="000000"/>
          </w:rPr>
          <w:t>Eph 2:18</w:t>
        </w:r>
      </w:hyperlink>
      <w:r>
        <w:rPr>
          <w:rFonts w:cs="Arial" w:ascii="Arial" w:hAnsi="Arial"/>
          <w:color w:val="000000"/>
        </w:rPr>
        <w:t xml:space="preserve">; </w:t>
      </w:r>
      <w:hyperlink r:id="rId829" w:tgtFrame="_blank">
        <w:r>
          <w:rPr>
            <w:rStyle w:val="InternetLink"/>
            <w:rFonts w:cs="Arial" w:ascii="Arial" w:hAnsi="Arial"/>
            <w:color w:val="000000"/>
          </w:rPr>
          <w:t>1Jn 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A system of providential blessings (Rom ; </w:t>
      </w:r>
      <w:hyperlink r:id="rId830" w:tgtFrame="_blank">
        <w:r>
          <w:rPr>
            <w:rStyle w:val="InternetLink"/>
            <w:rFonts w:cs="Arial" w:ascii="Arial" w:hAnsi="Arial"/>
            <w:color w:val="000000"/>
          </w:rPr>
          <w:t>1Co 3:1</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2. That this recovery is by redemption. "For thus saith the Lord, Ye have sold yourselves for nought," &amp;c. By price (Act ). By power (</w:t>
      </w:r>
      <w:hyperlink r:id="rId831" w:tgtFrame="_blank">
        <w:r>
          <w:rPr>
            <w:rStyle w:val="InternetLink"/>
            <w:rFonts w:cs="Arial" w:ascii="Arial" w:hAnsi="Arial"/>
            <w:color w:val="000000"/>
          </w:rPr>
          <w:t>Deu 7:8</w:t>
        </w:r>
      </w:hyperlink>
      <w:r>
        <w:rPr>
          <w:rFonts w:cs="Arial" w:ascii="Arial" w:hAnsi="Arial"/>
          <w:color w:val="000000"/>
        </w:rPr>
        <w:t xml:space="preserve">; </w:t>
      </w:r>
      <w:hyperlink r:id="rId832" w:tgtFrame="_blank">
        <w:r>
          <w:rPr>
            <w:rStyle w:val="InternetLink"/>
            <w:rFonts w:cs="Arial" w:ascii="Arial" w:hAnsi="Arial"/>
            <w:color w:val="000000"/>
          </w:rPr>
          <w:t>Psa 106:1</w:t>
        </w:r>
      </w:hyperlink>
      <w:r>
        <w:rPr>
          <w:rFonts w:cs="Arial" w:ascii="Arial" w:hAnsi="Arial"/>
          <w:color w:val="000000"/>
        </w:rPr>
        <w:t xml:space="preserve">; </w:t>
      </w:r>
      <w:hyperlink r:id="rId833" w:tgtFrame="_blank">
        <w:r>
          <w:rPr>
            <w:rStyle w:val="InternetLink"/>
            <w:rFonts w:cs="Arial" w:ascii="Arial" w:hAnsi="Arial"/>
            <w:color w:val="000000"/>
          </w:rPr>
          <w:t>Psa 106:7</w:t>
        </w:r>
      </w:hyperlink>
      <w:r>
        <w:rPr>
          <w:rFonts w:cs="Arial" w:ascii="Arial" w:hAnsi="Arial"/>
          <w:color w:val="000000"/>
        </w:rPr>
        <w:t xml:space="preserve">; </w:t>
      </w:r>
      <w:hyperlink r:id="rId834" w:tgtFrame="_blank">
        <w:r>
          <w:rPr>
            <w:rStyle w:val="InternetLink"/>
            <w:rFonts w:cs="Arial" w:ascii="Arial" w:hAnsi="Arial"/>
            <w:color w:val="000000"/>
          </w:rPr>
          <w:t>Hos 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this redemption is without money or merit on our part. "For thus saith the Lord, Ye have sold yourselves for nought," &amp;c. (Isa ; </w:t>
      </w:r>
      <w:hyperlink r:id="rId835" w:tgtFrame="_blank">
        <w:r>
          <w:rPr>
            <w:rStyle w:val="InternetLink"/>
            <w:rFonts w:cs="Arial" w:ascii="Arial" w:hAnsi="Arial"/>
            <w:color w:val="000000"/>
          </w:rPr>
          <w:t>Eze 20:42</w:t>
        </w:r>
      </w:hyperlink>
      <w:r>
        <w:rPr>
          <w:rFonts w:cs="Arial" w:ascii="Arial" w:hAnsi="Arial"/>
          <w:color w:val="000000"/>
        </w:rPr>
        <w:t xml:space="preserve">; </w:t>
      </w:r>
      <w:hyperlink r:id="rId836" w:tgtFrame="_blank">
        <w:r>
          <w:rPr>
            <w:rStyle w:val="InternetLink"/>
            <w:rFonts w:cs="Arial" w:ascii="Arial" w:hAnsi="Arial"/>
            <w:color w:val="000000"/>
          </w:rPr>
          <w:t>Eze 20:44</w:t>
        </w:r>
      </w:hyperlink>
      <w:r>
        <w:rPr>
          <w:rFonts w:cs="Arial" w:ascii="Arial" w:hAnsi="Arial"/>
          <w:color w:val="000000"/>
        </w:rPr>
        <w:t xml:space="preserve">; </w:t>
      </w:r>
      <w:hyperlink r:id="rId837" w:tgtFrame="_blank">
        <w:r>
          <w:rPr>
            <w:rStyle w:val="InternetLink"/>
            <w:rFonts w:cs="Arial" w:ascii="Arial" w:hAnsi="Arial"/>
            <w:color w:val="000000"/>
          </w:rPr>
          <w:t>Luk 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the young, with whom Satan is beginning to tamper and bar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Antinomian, casting the blame of his captivity upon God. Adam and Eve (Gen , &amp;c.)</w:t>
      </w:r>
    </w:p>
    <w:p>
      <w:pPr>
        <w:pStyle w:val="Web"/>
        <w:snapToGrid w:val="false"/>
        <w:spacing w:lineRule="atLeast" w:line="360" w:before="0" w:after="0"/>
        <w:ind w:left="300" w:hanging="0"/>
        <w:jc w:val="both"/>
        <w:rPr/>
      </w:pPr>
      <w:r>
        <w:rPr>
          <w:rFonts w:cs="Arial" w:ascii="Arial" w:hAnsi="Arial"/>
          <w:color w:val="000000"/>
        </w:rPr>
        <w:t xml:space="preserve">3. To the captive—feeling his yoke, weakness and unworthiness (Jer ; </w:t>
      </w:r>
      <w:hyperlink r:id="rId838" w:tgtFrame="_blank">
        <w:r>
          <w:rPr>
            <w:rStyle w:val="InternetLink"/>
            <w:rFonts w:cs="Arial" w:ascii="Arial" w:hAnsi="Arial"/>
            <w:color w:val="000000"/>
          </w:rPr>
          <w:t>Jer 31:20</w:t>
        </w:r>
      </w:hyperlink>
      <w:r>
        <w:rPr>
          <w:rFonts w:cs="Arial" w:ascii="Arial" w:hAnsi="Arial"/>
          <w:color w:val="000000"/>
        </w:rPr>
        <w:t xml:space="preserve">; </w:t>
      </w:r>
      <w:hyperlink r:id="rId839" w:tgtFrame="_blank">
        <w:r>
          <w:rPr>
            <w:rStyle w:val="InternetLink"/>
            <w:rFonts w:cs="Arial" w:ascii="Arial" w:hAnsi="Arial"/>
            <w:color w:val="000000"/>
          </w:rPr>
          <w:t>Rom 7:1</w:t>
        </w:r>
      </w:hyperlink>
      <w:r>
        <w:rPr>
          <w:rFonts w:cs="Arial" w:ascii="Arial" w:hAnsi="Arial"/>
          <w:color w:val="000000"/>
        </w:rPr>
        <w:t>, &amp;c.)</w:t>
      </w:r>
    </w:p>
    <w:p>
      <w:pPr>
        <w:pStyle w:val="Web"/>
        <w:snapToGrid w:val="false"/>
        <w:spacing w:lineRule="atLeast" w:line="360" w:before="0" w:after="0"/>
        <w:ind w:left="300" w:hanging="0"/>
        <w:jc w:val="both"/>
        <w:rPr/>
      </w:pPr>
      <w:r>
        <w:rPr>
          <w:rFonts w:cs="Arial" w:ascii="Arial" w:hAnsi="Arial"/>
          <w:color w:val="000000"/>
        </w:rPr>
        <w:t xml:space="preserve">4. To the ransomed returning Christian (Psa , &amp;c.; </w:t>
      </w:r>
      <w:hyperlink r:id="rId840" w:tgtFrame="_blank">
        <w:r>
          <w:rPr>
            <w:rStyle w:val="InternetLink"/>
            <w:rFonts w:cs="Arial" w:ascii="Arial" w:hAnsi="Arial"/>
            <w:color w:val="000000"/>
          </w:rPr>
          <w:t>Isa 35:10</w:t>
        </w:r>
      </w:hyperlink>
      <w:r>
        <w:rPr>
          <w:rFonts w:cs="Arial" w:ascii="Arial" w:hAnsi="Arial"/>
          <w:color w:val="000000"/>
        </w:rPr>
        <w:t>).—New Pulpit Assistant, pp. 226-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ASPH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My name continually every day is blasphemed.</w:t>
      </w:r>
    </w:p>
    <w:p>
      <w:pPr>
        <w:pStyle w:val="Web"/>
        <w:snapToGrid w:val="false"/>
        <w:spacing w:lineRule="atLeast" w:line="360" w:before="0" w:after="0"/>
        <w:jc w:val="both"/>
        <w:rPr>
          <w:rFonts w:ascii="Arial" w:hAnsi="Arial" w:cs="Arial"/>
          <w:color w:val="000000"/>
        </w:rPr>
      </w:pPr>
      <w:r>
        <w:rPr>
          <w:rFonts w:cs="Arial" w:ascii="Arial" w:hAnsi="Arial"/>
          <w:color w:val="000000"/>
        </w:rPr>
        <w:t>The proud and oppressive Babylonians delighted to add to the sorrows of the exiled Jews, by reproaching the name of their God, and by saying that He was unable to defend them and their city from ruin. This sin is awfully prevalent.</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the "name" of the Lord? His perfections, titles, wor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arious ways in which it is blasphemed. </w:t>
      </w:r>
    </w:p>
    <w:p>
      <w:pPr>
        <w:pStyle w:val="Web"/>
        <w:snapToGrid w:val="false"/>
        <w:spacing w:lineRule="atLeast" w:line="360" w:before="0" w:after="0"/>
        <w:ind w:left="300" w:hanging="0"/>
        <w:jc w:val="both"/>
        <w:rPr/>
      </w:pPr>
      <w:r>
        <w:rPr>
          <w:rFonts w:cs="Arial" w:ascii="Arial" w:hAnsi="Arial"/>
          <w:color w:val="000000"/>
        </w:rPr>
        <w:t xml:space="preserve">1. By denying His existence (Psa ; </w:t>
      </w:r>
      <w:hyperlink r:id="rId841" w:tgtFrame="_blank">
        <w:r>
          <w:rPr>
            <w:rStyle w:val="InternetLink"/>
            <w:rFonts w:cs="Arial" w:ascii="Arial" w:hAnsi="Arial"/>
            <w:color w:val="000000"/>
          </w:rPr>
          <w:t>Psa 14:1</w:t>
        </w:r>
      </w:hyperlink>
      <w:r>
        <w:rPr>
          <w:rFonts w:cs="Arial" w:ascii="Arial" w:hAnsi="Arial"/>
          <w:color w:val="000000"/>
        </w:rPr>
        <w:t xml:space="preserve">; </w:t>
      </w:r>
      <w:hyperlink r:id="rId842" w:tgtFrame="_blank">
        <w:r>
          <w:rPr>
            <w:rStyle w:val="InternetLink"/>
            <w:rFonts w:cs="Arial" w:ascii="Arial" w:hAnsi="Arial"/>
            <w:color w:val="000000"/>
          </w:rPr>
          <w:t>Psa 5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y denying His sovereignty (Job ; </w:t>
      </w:r>
      <w:hyperlink r:id="rId843" w:tgtFrame="_blank">
        <w:r>
          <w:rPr>
            <w:rStyle w:val="InternetLink"/>
            <w:rFonts w:cs="Arial" w:ascii="Arial" w:hAnsi="Arial"/>
            <w:color w:val="000000"/>
          </w:rPr>
          <w:t>Exo 5: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By denying His truth (Gen ; </w:t>
      </w:r>
      <w:hyperlink r:id="rId844" w:tgtFrame="_blank">
        <w:r>
          <w:rPr>
            <w:rStyle w:val="InternetLink"/>
            <w:rFonts w:cs="Arial" w:ascii="Arial" w:hAnsi="Arial"/>
            <w:color w:val="000000"/>
          </w:rPr>
          <w:t>Isa 36:15</w:t>
        </w:r>
      </w:hyperlink>
      <w:r>
        <w:rPr>
          <w:rFonts w:cs="Arial" w:ascii="Arial" w:hAnsi="Arial"/>
          <w:color w:val="000000"/>
        </w:rPr>
        <w:t xml:space="preserve">; </w:t>
      </w:r>
      <w:hyperlink r:id="rId845" w:tgtFrame="_blank">
        <w:r>
          <w:rPr>
            <w:rStyle w:val="InternetLink"/>
            <w:rFonts w:cs="Arial" w:ascii="Arial" w:hAnsi="Arial"/>
            <w:color w:val="000000"/>
          </w:rPr>
          <w:t>2Pe 3: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By denying His power (2Ki ; </w:t>
      </w:r>
      <w:hyperlink r:id="rId846" w:tgtFrame="_blank">
        <w:r>
          <w:rPr>
            <w:rStyle w:val="InternetLink"/>
            <w:rFonts w:cs="Arial" w:ascii="Arial" w:hAnsi="Arial"/>
            <w:color w:val="000000"/>
          </w:rPr>
          <w:t>Psa 78:19-20</w:t>
        </w:r>
      </w:hyperlink>
      <w:r>
        <w:rPr>
          <w:rFonts w:cs="Arial" w:ascii="Arial" w:hAnsi="Arial"/>
          <w:color w:val="000000"/>
        </w:rPr>
        <w:t xml:space="preserve">; </w:t>
      </w:r>
      <w:hyperlink r:id="rId847" w:tgtFrame="_blank">
        <w:r>
          <w:rPr>
            <w:rStyle w:val="InternetLink"/>
            <w:rFonts w:cs="Arial" w:ascii="Arial" w:hAnsi="Arial"/>
            <w:color w:val="000000"/>
          </w:rPr>
          <w:t>Isa 36:15</w:t>
        </w:r>
      </w:hyperlink>
      <w:r>
        <w:rPr>
          <w:rFonts w:cs="Arial" w:ascii="Arial" w:hAnsi="Arial"/>
          <w:color w:val="000000"/>
        </w:rPr>
        <w:t xml:space="preserve">; </w:t>
      </w:r>
      <w:hyperlink r:id="rId848" w:tgtFrame="_blank">
        <w:r>
          <w:rPr>
            <w:rStyle w:val="InternetLink"/>
            <w:rFonts w:cs="Arial" w:ascii="Arial" w:hAnsi="Arial"/>
            <w:color w:val="000000"/>
          </w:rPr>
          <w:t>Isa 36:18-20</w:t>
        </w:r>
      </w:hyperlink>
      <w:r>
        <w:rPr>
          <w:rFonts w:cs="Arial" w:ascii="Arial" w:hAnsi="Arial"/>
          <w:color w:val="000000"/>
        </w:rPr>
        <w:t xml:space="preserve">, and </w:t>
      </w:r>
      <w:hyperlink r:id="rId849" w:tgtFrame="_blank">
        <w:r>
          <w:rPr>
            <w:rStyle w:val="InternetLink"/>
            <w:rFonts w:cs="Arial" w:ascii="Arial" w:hAnsi="Arial"/>
            <w:color w:val="000000"/>
          </w:rPr>
          <w:t>2Ki 18:30</w:t>
        </w:r>
      </w:hyperlink>
      <w:r>
        <w:rPr>
          <w:rFonts w:cs="Arial" w:ascii="Arial" w:hAnsi="Arial"/>
          <w:color w:val="000000"/>
        </w:rPr>
        <w:t xml:space="preserve">; </w:t>
      </w:r>
      <w:hyperlink r:id="rId850" w:tgtFrame="_blank">
        <w:r>
          <w:rPr>
            <w:rStyle w:val="InternetLink"/>
            <w:rFonts w:cs="Arial" w:ascii="Arial" w:hAnsi="Arial"/>
            <w:color w:val="000000"/>
          </w:rPr>
          <w:t>2Ki 18:32-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By denying His omnipresence and omniscience (Job ; </w:t>
      </w:r>
      <w:hyperlink r:id="rId851" w:tgtFrame="_blank">
        <w:r>
          <w:rPr>
            <w:rStyle w:val="InternetLink"/>
            <w:rFonts w:cs="Arial" w:ascii="Arial" w:hAnsi="Arial"/>
            <w:color w:val="000000"/>
          </w:rPr>
          <w:t>Psa 10:11</w:t>
        </w:r>
      </w:hyperlink>
      <w:r>
        <w:rPr>
          <w:rFonts w:cs="Arial" w:ascii="Arial" w:hAnsi="Arial"/>
          <w:color w:val="000000"/>
        </w:rPr>
        <w:t xml:space="preserve">; </w:t>
      </w:r>
      <w:hyperlink r:id="rId852" w:tgtFrame="_blank">
        <w:r>
          <w:rPr>
            <w:rStyle w:val="InternetLink"/>
            <w:rFonts w:cs="Arial" w:ascii="Arial" w:hAnsi="Arial"/>
            <w:color w:val="000000"/>
          </w:rPr>
          <w:t>Psa 73:11</w:t>
        </w:r>
      </w:hyperlink>
      <w:r>
        <w:rPr>
          <w:rFonts w:cs="Arial" w:ascii="Arial" w:hAnsi="Arial"/>
          <w:color w:val="000000"/>
        </w:rPr>
        <w:t xml:space="preserve">; </w:t>
      </w:r>
      <w:hyperlink r:id="rId853" w:tgtFrame="_blank">
        <w:r>
          <w:rPr>
            <w:rStyle w:val="InternetLink"/>
            <w:rFonts w:cs="Arial" w:ascii="Arial" w:hAnsi="Arial"/>
            <w:color w:val="000000"/>
          </w:rPr>
          <w:t>Psa 94:7</w:t>
        </w:r>
      </w:hyperlink>
      <w:r>
        <w:rPr>
          <w:rFonts w:cs="Arial" w:ascii="Arial" w:hAnsi="Arial"/>
          <w:color w:val="000000"/>
        </w:rPr>
        <w:t xml:space="preserve">; </w:t>
      </w:r>
      <w:hyperlink r:id="rId854" w:tgtFrame="_blank">
        <w:r>
          <w:rPr>
            <w:rStyle w:val="InternetLink"/>
            <w:rFonts w:cs="Arial" w:ascii="Arial" w:hAnsi="Arial"/>
            <w:color w:val="000000"/>
          </w:rPr>
          <w:t>Isa 29:15</w:t>
        </w:r>
      </w:hyperlink>
      <w:r>
        <w:rPr>
          <w:rFonts w:cs="Arial" w:ascii="Arial" w:hAnsi="Arial"/>
          <w:color w:val="000000"/>
        </w:rPr>
        <w:t xml:space="preserve">; </w:t>
      </w:r>
      <w:hyperlink r:id="rId855" w:tgtFrame="_blank">
        <w:r>
          <w:rPr>
            <w:rStyle w:val="InternetLink"/>
            <w:rFonts w:cs="Arial" w:ascii="Arial" w:hAnsi="Arial"/>
            <w:color w:val="000000"/>
          </w:rPr>
          <w:t>Eze 8: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6. By accusing Him of injustice (Jer ; </w:t>
      </w:r>
      <w:hyperlink r:id="rId856" w:tgtFrame="_blank">
        <w:r>
          <w:rPr>
            <w:rStyle w:val="InternetLink"/>
            <w:rFonts w:cs="Arial" w:ascii="Arial" w:hAnsi="Arial"/>
            <w:color w:val="000000"/>
          </w:rPr>
          <w:t>Eze 18:25</w:t>
        </w:r>
      </w:hyperlink>
      <w:r>
        <w:rPr>
          <w:rFonts w:cs="Arial" w:ascii="Arial" w:hAnsi="Arial"/>
          <w:color w:val="000000"/>
        </w:rPr>
        <w:t xml:space="preserve">; </w:t>
      </w:r>
      <w:hyperlink r:id="rId857" w:tgtFrame="_blank">
        <w:r>
          <w:rPr>
            <w:rStyle w:val="InternetLink"/>
            <w:rFonts w:cs="Arial" w:ascii="Arial" w:hAnsi="Arial"/>
            <w:color w:val="000000"/>
          </w:rPr>
          <w:t>Eze 33:17</w:t>
        </w:r>
      </w:hyperlink>
      <w:r>
        <w:rPr>
          <w:rFonts w:cs="Arial" w:ascii="Arial" w:hAnsi="Arial"/>
          <w:color w:val="000000"/>
        </w:rPr>
        <w:t xml:space="preserve">; </w:t>
      </w:r>
      <w:hyperlink r:id="rId858" w:tgtFrame="_blank">
        <w:r>
          <w:rPr>
            <w:rStyle w:val="InternetLink"/>
            <w:rFonts w:cs="Arial" w:ascii="Arial" w:hAnsi="Arial"/>
            <w:color w:val="000000"/>
          </w:rPr>
          <w:t>Mal 2:17</w:t>
        </w:r>
      </w:hyperlink>
      <w:r>
        <w:rPr>
          <w:rFonts w:cs="Arial" w:ascii="Arial" w:hAnsi="Arial"/>
          <w:color w:val="000000"/>
        </w:rPr>
        <w:t xml:space="preserve">; </w:t>
      </w:r>
      <w:hyperlink r:id="rId859" w:tgtFrame="_blank">
        <w:r>
          <w:rPr>
            <w:rStyle w:val="InternetLink"/>
            <w:rFonts w:cs="Arial" w:ascii="Arial" w:hAnsi="Arial"/>
            <w:color w:val="000000"/>
          </w:rPr>
          <w:t>Mal 3: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7. By murmuring against His dispensations (Isa ; </w:t>
      </w:r>
      <w:hyperlink r:id="rId860" w:tgtFrame="_blank">
        <w:r>
          <w:rPr>
            <w:rStyle w:val="InternetLink"/>
            <w:rFonts w:cs="Arial" w:ascii="Arial" w:hAnsi="Arial"/>
            <w:color w:val="000000"/>
          </w:rPr>
          <w:t>Exo 14:11-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By false swearing, oaths, and curses, &amp;c.</w:t>
      </w:r>
    </w:p>
    <w:p>
      <w:pPr>
        <w:pStyle w:val="Web"/>
        <w:snapToGrid w:val="false"/>
        <w:spacing w:lineRule="atLeast" w:line="360" w:before="0" w:after="0"/>
        <w:jc w:val="both"/>
        <w:rPr/>
      </w:pPr>
      <w:r>
        <w:rPr>
          <w:rFonts w:cs="Arial" w:ascii="Arial" w:hAnsi="Arial"/>
          <w:color w:val="000000"/>
        </w:rPr>
        <w:t xml:space="preserve">III. The excuses usually made for it. Ignorance, custom, example, surprise, passion, confirmation of what is said, meaning no harm, inconsistencies of professors, &amp;c. (2 Samuel 12, 14; Eze ; </w:t>
      </w:r>
      <w:hyperlink r:id="rId861" w:tgtFrame="_blank">
        <w:r>
          <w:rPr>
            <w:rStyle w:val="InternetLink"/>
            <w:rFonts w:cs="Arial" w:ascii="Arial" w:hAnsi="Arial"/>
            <w:color w:val="000000"/>
          </w:rPr>
          <w:t>Rom 2:24</w:t>
        </w:r>
      </w:hyperlink>
      <w:r>
        <w:rPr>
          <w:rFonts w:cs="Arial" w:ascii="Arial" w:hAnsi="Arial"/>
          <w:color w:val="000000"/>
        </w:rPr>
        <w:t xml:space="preserve">; </w:t>
      </w:r>
      <w:hyperlink r:id="rId862" w:tgtFrame="_blank">
        <w:r>
          <w:rPr>
            <w:rStyle w:val="InternetLink"/>
            <w:rFonts w:cs="Arial" w:ascii="Arial" w:hAnsi="Arial"/>
            <w:color w:val="000000"/>
          </w:rPr>
          <w:t>2Pe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evil consequences of it. Destroys the little remains of the fear of God. Leads to the disobedience of all His commands. Sets a horrid example to others, especially to the young, &amp;c.</w:t>
      </w:r>
    </w:p>
    <w:p>
      <w:pPr>
        <w:pStyle w:val="Web"/>
        <w:snapToGrid w:val="false"/>
        <w:spacing w:lineRule="atLeast" w:line="360" w:before="0" w:after="0"/>
        <w:jc w:val="both"/>
        <w:rPr/>
      </w:pPr>
      <w:r>
        <w:rPr>
          <w:rFonts w:cs="Arial" w:ascii="Arial" w:hAnsi="Arial"/>
          <w:color w:val="000000"/>
        </w:rPr>
        <w:t xml:space="preserve">V. The powerful arguments against it. "The Lord" is our glorious and lawful Sovereign, who sees and hears all things. He is a holy and jealous God, before whose bar we must appear. He is fully able to punish, and has assured us that He will (2Ki ; </w:t>
      </w:r>
      <w:hyperlink r:id="rId863" w:tgtFrame="_blank">
        <w:r>
          <w:rPr>
            <w:rStyle w:val="InternetLink"/>
            <w:rFonts w:cs="Arial" w:ascii="Arial" w:hAnsi="Arial"/>
            <w:color w:val="000000"/>
          </w:rPr>
          <w:t>2Ki 19:28</w:t>
        </w:r>
      </w:hyperlink>
      <w:r>
        <w:rPr>
          <w:rFonts w:cs="Arial" w:ascii="Arial" w:hAnsi="Arial"/>
          <w:color w:val="000000"/>
        </w:rPr>
        <w:t xml:space="preserve">; </w:t>
      </w:r>
      <w:hyperlink r:id="rId864" w:tgtFrame="_blank">
        <w:r>
          <w:rPr>
            <w:rStyle w:val="InternetLink"/>
            <w:rFonts w:cs="Arial" w:ascii="Arial" w:hAnsi="Arial"/>
            <w:color w:val="000000"/>
          </w:rPr>
          <w:t>Isa 37:23</w:t>
        </w:r>
      </w:hyperlink>
      <w:r>
        <w:rPr>
          <w:rFonts w:cs="Arial" w:ascii="Arial" w:hAnsi="Arial"/>
          <w:color w:val="000000"/>
        </w:rPr>
        <w:t xml:space="preserve">; </w:t>
      </w:r>
      <w:hyperlink r:id="rId865" w:tgtFrame="_blank">
        <w:r>
          <w:rPr>
            <w:rStyle w:val="InternetLink"/>
            <w:rFonts w:cs="Arial" w:ascii="Arial" w:hAnsi="Arial"/>
            <w:color w:val="000000"/>
          </w:rPr>
          <w:t>Isa 37:36-38</w:t>
        </w:r>
      </w:hyperlink>
      <w:r>
        <w:rPr>
          <w:rFonts w:cs="Arial" w:ascii="Arial" w:hAnsi="Arial"/>
          <w:color w:val="000000"/>
        </w:rPr>
        <w:t xml:space="preserve">; </w:t>
      </w:r>
      <w:hyperlink r:id="rId866" w:tgtFrame="_blank">
        <w:r>
          <w:rPr>
            <w:rStyle w:val="InternetLink"/>
            <w:rFonts w:cs="Arial" w:ascii="Arial" w:hAnsi="Arial"/>
            <w:color w:val="000000"/>
          </w:rPr>
          <w:t>Eze 20:27</w:t>
        </w:r>
      </w:hyperlink>
      <w:r>
        <w:rPr>
          <w:rFonts w:cs="Arial" w:ascii="Arial" w:hAnsi="Arial"/>
          <w:color w:val="000000"/>
        </w:rPr>
        <w:t xml:space="preserve">; </w:t>
      </w:r>
      <w:hyperlink r:id="rId867" w:tgtFrame="_blank">
        <w:r>
          <w:rPr>
            <w:rStyle w:val="InternetLink"/>
            <w:rFonts w:cs="Arial" w:ascii="Arial" w:hAnsi="Arial"/>
            <w:color w:val="000000"/>
          </w:rPr>
          <w:t>Eze 20:33</w:t>
        </w:r>
      </w:hyperlink>
      <w:r>
        <w:rPr>
          <w:rFonts w:cs="Arial" w:ascii="Arial" w:hAnsi="Arial"/>
          <w:color w:val="000000"/>
        </w:rPr>
        <w:t xml:space="preserve">; </w:t>
      </w:r>
      <w:hyperlink r:id="rId868" w:tgtFrame="_blank">
        <w:r>
          <w:rPr>
            <w:rStyle w:val="InternetLink"/>
            <w:rFonts w:cs="Arial" w:ascii="Arial" w:hAnsi="Arial"/>
            <w:color w:val="000000"/>
          </w:rPr>
          <w:t>Eze 35:12-14</w:t>
        </w:r>
      </w:hyperlink>
      <w:r>
        <w:rPr>
          <w:rFonts w:cs="Arial" w:ascii="Arial" w:hAnsi="Arial"/>
          <w:color w:val="000000"/>
        </w:rPr>
        <w:t>).—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Blasphemy. I. Its nature. II. Its guilt. III. Its awful prevalence. IV. Its certain punishment.—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ND ITS PUBLIS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ow beautiful upon the mountains, &amp;c.</w:t>
      </w:r>
    </w:p>
    <w:p>
      <w:pPr>
        <w:pStyle w:val="Web"/>
        <w:snapToGrid w:val="false"/>
        <w:spacing w:lineRule="atLeast" w:line="360" w:before="0" w:after="0"/>
        <w:jc w:val="both"/>
        <w:rPr>
          <w:rFonts w:ascii="Arial" w:hAnsi="Arial" w:cs="Arial"/>
          <w:color w:val="000000"/>
        </w:rPr>
      </w:pPr>
      <w:r>
        <w:rPr>
          <w:rFonts w:cs="Arial" w:ascii="Arial" w:hAnsi="Arial"/>
          <w:color w:val="000000"/>
        </w:rPr>
        <w:t>Whatever reference this passage might have to the deliverance of the people of God from the Chaldean bondage, it refers also and chiefly to the great and glorious Gospel of Christ (Rom ). It is in this application of it that it is now interesting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I. A DELIGHTFUL REPRESENTATION OF THE GOSPEL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ospel is represented as "good tidings." This is literally the meaning of the word gospel. These good tidings centre in one glorious fact—the provision of a Saviour for a guilty world. Everything else is based on this fact. Everything connected with the gift of the Saviour forms matter for joy: the supreme dignity of His person, the completeness of His work, the glory of His doctrine, the efficacy of His death, and the exhaustless fulness of His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publishes peace. Man united with the fallen apostate spirits in rebellion against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brings tidings of good. Not only is God at peace with the sinner, but He waits to bless him with all good.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eptance into God's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vine ado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fluences of the Spirit to illume, convince, guide, solace, meeten for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ecious promises of the new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ospel publishes salvation. A salvation meeting the needs of the si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Gospel declares the reign of Jesus (Psa , &amp;c.)</w:t>
      </w:r>
    </w:p>
    <w:p>
      <w:pPr>
        <w:pStyle w:val="Web"/>
        <w:snapToGrid w:val="false"/>
        <w:spacing w:lineRule="atLeast" w:line="360" w:before="0" w:after="0"/>
        <w:jc w:val="both"/>
        <w:rPr>
          <w:rFonts w:ascii="Arial" w:hAnsi="Arial" w:cs="Arial"/>
          <w:color w:val="000000"/>
        </w:rPr>
      </w:pPr>
      <w:r>
        <w:rPr>
          <w:rFonts w:cs="Arial" w:ascii="Arial" w:hAnsi="Arial"/>
          <w:color w:val="000000"/>
        </w:rPr>
        <w:t>II. AN INTERESTING DESCRIPTION OF THE MODE OF ITS PUB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essengers appointed to declare it. Jesus Himself went forth preaching the good tidings of His kingdom. Now the messengers are men, not angels. Men who have been called and qualified—sent of God. Men who have known and felt the power of the truths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ublication of this Gospel is to be free and extensive. They are to go forth prominently; to ascend the mountain tops, and there, before God, and angels, and men, they are to preach the unsearchable riches of Christ. The message of grace is to be published throughout the world, and to every cre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ublication of the Gospel is to be a source of joy and delight to perishing souls. By some it will be ridiculed. By others spurned. By others coolly and indifferently heard. But to thousands it shall be spirit and life, solace and bl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bject should excite admiration and praise. The earth is full of the goodness of the Lord. But here is matchless love—unparalleled grace. </w:t>
      </w:r>
    </w:p>
    <w:p>
      <w:pPr>
        <w:pStyle w:val="Web"/>
        <w:snapToGrid w:val="false"/>
        <w:spacing w:lineRule="atLeast" w:line="360" w:before="0" w:after="0"/>
        <w:ind w:left="300" w:hanging="0"/>
        <w:jc w:val="both"/>
        <w:rPr/>
      </w:pPr>
      <w:r>
        <w:rPr>
          <w:rFonts w:cs="Arial" w:ascii="Arial" w:hAnsi="Arial"/>
          <w:color w:val="000000"/>
        </w:rPr>
        <w:t xml:space="preserve">2. Have we experienced the saving power of the Gospel? Is it our boast, and joy, and Song of Solomon 3. The infatuation of the rejectors of the good news (Heb ; </w:t>
      </w:r>
      <w:hyperlink r:id="rId869" w:tgtFrame="_blank">
        <w:r>
          <w:rPr>
            <w:rStyle w:val="InternetLink"/>
            <w:rFonts w:cs="Arial" w:ascii="Arial" w:hAnsi="Arial"/>
            <w:color w:val="000000"/>
          </w:rPr>
          <w:t>1Pe 4: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uty of the Church to diffuse the Gospel to the ends of the earth. Its prayers, energies, and means, should all bear to this one great end, &amp;c.—The New Pulpit Assistant, pp. 318-322.</w:t>
      </w:r>
    </w:p>
    <w:p>
      <w:pPr>
        <w:pStyle w:val="Web"/>
        <w:snapToGrid w:val="false"/>
        <w:spacing w:lineRule="atLeast" w:line="360" w:before="0" w:after="0"/>
        <w:jc w:val="both"/>
        <w:rPr>
          <w:rFonts w:ascii="Arial" w:hAnsi="Arial" w:cs="Arial"/>
          <w:color w:val="000000"/>
        </w:rPr>
      </w:pPr>
      <w:r>
        <w:rPr>
          <w:rFonts w:cs="Arial" w:ascii="Arial" w:hAnsi="Arial"/>
          <w:color w:val="000000"/>
        </w:rPr>
        <w:t>I. The varied characteristics of the "good tidings" of Christianity—they are peace, salvation, the reig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function of the minister of the Gospel—is to bring these good tidings. III. The character in which he appears—"How beautiful," &amp;c.; i.e., how welcome they should be to us!—John Cumming, D.D.: Occasional Discourses, vol. i. p. 3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ination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ow beautiful upon the mountains, &amp;c.</w:t>
      </w:r>
    </w:p>
    <w:p>
      <w:pPr>
        <w:pStyle w:val="Web"/>
        <w:snapToGrid w:val="false"/>
        <w:spacing w:lineRule="atLeast" w:line="360" w:before="0" w:after="0"/>
        <w:jc w:val="both"/>
        <w:rPr>
          <w:rFonts w:ascii="Arial" w:hAnsi="Arial" w:cs="Arial"/>
          <w:color w:val="000000"/>
        </w:rPr>
      </w:pPr>
      <w:r>
        <w:rPr>
          <w:rFonts w:cs="Arial" w:ascii="Arial" w:hAnsi="Arial"/>
          <w:color w:val="000000"/>
        </w:rPr>
        <w:t>This exclamation would strike those who first read it more impressively than it strikes us. They would see the runner coming over the distant hills, bearing welcome news. They would hear the loud cry from the watchmen on the walls. They would see the people crowd to the gate to hear. The primary reference of the text is to the news of the restoration of the Jews to Jerusalem, and of the restoration of the ruined city. But there is a secondary reference to gospel times. It is thus applied by the apostle (Rom ). We may thus apply it.</w:t>
      </w:r>
    </w:p>
    <w:p>
      <w:pPr>
        <w:pStyle w:val="Web"/>
        <w:snapToGrid w:val="false"/>
        <w:spacing w:lineRule="atLeast" w:line="360" w:before="0" w:after="0"/>
        <w:jc w:val="both"/>
        <w:rPr>
          <w:rFonts w:ascii="Arial" w:hAnsi="Arial" w:cs="Arial"/>
          <w:color w:val="000000"/>
        </w:rPr>
      </w:pPr>
      <w:r>
        <w:rPr>
          <w:rFonts w:cs="Arial" w:ascii="Arial" w:hAnsi="Arial"/>
          <w:color w:val="000000"/>
        </w:rPr>
        <w:t>I. The ministry of the Gospel exists for the announcement of valuable intelligence. It brings good tidings. It is not a ministration of condemnation, but of salvation (2 Corinthians 3) It tells such things as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satisfaction has been made for human sin. Man is sinful, guilty. The Lord Jesus Christ, by His death on the cross, has atoned for sin. Thus, in announcing this, the ministry of the gospel is "the ministry of reconcili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n the ground of that atonement salvation may be obtained by all that desire it. The dark angel of sin and sorrow has not left the world. But there is pardon for the sinner, holiness for the depraved, comfort for the distressed, which will develop into heaven at last. It may be obtained by faith in Christ. The time when the gospel is preached is the tide of opport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us the Divine dominion over man is re-asserted and re-established. "Thy God reigneth." He reigns through the bestowment of salvation. Jesus has been exalted to reign in His people's hearts, in the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ministry of the Gospel is a great and important office. The bearer of this intelligence, primarily referred to in our text, acquired importance both from his mission and his qualifications. He would require speed, interest in the message, fidelity. Thus the ministry is important.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nd at which it aims. The message, the sermon, is not the end but the means. It aims at the salvation of souls. Nothing less will content the true preacher than conversion, spiritual grow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ans which it employs. The message itself. Attract attention to it by legitimate, not fantastic means. While the message cannot be changed, let it be presented in varied forms, to the young, to the aged, in public, in priv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qualifications which it demands. Intelligent acquaintance with the message; a living personal interest in it; thoughtful carefulness as to the methods by which it may be made most interesting and acceptable; diligent and sedulous use of opportunities; earnest sympathy with Christ and immortal souls.</w:t>
      </w:r>
    </w:p>
    <w:p>
      <w:pPr>
        <w:pStyle w:val="Web"/>
        <w:snapToGrid w:val="false"/>
        <w:spacing w:lineRule="atLeast" w:line="360" w:before="0" w:after="0"/>
        <w:jc w:val="both"/>
        <w:rPr>
          <w:rFonts w:ascii="Arial" w:hAnsi="Arial" w:cs="Arial"/>
          <w:color w:val="000000"/>
        </w:rPr>
      </w:pPr>
      <w:r>
        <w:rPr>
          <w:rFonts w:cs="Arial" w:ascii="Arial" w:hAnsi="Arial"/>
          <w:color w:val="000000"/>
        </w:rPr>
        <w:t>III. The ministry of the Gospel should be regarded with suitable respect and honour. The office, because of its nature; the man, on the supposition that he deserves it. The office cannot entitle the man to respect if he is not worthy of it. Qualification is the only title to office, and the only claim to respect in it. This being supposed, the prominent idea of the text is the man. This honour will comp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lcome. The Galatians welcomed Paul. Jesus said, "Blessed are your eyes for they see, and your ears for they hear." Welcome the ministry of the word by regular and constant attendance; by candid and respectful hearing, as distinguished from indifference, and from unkindly criticism; and by a kindly reception at the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Cherish affection to the minister for his work's sake. Let him see it in the manner which reveals and perpetuates kindness. Sometimes commend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intenance (1 Corinthians 9; Gal ). Now what is maintenance? It is determined largely by position in society. If there is narrow-mindedness in relation to the minister's means of obtaining books, and unholding his influence in the locality where his lot is cast, the church suf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operation. The primitive churches were active in many ministries. Every member of the church should do something for Christ. The work of extending the gospel is not the minister's business exclusively. The church should be a centre from which every one is working.</w:t>
      </w:r>
    </w:p>
    <w:p>
      <w:pPr>
        <w:pStyle w:val="Web"/>
        <w:snapToGrid w:val="false"/>
        <w:spacing w:lineRule="atLeast" w:line="360" w:before="0" w:after="0"/>
        <w:ind w:left="300" w:hanging="0"/>
        <w:jc w:val="both"/>
        <w:rPr/>
      </w:pPr>
      <w:r>
        <w:rPr>
          <w:rFonts w:cs="Arial" w:ascii="Arial" w:hAnsi="Arial"/>
          <w:color w:val="000000"/>
        </w:rPr>
        <w:t xml:space="preserve">5. Prayer. This was the apostle's request (Eph ; </w:t>
      </w:r>
      <w:hyperlink r:id="rId870" w:tgtFrame="_blank">
        <w:r>
          <w:rPr>
            <w:rStyle w:val="InternetLink"/>
            <w:rFonts w:cs="Arial" w:ascii="Arial" w:hAnsi="Arial"/>
            <w:color w:val="000000"/>
          </w:rPr>
          <w:t>2Th 3:1</w:t>
        </w:r>
      </w:hyperlink>
      <w:r>
        <w:rPr>
          <w:rFonts w:cs="Arial" w:ascii="Arial" w:hAnsi="Arial"/>
          <w:color w:val="000000"/>
        </w:rPr>
        <w:t>).The work of the ministry is spiritual, and it requires spiritual influences. It needs the power of the Holy Ghost. Do you pray for it by praying for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actical effect of the preacher's work in those that receive the truth? Is it not that you bring forth fruits of holiness? See that such fruit is borne. Then you will in your turn proclaim the gospel to others, if not in words, by the influence of your lives (H. E. I. 2622, 2623).</w:t>
      </w:r>
    </w:p>
    <w:p>
      <w:pPr>
        <w:pStyle w:val="Web"/>
        <w:snapToGrid w:val="false"/>
        <w:spacing w:lineRule="atLeast" w:line="360" w:before="0" w:after="0"/>
        <w:jc w:val="both"/>
        <w:rPr>
          <w:rFonts w:ascii="Arial" w:hAnsi="Arial" w:cs="Arial"/>
          <w:color w:val="000000"/>
        </w:rPr>
      </w:pPr>
      <w:r>
        <w:rPr>
          <w:rFonts w:cs="Arial" w:ascii="Arial" w:hAnsi="Arial"/>
          <w:color w:val="000000"/>
        </w:rPr>
        <w:t>But have you received the truth which has been heralded to you? Some of you are, perhaps, not yet saved. The preacher seeks your salvation. Oh, let this be his joy; not for his sake but for your own. Life is passing on. And the gospel alone can save.—J. Rawl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representation of a true minister of Christ. A messe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ceives his commission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intruste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qualified for his particular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bject of his message. "Good tid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from spiritual evil, and an introduction to spiritua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minion of Christ. He reigns in His providential and mediatorial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spositions with which he is rece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admi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for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tention to its tid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edience to its precepts.—J. Hor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IN TROUBLE</w:t>
      </w:r>
    </w:p>
    <w:p>
      <w:pPr>
        <w:pStyle w:val="Subtitle"/>
        <w:snapToGrid w:val="false"/>
        <w:spacing w:lineRule="atLeast" w:line="360" w:before="0" w:after="0"/>
        <w:jc w:val="both"/>
        <w:rPr/>
      </w:pPr>
      <w:r>
        <w:rPr>
          <w:rFonts w:cs="Arial" w:ascii="Arial" w:hAnsi="Arial"/>
          <w:color w:val="000000"/>
          <w:sz w:val="24"/>
          <w:szCs w:val="24"/>
        </w:rPr>
        <w:t xml:space="preserve">Isa ; </w:t>
      </w:r>
      <w:hyperlink r:id="rId871" w:tgtFrame="_blank">
        <w:r>
          <w:rPr>
            <w:rStyle w:val="InternetLink"/>
            <w:rFonts w:cs="Arial" w:ascii="Arial" w:hAnsi="Arial"/>
            <w:color w:val="000000"/>
            <w:sz w:val="24"/>
            <w:szCs w:val="24"/>
          </w:rPr>
          <w:t>Isa 51:12</w:t>
        </w:r>
      </w:hyperlink>
      <w:r>
        <w:rPr>
          <w:rFonts w:cs="Arial" w:ascii="Arial" w:hAnsi="Arial"/>
          <w:color w:val="000000"/>
          <w:sz w:val="24"/>
          <w:szCs w:val="24"/>
        </w:rPr>
        <w:t xml:space="preserve">, and </w:t>
      </w:r>
      <w:hyperlink r:id="rId872" w:tgtFrame="_blank">
        <w:r>
          <w:rPr>
            <w:rStyle w:val="InternetLink"/>
            <w:rFonts w:cs="Arial" w:ascii="Arial" w:hAnsi="Arial"/>
            <w:color w:val="000000"/>
            <w:sz w:val="24"/>
            <w:szCs w:val="24"/>
          </w:rPr>
          <w:t>Isa 52:9</w:t>
        </w:r>
      </w:hyperlink>
      <w:r>
        <w:rPr>
          <w:rFonts w:cs="Arial" w:ascii="Arial" w:hAnsi="Arial"/>
          <w:color w:val="000000"/>
          <w:sz w:val="24"/>
          <w:szCs w:val="24"/>
        </w:rPr>
        <w:t>. For the Lord shall comfort Zion, &amp;c.</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s addressed to those who are striving after the right kind of life and seeking Jehovah, and not turning from Him to make earthly things and themselves the object of their pursuits; for such only are in a condition by faith to regard that as possible, which seems impossible to human understanding, because the very opposite is lying before the eye of the senses (Delitzsch).</w:t>
      </w:r>
    </w:p>
    <w:p>
      <w:pPr>
        <w:pStyle w:val="Web"/>
        <w:snapToGrid w:val="false"/>
        <w:spacing w:lineRule="atLeast" w:line="360" w:before="0" w:after="0"/>
        <w:jc w:val="both"/>
        <w:rPr/>
      </w:pPr>
      <w:r>
        <w:rPr>
          <w:rFonts w:cs="Arial" w:ascii="Arial" w:hAnsi="Arial"/>
          <w:color w:val="000000"/>
        </w:rPr>
        <w:t xml:space="preserve">I. The people of God often stand in urgent need of Divine comfort. They not only have their full share of the sorrows which are common to humanity, but they have troubles to which the people of the world are strangers. Hence we are told that "many are the afflictions of the righteous," &amp;c. The Saviour prepared His people for this: "In the world," &amp;c., "Whosoever will be my disciple," &amp;c The people of God have to fight every inch of their way to heaven: "These are they," &amp;c. Their chief sorrows spring from sources unknown to and incomprehensible by the world. They are soul sorrows, having their origin in the vivid views which they have of the evil of sin, and of their own individual guilt in the sight of God, &amp;c. Sometimes they fear that after all they shall never reach the celestial Canaan. Therefore they have the need of all the comfort which can be given them on the way to heaven. (See pp. 2, 4, 386; cf. Rom ; </w:t>
      </w:r>
      <w:hyperlink r:id="rId873" w:tgtFrame="_blank">
        <w:r>
          <w:rPr>
            <w:rStyle w:val="InternetLink"/>
            <w:rFonts w:cs="Arial" w:ascii="Arial" w:hAnsi="Arial"/>
            <w:color w:val="000000"/>
          </w:rPr>
          <w:t>Gal 5:17</w:t>
        </w:r>
      </w:hyperlink>
      <w:r>
        <w:rPr>
          <w:rFonts w:cs="Arial" w:ascii="Arial" w:hAnsi="Arial"/>
          <w:color w:val="000000"/>
        </w:rPr>
        <w:t xml:space="preserve">; </w:t>
      </w:r>
      <w:hyperlink r:id="rId874" w:tgtFrame="_blank">
        <w:r>
          <w:rPr>
            <w:rStyle w:val="InternetLink"/>
            <w:rFonts w:cs="Arial" w:ascii="Arial" w:hAnsi="Arial"/>
            <w:color w:val="000000"/>
          </w:rPr>
          <w:t>Gal 4:29</w:t>
        </w:r>
      </w:hyperlink>
      <w:r>
        <w:rPr>
          <w:rFonts w:cs="Arial" w:ascii="Arial" w:hAnsi="Arial"/>
          <w:color w:val="000000"/>
        </w:rPr>
        <w:t xml:space="preserve">; </w:t>
      </w:r>
      <w:hyperlink r:id="rId875" w:tgtFrame="_blank">
        <w:r>
          <w:rPr>
            <w:rStyle w:val="InternetLink"/>
            <w:rFonts w:cs="Arial" w:ascii="Arial" w:hAnsi="Arial"/>
            <w:color w:val="000000"/>
          </w:rPr>
          <w:t>Rom 8:36</w:t>
        </w:r>
      </w:hyperlink>
      <w:r>
        <w:rPr>
          <w:rFonts w:cs="Arial" w:ascii="Arial" w:hAnsi="Arial"/>
          <w:color w:val="000000"/>
        </w:rPr>
        <w:t xml:space="preserve">; </w:t>
      </w:r>
      <w:hyperlink r:id="rId876" w:tgtFrame="_blank">
        <w:r>
          <w:rPr>
            <w:rStyle w:val="InternetLink"/>
            <w:rFonts w:cs="Arial" w:ascii="Arial" w:hAnsi="Arial"/>
            <w:color w:val="000000"/>
          </w:rPr>
          <w:t>2Co 4:8-14</w:t>
        </w:r>
      </w:hyperlink>
      <w:r>
        <w:rPr>
          <w:rFonts w:cs="Arial" w:ascii="Arial" w:hAnsi="Arial"/>
          <w:color w:val="000000"/>
        </w:rPr>
        <w:t xml:space="preserve">; </w:t>
      </w:r>
      <w:hyperlink r:id="rId877" w:tgtFrame="_blank">
        <w:r>
          <w:rPr>
            <w:rStyle w:val="InternetLink"/>
            <w:rFonts w:cs="Arial" w:ascii="Arial" w:hAnsi="Arial"/>
            <w:color w:val="000000"/>
          </w:rPr>
          <w:t>2Ti 3:12</w:t>
        </w:r>
      </w:hyperlink>
      <w:r>
        <w:rPr>
          <w:rFonts w:cs="Arial" w:ascii="Arial" w:hAnsi="Arial"/>
          <w:color w:val="000000"/>
        </w:rPr>
        <w:t xml:space="preserve">; </w:t>
      </w:r>
      <w:hyperlink r:id="rId878" w:tgtFrame="_blank">
        <w:r>
          <w:rPr>
            <w:rStyle w:val="InternetLink"/>
            <w:rFonts w:cs="Arial" w:ascii="Arial" w:hAnsi="Arial"/>
            <w:color w:val="000000"/>
          </w:rPr>
          <w:t>Psa 88:18</w:t>
        </w:r>
      </w:hyperlink>
      <w:r>
        <w:rPr>
          <w:rFonts w:cs="Arial" w:ascii="Arial" w:hAnsi="Arial"/>
          <w:color w:val="000000"/>
        </w:rPr>
        <w:t xml:space="preserve">; </w:t>
      </w:r>
      <w:hyperlink r:id="rId879" w:tgtFrame="_blank">
        <w:r>
          <w:rPr>
            <w:rStyle w:val="InternetLink"/>
            <w:rFonts w:cs="Arial" w:ascii="Arial" w:hAnsi="Arial"/>
            <w:color w:val="000000"/>
          </w:rPr>
          <w:t>Pro 17:1</w:t>
        </w:r>
      </w:hyperlink>
      <w:r>
        <w:rPr>
          <w:rFonts w:cs="Arial" w:ascii="Arial" w:hAnsi="Arial"/>
          <w:color w:val="000000"/>
        </w:rPr>
        <w:t xml:space="preserve">; </w:t>
      </w:r>
      <w:hyperlink r:id="rId880" w:tgtFrame="_blank">
        <w:r>
          <w:rPr>
            <w:rStyle w:val="InternetLink"/>
            <w:rFonts w:cs="Arial" w:ascii="Arial" w:hAnsi="Arial"/>
            <w:color w:val="000000"/>
          </w:rPr>
          <w:t>Isa 38:14-15</w:t>
        </w:r>
      </w:hyperlink>
      <w:r>
        <w:rPr>
          <w:rFonts w:cs="Arial" w:ascii="Arial" w:hAnsi="Arial"/>
          <w:color w:val="000000"/>
        </w:rPr>
        <w:t xml:space="preserve">; </w:t>
      </w:r>
      <w:hyperlink r:id="rId881" w:tgtFrame="_blank">
        <w:r>
          <w:rPr>
            <w:rStyle w:val="InternetLink"/>
            <w:rFonts w:cs="Arial" w:ascii="Arial" w:hAnsi="Arial"/>
            <w:color w:val="000000"/>
          </w:rPr>
          <w:t>2Ti 4:10</w:t>
        </w:r>
      </w:hyperlink>
      <w:r>
        <w:rPr>
          <w:rFonts w:cs="Arial" w:ascii="Arial" w:hAnsi="Arial"/>
          <w:color w:val="000000"/>
        </w:rPr>
        <w:t xml:space="preserve">; </w:t>
      </w:r>
      <w:hyperlink r:id="rId882" w:tgtFrame="_blank">
        <w:r>
          <w:rPr>
            <w:rStyle w:val="InternetLink"/>
            <w:rFonts w:cs="Arial" w:ascii="Arial" w:hAnsi="Arial"/>
            <w:color w:val="000000"/>
          </w:rPr>
          <w:t>2Ti 4:16</w:t>
        </w:r>
      </w:hyperlink>
      <w:r>
        <w:rPr>
          <w:rFonts w:cs="Arial" w:ascii="Arial" w:hAnsi="Arial"/>
          <w:color w:val="000000"/>
        </w:rPr>
        <w:t xml:space="preserve">; </w:t>
      </w:r>
      <w:hyperlink r:id="rId883" w:tgtFrame="_blank">
        <w:r>
          <w:rPr>
            <w:rStyle w:val="InternetLink"/>
            <w:rFonts w:cs="Arial" w:ascii="Arial" w:hAnsi="Arial"/>
            <w:color w:val="000000"/>
          </w:rPr>
          <w:t>Psa 51:5-8</w:t>
        </w:r>
      </w:hyperlink>
      <w:r>
        <w:rPr>
          <w:rFonts w:cs="Arial" w:ascii="Arial" w:hAnsi="Arial"/>
          <w:color w:val="000000"/>
        </w:rPr>
        <w:t xml:space="preserve">; </w:t>
      </w:r>
      <w:hyperlink r:id="rId884" w:tgtFrame="_blank">
        <w:r>
          <w:rPr>
            <w:rStyle w:val="InternetLink"/>
            <w:rFonts w:cs="Arial" w:ascii="Arial" w:hAnsi="Arial"/>
            <w:color w:val="000000"/>
          </w:rPr>
          <w:t>2Co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God's will that His people should to comforted amid all their tribulations. "See how God resolves to comfort His people: ‘I, even I, will do it.' He had ordered His ministers to do it (Isa ), but because they cannot reach the heart, He takes the work into His own hands. See how He glories in it; He takes it among the titles of His honour to be "the God that comforteth them that are cast down;" He delights in being so (M. Henry). Because He would have His people happy. His people should remember this, and cultivate the spirit of Christian cheerfulness,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comfortable Christians often dishonour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comfortable Christians cannot be as diligent as they ought to be in the duties of religion. Working out their own salvation. Working for God in seeking to save others (Psa ; P. D. 450-453).</w:t>
      </w:r>
    </w:p>
    <w:p>
      <w:pPr>
        <w:pStyle w:val="Web"/>
        <w:snapToGrid w:val="false"/>
        <w:spacing w:lineRule="atLeast" w:line="360" w:before="0" w:after="0"/>
        <w:jc w:val="both"/>
        <w:rPr/>
      </w:pPr>
      <w:r>
        <w:rPr>
          <w:rFonts w:cs="Arial" w:ascii="Arial" w:hAnsi="Arial"/>
          <w:color w:val="000000"/>
        </w:rPr>
        <w:t xml:space="preserve">III. The bestowment of Divine comfort inspires them with grateful and exultant joy (Isa ; </w:t>
      </w:r>
      <w:hyperlink r:id="rId885" w:tgtFrame="_blank">
        <w:r>
          <w:rPr>
            <w:rStyle w:val="InternetLink"/>
            <w:rFonts w:cs="Arial" w:ascii="Arial" w:hAnsi="Arial"/>
            <w:color w:val="000000"/>
          </w:rPr>
          <w:t>Isa 52:9</w:t>
        </w:r>
      </w:hyperlink>
      <w:r>
        <w:rPr>
          <w:rFonts w:cs="Arial" w:ascii="Arial" w:hAnsi="Arial"/>
          <w:color w:val="000000"/>
        </w:rPr>
        <w:t>). "Where there is joy and gladness to their satisfaction, it is fit there should be thanksgiving to God's honour; for whatever is the matter of their rejoicing, ought to be the matter of their thanksgiving, and the returns of God's favour ought to be celebrated with the voice of melody; which will be the more melodious when God gives songs in the night, songs in the desert" (M. Henry).</w:t>
      </w:r>
    </w:p>
    <w:p>
      <w:pPr>
        <w:pStyle w:val="Web"/>
        <w:snapToGrid w:val="false"/>
        <w:spacing w:lineRule="atLeast" w:line="360" w:before="0" w:after="0"/>
        <w:jc w:val="both"/>
        <w:rPr/>
      </w:pPr>
      <w:r>
        <w:rPr>
          <w:rFonts w:cs="Arial" w:ascii="Arial" w:hAnsi="Arial"/>
          <w:color w:val="000000"/>
        </w:rPr>
        <w:t xml:space="preserve">There may be elevated joy in the midst of deep affliction (Rom ; </w:t>
      </w:r>
      <w:hyperlink r:id="rId886" w:tgtFrame="_blank">
        <w:r>
          <w:rPr>
            <w:rStyle w:val="InternetLink"/>
            <w:rFonts w:cs="Arial" w:ascii="Arial" w:hAnsi="Arial"/>
            <w:color w:val="000000"/>
          </w:rPr>
          <w:t>Php 3:1</w:t>
        </w:r>
      </w:hyperlink>
      <w:r>
        <w:rPr>
          <w:rFonts w:cs="Arial" w:ascii="Arial" w:hAnsi="Arial"/>
          <w:color w:val="000000"/>
        </w:rPr>
        <w:t xml:space="preserve">; </w:t>
      </w:r>
      <w:hyperlink r:id="rId887" w:tgtFrame="_blank">
        <w:r>
          <w:rPr>
            <w:rStyle w:val="InternetLink"/>
            <w:rFonts w:cs="Arial" w:ascii="Arial" w:hAnsi="Arial"/>
            <w:color w:val="000000"/>
          </w:rPr>
          <w:t>Php 4:4</w:t>
        </w:r>
      </w:hyperlink>
      <w:r>
        <w:rPr>
          <w:rFonts w:cs="Arial" w:ascii="Arial" w:hAnsi="Arial"/>
          <w:color w:val="000000"/>
        </w:rPr>
        <w:t>, &amp;c.) Eleven of the thirteen epistles of Paul begin with exclamations of praise and thanksgiving (</w:t>
      </w:r>
      <w:hyperlink r:id="rId888" w:tgtFrame="_blank">
        <w:r>
          <w:rPr>
            <w:rStyle w:val="InternetLink"/>
            <w:rFonts w:cs="Arial" w:ascii="Arial" w:hAnsi="Arial"/>
            <w:color w:val="000000"/>
          </w:rPr>
          <w:t>2Co 1:3-4</w:t>
        </w:r>
      </w:hyperlink>
      <w:r>
        <w:rPr>
          <w:rFonts w:cs="Arial" w:ascii="Arial" w:hAnsi="Arial"/>
          <w:color w:val="000000"/>
        </w:rPr>
        <w:t>). Take to praising God under all circumstances, and thus you will lift your soul right out of your sorrow, and taste the pleasures of immortality. "In everything give thanks." Let this be your constant occupation. He well deserves our warmest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300" w:hanging="0"/>
        <w:jc w:val="both"/>
        <w:rPr/>
      </w:pPr>
      <w:r>
        <w:rPr>
          <w:rFonts w:cs="Arial" w:ascii="Arial" w:hAnsi="Arial"/>
          <w:color w:val="000000"/>
        </w:rPr>
        <w:t xml:space="preserve">1. The duty and privilege of believers to seek Divine comfort. God has given us express assurances that it is His purpose that His people should have ample and unceasing comfort amid all their sorrows and sufferings (Isa ; </w:t>
      </w:r>
      <w:hyperlink r:id="rId889" w:tgtFrame="_blank">
        <w:r>
          <w:rPr>
            <w:rStyle w:val="InternetLink"/>
            <w:rFonts w:cs="Arial" w:ascii="Arial" w:hAnsi="Arial"/>
            <w:color w:val="000000"/>
          </w:rPr>
          <w:t>Isa 51:3</w:t>
        </w:r>
      </w:hyperlink>
      <w:r>
        <w:rPr>
          <w:rFonts w:cs="Arial" w:ascii="Arial" w:hAnsi="Arial"/>
          <w:color w:val="000000"/>
        </w:rPr>
        <w:t xml:space="preserve">; </w:t>
      </w:r>
      <w:hyperlink r:id="rId890" w:tgtFrame="_blank">
        <w:r>
          <w:rPr>
            <w:rStyle w:val="InternetLink"/>
            <w:rFonts w:cs="Arial" w:ascii="Arial" w:hAnsi="Arial"/>
            <w:color w:val="000000"/>
          </w:rPr>
          <w:t>Isa 51:12</w:t>
        </w:r>
      </w:hyperlink>
      <w:r>
        <w:rPr>
          <w:rFonts w:cs="Arial" w:ascii="Arial" w:hAnsi="Arial"/>
          <w:color w:val="000000"/>
        </w:rPr>
        <w:t xml:space="preserve">; </w:t>
      </w:r>
      <w:hyperlink r:id="rId891" w:tgtFrame="_blank">
        <w:r>
          <w:rPr>
            <w:rStyle w:val="InternetLink"/>
            <w:rFonts w:cs="Arial" w:ascii="Arial" w:hAnsi="Arial"/>
            <w:color w:val="000000"/>
          </w:rPr>
          <w:t>Php 3:1</w:t>
        </w:r>
      </w:hyperlink>
      <w:r>
        <w:rPr>
          <w:rFonts w:cs="Arial" w:ascii="Arial" w:hAnsi="Arial"/>
          <w:color w:val="000000"/>
        </w:rPr>
        <w:t xml:space="preserve">; </w:t>
      </w:r>
      <w:hyperlink r:id="rId892" w:tgtFrame="_blank">
        <w:r>
          <w:rPr>
            <w:rStyle w:val="InternetLink"/>
            <w:rFonts w:cs="Arial" w:ascii="Arial" w:hAnsi="Arial"/>
            <w:color w:val="000000"/>
          </w:rPr>
          <w:t>Php 4:4</w:t>
        </w:r>
      </w:hyperlink>
      <w:r>
        <w:rPr>
          <w:rFonts w:cs="Arial" w:ascii="Arial" w:hAnsi="Arial"/>
          <w:color w:val="000000"/>
        </w:rPr>
        <w:t>). Most ungracious on our part not readily and gladly to receive the comfort so provided. To refuse to be comforted, is to be guilty of a frustration of the merciful purposes of God toward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uty and privilege of comforted believers to comfort others. God comforts you, that you may comfort others—that He may use you as comforters. Experimental knowledge helps us to speak with authority and power—fits us to be able and ready comforters. What we have received we must give (2Co ).—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God will give His people, I. Consolation. II. Fruitfulness. III. Gladness—J. E. P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ADISE RESTO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e Lord shall comfort Zion, &amp;c.</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garden planted by the Lord, luxuriant in beauty and fruitfulness, and filled with happy occupants. The promise is as yet only in process of fulfilment; and that we may look more clearly into the future, we are called to look into the past. Eden was the garden of the Lord, the primeval paradise, the place of consummate beauty and happiness, ere sin had blighted its joys and stained its purity. To make Zion like Eden is to bring back the vanished glories of that happy place. To the extent that this is accomplished, the Church is—</w:t>
      </w:r>
    </w:p>
    <w:p>
      <w:pPr>
        <w:pStyle w:val="Web"/>
        <w:snapToGrid w:val="false"/>
        <w:spacing w:lineRule="atLeast" w:line="360" w:before="0" w:after="0"/>
        <w:jc w:val="both"/>
        <w:rPr>
          <w:rFonts w:ascii="Arial" w:hAnsi="Arial" w:cs="Arial"/>
          <w:color w:val="000000"/>
        </w:rPr>
      </w:pPr>
      <w:r>
        <w:rPr>
          <w:rFonts w:cs="Arial" w:ascii="Arial" w:hAnsi="Arial"/>
          <w:color w:val="000000"/>
        </w:rPr>
        <w:t>I. A PLACE OF DIVINE COMFORT AND FELLOWSHIP. No sooner do we press in by faith, through Christ, the door, than we enjoy the comforts of Divine love, and are admitted to heavenly fellowships (Heb ). Did Adam hear the voice of the Lord God? Here the intercourse is renewed. Life conducts through an Eden radiant with the Divine presence. What a change since the day when the Lord drove forth the man from Eden! That door has been again unbarred, and Christ has secured for us a welcome into a fairer paradise than that then was lost. The Church is "a habitation of God." Enter, then, and you will enjoy this rich comfort and lofty fellowship. So long as you stand outside, you cannot know the beauties of the garden; you cannot survey its landscapes, nor breathe its perfumes. God has not disowned and forsaken this fallen world: it is not, as we might have expected, desolated by His wrath: we can still find an Eden in it—a garden of God's presence and favour.</w:t>
      </w:r>
    </w:p>
    <w:p>
      <w:pPr>
        <w:pStyle w:val="Web"/>
        <w:snapToGrid w:val="false"/>
        <w:spacing w:lineRule="atLeast" w:line="360" w:before="0" w:after="0"/>
        <w:jc w:val="both"/>
        <w:rPr>
          <w:rFonts w:ascii="Arial" w:hAnsi="Arial" w:cs="Arial"/>
          <w:color w:val="000000"/>
        </w:rPr>
      </w:pPr>
      <w:r>
        <w:rPr>
          <w:rFonts w:cs="Arial" w:ascii="Arial" w:hAnsi="Arial"/>
          <w:color w:val="000000"/>
        </w:rPr>
        <w:t>II. A PLACE OF HELPFUL SOCIAL LIFE. Such was the life of the first pair, and such would have been the life of their children, but for the entrance of sin. Alas, how that fact has altered the course of human history! What jarring discords in our domestic and social life! But if the Church is to be as Eden, human society will be regenerated: the love, peace, and helpful companionship that were found in the garden of the Lord will be restored, when this promise is accomplished to the full. The Church will yet leaven society with her principles of brotherly love and mutual help. The world around is like a wilderness, where the wild plants of nature grow in rank profusion. But God has engaged to reclaim Zion's waste places. This garden is ever extending its walls, and will do so till the whole earth becomes an Eden.</w:t>
      </w:r>
    </w:p>
    <w:p>
      <w:pPr>
        <w:pStyle w:val="Web"/>
        <w:snapToGrid w:val="false"/>
        <w:spacing w:lineRule="atLeast" w:line="360" w:before="0" w:after="0"/>
        <w:jc w:val="both"/>
        <w:rPr>
          <w:rFonts w:ascii="Arial" w:hAnsi="Arial" w:cs="Arial"/>
          <w:color w:val="000000"/>
        </w:rPr>
      </w:pPr>
      <w:r>
        <w:rPr>
          <w:rFonts w:cs="Arial" w:ascii="Arial" w:hAnsi="Arial"/>
          <w:color w:val="000000"/>
        </w:rPr>
        <w:t>III. A PLACE OF JOY. "Joy and gladness shall be found therein." No jarring strife shall mar its harmony: love to God and to each other shall reign among the happy inmates of the restored Paradise. We naturally think of a garden as a place of joy. Surrounded by all that is fair and peaceful, the mind depressed by trial is relieved by the cheerful notes of the birds, the luxuriance of the foliage, and the forms and hues of the flowers. The Church of Christ is such a garden, in which we taste joys unknown by the world. "The fruit of the Spirit is joy,"—the joy of sin forgiven and heaven secured,—the joy of communion with Christ, and assurance of His love—the joy of mutual endearment and mutual service. What joy can surpass that which is the heritage of all who dwell within this happy inclosure?</w:t>
      </w:r>
    </w:p>
    <w:p>
      <w:pPr>
        <w:pStyle w:val="Web"/>
        <w:snapToGrid w:val="false"/>
        <w:spacing w:lineRule="atLeast" w:line="360" w:before="0" w:after="0"/>
        <w:jc w:val="both"/>
        <w:rPr>
          <w:rFonts w:ascii="Arial" w:hAnsi="Arial" w:cs="Arial"/>
          <w:color w:val="000000"/>
        </w:rPr>
      </w:pPr>
      <w:r>
        <w:rPr>
          <w:rFonts w:cs="Arial" w:ascii="Arial" w:hAnsi="Arial"/>
          <w:color w:val="000000"/>
        </w:rPr>
        <w:t>IV. A SCENE OF WORSHIP. There shall be found therein "thanksgiving and the voice of melody." What a delightful exercise is that of praise! What a happy garden, ever jubilant with sacred song!</w:t>
      </w:r>
    </w:p>
    <w:p>
      <w:pPr>
        <w:pStyle w:val="Web"/>
        <w:snapToGrid w:val="false"/>
        <w:spacing w:lineRule="atLeast" w:line="360" w:before="0" w:after="0"/>
        <w:jc w:val="both"/>
        <w:rPr/>
      </w:pPr>
      <w:r>
        <w:rPr>
          <w:rFonts w:cs="Arial" w:ascii="Arial" w:hAnsi="Arial"/>
          <w:color w:val="000000"/>
        </w:rPr>
        <w:t xml:space="preserve">These, then, are the features of this garden of the Church. Not on earth can we behold them in all their perfection. The earthly paradise, reopened to us by Christ, will soon become the heavenly paradise (Rev ; </w:t>
      </w:r>
      <w:hyperlink r:id="rId893" w:tgtFrame="_blank">
        <w:r>
          <w:rPr>
            <w:rStyle w:val="InternetLink"/>
            <w:rFonts w:cs="Arial" w:ascii="Arial" w:hAnsi="Arial"/>
            <w:color w:val="000000"/>
          </w:rPr>
          <w:t>Rev 22:1-2</w:t>
        </w:r>
      </w:hyperlink>
      <w:r>
        <w:rPr>
          <w:rFonts w:cs="Arial" w:ascii="Arial" w:hAnsi="Arial"/>
          <w:color w:val="000000"/>
        </w:rPr>
        <w:t>). May we all at last become inmates of the Eden above, the paradise of beauty and splendour, the abode of love and joy and worship unending!—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REV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made bare His holy arm, &amp;c.</w:t>
      </w:r>
    </w:p>
    <w:p>
      <w:pPr>
        <w:pStyle w:val="Web"/>
        <w:snapToGrid w:val="false"/>
        <w:spacing w:lineRule="atLeast" w:line="360" w:before="0" w:after="0"/>
        <w:jc w:val="both"/>
        <w:rPr>
          <w:rFonts w:ascii="Arial" w:hAnsi="Arial" w:cs="Arial"/>
          <w:color w:val="000000"/>
        </w:rPr>
      </w:pPr>
      <w:r>
        <w:rPr>
          <w:rFonts w:cs="Arial" w:ascii="Arial" w:hAnsi="Arial"/>
          <w:color w:val="000000"/>
        </w:rPr>
        <w:t>I. THE CAUSE OF A TRUE REVIVAL. The mere worldly man does not understand a revival, he cannot make it out. Why is it, that a sudden fit of godliness, as he would call it, a kind of sacred epidemic, should seize upon a mass of people all at once? It frequently occurs in the absence of all great evangelists; it cannot be traced to any particular means. There have been no special agencies used in order to bring it about, and yet it has come, just like a heavenly hurricane sweeping everything before it. What then is the cause? It is caused by the Holy Spirit alone. The day of Pentecost. Do not imagine when you hear of a sermon being made useful, that it was the sermon itself that did the work. But while this is the only actual cause, yet there are instrumental causes; and the main instrumental cause of a great revival must be bold, faithful, fearless preaching of the truth as it is in Jesus. But, added to this, there must be the earnest prayers of the Church. All in vain the most indefatigable ministry, unless the Church waters the seed sown with her abundant tears. Every revival has been commenced and attended by a large amount of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S OF A REVIVAL OF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verything that our hearts could desire for the Church. The minister begins to be warmed. Directly after that, the revival begins to touch the people at large. A prayer meeting is summoned. The members of the Church grow solemn, more serious; family duties are better attended to, &amp;c. And then comes the great result. There is an inquirers' meeting held; the good brother who presides over it is astonished, he never saw so many coming in his life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vival of the Church then touches the rest of society. Men, who do not come forward and profess religion, are more punctual in attending the means of grace. Men that used to swear give it up, &amp;c.</w:t>
      </w:r>
    </w:p>
    <w:p>
      <w:pPr>
        <w:pStyle w:val="Web"/>
        <w:snapToGrid w:val="false"/>
        <w:spacing w:lineRule="atLeast" w:line="360" w:before="0" w:after="0"/>
        <w:jc w:val="both"/>
        <w:rPr>
          <w:rFonts w:ascii="Arial" w:hAnsi="Arial" w:cs="Arial"/>
          <w:color w:val="000000"/>
        </w:rPr>
      </w:pPr>
      <w:r>
        <w:rPr>
          <w:rFonts w:cs="Arial" w:ascii="Arial" w:hAnsi="Arial"/>
          <w:color w:val="000000"/>
        </w:rPr>
        <w:t>III. SOME CAU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in any revival you see any strange contortions of the body, &amp;c., always distinguish between things that differ. The Holy Spirit's work is with the mind, not with the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ways distinguish between man and man in the work of revival. While during a revival of religion a very large number of people will be really converted, there will be a very considerable portion who will be merely excited with animal excitement, and whose conversion will not be genuine. Always expect that, and do not be surprised if you se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not relax the bonds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CONCLUSION.—Stir you up to seek of God a great revival of religion throughout the length and breadth of this land. There are some of you who stand in the way—you are not consistent in your living; others that stand in the way of all progress; others are such sticklers for order, so given to everything that has been, that you do not care for any revival for fear we should hurt you. You who love Jesus with all your heart, and want to promote it, remember that men are dying around you by thousands. Did Christ give His whole life for their salvation, and will not you stir up your life to wrestle with God that His purpose may be accomplished on their behalf? As for you that fear not God, see how much ado we are making about you. Your souls are worth more than you think. Oh that you would believe in Christ to the salvation of your souls!—C. H. Spurgeon: Metropolitan Tabernacle Pulpit, No. 1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LVATION OF GOD UNIVERSALLY SE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all the ends of the earth shall see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 THE SALVATION WHICH IS TO BE REVEALED TO MANK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ature: "the salvation of God." There is no doubt a primary reference to the delivery of the Jews from captivity; but its main and ultimate reference is to the salvation of men by Christ, for in the verses which immediately follow our text, as also in the next chapter, we have a picture of the humiliation of the Saviour, and of its effects on mankind (see also Luk ). It is salvation from the curse of a violated law, and from the bondage of sin; and it comprehends admission into heaven at death, the resurrection of the body in glory, and its reunion with the spirit for ever. Such being the nature and vastness of this salvation, it surpasses the limits of human or angelic agency. It is necessarily the salvation of God.—Contemplate,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divinity. It is the product of His infinite wisdom, His almighty power, His unchanging faithfulness, His boundless love.</w:t>
      </w:r>
    </w:p>
    <w:p>
      <w:pPr>
        <w:pStyle w:val="Web"/>
        <w:snapToGrid w:val="false"/>
        <w:spacing w:lineRule="atLeast" w:line="360" w:before="0" w:after="0"/>
        <w:jc w:val="both"/>
        <w:rPr>
          <w:rFonts w:ascii="Arial" w:hAnsi="Arial" w:cs="Arial"/>
          <w:color w:val="000000"/>
        </w:rPr>
      </w:pPr>
      <w:r>
        <w:rPr>
          <w:rFonts w:cs="Arial" w:ascii="Arial" w:hAnsi="Arial"/>
          <w:color w:val="000000"/>
        </w:rPr>
        <w:t>II. ITS UNIVERSAL 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was seen by "all the ends of the earth," in the ministry and triumphs of the early ages. Whilst the comparative cessation of its early triumphs may be traced to the faithlessness of the Church, we may be assured that they have never been extinct. Throughout the darkest periods of the Church there were some who preached the good tidings. In every age the salvation of God has been seen, and its victories have probably been achieved to a far greater extent than has been known or recor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future the prediction of our text shall be yet more gloriously 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shall be preached in every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lvation thus exhibited shall be everywhere triumphant. The reign of superstition and sin shall be brought to an end (H. E. I. 979, 1161-116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much we owe to our Saviour for the provision of thi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ght it not to be our earnest desire to see this salvation for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ght we not to rejoice in prospect of the period when the prediction of our text shall be 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labour to accelerate the arrival of this period.—John Johnson, M.A.: Sermons, vol. i. pp. 389-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IVINE CALL TO FORSAKE THE WORLDLY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Depart ye, depart ye, go ye out from thence, &amp;c.</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irectly addresses those who were in exile in Babylon, and commands them to "depart" from it, when the opportunity, divinely promised, should occur. The urgency of the command, as indicated by its repetition, implies that there would be some delay on their part. Notwithstanding their early privations and sorrows, many of them seemed to prefer residence there, and were strongly indisposed to return. They knew the land of their fathers only by report. It was distant, involving a long and perilous journey across a pathless desert. Babylon was their native place, as well as their home, and the graves of their parents and kindred were there. Some of them had been advanced to official and illustrious positions, and many had property and friends there. Probably many of them had formed improper connections and attachments in that distant land, and they would be unwilling to relinquish them, to encounter the perils and trials incident to a return to the land of their fathers. Hence, the most urgent commands were addressed to them, and the strongest motives presented to induce them to leave the country of their exile. And after all, it is evident that but comparatively few of them were prevailed on to return to Zion. Apply this generally.</w:t>
      </w:r>
    </w:p>
    <w:p>
      <w:pPr>
        <w:pStyle w:val="Web"/>
        <w:snapToGrid w:val="false"/>
        <w:spacing w:lineRule="atLeast" w:line="360" w:before="0" w:after="0"/>
        <w:jc w:val="both"/>
        <w:rPr>
          <w:rFonts w:ascii="Arial" w:hAnsi="Arial" w:cs="Arial"/>
          <w:color w:val="000000"/>
        </w:rPr>
      </w:pPr>
      <w:r>
        <w:rPr>
          <w:rFonts w:cs="Arial" w:ascii="Arial" w:hAnsi="Arial"/>
          <w:color w:val="000000"/>
        </w:rPr>
        <w:t>I. God calls men to forsake the worldly life. "Depart ye, … go ye out of the midst of her," &amp;c. Many who attend our sanctuaries are "men of the world"—careless and indifferent about the claims of God and their immortal souls. Hardened by sin, and overcome by the world, they are deaf to entreaty and disobedient to warning, &amp;c. The great majority of our fellow-countrymen "love the world and the things of the world"—manifest a stolid indifference to spiritual religion. This is the most painful aspect of our times. But God's call to me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r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pe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sinter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n are reluctant to obey this Divine call. See introduction. Through love of the world they are prejudiced against spiritual religion. This reluctance springs from many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belief leads them to disregard all such calls. "The Jews might doubt the power of God, the sincerity of the proclamation, and the benefits of returning to Jerusalem." To indolent and wicked men the commands of God seem unreasonable, the calls to duty prejudicial to selfish interests. Others may go to the celestial city, but they remain in the city of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tinuance in sin obliterates remembrance of spiritual good. The Jews forgot their own land, and preferred the wealth of Babylon to Jerusalem, their chief joy. Worldly men are concerned for nothing beyond present enjoy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sent possessions are thought more certain than future good. The present world to them is real Power, position, and riches are seen and felt. But they disbelieve in future blessings." They walk by "sight," and for the sake of seen advantages, honours, and pleasures, they pursue courses of folly, sin, and shame, regardless of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II. Sufficient motives to comply with this Divine call are presented to men. "God deals with them as reasonable and intelligent creatures. He does not constrain or force men out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ugh God has punished, yet He loves men." The Jews had been dispersed far and wide; they had been punished with violence; yet God recalled them, and had mercy on them. God hates your sin, but loves you; and though He punishes your sin, still He loves you. His love to you is manifested in manifold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men have disobeyed the call, they are not forsaken." God had called the Jews again and again, and though they had been ungrateful and disobedient, still God invites them tenderly and urgently. How often has God called you! How ungrateful and disobedient have you been! Still God invites you! But His longsuffering will have an end. Beware! Hear and obey!</w:t>
      </w:r>
    </w:p>
    <w:p>
      <w:pPr>
        <w:pStyle w:val="Web"/>
        <w:snapToGrid w:val="false"/>
        <w:spacing w:lineRule="atLeast" w:line="360" w:before="0" w:after="0"/>
        <w:ind w:left="300" w:hanging="0"/>
        <w:jc w:val="both"/>
        <w:rPr/>
      </w:pPr>
      <w:r>
        <w:rPr>
          <w:rFonts w:cs="Arial" w:ascii="Arial" w:hAnsi="Arial"/>
          <w:color w:val="000000"/>
        </w:rPr>
        <w:t xml:space="preserve">3. "Though invitations are given to men, yet disobedience will endanger their souls" (Isa ; </w:t>
      </w:r>
      <w:hyperlink r:id="rId894" w:tgtFrame="_blank">
        <w:r>
          <w:rPr>
            <w:rStyle w:val="InternetLink"/>
            <w:rFonts w:cs="Arial" w:ascii="Arial" w:hAnsi="Arial"/>
            <w:color w:val="000000"/>
          </w:rPr>
          <w:t>Luk 12:47</w:t>
        </w:r>
      </w:hyperlink>
      <w:r>
        <w:rPr>
          <w:rFonts w:cs="Arial" w:ascii="Arial" w:hAnsi="Arial"/>
          <w:color w:val="000000"/>
        </w:rPr>
        <w:t xml:space="preserve">; </w:t>
      </w:r>
      <w:hyperlink r:id="rId895" w:tgtFrame="_blank">
        <w:r>
          <w:rPr>
            <w:rStyle w:val="InternetLink"/>
            <w:rFonts w:cs="Arial" w:ascii="Arial" w:hAnsi="Arial"/>
            <w:color w:val="000000"/>
          </w:rPr>
          <w:t>2Th 1:7-9</w:t>
        </w:r>
      </w:hyperlink>
      <w:r>
        <w:rPr>
          <w:rFonts w:cs="Arial" w:ascii="Arial" w:hAnsi="Arial"/>
          <w:color w:val="000000"/>
        </w:rPr>
        <w:t xml:space="preserve">; </w:t>
      </w:r>
      <w:hyperlink r:id="rId896" w:tgtFrame="_blank">
        <w:r>
          <w:rPr>
            <w:rStyle w:val="InternetLink"/>
            <w:rFonts w:cs="Arial" w:ascii="Arial" w:hAnsi="Arial"/>
            <w:color w:val="000000"/>
          </w:rPr>
          <w:t>1Pe 4:17</w:t>
        </w:r>
      </w:hyperlink>
      <w:r>
        <w:rPr>
          <w:rFonts w:cs="Arial" w:ascii="Arial" w:hAnsi="Arial"/>
          <w:color w:val="000000"/>
        </w:rPr>
        <w:t xml:space="preserve">). The danger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al. </w:t>
      </w:r>
    </w:p>
    <w:p>
      <w:pPr>
        <w:pStyle w:val="Web"/>
        <w:snapToGrid w:val="false"/>
        <w:spacing w:lineRule="atLeast" w:line="360" w:before="0" w:after="0"/>
        <w:ind w:left="300" w:hanging="0"/>
        <w:jc w:val="both"/>
        <w:rPr/>
      </w:pPr>
      <w:r>
        <w:rPr>
          <w:rFonts w:cs="Arial" w:ascii="Arial" w:hAnsi="Arial"/>
          <w:color w:val="000000"/>
        </w:rPr>
        <w:t xml:space="preserve">2. Imminent, Therefore (Gen ; </w:t>
      </w:r>
      <w:hyperlink r:id="rId897" w:tgtFrame="_blank">
        <w:r>
          <w:rPr>
            <w:rStyle w:val="InternetLink"/>
            <w:rFonts w:cs="Arial" w:ascii="Arial" w:hAnsi="Arial"/>
            <w:color w:val="000000"/>
          </w:rPr>
          <w:t>Jer 51:45</w:t>
        </w:r>
      </w:hyperlink>
      <w:r>
        <w:rPr>
          <w:rFonts w:cs="Arial" w:ascii="Arial" w:hAnsi="Arial"/>
          <w:color w:val="000000"/>
        </w:rPr>
        <w:t>).—Alfred Tucker.</w:t>
      </w:r>
    </w:p>
    <w:p>
      <w:pPr>
        <w:pStyle w:val="Web"/>
        <w:snapToGrid w:val="false"/>
        <w:spacing w:lineRule="atLeast" w:line="360" w:before="0" w:after="0"/>
        <w:jc w:val="both"/>
        <w:rPr/>
      </w:pPr>
      <w:r>
        <w:rPr>
          <w:rFonts w:cs="Arial" w:ascii="Arial" w:hAnsi="Arial"/>
          <w:color w:val="000000"/>
        </w:rPr>
        <w:t xml:space="preserve">This is a direct address to the exiled Jews in their captivity. They were to separate themselves wholly from an idolatrous nation and keep themselves pure. The command pertains particularly to the priests and Levites, whose office it was to carry the vessels of the Lord (Num ; </w:t>
      </w:r>
      <w:hyperlink r:id="rId898" w:tgtFrame="_blank">
        <w:r>
          <w:rPr>
            <w:rStyle w:val="InternetLink"/>
            <w:rFonts w:cs="Arial" w:ascii="Arial" w:hAnsi="Arial"/>
            <w:color w:val="000000"/>
          </w:rPr>
          <w:t>Num 4:15</w:t>
        </w:r>
      </w:hyperlink>
      <w:r>
        <w:rPr>
          <w:rFonts w:cs="Arial" w:ascii="Arial" w:hAnsi="Arial"/>
          <w:color w:val="000000"/>
        </w:rPr>
        <w:t>). They were required to feel the importance of their office, and to be separate from all evil. But all Christians are spiritual priests (</w:t>
      </w:r>
      <w:hyperlink r:id="rId899" w:tgtFrame="_blank">
        <w:r>
          <w:rPr>
            <w:rStyle w:val="InternetLink"/>
            <w:rFonts w:cs="Arial" w:ascii="Arial" w:hAnsi="Arial"/>
            <w:color w:val="000000"/>
          </w:rPr>
          <w:t>1Pe 2:9</w:t>
        </w:r>
      </w:hyperlink>
      <w:r>
        <w:rPr>
          <w:rFonts w:cs="Arial" w:ascii="Arial" w:hAnsi="Arial"/>
          <w:color w:val="000000"/>
        </w:rPr>
        <w:t xml:space="preserve">; </w:t>
      </w:r>
      <w:hyperlink r:id="rId900" w:tgtFrame="_blank">
        <w:r>
          <w:rPr>
            <w:rStyle w:val="InternetLink"/>
            <w:rFonts w:cs="Arial" w:ascii="Arial" w:hAnsi="Arial"/>
            <w:color w:val="000000"/>
          </w:rPr>
          <w:t>Rev 1:5</w:t>
        </w:r>
      </w:hyperlink>
      <w:r>
        <w:rPr>
          <w:rFonts w:cs="Arial" w:ascii="Arial" w:hAnsi="Arial"/>
          <w:color w:val="000000"/>
        </w:rPr>
        <w:t>). "They are to bear the vessels of the Lord, are intrusted to keep the ordinances of God pure and entire; it is a good thing committed to them, and they ought to be clean, and so carry God's vessels, and keep themselves pure."—M. Henry.</w:t>
      </w:r>
    </w:p>
    <w:p>
      <w:pPr>
        <w:pStyle w:val="Web"/>
        <w:snapToGrid w:val="false"/>
        <w:spacing w:lineRule="atLeast" w:line="360" w:before="0" w:after="0"/>
        <w:jc w:val="both"/>
        <w:rPr>
          <w:rFonts w:ascii="Arial" w:hAnsi="Arial" w:cs="Arial"/>
          <w:color w:val="000000"/>
        </w:rPr>
      </w:pPr>
      <w:r>
        <w:rPr>
          <w:rFonts w:cs="Arial" w:ascii="Arial" w:hAnsi="Arial"/>
          <w:color w:val="000000"/>
        </w:rPr>
        <w:t>I. God's people will have to do with the world as long as they are in it. The separation enjoined does not refer to civil affairs—buying, selling, &amp;c., neither to existing relationships, &amp;c. While in the world, the godly must live, &amp;c.; and they are commanded not to be "slothful in business," &amp;c. They are compelled to have intercourse with those whose ungodly deeds are grievous to them, like Lot (2Pe ). The believing wife must not leave her husband, &amp;c. (H. E. I. 1035-1041, 5026-5043).</w:t>
      </w:r>
    </w:p>
    <w:p>
      <w:pPr>
        <w:pStyle w:val="Web"/>
        <w:snapToGrid w:val="false"/>
        <w:spacing w:lineRule="atLeast" w:line="360" w:before="0" w:after="0"/>
        <w:jc w:val="both"/>
        <w:rPr>
          <w:rFonts w:ascii="Arial" w:hAnsi="Arial" w:cs="Arial"/>
          <w:color w:val="000000"/>
        </w:rPr>
      </w:pPr>
      <w:r>
        <w:rPr>
          <w:rFonts w:cs="Arial" w:ascii="Arial" w:hAnsi="Arial"/>
          <w:color w:val="000000"/>
        </w:rPr>
        <w:t>II. God's people should regard the world as the sphere of their influence and usefulness.—They are to be blessings to the world. They are its instructors, examples, ornaments, bulwarks, &amp;c. Hence they must live and labour among worldly people, that they may be their benefactors, &amp;c., and the instruments of their salvation. They are to shine in the world—to reprove its sinfulness by their holiness—to attract it by the beauty of their lives, &amp;c.</w:t>
      </w:r>
    </w:p>
    <w:p>
      <w:pPr>
        <w:pStyle w:val="Web"/>
        <w:snapToGrid w:val="false"/>
        <w:spacing w:lineRule="atLeast" w:line="360" w:before="0" w:after="0"/>
        <w:ind w:left="300" w:hanging="0"/>
        <w:jc w:val="both"/>
        <w:rPr/>
      </w:pPr>
      <w:r>
        <w:rPr>
          <w:rFonts w:cs="Arial" w:ascii="Arial" w:hAnsi="Arial"/>
          <w:color w:val="000000"/>
        </w:rPr>
        <w:t xml:space="preserve">1. The world is Satan's kingdom, and sinners are his subjects (2Co ; </w:t>
      </w:r>
      <w:hyperlink r:id="rId901" w:tgtFrame="_blank">
        <w:r>
          <w:rPr>
            <w:rStyle w:val="InternetLink"/>
            <w:rFonts w:cs="Arial" w:ascii="Arial" w:hAnsi="Arial"/>
            <w:color w:val="000000"/>
          </w:rPr>
          <w:t>Eph 2:2</w:t>
        </w:r>
      </w:hyperlink>
      <w:r>
        <w:rPr>
          <w:rFonts w:cs="Arial" w:ascii="Arial" w:hAnsi="Arial"/>
          <w:color w:val="000000"/>
        </w:rPr>
        <w:t xml:space="preserve">; </w:t>
      </w:r>
      <w:hyperlink r:id="rId902" w:tgtFrame="_blank">
        <w:r>
          <w:rPr>
            <w:rStyle w:val="InternetLink"/>
            <w:rFonts w:cs="Arial" w:ascii="Arial" w:hAnsi="Arial"/>
            <w:color w:val="000000"/>
          </w:rPr>
          <w:t>Joh 14:30</w:t>
        </w:r>
      </w:hyperlink>
      <w:r>
        <w:rPr>
          <w:rFonts w:cs="Arial" w:ascii="Arial" w:hAnsi="Arial"/>
          <w:color w:val="000000"/>
        </w:rPr>
        <w:t>). Saints must not needlessly associate with sinners, but show that Christ is their Master. "What concord (harmony) hath Christ with Belial?" None. "So is there none betwixt those who are Christ's disciples and Satan's servants. Discord arises from their fellowship, which is so painful that the believer is often tempted to lower his note in order to produce apparent harmony."</w:t>
      </w:r>
    </w:p>
    <w:p>
      <w:pPr>
        <w:pStyle w:val="Web"/>
        <w:snapToGrid w:val="false"/>
        <w:spacing w:lineRule="atLeast" w:line="360" w:before="0" w:after="0"/>
        <w:ind w:left="300" w:hanging="0"/>
        <w:jc w:val="both"/>
        <w:rPr/>
      </w:pPr>
      <w:r>
        <w:rPr>
          <w:rFonts w:cs="Arial" w:ascii="Arial" w:hAnsi="Arial"/>
          <w:color w:val="000000"/>
        </w:rPr>
        <w:t xml:space="preserve">2. The world is spiritually dark (Joh ; </w:t>
      </w:r>
      <w:hyperlink r:id="rId903" w:tgtFrame="_blank">
        <w:r>
          <w:rPr>
            <w:rStyle w:val="InternetLink"/>
            <w:rFonts w:cs="Arial" w:ascii="Arial" w:hAnsi="Arial"/>
            <w:color w:val="000000"/>
          </w:rPr>
          <w:t>Eph 5:8</w:t>
        </w:r>
      </w:hyperlink>
      <w:r>
        <w:rPr>
          <w:rFonts w:cs="Arial" w:ascii="Arial" w:hAnsi="Arial"/>
          <w:color w:val="000000"/>
        </w:rPr>
        <w:t xml:space="preserve">; </w:t>
      </w:r>
      <w:hyperlink r:id="rId904" w:tgtFrame="_blank">
        <w:r>
          <w:rPr>
            <w:rStyle w:val="InternetLink"/>
            <w:rFonts w:cs="Arial" w:ascii="Arial" w:hAnsi="Arial"/>
            <w:color w:val="000000"/>
          </w:rPr>
          <w:t>Eph 5:11</w:t>
        </w:r>
      </w:hyperlink>
      <w:r>
        <w:rPr>
          <w:rFonts w:cs="Arial" w:ascii="Arial" w:hAnsi="Arial"/>
          <w:color w:val="000000"/>
        </w:rPr>
        <w:t>). "What communion hath light with darkness?" None. "If there be communion betwixt light and darkness, it is to the detriment of the light. How has the brightness of many a Christian life been dimmed by intimacy with the ungo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ld is unbelieving (Num ). Worldly men trust in themselves and despise Christ. Sometimes their unbelief assumes the form of scepticism, which is not the result of careful inquiry, &amp;c., but the slow result of indifference and prejudice, &amp;c. (H. E. I. 369). "What part hath he that believeth with an infidel?"</w:t>
      </w:r>
    </w:p>
    <w:p>
      <w:pPr>
        <w:pStyle w:val="Web"/>
        <w:snapToGrid w:val="false"/>
        <w:spacing w:lineRule="atLeast" w:line="360" w:before="0" w:after="0"/>
        <w:ind w:left="300" w:hanging="0"/>
        <w:jc w:val="both"/>
        <w:rPr/>
      </w:pPr>
      <w:r>
        <w:rPr>
          <w:rFonts w:cs="Arial" w:ascii="Arial" w:hAnsi="Arial"/>
          <w:color w:val="000000"/>
        </w:rPr>
        <w:t xml:space="preserve">4. The world is idolatrous. They worship their pleasures, possessions, honours, &amp;c. (Col ; </w:t>
      </w:r>
      <w:hyperlink r:id="rId905" w:tgtFrame="_blank">
        <w:r>
          <w:rPr>
            <w:rStyle w:val="InternetLink"/>
            <w:rFonts w:cs="Arial" w:ascii="Arial" w:hAnsi="Arial"/>
            <w:color w:val="000000"/>
          </w:rPr>
          <w:t>1Jn 5:2</w:t>
        </w:r>
      </w:hyperlink>
      <w:r>
        <w:rPr>
          <w:rFonts w:cs="Arial" w:ascii="Arial" w:hAnsi="Arial"/>
          <w:color w:val="000000"/>
        </w:rPr>
        <w:t>). "What agreement hath the temple of God with idols?" Wherefore, come "ye out of the midst of her; be ye clean," &amp;c. The separation is not to be comprised in a single act, but must be the habit of the life. It must be a complete withdrawal from all that is inimical to our spiritual interests, and contrary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s people have many motives urging them to this course of conduct. </w:t>
      </w:r>
    </w:p>
    <w:p>
      <w:pPr>
        <w:pStyle w:val="Web"/>
        <w:snapToGrid w:val="false"/>
        <w:spacing w:lineRule="atLeast" w:line="360" w:before="0" w:after="0"/>
        <w:ind w:left="300" w:hanging="0"/>
        <w:jc w:val="both"/>
        <w:rPr/>
      </w:pPr>
      <w:r>
        <w:rPr>
          <w:rFonts w:cs="Arial" w:ascii="Arial" w:hAnsi="Arial"/>
          <w:color w:val="000000"/>
        </w:rPr>
        <w:t xml:space="preserve">1. The requirement of God (2Co ; </w:t>
      </w:r>
      <w:hyperlink r:id="rId906" w:tgtFrame="_blank">
        <w:r>
          <w:rPr>
            <w:rStyle w:val="InternetLink"/>
            <w:rFonts w:cs="Arial" w:ascii="Arial" w:hAnsi="Arial"/>
            <w:color w:val="000000"/>
          </w:rPr>
          <w:t>Rom 12:2</w:t>
        </w:r>
      </w:hyperlink>
      <w:r>
        <w:rPr>
          <w:rFonts w:cs="Arial" w:ascii="Arial" w:hAnsi="Arial"/>
          <w:color w:val="000000"/>
        </w:rPr>
        <w:t>, &amp;c.) Remember who it is that speaks. His eye is full upon you. What will you answe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and object and aim of the Gospel economy (Gal ,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ature of their profession. The vows of God are upon them; their baptismal engagements bind them to "renounc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y of God and the interest of His cause. How can we glorify God fully without entire separation from the world? Does not the worldliness of many professing Christians mar and sully the cause and honour of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God's people will realise the most blessed results from such a s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eliverance from the terrible consequences of worldliness. Many have been ruined by it, as Sampson, Lot, Solomon, Demas, &amp;c. (1Co ). Worldliness separates us from fellowship with God, and finally plunges us into perdition.</w:t>
      </w:r>
    </w:p>
    <w:p>
      <w:pPr>
        <w:pStyle w:val="Web"/>
        <w:snapToGrid w:val="false"/>
        <w:spacing w:lineRule="atLeast" w:line="360" w:before="0" w:after="0"/>
        <w:ind w:left="300" w:hanging="0"/>
        <w:jc w:val="both"/>
        <w:rPr/>
      </w:pPr>
      <w:r>
        <w:rPr>
          <w:rFonts w:cs="Arial" w:ascii="Arial" w:hAnsi="Arial"/>
          <w:color w:val="000000"/>
        </w:rPr>
        <w:t xml:space="preserve">2. The abiding presence of God (2Co ; </w:t>
      </w:r>
      <w:hyperlink r:id="rId907" w:tgtFrame="_blank">
        <w:r>
          <w:rPr>
            <w:rStyle w:val="InternetLink"/>
            <w:rFonts w:cs="Arial" w:ascii="Arial" w:hAnsi="Arial"/>
            <w:color w:val="000000"/>
          </w:rPr>
          <w:t>Col 3:16</w:t>
        </w:r>
      </w:hyperlink>
      <w:r>
        <w:rPr>
          <w:rFonts w:cs="Arial" w:ascii="Arial" w:hAnsi="Arial"/>
          <w:color w:val="000000"/>
        </w:rPr>
        <w:t xml:space="preserve">; </w:t>
      </w:r>
      <w:hyperlink r:id="rId908" w:tgtFrame="_blank">
        <w:r>
          <w:rPr>
            <w:rStyle w:val="InternetLink"/>
            <w:rFonts w:cs="Arial" w:ascii="Arial" w:hAnsi="Arial"/>
            <w:color w:val="000000"/>
          </w:rPr>
          <w:t>2Ti 1: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interest in God and all that He has promised. "I will be their God"—that is, everything that heart can desire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ver-increasing usefulness. "Other things being equal, you will be useful in proportion as you are holy." (H. E. I. 1089-109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more glorious reward in the world to come (P. D. 722, 1752).—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For introductory material, see other outlines on this text.</w:t>
      </w:r>
    </w:p>
    <w:p>
      <w:pPr>
        <w:pStyle w:val="Web"/>
        <w:snapToGrid w:val="false"/>
        <w:spacing w:lineRule="atLeast" w:line="360" w:before="0" w:after="0"/>
        <w:jc w:val="both"/>
        <w:rPr>
          <w:rFonts w:ascii="Arial" w:hAnsi="Arial" w:cs="Arial"/>
          <w:color w:val="000000"/>
        </w:rPr>
      </w:pPr>
      <w:r>
        <w:rPr>
          <w:rFonts w:cs="Arial" w:ascii="Arial" w:hAnsi="Arial"/>
          <w:color w:val="000000"/>
        </w:rPr>
        <w:t>A summons to a very important duty, which, if more generally regarded, would greatly tend to the purity and prosperity of the Church, &amp;c. One of the greatest evils of our times, with which the Church has to struggle, is conformity to the world, &amp;c. "From worldliness, that mildew of churches, good Lord, deliver u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great danger lest we should damage our Christian life by conformity to the lower life of the world around. Such conformity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voluntary. "We have simply to cease to resist the current, and we shall drift with it. Left to themselves, things tend to equilibrium and assimi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conscious, because so slow and gradual. "As the ship is moved by the tide without the motion being perceived, as old age creeps on a man before he is aware of it; so silently and stealthily the spirit of the world infuses itself into the unwatchful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Our security against this danger lies in spiritual separation from it (H. E. I. 5026-50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vain to flee from the world, for we may carry the world in our hearts to the wilderness; and it is wrong, for we have a distinct mission to the world, and in fulfilling this mission must learn how to use the things of the world without abusing them." If you would overcome the world, be assured that you must remain in it, but not be of it; you must not shrink from its responsibilities to avoid its perils. You must stand where God in His providence has placed you—humble in prosperity, trustful in adversity, Christian in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equally vain simply to oppose the world. Unless we are ourselves different in spirit from the world, the opposition will be a futile hypocrisy."</w:t>
      </w:r>
    </w:p>
    <w:p>
      <w:pPr>
        <w:pStyle w:val="Web"/>
        <w:snapToGrid w:val="false"/>
        <w:spacing w:lineRule="atLeast" w:line="360" w:before="0" w:after="0"/>
        <w:jc w:val="both"/>
        <w:rPr/>
      </w:pPr>
      <w:r>
        <w:rPr>
          <w:rFonts w:cs="Arial" w:ascii="Arial" w:hAnsi="Arial"/>
          <w:color w:val="000000"/>
        </w:rPr>
        <w:t xml:space="preserve">III. We are commanded thus to separate ourselves from the world. "Go ye out of the midst of her" (2Co ; </w:t>
      </w:r>
      <w:hyperlink r:id="rId909" w:tgtFrame="_blank">
        <w:r>
          <w:rPr>
            <w:rStyle w:val="InternetLink"/>
            <w:rFonts w:cs="Arial" w:ascii="Arial" w:hAnsi="Arial"/>
            <w:color w:val="000000"/>
          </w:rPr>
          <w:t>Rom 12:2</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command implies urgency. (See previous out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command implies strenuous effort. (See vol. i. p. 3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cessity for such a command is obvious when we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stant presence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ies which bind us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ndency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many motives which concur in urging obedience to this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ill of our Heavenly Father (1Th ). He requires our "sanctification"—separation from all sin, &amp;c.</w:t>
      </w:r>
    </w:p>
    <w:p>
      <w:pPr>
        <w:pStyle w:val="Web"/>
        <w:snapToGrid w:val="false"/>
        <w:spacing w:lineRule="atLeast" w:line="360" w:before="0" w:after="0"/>
        <w:ind w:left="300" w:hanging="0"/>
        <w:jc w:val="both"/>
        <w:rPr/>
      </w:pPr>
      <w:r>
        <w:rPr>
          <w:rFonts w:cs="Arial" w:ascii="Arial" w:hAnsi="Arial"/>
          <w:color w:val="000000"/>
        </w:rPr>
        <w:t>2. The example and mission of Christ. "He was holy, harmless, undefiled, separate from sinners." In all His transactions, in all His intercourse with others, He preserved Himself unspotted (1Jn ). "He has left us an example," &amp;c. The design of Christ in dying for us—the one great moral result for which He "gave Himself for us," was that He might rescue us—select and separate us—"from this present evil world"—the system or course of the present age, as impregnated with spiritual evil, &amp;c. (</w:t>
      </w:r>
      <w:hyperlink r:id="rId910" w:tgtFrame="_blank">
        <w:r>
          <w:rPr>
            <w:rStyle w:val="InternetLink"/>
            <w:rFonts w:cs="Arial" w:ascii="Arial" w:hAnsi="Arial"/>
            <w:color w:val="000000"/>
          </w:rPr>
          <w:t>Gal 1:4</w:t>
        </w:r>
      </w:hyperlink>
      <w:r>
        <w:rPr>
          <w:rFonts w:cs="Arial" w:ascii="Arial" w:hAnsi="Arial"/>
          <w:color w:val="000000"/>
        </w:rPr>
        <w:t>, &amp;c.) The grand moral result contemplated was our deliverance from worl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nciples you prof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uty you owe to the Church and to the world. By nonconformity to the world you strengthen the cause of truth and righteousness, cause the friends of Zion to rejoice, and manifest to the world the sincerity of your professio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uty you owe to yourself. Self-love prohibits conformity to the world, for thereby you take the most direct steps to plunge yourself into that condemnation which will be the portion of the ungodly. But by obedience to this injunction you promote your own holiness, happiness, usefulness,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Is your separation from the world boldly and clearly defined? If not, in so far as you are concerned, Christ has died in vain. "Come out from the world"! "Go ye out of the midst of her"! Yield yourself to Jesus, that He may accomplish this great work in you. Give Him your heart and He will cleanse you from all unrighteousness in heart and habits and life. Let not the charge of singularity frighten you from duty. Let your nonconformity to the world be manifest and thorough.—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ouch no unclean thing, &amp;c.</w:t>
      </w:r>
    </w:p>
    <w:p>
      <w:pPr>
        <w:pStyle w:val="Web"/>
        <w:snapToGrid w:val="false"/>
        <w:spacing w:lineRule="atLeast" w:line="360" w:before="0" w:after="0"/>
        <w:jc w:val="both"/>
        <w:rPr>
          <w:rFonts w:ascii="Arial" w:hAnsi="Arial" w:cs="Arial"/>
          <w:color w:val="000000"/>
        </w:rPr>
      </w:pPr>
      <w:r>
        <w:rPr>
          <w:rFonts w:cs="Arial" w:ascii="Arial" w:hAnsi="Arial"/>
          <w:color w:val="000000"/>
        </w:rPr>
        <w:t>The great Head of the Church speaks to His people now, in the voice of His word and by the voice of His providence, as He has scarcely ever spoken before. And for good reasons. The world is perishing all around us. The Church in many places is asleep in its worldliness, fashions, and follies, &amp;c. But the fields around us are whitening to the harvest. The doors are opening on every hand, under the providence of God. We have no confidence in the permanent success of any reformatory movements, unless they are under the leadership and influence of a living Christianity and a living Church (Psalms 51; Isaiah 6) It was only when the coronals of fire were on the brow of the early Church that every one of its members became a living witness, testifying of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Holiness furnishes both the disposition and desire to work for the Lord. We cannot be co-workers with God, unless we are one in sympathy, spirit, and purpose with Him. Just in proportion as the spirit of holiness sways the soul will be this disposition and this purpose. The very first entrance of the renewing Spirit into the soul of the believer begets this desire and purpose; and how much more will they control and impel it when He has taken full possession of all its powers! The believer will be willing to do anything for Jesus when he has consecrated all to Him. Sacrifices will be regarded as nothing for the sake of Him who sacrificed all for us.</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holiness also furnishes the help needed for such work. Nothing but this will bear the soul along for weeks, months, and years in this work. There are difficulties, discouragements, and sometimes fearful obstructions in the way of those who undertake these services. No one, unaided by Divine grace, would enter upon such a work, and if he did he would speedily abandon it in either disgust or despair. But the same Spirit who gives the disposition and desire to work for God, also gives the help to do that work (2Co ). This is heroic; it is sublime. And it is this endowment of power, the power which holiness brings with it to the soul, which the Church, in its ministry and membership, now needs to fit it for its high and holy mission (H. E. I. 2827).</w:t>
      </w:r>
    </w:p>
    <w:p>
      <w:pPr>
        <w:pStyle w:val="Web"/>
        <w:snapToGrid w:val="false"/>
        <w:spacing w:lineRule="atLeast" w:line="360" w:before="0" w:after="0"/>
        <w:jc w:val="both"/>
        <w:rPr>
          <w:rFonts w:ascii="Arial" w:hAnsi="Arial" w:cs="Arial"/>
          <w:color w:val="000000"/>
        </w:rPr>
      </w:pPr>
      <w:r>
        <w:rPr>
          <w:rFonts w:cs="Arial" w:ascii="Arial" w:hAnsi="Arial"/>
          <w:color w:val="000000"/>
        </w:rPr>
        <w:t>III. Holiness furnishes the very best and the only absolutely necessary qualifications for this work. We do not refer so much to intellectual qualifications; they are to be secured in other ways. But holiness will clarify the intellect, enlarge the heart, and tip and touch the tongue with an unaccountable eloquence, far beyond any natural gifts which the witness for Christ may possess. This is the one indispensable requisite for this work. Learning is, indeed, exceedingly desirable; but all may be possessed, while the one who has it is unfitted for the Master's service, and powerless for the salvation of immortal beings. If he have this power, this grace, however rude he may be in speech, or inelegant in manners, or unacquainted with the mighty tomes which contain the facts of science or the lore of the ages, however unheralded he may be by name or fame, he will work wonders in the name of the Lord. The instances are multiplied, &amp;c. Certainly, the more holy any one is, the more closely he will endeavour to imitate his Master and Lord, who "went about doing good." Oh, it is not a negative holiness which the world wants, but a positive, earnest, self-sacrificing, all consuming holiness, which will expend itself in labours for the good of others (2Co ). If any one should think that he has attained to holiness, or profess to enjoy this grace, and has not this disposition or desire to work for Jesus, it is clearly evident that he is deceived, and all his professions are worse than vain.</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everything else. In a measure we have this. But we have it not in the degree of fulness and power which is needed to enable us to meet our vast responsibilities and move our ponderous machinery. And this is what is needed to meet the wants of the great beating, surging heart of the world. This is to be its great centre of attraction. All else will be of no avail (H. E. I. 2813-2866).</w:t>
      </w:r>
    </w:p>
    <w:p>
      <w:pPr>
        <w:pStyle w:val="Web"/>
        <w:snapToGrid w:val="false"/>
        <w:spacing w:lineRule="atLeast" w:line="360" w:before="0" w:after="0"/>
        <w:jc w:val="both"/>
        <w:rPr>
          <w:rFonts w:ascii="Arial" w:hAnsi="Arial" w:cs="Arial"/>
          <w:color w:val="000000"/>
        </w:rPr>
      </w:pPr>
      <w:r>
        <w:rPr>
          <w:rFonts w:cs="Arial" w:ascii="Arial" w:hAnsi="Arial"/>
          <w:color w:val="000000"/>
        </w:rPr>
        <w:t>I. Holiness is wanted in the ministry. The priests of Zion, to be efficient, must be "clothed with righteousness as with a garment." They must be anointed and endowed with the "spirit of holiness." It was for them primarily that the Saviour prayed in His intercessory prayer: "Sanctify them through Thy truth; Thy word is truth." There is nothing ministers need so much as holiness. How great is the need, even now, that the entire ministry of the Church should be clad in the shining vestments of holiness! What a spirit of consecration would they then exhibit! What zeal, what self-sacrifice, what sympathy, what power would they possess! It is true that this might create some opposition from worldly-minded, formal, or backslidden professors of religion; but this would not hinder the progress of the work of God. Such a mighty momentum would be given to the cause of the Redeemer, that all barriers would sooner or later be swept out of the way, and the Gospel would not only "run," but it would be "glorified." And what an impulse would this give to our 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II. Holiness is wanted in the Church. The history of the Church clearly demonstrates the fact that, as spiritual vitality and power have declined, there has been an effort to substitute for them external forms and multiplied machinery. And generally, where there has been the least of these spiritual elements, there has been the greatest amount of the material. Now the same absurd tendencies are developing themselves. Much is said nowadays about the barrenness of Protestant worship; it is the barrenest thing in the world, without the presence and power of the Holy Spirit. Romanism, the Greek Church, and the High Church of England and America, have a something which seems in a measure to compensate them for their loss or lack of spiritual vitality. As they have not "the beauty of the Lord upon them," they have invented a sort of beauty which attracts the eye and ravishes the senses. As they have ceased to be spiritual, they have become simply sensuous. But Protestantism has really provided for nothing of this kind. Without holiness, our churches are nothing but a shell. But where this is, there "the tabernacle of God is with men" (Isa ). And this is all the glory and defence which we need. There must be a return to vital godliness, with all its blessed and heavenly influences, speedily, or else there will follow on rapidly decline, decay,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It is holiness which is wanted to bring in the glories of the millennial era, and which will be universal in that era. The ministry and the Church thus consecrated, bearing on every forehead and every breast, on every heart and every life, "Holiness unto the Lord," would soon bring in the brightest glories foretold on the glowing pages of Isaiah (H. E. I. 1089-1093, 1169).—Lewis R. Dunn, pp. 109-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GUARD AND REREWARD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ye shall not go out with haste, &amp;c.</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a great salvation, because of its Divine origin, and because of the original dignity of man. It is not a rescue simply, but a deliverance; not an escape, but a victory; sin is not eluded, but destroyed. This has been the grand characteristic of all God's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I. THE ESSENTIALLY SYMBOLIC CHARACTER OF THE CAPTIVITIES AND DELIVERANCES OF THE JEWISH PEOPLE.</w:t>
      </w:r>
    </w:p>
    <w:p>
      <w:pPr>
        <w:pStyle w:val="Web"/>
        <w:snapToGrid w:val="false"/>
        <w:spacing w:lineRule="atLeast" w:line="360" w:before="0" w:after="0"/>
        <w:jc w:val="both"/>
        <w:rPr/>
      </w:pPr>
      <w:r>
        <w:rPr>
          <w:rFonts w:cs="Arial" w:ascii="Arial" w:hAnsi="Arial"/>
          <w:color w:val="000000"/>
        </w:rPr>
        <w:t xml:space="preserve">The history of Israel is the Divine key to the history of man. The Egyptian bondage has the broadest meaning. Of Christ, of you, of each one, the words are true: "Out of Egypt have I called my son." There were two great captivities of Israel; they were born in one; the other they earned by sin. These represent our natural bondage, and the self-earned serfdom of the soul. Therefore also two deliverances. There is one Deliverer, and one deliverance from both captivities. In each case the method of His deliverance was the same,—a glorious manifestation of the might of the redeeming arm of God. At first sight, there is a contrast as well as a likeness. One might feel inclined to say that the Exodus was a flight. This contrast was, no doubt, before Isaiah's mind (Deu ; </w:t>
      </w:r>
      <w:hyperlink r:id="rId911" w:tgtFrame="_blank">
        <w:r>
          <w:rPr>
            <w:rStyle w:val="InternetLink"/>
            <w:rFonts w:cs="Arial" w:ascii="Arial" w:hAnsi="Arial"/>
            <w:color w:val="000000"/>
          </w:rPr>
          <w:t>Exo 12:31-39</w:t>
        </w:r>
      </w:hyperlink>
      <w:r>
        <w:rPr>
          <w:rFonts w:cs="Arial" w:ascii="Arial" w:hAnsi="Arial"/>
          <w:color w:val="000000"/>
        </w:rPr>
        <w:t>). From Babylon they went forth in orderly array, with the king's good-will, and by his royal command (Ezra 1) But under the surface the grand features are identical; in neither case did they steal away; they obeyed Jehovah's will; the angel of His presence guided them, and His judgments were on all who sought to resist their departure. Here it was that Isaiah saw and asserted the likeness, "Jehovah shall go before you," &amp;c. (</w:t>
      </w:r>
      <w:hyperlink r:id="rId912" w:tgtFrame="_blank">
        <w:r>
          <w:rPr>
            <w:rStyle w:val="InternetLink"/>
            <w:rFonts w:cs="Arial" w:ascii="Arial" w:hAnsi="Arial"/>
            <w:color w:val="000000"/>
          </w:rPr>
          <w:t>Exo 13:21-22</w:t>
        </w:r>
      </w:hyperlink>
      <w:r>
        <w:rPr>
          <w:rFonts w:cs="Arial" w:ascii="Arial" w:hAnsi="Arial"/>
          <w:color w:val="000000"/>
        </w:rPr>
        <w:t xml:space="preserve">; </w:t>
      </w:r>
      <w:hyperlink r:id="rId913" w:tgtFrame="_blank">
        <w:r>
          <w:rPr>
            <w:rStyle w:val="InternetLink"/>
            <w:rFonts w:cs="Arial" w:ascii="Arial" w:hAnsi="Arial"/>
            <w:color w:val="000000"/>
          </w:rPr>
          <w:t>Exo 14: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DELIVERANCE WHICH IS FREELY OFFERED IN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ason of our protracted discipline. God will not have us "go out with haste, nor go forth by flight." Many Christians can look back to some period, and say, "Would God that I had then been taken home!" Others in the hour of trial say, "Lord, now lettest Thou Thy servant depart in peace." Not by the short, straight way, but by the long, weary, desert path, God led His pilgrims; a band of trained veterans, they entered at length into Canaan. It is this experience which, at sore cost of pain, God is laying up within us; this patient waiting is a store of power and wisdom, the worth of which will only be manifested as we press the borders of Cana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will go before you, and the God of Israel will be your rereward." The Lord has gone before us; it is this which makes our progress a triumph; it is in Him we find the way to the conqueror's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gone before us in bearing to the uttermost the penalty of sin. </w:t>
      </w:r>
    </w:p>
    <w:p>
      <w:pPr>
        <w:pStyle w:val="Web"/>
        <w:snapToGrid w:val="false"/>
        <w:spacing w:lineRule="atLeast" w:line="360" w:before="0" w:after="0"/>
        <w:ind w:left="300" w:hanging="0"/>
        <w:jc w:val="both"/>
        <w:rPr/>
      </w:pPr>
      <w:r>
        <w:rPr>
          <w:rFonts w:cs="Arial" w:ascii="Arial" w:hAnsi="Arial"/>
          <w:color w:val="000000"/>
        </w:rPr>
        <w:t xml:space="preserve">(2.) He has gone before us in breaking the power of evil (Joh ; </w:t>
      </w:r>
      <w:hyperlink r:id="rId914" w:tgtFrame="_blank">
        <w:r>
          <w:rPr>
            <w:rStyle w:val="InternetLink"/>
            <w:rFonts w:cs="Arial" w:ascii="Arial" w:hAnsi="Arial"/>
            <w:color w:val="000000"/>
          </w:rPr>
          <w:t>Joh 16:33</w:t>
        </w:r>
      </w:hyperlink>
      <w:r>
        <w:rPr>
          <w:rFonts w:cs="Arial" w:ascii="Arial" w:hAnsi="Arial"/>
          <w:color w:val="000000"/>
        </w:rPr>
        <w:t xml:space="preserve">). You have but to strive with a beaten foe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has gone before us in the way of the wilderness, through life's protracted discipline, to glory (Heb ). Sorrow is transfigured by the resurrection and glorification of Christ; and He has gone "to prepare a place for you."</w:t>
      </w:r>
    </w:p>
    <w:p>
      <w:pPr>
        <w:pStyle w:val="Web"/>
        <w:snapToGrid w:val="false"/>
        <w:spacing w:lineRule="atLeast" w:line="360" w:before="0" w:after="0"/>
        <w:jc w:val="both"/>
        <w:rPr/>
      </w:pPr>
      <w:r>
        <w:rPr>
          <w:rFonts w:cs="Arial" w:ascii="Arial" w:hAnsi="Arial"/>
          <w:color w:val="000000"/>
        </w:rPr>
        <w:t xml:space="preserve">"And the God of Israel shall be your rereward;" He shall gather up the stragglers of the host (Isa ); the weak ones shall not be downtrodden, nor the halting left hopelessly in the rear (chaps. </w:t>
      </w:r>
      <w:hyperlink r:id="rId915" w:tgtFrame="_blank">
        <w:r>
          <w:rPr>
            <w:rStyle w:val="InternetLink"/>
            <w:rFonts w:cs="Arial" w:ascii="Arial" w:hAnsi="Arial"/>
            <w:color w:val="000000"/>
          </w:rPr>
          <w:t>Isa 41:10</w:t>
        </w:r>
      </w:hyperlink>
      <w:r>
        <w:rPr>
          <w:rFonts w:cs="Arial" w:ascii="Arial" w:hAnsi="Arial"/>
          <w:color w:val="000000"/>
        </w:rPr>
        <w:t xml:space="preserve">; </w:t>
      </w:r>
      <w:hyperlink r:id="rId916" w:tgtFrame="_blank">
        <w:r>
          <w:rPr>
            <w:rStyle w:val="InternetLink"/>
            <w:rFonts w:cs="Arial" w:ascii="Arial" w:hAnsi="Arial"/>
            <w:color w:val="000000"/>
          </w:rPr>
          <w:t>Isa 43:1-7</w:t>
        </w:r>
      </w:hyperlink>
      <w:r>
        <w:rPr>
          <w:rFonts w:cs="Arial" w:ascii="Arial" w:hAnsi="Arial"/>
          <w:color w:val="000000"/>
        </w:rPr>
        <w:t>). The cause is God's, the power His, and His shall be the glory of the everlasting victory.—J. Baldwin Brown, B.A.: Sermons, pp. 419-42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is continually represented under the figure of an army; yet its Captain is the Prince of Peace; its object is the establishment of peace, and its soldiers are men of a peaceful disposition. The spirit of war is at the extremely opposite point to the spirit of the Gospel. Nevertheless, the Church on earth has, and until the second advent must be, the Church militant, the Church armed, warring, conquering. It is in the very order of things that so it must be. Truth could not be truth in this world if it were not a warring thing, and we should at once suspect that it were not true if error were friends with it. It is but a rule of nature that holiness must be at enmity with sin. And every child of God proveth by experience that this is the land of war. Now, how comforting is this text to the believer who recognises himself as a soldier, and the whole Church as an ar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hole Church of God may trust in this great twofold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hovah will go before you. Has He not gone before His Church in act and deed? Perilous has been the journey of the Church from the day when first it left Paradise even until now. I see the Church going out from Ur of the Chaldees; afterwards going down to the land of the cruel Pharaohs. But now the Church has to come up out of Egypt, and God goes before her still. But why need I go through all the pages of the history of the Church of God in the days of the old dispensation? Hath it not been true from the days of John the Baptist until now? If you read the history of the Church, you will be compelled to confess that whenever she went forward she could discern the footsteps of Jehovah leading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d of Israel will be your rereward." The original Hebrew is, "God of Israel shall gather you up." Armies in the time of war diminish by reason of stragglers, some of whom desert, and others of whom are overcome by fatigue; but the army of God is gathered up; none desert from it if they be real soldiers of the cross, and none drop down upon the road. The Church of Christ has been frequently attacked in the rear. It often happens that the enemy, tired of opposing the onward march by open persecution, attempt to malign the Church concerning something that has either been taught, or revealed, or done in past ages. Now the God of Israel is our rereward. I am never at trouble about the attacks of infidels or heretics, however vigorously they may assault the doctrines of the Gospel. If they must attack the rear, let them fight with Jehovah Himself. Perhaps the later trials of the Church may represent the rereward. It always has been so with the Church—a time of prosperity and then a period of persecution. Can you now conceive the last great day when Jehovah the rereward will gather up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individual believer should lay hold upon this great twofold promise. We are now come to the last Sabbath of the year. Two troubles present themselves, the future and the past. We shall soon launch into another year, and hitherto we have found our years years of trouble, &amp;c. Perhaps we are trembling to go forward. Foreseeing trouble, we know not how we shall be able to endure to the end, &amp;c. Let this sweet morsel now cheer you. The Lord Jehovah will go before you. He has gone before you already. Your future path has all been marked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great decrees of His predestination. Remember, you are not a child of chance. If you were, you might indeed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actual preparations of His providence. God always makes a providence beforehand, ready for His people when they get to the place. We do not know how the future lies in the bowels of the past, and how what is to be is the child of that which is. As all men spring from their progenitors, so the providence of to-day springs from the providence of a hundred years past. The events of next year have been forestalled by God in what He has done this year and years before. I am certain of this, that on the road I am to travel during the next year, everything is ready for me. You are not going through a land that God has not prepared for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experience of Christ. As to our future troubles for next year, and the remnant of our days, Jesus Christ has borne them all before. He has conquered every foe.</w:t>
      </w:r>
    </w:p>
    <w:p>
      <w:pPr>
        <w:pStyle w:val="Web"/>
        <w:snapToGrid w:val="false"/>
        <w:spacing w:lineRule="atLeast" w:line="360" w:before="0" w:after="0"/>
        <w:jc w:val="both"/>
        <w:rPr>
          <w:rFonts w:ascii="Arial" w:hAnsi="Arial" w:cs="Arial"/>
          <w:color w:val="000000"/>
        </w:rPr>
      </w:pPr>
      <w:r>
        <w:rPr>
          <w:rFonts w:cs="Arial" w:ascii="Arial" w:hAnsi="Arial"/>
          <w:color w:val="000000"/>
        </w:rPr>
        <w:t>Now I hear one say, "The future seldom troubles me; it is the past—what I have done and what I have not done; how I have sinned, and how I have not served my Master as I ought, &amp;c. Oh! it is the rereward that is most unsafe. I dread most the sins of the past." "The God of Israel shall be your rereward." Notice the different titles. The first is "The Lord," or properly, JEHOVAH—JEHOVAH will go before you. That is the I AM, full of omniscience and omnipotence. The second title is "the God of Israel," that is to say, the God of the Covenant. We want the God of the Covenant behind, because it is not in the capacity of the I AM, the Omnipotent, that we require Him to pardon sin, to accept our person, to blot out the past, and to remove iniquity by the blood of Christ. Now let me always think that I have God behind me as well as before me, let not the memories of the past, though they cause me grief, cause me despair.</w:t>
      </w:r>
    </w:p>
    <w:p>
      <w:pPr>
        <w:pStyle w:val="Web"/>
        <w:snapToGrid w:val="false"/>
        <w:spacing w:lineRule="atLeast" w:line="360" w:before="0" w:after="0"/>
        <w:jc w:val="both"/>
        <w:rPr>
          <w:rFonts w:ascii="Arial" w:hAnsi="Arial" w:cs="Arial"/>
          <w:color w:val="000000"/>
        </w:rPr>
      </w:pPr>
      <w:r>
        <w:rPr>
          <w:rFonts w:cs="Arial" w:ascii="Arial" w:hAnsi="Arial"/>
          <w:color w:val="000000"/>
        </w:rPr>
        <w:t>CONCLUSION.—Are there any here to-day whose hearts God hath touched, who desire to join this great army? The past shall all be blotted out; God shall be thy rereward. And as for the future, thou chief of sinners, if now thou enlistest into the army of Christ by faith, thou shalt find the future shall be strewn with the gold of God's grace, and the silver of His temporal mercies; thou shalt have enough and to spare from this day forth even to the end, and at the last thou shalt be gathered in by the great arms of God, that constitute the rear-guard of His heavenly army.—C. H. Spurgeon: The Metropolitan Tabernacle Pulpit, No.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DICTED CHARACTER AND TRIUMPH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shall deal prudently, &amp;c.</w:t>
      </w:r>
    </w:p>
    <w:p>
      <w:pPr>
        <w:pStyle w:val="Web"/>
        <w:snapToGrid w:val="false"/>
        <w:spacing w:lineRule="atLeast" w:line="360" w:before="0" w:after="0"/>
        <w:jc w:val="both"/>
        <w:rPr>
          <w:rFonts w:ascii="Arial" w:hAnsi="Arial" w:cs="Arial"/>
          <w:color w:val="000000"/>
        </w:rPr>
      </w:pPr>
      <w:r>
        <w:rPr>
          <w:rFonts w:cs="Arial" w:ascii="Arial" w:hAnsi="Arial"/>
          <w:color w:val="000000"/>
        </w:rPr>
        <w:t>Our text is a distinct subject from that discussed in the previous parts of the chapter, and evidently ought to have formed a part of chapter 53. It is most clearly a prophecy concerning the Messiah. It relates both to His official character, sufferings, exaltation, and conquests; and, as such, is replete with deeply interesting matter for our profitable meditation.</w:t>
      </w:r>
    </w:p>
    <w:p>
      <w:pPr>
        <w:pStyle w:val="Web"/>
        <w:snapToGrid w:val="false"/>
        <w:spacing w:lineRule="atLeast" w:line="360" w:before="0" w:after="0"/>
        <w:jc w:val="both"/>
        <w:rPr/>
      </w:pPr>
      <w:r>
        <w:rPr>
          <w:rFonts w:cs="Arial" w:ascii="Arial" w:hAnsi="Arial"/>
          <w:color w:val="000000"/>
        </w:rPr>
        <w:t>I. THE OFFICE OF CHRIST. God's servant. "My servant" (Isa ). Christ, in His mediatorial character, was God's servant, while in His essential glory He was God blessed for evermore (see pp. 80-92). Hearken to His own declarations (</w:t>
      </w:r>
      <w:hyperlink r:id="rId917" w:tgtFrame="_blank">
        <w:r>
          <w:rPr>
            <w:rStyle w:val="InternetLink"/>
            <w:rFonts w:cs="Arial" w:ascii="Arial" w:hAnsi="Arial"/>
            <w:color w:val="000000"/>
          </w:rPr>
          <w:t>Mat 20:28</w:t>
        </w:r>
      </w:hyperlink>
      <w:r>
        <w:rPr>
          <w:rFonts w:cs="Arial" w:ascii="Arial" w:hAnsi="Arial"/>
          <w:color w:val="000000"/>
        </w:rPr>
        <w:t xml:space="preserve">; </w:t>
      </w:r>
      <w:hyperlink r:id="rId918" w:tgtFrame="_blank">
        <w:r>
          <w:rPr>
            <w:rStyle w:val="InternetLink"/>
            <w:rFonts w:cs="Arial" w:ascii="Arial" w:hAnsi="Arial"/>
            <w:color w:val="000000"/>
          </w:rPr>
          <w:t>Joh 9:4</w:t>
        </w:r>
      </w:hyperlink>
      <w:r>
        <w:rPr>
          <w:rFonts w:cs="Arial" w:ascii="Arial" w:hAnsi="Arial"/>
          <w:color w:val="000000"/>
        </w:rPr>
        <w:t xml:space="preserve">; </w:t>
      </w:r>
      <w:hyperlink r:id="rId919" w:tgtFrame="_blank">
        <w:r>
          <w:rPr>
            <w:rStyle w:val="InternetLink"/>
            <w:rFonts w:cs="Arial" w:ascii="Arial" w:hAnsi="Arial"/>
            <w:color w:val="000000"/>
          </w:rPr>
          <w:t>Joh 5:30</w:t>
        </w:r>
      </w:hyperlink>
      <w:r>
        <w:rPr>
          <w:rFonts w:cs="Arial" w:ascii="Arial" w:hAnsi="Arial"/>
          <w:color w:val="000000"/>
        </w:rPr>
        <w:t>). His feeling at the beginning of life (</w:t>
      </w:r>
      <w:hyperlink r:id="rId920" w:tgtFrame="_blank">
        <w:r>
          <w:rPr>
            <w:rStyle w:val="InternetLink"/>
            <w:rFonts w:cs="Arial" w:ascii="Arial" w:hAnsi="Arial"/>
            <w:color w:val="000000"/>
          </w:rPr>
          <w:t>Luk 2:49</w:t>
        </w:r>
      </w:hyperlink>
      <w:r>
        <w:rPr>
          <w:rFonts w:cs="Arial" w:ascii="Arial" w:hAnsi="Arial"/>
          <w:color w:val="000000"/>
        </w:rPr>
        <w:t>). His declarations at its end (</w:t>
      </w:r>
      <w:hyperlink r:id="rId921" w:tgtFrame="_blank">
        <w:r>
          <w:rPr>
            <w:rStyle w:val="InternetLink"/>
            <w:rFonts w:cs="Arial" w:ascii="Arial" w:hAnsi="Arial"/>
            <w:color w:val="000000"/>
          </w:rPr>
          <w:t>Joh 17:4</w:t>
        </w:r>
      </w:hyperlink>
      <w:r>
        <w:rPr>
          <w:rFonts w:cs="Arial" w:ascii="Arial" w:hAnsi="Arial"/>
          <w:color w:val="000000"/>
        </w:rPr>
        <w:t>). He ever recognised Himself as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ow he discharged the office of serv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fidelity. He was faithful in all things—never omitted one of the requirements of His Father; did all His will, and that perfec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zeal. His Father's honour and glory ever melted His ardent soul. This feeling consumed His sacred spirit. How it burst forth in the Templ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perseverance. He held on His course with undeviating constancy; never turned aside; was faithful unto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xt refers to His prudence. The word in the margin is "prosper," But our translation would lead us to view one striking feature in His office—the wisdom which distinguished His course. This shone forth as the light of the sun at noonday. In His discourses to His disciples, in His replies to His enemies, "never man spake like this man." ever could His foe entangle Him, &amp;c. Infallibility marked all He said and did.</w:t>
      </w:r>
    </w:p>
    <w:p>
      <w:pPr>
        <w:pStyle w:val="Web"/>
        <w:snapToGrid w:val="false"/>
        <w:spacing w:lineRule="atLeast" w:line="360" w:before="0" w:after="0"/>
        <w:jc w:val="both"/>
        <w:rPr/>
      </w:pPr>
      <w:r>
        <w:rPr>
          <w:rFonts w:cs="Arial" w:ascii="Arial" w:hAnsi="Arial"/>
          <w:color w:val="000000"/>
        </w:rPr>
        <w:t xml:space="preserve">II. HIS SUFFERINGS. "As many were astonished." A stonishing—that a personage so illustrious should be so abased (Psa ; </w:t>
      </w:r>
      <w:hyperlink r:id="rId922" w:tgtFrame="_blank">
        <w:r>
          <w:rPr>
            <w:rStyle w:val="InternetLink"/>
            <w:rFonts w:cs="Arial" w:ascii="Arial" w:hAnsi="Arial"/>
            <w:color w:val="000000"/>
          </w:rPr>
          <w:t>Isa 53:3-4</w:t>
        </w:r>
      </w:hyperlink>
      <w:r>
        <w:rPr>
          <w:rFonts w:cs="Arial" w:ascii="Arial" w:hAnsi="Arial"/>
          <w:color w:val="000000"/>
        </w:rPr>
        <w:t>). How bitterly was He calumniated! How maliciously He was persec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EXALTATION. "He shall be exalted," &amp;c. Christ was exal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resurrection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s elevation to the right hand of the throne of God.</w:t>
      </w:r>
    </w:p>
    <w:p>
      <w:pPr>
        <w:pStyle w:val="Web"/>
        <w:snapToGrid w:val="false"/>
        <w:spacing w:lineRule="atLeast" w:line="360" w:before="0" w:after="0"/>
        <w:jc w:val="both"/>
        <w:rPr/>
      </w:pPr>
      <w:r>
        <w:rPr>
          <w:rFonts w:cs="Arial" w:ascii="Arial" w:hAnsi="Arial"/>
          <w:color w:val="000000"/>
        </w:rPr>
        <w:t>IV. HIS GLORIFICATION. "He shall be extolled." That is, praised, His character celebrated, &amp;c. Angels extolled Him as their Lord, heralded Him back again to His kingdom and glory (Psa ). John heard all the celestial hosts of heaven extolling Him in their anthems of praise (</w:t>
      </w:r>
      <w:hyperlink r:id="rId923" w:tgtFrame="_blank">
        <w:r>
          <w:rPr>
            <w:rStyle w:val="InternetLink"/>
            <w:rFonts w:cs="Arial" w:ascii="Arial" w:hAnsi="Arial"/>
            <w:color w:val="000000"/>
          </w:rPr>
          <w:t>Rev 5:11-14</w:t>
        </w:r>
      </w:hyperlink>
      <w:r>
        <w:rPr>
          <w:rFonts w:cs="Arial" w:ascii="Arial" w:hAnsi="Arial"/>
          <w:color w:val="000000"/>
        </w:rPr>
        <w:t>). His ministering servants and people extol Him on earth. He shall be extolled by His redeemed saints for ever.</w:t>
      </w:r>
    </w:p>
    <w:p>
      <w:pPr>
        <w:pStyle w:val="Web"/>
        <w:snapToGrid w:val="false"/>
        <w:spacing w:lineRule="atLeast" w:line="360" w:before="0" w:after="0"/>
        <w:jc w:val="both"/>
        <w:rPr>
          <w:rFonts w:ascii="Arial" w:hAnsi="Arial" w:cs="Arial"/>
          <w:color w:val="000000"/>
        </w:rPr>
      </w:pPr>
      <w:r>
        <w:rPr>
          <w:rFonts w:cs="Arial" w:ascii="Arial" w:hAnsi="Arial"/>
          <w:color w:val="000000"/>
        </w:rPr>
        <w:t>V. HIS GRACIOUS CONQU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all sprinkle," &amp;c. He does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doctrines. His blessed word falls as the rain, distils as the dew,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blood. When these doctrines are received, then man partakes of the merits of His death, and the cleansing virtues of His blood. The blood of Christ is called the blood of sprink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His spiritual blessings. The outpouring of His Holy Spirit, and the rich communications of His mercy and love.</w:t>
      </w:r>
    </w:p>
    <w:p>
      <w:pPr>
        <w:pStyle w:val="Web"/>
        <w:snapToGrid w:val="false"/>
        <w:spacing w:lineRule="atLeast" w:line="360" w:before="0" w:after="0"/>
        <w:ind w:left="300" w:hanging="0"/>
        <w:jc w:val="both"/>
        <w:rPr/>
      </w:pPr>
      <w:r>
        <w:rPr>
          <w:rFonts w:cs="Arial" w:ascii="Arial" w:hAnsi="Arial"/>
          <w:color w:val="000000"/>
        </w:rPr>
        <w:t xml:space="preserve">2. He shall silence the opposition of kings. These shall oppose the Gospel, and employ worldly power and authority against it. But He shall overturn, &amp;c. (Psa ; </w:t>
      </w:r>
      <w:hyperlink r:id="rId924" w:tgtFrame="_blank">
        <w:r>
          <w:rPr>
            <w:rStyle w:val="InternetLink"/>
            <w:rFonts w:cs="Arial" w:ascii="Arial" w:hAnsi="Arial"/>
            <w:color w:val="000000"/>
          </w:rPr>
          <w:t>Psa 72: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achievements shall be unprecedented and wonderful. Two things shall particularly aston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mplicity of His means. Not by carnal weapons, not by human power, not by armies, &amp;c., nor by science, but by the word of grace, and the messengers of salvation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mpleteness of the results. Effective, deep, and universal changes. Men renovated—society altered. Ignorance banished—crime annihilated—misery extinguished. Purity, joy, and bliss diffused. The days of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we the friends or enemies of the Saviour? Do we despise, reject, deride, reproach, &amp;c., or do we hail, receive, and delight in Him? All men act now as His friends or f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s He sprinkled your hearts with the blessings of His grace—His word—His blood—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re you aiding Christ in His triumphal career? Accelerating the conversion of the world? The soldiers of His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bright visions are yet to distinguish the cause of the Saviour! "Blessed be the Lord God of Israel," &amp;c.—The Pulpit Encyclopœdia: vol. i. pp. 156-1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k of. Christ on earth, as this prophecy present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called the "Servant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a servant "dealing prud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was His visage marred more than an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lory of Christ upon His mediatorial thr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all be exalted. This relates to His authority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hall be exto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shall be very high (Ph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rks of mercy which the Saviour is accomplishing in His exalted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ets forth His Gospel according to His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hall sprinkle many nations. This denotes the priestly office of Christ. The kings shall shut their mouths at Him, &amp;c.—J. Stratten: The Pulpit, vol. iii. pp. 117-124.</w:t>
      </w:r>
    </w:p>
    <w:p>
      <w:pPr>
        <w:pStyle w:val="Web"/>
        <w:snapToGrid w:val="false"/>
        <w:spacing w:lineRule="atLeast" w:line="360" w:before="0" w:after="0"/>
        <w:jc w:val="both"/>
        <w:rPr>
          <w:rFonts w:ascii="Arial" w:hAnsi="Arial" w:cs="Arial"/>
          <w:color w:val="000000"/>
        </w:rPr>
      </w:pPr>
      <w:r>
        <w:rPr>
          <w:rFonts w:cs="Arial" w:ascii="Arial" w:hAnsi="Arial"/>
          <w:color w:val="000000"/>
        </w:rPr>
        <w:t>Modern Jewish writers refuse to see the Messiah in this passage, but their predecessors were not so blind. The Targum and the ancient Rabbins interpreted it of the Messiah, and indeed all attempts to explain it apart from Him are palpable failures. Christian commentators in all ages have seen the Lord Jesus here.</w:t>
      </w:r>
    </w:p>
    <w:p>
      <w:pPr>
        <w:pStyle w:val="Web"/>
        <w:snapToGrid w:val="false"/>
        <w:spacing w:lineRule="atLeast" w:line="360" w:before="0" w:after="0"/>
        <w:jc w:val="both"/>
        <w:rPr/>
      </w:pPr>
      <w:r>
        <w:rPr>
          <w:rFonts w:cs="Arial" w:ascii="Arial" w:hAnsi="Arial"/>
          <w:color w:val="000000"/>
        </w:rPr>
        <w:t>I. THE CHARACTER OF OUR LORD'S DEALINGS. He is called in the text, "My servant," a title as honourable as it is condescending. Jesus has deigned to become the great servant of God under the present economy; He conducts the affairs of the household of God, and it is said that He deals prudently. He who took upon Him the form of a servant acts as a wise servant in everything. This prudence was manifest in the days of His flesh, from His childhood among the doctors in the Temple on to His confession before Pontius Pilate. Our Lord was enthusiastic (Joh ); but that enthusiasm never carried Him into rashness; He was as wise and prudent as the most cool-hearted calculator could have been. He was full of love, and that love made Him frank and open-hearted; but for all that He "committed Himself unto no man, for He knew what was in man." Too many who aspire to be leaders of the people study policy, craft, and diplomacy. The Friend of sinners had not a fraction of that thing about Him; and yet you see His wisdom when He baffles His adversaries; and when He deals with His friends (</w:t>
      </w:r>
      <w:hyperlink r:id="rId925" w:tgtFrame="_blank">
        <w:r>
          <w:rPr>
            <w:rStyle w:val="InternetLink"/>
            <w:rFonts w:cs="Arial" w:ascii="Arial" w:hAnsi="Arial"/>
            <w:color w:val="000000"/>
          </w:rPr>
          <w:t>Joh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o on earth became obedient unto death has now gone into His glory, but He is still over the house of God, conducting its affairs. He deals prudently still. Our fears lead us to judge that the affairs of Christ's kingdom are going amiss, but we may rest assured that all is well. He has ultimate designs which are not apparent upon the surface, and these He never fails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Another translation of the passage is, "my servant shall have prosperous success." Let us append that meaning to the other. Prosperity will grow out of our Lord's prudent dealings. The pleasure of the Lord prospers in the hands of Jesus. The Gospel will prosper in the thing whereto God has sent it. All along the line the Captain of our salvation will be victorious, and in every point and detail of the entire business the will of the Lord shall be done, and all heaven and earth shall be filled with praise as they see that it is so.</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the Lord shall be exalted and extolled. How well He deserves to be exalted and extolled for His matchless prudence! The plans which the Lord has adopted are surely working out the growth of His kingdom, and will certainly result in bringing to the front His name, and person, and teaching. The star of Jesus rises higher every hour. He was despised and rejected of men, but now tens of thousands adore Him; and to Him every knee shall bow, and every tongue confess that He is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STUMBLING-BLOCK IN THE WAY OF OUR LORD. It is His cross, which to Jew and Greek is ever a hindrance. As if the prophet saw Him in vision, he cries out, "As many were astonished at Thee; His visage was so marred more than any man, and His form more than the sons of men." When He was here, His personal position and condition and appearance were very much against the spread of His kingdom. He was the son of a carpenter, He wore the smock-frock of a peasant, He associated with publicans and sinners. Therefore the Jews rejected the meek and lowly prince of the house of David, and alas! they persist in their rejection of His claim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art of the Gospel is equally a stumbling-block to ungodly men, for when men inquire what they must do to be saved, they are told that they must receive the Gospel as little children, that they must repent of sin, and believe in the Lord Jesus Christ. Very humbling precepts for human self-sufficiency! "Be kindly affectioned one to another," "forgiving one another and forbearing one another, even as God for Christ's sake has forgiven you;" to the world which loves conquerors, and blasts of trumpets, and chaplets of laurel, this kind of teaching has a marred visage, and an uncomely form.</w:t>
      </w:r>
    </w:p>
    <w:p>
      <w:pPr>
        <w:pStyle w:val="Web"/>
        <w:snapToGrid w:val="false"/>
        <w:spacing w:lineRule="atLeast" w:line="360" w:before="0" w:after="0"/>
        <w:jc w:val="both"/>
        <w:rPr>
          <w:rFonts w:ascii="Arial" w:hAnsi="Arial" w:cs="Arial"/>
          <w:color w:val="000000"/>
        </w:rPr>
      </w:pPr>
      <w:r>
        <w:rPr>
          <w:rFonts w:cs="Arial" w:ascii="Arial" w:hAnsi="Arial"/>
          <w:color w:val="000000"/>
        </w:rPr>
        <w:t>What seems even more humbling, the Lord sends this Gospel among us by men who are neither great nor noble, nor even among the wise of this world. Very simple is what they say: "Believe and live; Christ in your stead suffered for you, trust Him;" they say this and little more. Is not this the fool's gospel? Is it not worthy to be called the foolishness of preaching? Men do not like this, it is an offence to their dignity. They would hear Csar if he would officiate in his purple, but they cannot endure Peter preaching in his fisherman's coat.</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TY OF THE SPREAD OF CHRIST'S KINGDOM. As His face was marred, so surely "shall He sprinkle many nations." This sprinkling we must interpret according to the Mosaic ceremonies, and you know there was a sprinkling with blood, to set forth pardon of sin, and a sprinkling with water to set forth purification from the power of sin. Jesus Christ, w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ater and the bl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His riven side which flowed,"</w:t>
      </w:r>
    </w:p>
    <w:p>
      <w:pPr>
        <w:pStyle w:val="Web"/>
        <w:snapToGrid w:val="false"/>
        <w:spacing w:lineRule="atLeast" w:line="360" w:before="0" w:after="0"/>
        <w:jc w:val="both"/>
        <w:rPr>
          <w:rFonts w:ascii="Arial" w:hAnsi="Arial" w:cs="Arial"/>
          <w:color w:val="000000"/>
        </w:rPr>
      </w:pPr>
      <w:r>
        <w:rPr>
          <w:rFonts w:cs="Arial" w:ascii="Arial" w:hAnsi="Arial"/>
          <w:color w:val="000000"/>
        </w:rPr>
        <w:t>has sprinkled not only men but many nations, and the day will come when all nations shall feel the blessed drops which are scattered from His hands, and know them to be "of sin the double cure," cleansing transgressors both from its guilt and power.</w:t>
      </w:r>
    </w:p>
    <w:p>
      <w:pPr>
        <w:pStyle w:val="Web"/>
        <w:snapToGrid w:val="false"/>
        <w:spacing w:lineRule="atLeast" w:line="360" w:before="0" w:after="0"/>
        <w:jc w:val="both"/>
        <w:rPr/>
      </w:pPr>
      <w:r>
        <w:rPr>
          <w:rFonts w:cs="Arial" w:ascii="Arial" w:hAnsi="Arial"/>
          <w:color w:val="000000"/>
        </w:rPr>
        <w:t xml:space="preserve">The text claims for Christ that the influence of His grace and the power of His work shall be extended over many nations, and shall have power, not over the common people only, but over their rulers and leaders. "The kings shall shut their mouths at Him;" they shall have no word to say against Him; they shall be so subdued by the majesty of His power that they shall silently pay Him reverence, and prostrate themselves before His throne. The day will come when the mightiest prince shall count it his highest honour to have his name enrolled as a member of the Church of Christ (Psa ; </w:t>
      </w:r>
      <w:hyperlink r:id="rId926" w:tgtFrame="_blank">
        <w:r>
          <w:rPr>
            <w:rStyle w:val="InternetLink"/>
            <w:rFonts w:cs="Arial" w:ascii="Arial" w:hAnsi="Arial"/>
            <w:color w:val="000000"/>
          </w:rPr>
          <w:t>Jer 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MANNER OF THE ACCOMPLISHMENT OF THIS PROPHECY. How will it come to pass? Will there be a new machinery? Will the world be converted, and the kings be made to shut their mouths by some new mode of operation? No, the way which has been from the beginning of the dispensation will last to its close. It pleases God by the foolishness of preaching to save them that believe. To conceive that our Lord will end the present mode of warfare, as though it were admitted that the evil could not be conquered by the use of that instrumentality, is to my mind to do Him great dishonour. To me it is plain that, as He has chosen to magnify His power by using feeble instruments, He will continue to do so till the victory is w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assage, these kings and nations are first of all to hear. "Faith cometh by hearing." Well, brethren, if they are to hear, we must preach and teach, so that our clear line of duty is to go on sprea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appear not only to have heard, but to have seen. "That which had not been told them shall they see." This seeing is not with their bodily eyes, but by the perceptions of their minds. Faith comes by the soul perceiving what the Gospel means. We cannot believe in that which we do not perceive. Therefore we must go on telling people the Gospel till they see what the Gospel is.</w:t>
      </w:r>
    </w:p>
    <w:p>
      <w:pPr>
        <w:pStyle w:val="Web"/>
        <w:snapToGrid w:val="false"/>
        <w:spacing w:lineRule="atLeast" w:line="360" w:before="0" w:after="0"/>
        <w:jc w:val="both"/>
        <w:rPr>
          <w:rFonts w:ascii="Arial" w:hAnsi="Arial" w:cs="Arial"/>
          <w:color w:val="000000"/>
        </w:rPr>
      </w:pPr>
      <w:r>
        <w:rPr>
          <w:rFonts w:cs="Arial" w:ascii="Arial" w:hAnsi="Arial"/>
          <w:color w:val="000000"/>
        </w:rPr>
        <w:t>After they had seen, they considered. "That which they had not heard shall they consider." This is how men are saved: they hear the Gospel, they catch the meaning of it, and then they consider it. Let us pray that God would set unconverted people considering. If we can but get them to think, we have great hopes of them. (See vol. i. pp. 7-12.)</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ose people, when they had seen and considered silently, accepted the Lord as their Lord, for they shut their mouths at Him; they ceased from all opposition; they quietly resigned their wills, and paid allegiance to the great King of kings. Now then, let us spread abroad the Saviour's blessed name, for He is the world's only hope. The cross is the banner of our victory. God help us to look to it ourselves, and then to hold it up before the eyes of others, till our Lord shall come upon His throne.—C. H. Spurgeon: The Metropolitan Pulpit, No. 12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ILIATION AND EXALTATION OF THE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shall deal prudently, &amp;c.</w:t>
      </w:r>
    </w:p>
    <w:p>
      <w:pPr>
        <w:pStyle w:val="Web"/>
        <w:snapToGrid w:val="false"/>
        <w:spacing w:lineRule="atLeast" w:line="360" w:before="0" w:after="0"/>
        <w:jc w:val="both"/>
        <w:rPr>
          <w:rFonts w:ascii="Arial" w:hAnsi="Arial" w:cs="Arial"/>
          <w:color w:val="000000"/>
        </w:rPr>
      </w:pPr>
      <w:r>
        <w:rPr>
          <w:rFonts w:cs="Arial" w:ascii="Arial" w:hAnsi="Arial"/>
          <w:color w:val="000000"/>
        </w:rPr>
        <w:t>I. THE INTRODUCTION OF CHRISTIANITY INTO THE WORLD BY THE MYSTERIOUS SUFFERINGS OF ITS DIVINE FOUNDER.</w:t>
      </w:r>
    </w:p>
    <w:p>
      <w:pPr>
        <w:pStyle w:val="Web"/>
        <w:snapToGrid w:val="false"/>
        <w:spacing w:lineRule="atLeast" w:line="360" w:before="0" w:after="0"/>
        <w:jc w:val="both"/>
        <w:rPr/>
      </w:pPr>
      <w:r>
        <w:rPr>
          <w:rFonts w:cs="Arial" w:ascii="Arial" w:hAnsi="Arial"/>
          <w:color w:val="000000"/>
        </w:rPr>
        <w:t xml:space="preserve">"Behold my servant! Many were astonished at Thee: His visage was so marred more than any man, and His form more than the sons of men." This "astonishment of many" evidently refers to the inconsistency apparent between the high pretensions and the depressed condition of this Servant of God. The prophecies concerning Him (Hag ; </w:t>
      </w:r>
      <w:hyperlink r:id="rId927" w:tgtFrame="_blank">
        <w:r>
          <w:rPr>
            <w:rStyle w:val="InternetLink"/>
            <w:rFonts w:cs="Arial" w:ascii="Arial" w:hAnsi="Arial"/>
            <w:color w:val="000000"/>
          </w:rPr>
          <w:t>Gen 49:10</w:t>
        </w:r>
      </w:hyperlink>
      <w:r>
        <w:rPr>
          <w:rFonts w:cs="Arial" w:ascii="Arial" w:hAnsi="Arial"/>
          <w:color w:val="000000"/>
        </w:rPr>
        <w:t xml:space="preserve">; </w:t>
      </w:r>
      <w:hyperlink r:id="rId928" w:tgtFrame="_blank">
        <w:r>
          <w:rPr>
            <w:rStyle w:val="InternetLink"/>
            <w:rFonts w:cs="Arial" w:ascii="Arial" w:hAnsi="Arial"/>
            <w:color w:val="000000"/>
          </w:rPr>
          <w:t>Isa 9:6-7</w:t>
        </w:r>
      </w:hyperlink>
      <w:r>
        <w:rPr>
          <w:rFonts w:cs="Arial" w:ascii="Arial" w:hAnsi="Arial"/>
          <w:color w:val="000000"/>
        </w:rPr>
        <w:t>, &amp;c.) A sordid and earthly interpretation had enshrined these promises in the hearts of the Jewish nation. The Jewish patriot hailed, in expectation, the brilliant hour in which the Messiah should break to shivers the chains which held his country in subjection to the Roman yoke; while the man of narrow and selfish ambition rejoiced in the vision that gleamed before his eyes, when the descendants of Abraham should hold dominion over the prostrate nations of the world. When, therefore, the Saviour of the world appeared in the lowly garb of the son of the carpenter of Nazareth; when He shunned every effort for personal aggrandisement—resisted every popular movement to advance His regal claims—put forth His power only to heal the diseased and comfort the wretched—and, with a humility without parallel, and a sympathy that knew no exclusion, constantly mingled with the meanest and most despised of His countrymen; then the mortified expectations of the Jewish rulers burst with tremendous efficacy upon His devoted head. The evidence in favour of His high claims was speedily examined; it was strong, clear, obvious (</w:t>
      </w:r>
      <w:hyperlink r:id="rId929" w:tgtFrame="_blank">
        <w:r>
          <w:rPr>
            <w:rStyle w:val="InternetLink"/>
            <w:rFonts w:cs="Arial" w:ascii="Arial" w:hAnsi="Arial"/>
            <w:color w:val="000000"/>
          </w:rPr>
          <w:t>Joh 7:46</w:t>
        </w:r>
      </w:hyperlink>
      <w:r>
        <w:rPr>
          <w:rFonts w:cs="Arial" w:ascii="Arial" w:hAnsi="Arial"/>
          <w:color w:val="000000"/>
        </w:rPr>
        <w:t xml:space="preserve">; </w:t>
      </w:r>
      <w:hyperlink r:id="rId930" w:tgtFrame="_blank">
        <w:r>
          <w:rPr>
            <w:rStyle w:val="InternetLink"/>
            <w:rFonts w:cs="Arial" w:ascii="Arial" w:hAnsi="Arial"/>
            <w:color w:val="000000"/>
          </w:rPr>
          <w:t>Mat 9:33</w:t>
        </w:r>
      </w:hyperlink>
      <w:r>
        <w:rPr>
          <w:rFonts w:cs="Arial" w:ascii="Arial" w:hAnsi="Arial"/>
          <w:color w:val="000000"/>
        </w:rPr>
        <w:t xml:space="preserve">; </w:t>
      </w:r>
      <w:hyperlink r:id="rId931" w:tgtFrame="_blank">
        <w:r>
          <w:rPr>
            <w:rStyle w:val="InternetLink"/>
            <w:rFonts w:cs="Arial" w:ascii="Arial" w:hAnsi="Arial"/>
            <w:color w:val="000000"/>
          </w:rPr>
          <w:t>Mat 27:42</w:t>
        </w:r>
      </w:hyperlink>
      <w:r>
        <w:rPr>
          <w:rFonts w:cs="Arial" w:ascii="Arial" w:hAnsi="Arial"/>
          <w:color w:val="000000"/>
        </w:rPr>
        <w:t>); but it was as speedily rejected. The union in Him of power and suffering—of dignity and contempt—of riches to others and poverty to Himself, was a source of astonishment to many. Angels looked on, and wondered, and adored. In truth, the plan of Christianity, with its introduction into the world, is far above the calculations of human sagacity (</w:t>
      </w:r>
      <w:hyperlink r:id="rId932" w:tgtFrame="_blank">
        <w:r>
          <w:rPr>
            <w:rStyle w:val="InternetLink"/>
            <w:rFonts w:cs="Arial" w:ascii="Arial" w:hAnsi="Arial"/>
            <w:color w:val="000000"/>
          </w:rPr>
          <w:t>1Co 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ECLARATION WITH REGARD TO THE UNIVERSAL DIFFUSION OF THE RELIGION OF CHRIST ON THE EARTH. "My servant shall deal prudently; He shall be exalted, and extolled, and be very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shall deal prudently" is in the margin translated "He shall prosper," and thus the whole clause is declarative of the same truth—the triumph and success of the Son of God. If many were astonished at His humiliation, a far greater number shall be astonished at, and rejoice in, His exaltation. He has already established upon earth the heavenly kingdom over which He ru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grand and glorious achievement He effected by means that came not within the expectation of the Jewish people, although they were clearly predicted. It was by death that He conquered death. It was by a perfect obedience in action and suffering that He became the second Adam—the spiritual Head of a new and happier race (Rom ). He planted His religion on the earth, opposed by hostile scorn, relentless malice, and despotic power. In a few years the banner of the Cross waved upon the conquered fortresses of Paganism, and enlisted under its folds the great and mighty of the earth. Yet no earthly weapon had been raised in its defence nor in its assaults. The cause of Christ had achieved its victories by its own inherent power. It was resistless by its truth, and by the silent operations of the Spirit of truth. Its adherents were indeed strong, but it was in faith, purity, and charity. Thus the Servant of God prospered, was extolled, and became very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His reign on the earth is yet very limited, and His conquests incomplete. "There remaineth yet much land to be possessed." Three-fourths of the human race are still the prey of idolatry or of imposture; and the ancient people of God are still outcasts from His favour, and the victim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MAY GATHER FROM THIS PROPHETIC ACCOUNT RESPECTING THE PROCESS BY WHICH THE KINGDOM OF THE MESSIAH SHALL BE FULLY AND FINALLY ESTABLISHED. "As many … shall they consider" (1 Corinthians 14, 15). These declarations are full of information as to the process by which Christianity shall advance to her sacred and ultimate dominion. We are led to in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shall be a wide dispersion of Divine knowledge over heathen and Mohammedan nations; for men cannot see or consider that which is not presented to their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ions shall fix their anxious attention on the truths declared to them. Is there now before our eyes no such symptom of the approaching reign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pressed with holy awe, they shall assume the attitude of abasement and submission. The expression, "the kings shall shut their mouths at Him," implies the submission of whole nations, here represented by kings; for, as the reception of Christianity on the part of the rulers of a country requires the overthrow of every system of religious polity previously established, such a reception, publicly made, implies, more or less, the submission of the mass of people. Enlightened by the Divine Spirit, they shall recognise His righteous claims, receive His law, trust to His grace, and bow to His s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shall forgive their iniquities and sanctify their hearts. "He shall sprinkle many nations"—that is, in allusion to the aspersions under the law, by which the people were sanctified,. He shall apply to the souls of regenerated multitudes the blood of His great atonement, and the sacred influences of His Holy Spirit. Then the conquests of the Redeemer shall be visible and splendid (Psa ).—G. T. Noel, M.A., in Sketches of Sermons on Christian Missions, pp. 114-119.</w:t>
      </w:r>
    </w:p>
    <w:p>
      <w:pPr>
        <w:pStyle w:val="Web"/>
        <w:snapToGrid w:val="false"/>
        <w:spacing w:lineRule="atLeast" w:line="360" w:before="0" w:after="0"/>
        <w:jc w:val="both"/>
        <w:rPr>
          <w:rFonts w:ascii="Arial" w:hAnsi="Arial" w:cs="Arial"/>
          <w:color w:val="000000"/>
        </w:rPr>
      </w:pPr>
      <w:r>
        <w:rPr>
          <w:rFonts w:cs="Arial" w:ascii="Arial" w:hAnsi="Arial"/>
          <w:color w:val="000000"/>
        </w:rPr>
        <w:t>Of whom does the prophet speak? Not of the nation, but of an individual. That individual is not himself. No one corresponds, in the circumstances detailed, but the Christ. "Behold, my servant shall deal prudently," &amp;c.</w:t>
      </w:r>
    </w:p>
    <w:p>
      <w:pPr>
        <w:pStyle w:val="Web"/>
        <w:snapToGrid w:val="false"/>
        <w:spacing w:lineRule="atLeast" w:line="360" w:before="0" w:after="0"/>
        <w:jc w:val="both"/>
        <w:rPr>
          <w:rFonts w:ascii="Arial" w:hAnsi="Arial" w:cs="Arial"/>
          <w:color w:val="000000"/>
        </w:rPr>
      </w:pPr>
      <w:r>
        <w:rPr>
          <w:rFonts w:cs="Arial" w:ascii="Arial" w:hAnsi="Arial"/>
          <w:color w:val="000000"/>
        </w:rPr>
        <w:t>I. DESCRIBES HIS HUMILIATION. "My servant." He was appointed to a work. He assumed the human body, subjecting Himself to the conditions of a lowly human life, that He might be under law. He was voluntarily a servant under a master. He became subject to the Father's will, although that will involved His suffering unto death. He was fully acquainted with the solemn necessity for His suffering, in order to the accomplishment of the end, on which His heart was set as much as the Father's heart. Hence the sweep of His humiliation was all the way from the bosom of the Father—the glory which He had with the Father—in heaven, to the lowliest conditions of an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II. COMMENDS HIS CONDUCT. "Shall deal prudently." His conduct was uniformly consistent with the end He had in view. He pursued that end steadily from the beginning of His course, both when He eluded the vigilant hostility of His enemies, and when He allowed Himself to fall into their hands. He conducted Himself with perfect wisdom, so that everything happened in the way and at the time He intended.</w:t>
      </w:r>
    </w:p>
    <w:p>
      <w:pPr>
        <w:pStyle w:val="Web"/>
        <w:snapToGrid w:val="false"/>
        <w:spacing w:lineRule="atLeast" w:line="360" w:before="0" w:after="0"/>
        <w:jc w:val="both"/>
        <w:rPr/>
      </w:pPr>
      <w:r>
        <w:rPr>
          <w:rFonts w:cs="Arial" w:ascii="Arial" w:hAnsi="Arial"/>
          <w:color w:val="000000"/>
        </w:rPr>
        <w:t>III. PREDICTS HIS EXALTATION. "He shall be exalted, and extolled, and be very high" (Isa ).The exaltation follows the humiliation, and is its consequence (</w:t>
      </w:r>
      <w:hyperlink r:id="rId933" w:tgtFrame="_blank">
        <w:r>
          <w:rPr>
            <w:rStyle w:val="InternetLink"/>
            <w:rFonts w:cs="Arial" w:ascii="Arial" w:hAnsi="Arial"/>
            <w:color w:val="000000"/>
          </w:rPr>
          <w:t>Php 2:6-10</w:t>
        </w:r>
      </w:hyperlink>
      <w:r>
        <w:rPr>
          <w:rFonts w:cs="Arial" w:ascii="Arial" w:hAnsi="Arial"/>
          <w:color w:val="000000"/>
        </w:rPr>
        <w:t>). Note how varied are the elements of His exaltation, and how we have in them a complete and glorious fulfilment of this prediction. We see it fulfilled. Let us observe how it has followed His humiliation. Note these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His resurrection from the dead. On the third day from His crucifixion He rose from the grave (1Co ). Its moral grandeur as evidence of His truth, and of the Father's acceptance of the work He had just performed in His death, is enhanced by the circumstance that He had predicted His resurrection on that day. This fact was made prominent in the apostolic ministry, especially at first; it was the main argument for the truth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ascension to heaven. This was also witnessed by the apostolic company. And references to it in their sermons and epistles show how much importance they attached to it in relation to His personal distinction, and also in relation to His continued work and influence on His Church and on the world.</w:t>
      </w:r>
    </w:p>
    <w:p>
      <w:pPr>
        <w:pStyle w:val="Web"/>
        <w:snapToGrid w:val="false"/>
        <w:spacing w:lineRule="atLeast" w:line="360" w:before="0" w:after="0"/>
        <w:ind w:left="300" w:hanging="0"/>
        <w:jc w:val="both"/>
        <w:rPr/>
      </w:pPr>
      <w:r>
        <w:rPr>
          <w:rFonts w:cs="Arial" w:ascii="Arial" w:hAnsi="Arial"/>
          <w:color w:val="000000"/>
        </w:rPr>
        <w:t xml:space="preserve">3. In the pre-eminence assigned to Him. He is at the right hand of God, which is the place of honour and prominence at the celestial court (Col ; </w:t>
      </w:r>
      <w:hyperlink r:id="rId934" w:tgtFrame="_blank">
        <w:r>
          <w:rPr>
            <w:rStyle w:val="InternetLink"/>
            <w:rFonts w:cs="Arial" w:ascii="Arial" w:hAnsi="Arial"/>
            <w:color w:val="000000"/>
          </w:rPr>
          <w:t>1Pe 3:22</w:t>
        </w:r>
      </w:hyperlink>
      <w:r>
        <w:rPr>
          <w:rFonts w:cs="Arial" w:ascii="Arial" w:hAnsi="Arial"/>
          <w:color w:val="000000"/>
        </w:rPr>
        <w:t xml:space="preserve">; </w:t>
      </w:r>
      <w:hyperlink r:id="rId935" w:tgtFrame="_blank">
        <w:r>
          <w:rPr>
            <w:rStyle w:val="InternetLink"/>
            <w:rFonts w:cs="Arial" w:ascii="Arial" w:hAnsi="Arial"/>
            <w:color w:val="000000"/>
          </w:rPr>
          <w:t>Eph 1:20-23</w:t>
        </w:r>
      </w:hyperlink>
      <w:r>
        <w:rPr>
          <w:rFonts w:cs="Arial" w:ascii="Arial" w:hAnsi="Arial"/>
          <w:color w:val="000000"/>
        </w:rPr>
        <w:t>). All things are put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functions He discharges. They arise out of the redemptive work which He accomplished on the Cross. They consist in </w:t>
      </w:r>
    </w:p>
    <w:p>
      <w:pPr>
        <w:pStyle w:val="Web"/>
        <w:snapToGrid w:val="false"/>
        <w:spacing w:lineRule="atLeast" w:line="360" w:before="0" w:after="0"/>
        <w:ind w:left="300" w:hanging="0"/>
        <w:jc w:val="both"/>
        <w:rPr/>
      </w:pPr>
      <w:r>
        <w:rPr>
          <w:rFonts w:cs="Arial" w:ascii="Arial" w:hAnsi="Arial"/>
          <w:color w:val="000000"/>
        </w:rPr>
        <w:t xml:space="preserve">(1.) The restoration of His Church. To this end He endowed His apostles with power to work miracles in His name. He commissioned them, and still commissions His ministers to preach the Gospel to every creature. He bestows spiritual blessings on sinful men (Act ; </w:t>
      </w:r>
      <w:hyperlink r:id="rId936" w:tgtFrame="_blank">
        <w:r>
          <w:rPr>
            <w:rStyle w:val="InternetLink"/>
            <w:rFonts w:cs="Arial" w:ascii="Arial" w:hAnsi="Arial"/>
            <w:color w:val="000000"/>
          </w:rPr>
          <w:t>Joh 17:2</w:t>
        </w:r>
      </w:hyperlink>
      <w:r>
        <w:rPr>
          <w:rFonts w:cs="Arial" w:ascii="Arial" w:hAnsi="Arial"/>
          <w:color w:val="000000"/>
        </w:rPr>
        <w:t xml:space="preserve">; </w:t>
      </w:r>
      <w:hyperlink r:id="rId937" w:tgtFrame="_blank">
        <w:r>
          <w:rPr>
            <w:rStyle w:val="InternetLink"/>
            <w:rFonts w:cs="Arial" w:ascii="Arial" w:hAnsi="Arial"/>
            <w:color w:val="000000"/>
          </w:rPr>
          <w:t>Heb 7:25</w:t>
        </w:r>
      </w:hyperlink>
      <w:r>
        <w:rPr>
          <w:rFonts w:cs="Arial" w:ascii="Arial" w:hAnsi="Arial"/>
          <w:color w:val="000000"/>
        </w:rPr>
        <w:t xml:space="preserve">; </w:t>
      </w:r>
      <w:hyperlink r:id="rId938" w:tgtFrame="_blank">
        <w:r>
          <w:rPr>
            <w:rStyle w:val="InternetLink"/>
            <w:rFonts w:cs="Arial" w:ascii="Arial" w:hAnsi="Arial"/>
            <w:color w:val="000000"/>
          </w:rPr>
          <w:t>Joh 14: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ertain subjugation of His enemies (Psa ). The gradual extension and final triumph of His empire (H. E. I. 9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judgment of the world. All judgment is committed to Him. In Matthew 25 there is a representation of the proceedings of the great day of judgment, which represents the Lord Jesus Christ as the most august and illustrious personage in the universe.</w:t>
      </w:r>
    </w:p>
    <w:p>
      <w:pPr>
        <w:pStyle w:val="Web"/>
        <w:snapToGrid w:val="false"/>
        <w:spacing w:lineRule="atLeast" w:line="360" w:before="0" w:after="0"/>
        <w:ind w:left="300" w:hanging="0"/>
        <w:jc w:val="both"/>
        <w:rPr/>
      </w:pPr>
      <w:r>
        <w:rPr>
          <w:rFonts w:cs="Arial" w:ascii="Arial" w:hAnsi="Arial"/>
          <w:color w:val="000000"/>
        </w:rPr>
        <w:t>5. In the honour He receives. From the Church on earth. The Church honours the Son even as it honours the Father. It renders to Him similar trust, love, and obedience. From the saints in heaven (Rev ). From the angelic ranks (</w:t>
      </w:r>
      <w:hyperlink r:id="rId939" w:tgtFrame="_blank">
        <w:r>
          <w:rPr>
            <w:rStyle w:val="InternetLink"/>
            <w:rFonts w:cs="Arial" w:ascii="Arial" w:hAnsi="Arial"/>
            <w:color w:val="000000"/>
          </w:rPr>
          <w:t>Rev 5:12</w:t>
        </w:r>
      </w:hyperlink>
      <w:r>
        <w:rPr>
          <w:rFonts w:cs="Arial" w:ascii="Arial" w:hAnsi="Arial"/>
          <w:color w:val="000000"/>
        </w:rPr>
        <w:t>). From the whole universe (</w:t>
      </w:r>
      <w:hyperlink r:id="rId940" w:tgtFrame="_blank">
        <w:r>
          <w:rPr>
            <w:rStyle w:val="InternetLink"/>
            <w:rFonts w:cs="Arial" w:ascii="Arial" w:hAnsi="Arial"/>
            <w:color w:val="000000"/>
          </w:rPr>
          <w:t>Rev 5: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 brethren, see that you exalt your glorified Saviour. Be not ashamed of your connection with Him. Let it be your boast, as it is unquestionably the cause of your real dignity. Glorify and extol Him by your praises, and by the holiness of your lives. And expect the final glorification with Him. For, like your Saviour, your days of conflict, toil, and suffering will be followed by the exaltation to heaven.—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 THE UNPARALLELED HUMILILIATION OF CHRIST.</w:t>
      </w:r>
    </w:p>
    <w:p>
      <w:pPr>
        <w:pStyle w:val="Web"/>
        <w:snapToGrid w:val="false"/>
        <w:spacing w:lineRule="atLeast" w:line="360" w:before="0" w:after="0"/>
        <w:ind w:left="300" w:hanging="0"/>
        <w:jc w:val="both"/>
        <w:rPr/>
      </w:pPr>
      <w:r>
        <w:rPr>
          <w:rFonts w:cs="Arial" w:ascii="Arial" w:hAnsi="Arial"/>
          <w:color w:val="000000"/>
        </w:rPr>
        <w:t xml:space="preserve">1. The state of humiliation begins with the stupendous fact of His incarnation (Php ; </w:t>
      </w:r>
      <w:hyperlink r:id="rId941" w:tgtFrame="_blank">
        <w:r>
          <w:rPr>
            <w:rStyle w:val="InternetLink"/>
            <w:rFonts w:cs="Arial" w:ascii="Arial" w:hAnsi="Arial"/>
            <w:color w:val="000000"/>
          </w:rPr>
          <w:t>2Co 8:9</w:t>
        </w:r>
      </w:hyperlink>
      <w:r>
        <w:rPr>
          <w:rFonts w:cs="Arial" w:ascii="Arial" w:hAnsi="Arial"/>
          <w:color w:val="000000"/>
        </w:rPr>
        <w:t>, &amp;c.) While we believe and teach the supreme divinity of Christ, we also exult in the wondrous fact that He became man. Two natures mysteriously united. Revelation affirms the fact, but not the mode. "Great is the mystery of godliness." A stoop of illimitable graciousness! His assumption of humanity was real and complete. It was "no God in disguise"—no mock assumption of humanity, the whole nature was taken on (H. E. I. 849-854).</w:t>
      </w:r>
    </w:p>
    <w:p>
      <w:pPr>
        <w:pStyle w:val="Web"/>
        <w:snapToGrid w:val="false"/>
        <w:spacing w:lineRule="atLeast" w:line="360" w:before="0" w:after="0"/>
        <w:ind w:left="300" w:hanging="0"/>
        <w:jc w:val="both"/>
        <w:rPr/>
      </w:pPr>
      <w:r>
        <w:rPr>
          <w:rFonts w:cs="Arial" w:ascii="Arial" w:hAnsi="Arial"/>
          <w:color w:val="000000"/>
        </w:rPr>
        <w:t xml:space="preserve">2. His humiliation is seen in His humble and lowly life, in fixed obedience to the law. He was not born of "loins enthroned, or rulers of the earth," but of a poor virgin, &amp;c. (Isa ; </w:t>
      </w:r>
      <w:hyperlink r:id="rId942" w:tgtFrame="_blank">
        <w:r>
          <w:rPr>
            <w:rStyle w:val="InternetLink"/>
            <w:rFonts w:cs="Arial" w:ascii="Arial" w:hAnsi="Arial"/>
            <w:color w:val="000000"/>
          </w:rPr>
          <w:t>Mat 1:18-23</w:t>
        </w:r>
      </w:hyperlink>
      <w:r>
        <w:rPr>
          <w:rFonts w:cs="Arial" w:ascii="Arial" w:hAnsi="Arial"/>
          <w:color w:val="000000"/>
        </w:rPr>
        <w:t xml:space="preserve">; </w:t>
      </w:r>
      <w:hyperlink r:id="rId943" w:tgtFrame="_blank">
        <w:r>
          <w:rPr>
            <w:rStyle w:val="InternetLink"/>
            <w:rFonts w:cs="Arial" w:ascii="Arial" w:hAnsi="Arial"/>
            <w:color w:val="000000"/>
          </w:rPr>
          <w:t>Luk 1:26-35</w:t>
        </w:r>
      </w:hyperlink>
      <w:r>
        <w:rPr>
          <w:rFonts w:cs="Arial" w:ascii="Arial" w:hAnsi="Arial"/>
          <w:color w:val="000000"/>
        </w:rPr>
        <w:t xml:space="preserve">; </w:t>
      </w:r>
      <w:hyperlink r:id="rId944" w:tgtFrame="_blank">
        <w:r>
          <w:rPr>
            <w:rStyle w:val="InternetLink"/>
            <w:rFonts w:cs="Arial" w:ascii="Arial" w:hAnsi="Arial"/>
            <w:color w:val="000000"/>
          </w:rPr>
          <w:t>Mat 13:55-56</w:t>
        </w:r>
      </w:hyperlink>
      <w:r>
        <w:rPr>
          <w:rFonts w:cs="Arial" w:ascii="Arial" w:hAnsi="Arial"/>
          <w:color w:val="000000"/>
        </w:rPr>
        <w:t xml:space="preserve">; </w:t>
      </w:r>
      <w:hyperlink r:id="rId945" w:tgtFrame="_blank">
        <w:r>
          <w:rPr>
            <w:rStyle w:val="InternetLink"/>
            <w:rFonts w:cs="Arial" w:ascii="Arial" w:hAnsi="Arial"/>
            <w:color w:val="000000"/>
          </w:rPr>
          <w:t>Mar 6:3-4</w:t>
        </w:r>
      </w:hyperlink>
      <w:r>
        <w:rPr>
          <w:rFonts w:cs="Arial" w:ascii="Arial" w:hAnsi="Arial"/>
          <w:color w:val="000000"/>
        </w:rPr>
        <w:t>). He was born in a stable at a common inn, &amp;c. (</w:t>
      </w:r>
      <w:hyperlink r:id="rId946" w:tgtFrame="_blank">
        <w:r>
          <w:rPr>
            <w:rStyle w:val="InternetLink"/>
            <w:rFonts w:cs="Arial" w:ascii="Arial" w:hAnsi="Arial"/>
            <w:color w:val="000000"/>
          </w:rPr>
          <w:t>Luk 2:1-7</w:t>
        </w:r>
      </w:hyperlink>
      <w:r>
        <w:rPr>
          <w:rFonts w:cs="Arial" w:ascii="Arial" w:hAnsi="Arial"/>
          <w:color w:val="000000"/>
        </w:rPr>
        <w:t xml:space="preserve">; </w:t>
      </w:r>
      <w:hyperlink r:id="rId947" w:tgtFrame="_blank">
        <w:r>
          <w:rPr>
            <w:rStyle w:val="InternetLink"/>
            <w:rFonts w:cs="Arial" w:ascii="Arial" w:hAnsi="Arial"/>
            <w:color w:val="000000"/>
          </w:rPr>
          <w:t>Luk 12:16</w:t>
        </w:r>
      </w:hyperlink>
      <w:r>
        <w:rPr>
          <w:rFonts w:cs="Arial" w:ascii="Arial" w:hAnsi="Arial"/>
          <w:color w:val="000000"/>
        </w:rPr>
        <w:t>). He wrought at the same employment with His reputed father (</w:t>
      </w:r>
      <w:hyperlink r:id="rId948" w:tgtFrame="_blank">
        <w:r>
          <w:rPr>
            <w:rStyle w:val="InternetLink"/>
            <w:rFonts w:cs="Arial" w:ascii="Arial" w:hAnsi="Arial"/>
            <w:color w:val="000000"/>
          </w:rPr>
          <w:t>Mat 13:55</w:t>
        </w:r>
      </w:hyperlink>
      <w:r>
        <w:rPr>
          <w:rFonts w:cs="Arial" w:ascii="Arial" w:hAnsi="Arial"/>
          <w:color w:val="000000"/>
        </w:rPr>
        <w:t>). The Lord of the world was subject to man! The Author of the law became its servant—submitted Himself to the rite of circumcision, and all the righteousness of the law, and accomplished it by a perfect obedience in deed and suffering. He was always poor (</w:t>
      </w:r>
      <w:hyperlink r:id="rId949" w:tgtFrame="_blank">
        <w:r>
          <w:rPr>
            <w:rStyle w:val="InternetLink"/>
            <w:rFonts w:cs="Arial" w:ascii="Arial" w:hAnsi="Arial"/>
            <w:color w:val="000000"/>
          </w:rPr>
          <w:t>Mat 8:20</w:t>
        </w:r>
      </w:hyperlink>
      <w:r>
        <w:rPr>
          <w:rFonts w:cs="Arial" w:ascii="Arial" w:hAnsi="Arial"/>
          <w:color w:val="000000"/>
        </w:rPr>
        <w:t xml:space="preserve">; </w:t>
      </w:r>
      <w:hyperlink r:id="rId950" w:tgtFrame="_blank">
        <w:r>
          <w:rPr>
            <w:rStyle w:val="InternetLink"/>
            <w:rFonts w:cs="Arial" w:ascii="Arial" w:hAnsi="Arial"/>
            <w:color w:val="000000"/>
          </w:rPr>
          <w:t>Mat 17:24-27</w:t>
        </w:r>
      </w:hyperlink>
      <w:r>
        <w:rPr>
          <w:rFonts w:cs="Arial" w:ascii="Arial" w:hAnsi="Arial"/>
          <w:color w:val="000000"/>
        </w:rPr>
        <w:t xml:space="preserve">; </w:t>
      </w:r>
      <w:hyperlink r:id="rId951" w:tgtFrame="_blank">
        <w:r>
          <w:rPr>
            <w:rStyle w:val="InternetLink"/>
            <w:rFonts w:cs="Arial" w:ascii="Arial" w:hAnsi="Arial"/>
            <w:color w:val="000000"/>
          </w:rPr>
          <w:t>Joh 19:25-27</w:t>
        </w:r>
      </w:hyperlink>
      <w:r>
        <w:rPr>
          <w:rFonts w:cs="Arial" w:ascii="Arial" w:hAnsi="Arial"/>
          <w:color w:val="000000"/>
        </w:rPr>
        <w:t>). He toiled, hungered, thirsted, and was weary; tempted of the devil and despised by man. Again and again He was declared to be a deceiver and in league with hell (</w:t>
      </w:r>
      <w:hyperlink r:id="rId952" w:tgtFrame="_blank">
        <w:r>
          <w:rPr>
            <w:rStyle w:val="InternetLink"/>
            <w:rFonts w:cs="Arial" w:ascii="Arial" w:hAnsi="Arial"/>
            <w:color w:val="000000"/>
          </w:rPr>
          <w:t>Mat 4:1-11</w:t>
        </w:r>
      </w:hyperlink>
      <w:r>
        <w:rPr>
          <w:rFonts w:cs="Arial" w:ascii="Arial" w:hAnsi="Arial"/>
          <w:color w:val="000000"/>
        </w:rPr>
        <w:t xml:space="preserve">; </w:t>
      </w:r>
      <w:hyperlink r:id="rId953" w:tgtFrame="_blank">
        <w:r>
          <w:rPr>
            <w:rStyle w:val="InternetLink"/>
            <w:rFonts w:cs="Arial" w:ascii="Arial" w:hAnsi="Arial"/>
            <w:color w:val="000000"/>
          </w:rPr>
          <w:t>Joh 7:12</w:t>
        </w:r>
      </w:hyperlink>
      <w:r>
        <w:rPr>
          <w:rFonts w:cs="Arial" w:ascii="Arial" w:hAnsi="Arial"/>
          <w:color w:val="000000"/>
        </w:rPr>
        <w:t>, &amp;c.) That He might be the comforter of the poor and wretched, He shunned not the poverty and wretchedness of men, &amp;c.</w:t>
      </w:r>
    </w:p>
    <w:p>
      <w:pPr>
        <w:pStyle w:val="Web"/>
        <w:snapToGrid w:val="false"/>
        <w:spacing w:lineRule="atLeast" w:line="360" w:before="0" w:after="0"/>
        <w:ind w:left="300" w:hanging="0"/>
        <w:jc w:val="both"/>
        <w:rPr/>
      </w:pPr>
      <w:r>
        <w:rPr>
          <w:rFonts w:cs="Arial" w:ascii="Arial" w:hAnsi="Arial"/>
          <w:color w:val="000000"/>
        </w:rPr>
        <w:t>3. In His sufferings and death. His whole life was one of suffering (Isa ). His general appearance was so disfigured by excessive grief and distress, as scarcely to retain the appearance of a man (see Barnes, in loco). In every struggle and conflict of which man is capable, the Captain of our salvation shared a part. His humiliation was deeper still: "He humbled Himself unto death, even the death of the cross." The agony in the garden (</w:t>
      </w:r>
      <w:hyperlink r:id="rId954" w:tgtFrame="_blank">
        <w:r>
          <w:rPr>
            <w:rStyle w:val="InternetLink"/>
            <w:rFonts w:cs="Arial" w:ascii="Arial" w:hAnsi="Arial"/>
            <w:color w:val="000000"/>
          </w:rPr>
          <w:t>Luk 23:41-44</w:t>
        </w:r>
      </w:hyperlink>
      <w:r>
        <w:rPr>
          <w:rFonts w:cs="Arial" w:ascii="Arial" w:hAnsi="Arial"/>
          <w:color w:val="000000"/>
        </w:rPr>
        <w:t>); the betrayal (</w:t>
      </w:r>
      <w:hyperlink r:id="rId955" w:tgtFrame="_blank">
        <w:r>
          <w:rPr>
            <w:rStyle w:val="InternetLink"/>
            <w:rFonts w:cs="Arial" w:ascii="Arial" w:hAnsi="Arial"/>
            <w:color w:val="000000"/>
          </w:rPr>
          <w:t>Mat 26:14-16</w:t>
        </w:r>
      </w:hyperlink>
      <w:r>
        <w:rPr>
          <w:rFonts w:cs="Arial" w:ascii="Arial" w:hAnsi="Arial"/>
          <w:color w:val="000000"/>
        </w:rPr>
        <w:t xml:space="preserve">; </w:t>
      </w:r>
      <w:hyperlink r:id="rId956" w:tgtFrame="_blank">
        <w:r>
          <w:rPr>
            <w:rStyle w:val="InternetLink"/>
            <w:rFonts w:cs="Arial" w:ascii="Arial" w:hAnsi="Arial"/>
            <w:color w:val="000000"/>
          </w:rPr>
          <w:t>Mat 27:3-4</w:t>
        </w:r>
      </w:hyperlink>
      <w:r>
        <w:rPr>
          <w:rFonts w:cs="Arial" w:ascii="Arial" w:hAnsi="Arial"/>
          <w:color w:val="000000"/>
        </w:rPr>
        <w:t>); the treachery of His disciples, &amp;c. The weight of a world's sin; the dread hiding of His Father's countenance; the shameful, painful, and cursed death of the cross (</w:t>
      </w:r>
      <w:hyperlink r:id="rId957" w:tgtFrame="_blank">
        <w:r>
          <w:rPr>
            <w:rStyle w:val="InternetLink"/>
            <w:rFonts w:cs="Arial" w:ascii="Arial" w:hAnsi="Arial"/>
            <w:color w:val="000000"/>
          </w:rPr>
          <w:t>Mat 27:46</w:t>
        </w:r>
      </w:hyperlink>
      <w:r>
        <w:rPr>
          <w:rFonts w:cs="Arial" w:ascii="Arial" w:hAnsi="Arial"/>
          <w:color w:val="000000"/>
        </w:rPr>
        <w:t xml:space="preserve">; </w:t>
      </w:r>
      <w:hyperlink r:id="rId958" w:tgtFrame="_blank">
        <w:r>
          <w:rPr>
            <w:rStyle w:val="InternetLink"/>
            <w:rFonts w:cs="Arial" w:ascii="Arial" w:hAnsi="Arial"/>
            <w:color w:val="000000"/>
          </w:rPr>
          <w:t>Isa 53:10</w:t>
        </w:r>
      </w:hyperlink>
      <w:r>
        <w:rPr>
          <w:rFonts w:cs="Arial" w:ascii="Arial" w:hAnsi="Arial"/>
          <w:color w:val="000000"/>
        </w:rPr>
        <w:t xml:space="preserve">; </w:t>
      </w:r>
      <w:hyperlink r:id="rId959" w:tgtFrame="_blank">
        <w:r>
          <w:rPr>
            <w:rStyle w:val="InternetLink"/>
            <w:rFonts w:cs="Arial" w:ascii="Arial" w:hAnsi="Arial"/>
            <w:color w:val="000000"/>
          </w:rPr>
          <w:t>Joh 19:16-18</w:t>
        </w:r>
      </w:hyperlink>
      <w:r>
        <w:rPr>
          <w:rFonts w:cs="Arial" w:ascii="Arial" w:hAnsi="Arial"/>
          <w:color w:val="000000"/>
        </w:rPr>
        <w:t xml:space="preserve">; </w:t>
      </w:r>
      <w:hyperlink r:id="rId960" w:tgtFrame="_blank">
        <w:r>
          <w:rPr>
            <w:rStyle w:val="InternetLink"/>
            <w:rFonts w:cs="Arial" w:ascii="Arial" w:hAnsi="Arial"/>
            <w:color w:val="000000"/>
          </w:rPr>
          <w:t>Php 2:7-8</w:t>
        </w:r>
      </w:hyperlink>
      <w:r>
        <w:rPr>
          <w:rFonts w:cs="Arial" w:ascii="Arial" w:hAnsi="Arial"/>
          <w:color w:val="000000"/>
        </w:rPr>
        <w:t xml:space="preserve">; </w:t>
      </w:r>
      <w:hyperlink r:id="rId961" w:tgtFrame="_blank">
        <w:r>
          <w:rPr>
            <w:rStyle w:val="InternetLink"/>
            <w:rFonts w:cs="Arial" w:ascii="Arial" w:hAnsi="Arial"/>
            <w:color w:val="000000"/>
          </w:rPr>
          <w:t>Gal 3:13</w:t>
        </w:r>
      </w:hyperlink>
      <w:r>
        <w:rPr>
          <w:rFonts w:cs="Arial" w:ascii="Arial" w:hAnsi="Arial"/>
          <w:color w:val="000000"/>
        </w:rPr>
        <w:t>). While we treat of the depth of this suffering, let us meditate upon the dignity of the person undergoing such agony. What immeasurable love and compa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as humbled in His burial (Joh , &amp;c.) The body of the Son of God lay lifeless in the grave until the morning of the third day!</w:t>
      </w:r>
    </w:p>
    <w:p>
      <w:pPr>
        <w:pStyle w:val="Web"/>
        <w:snapToGrid w:val="false"/>
        <w:spacing w:lineRule="atLeast" w:line="360" w:before="0" w:after="0"/>
        <w:jc w:val="both"/>
        <w:rPr/>
      </w:pPr>
      <w:r>
        <w:rPr>
          <w:rFonts w:cs="Arial" w:ascii="Arial" w:hAnsi="Arial"/>
          <w:color w:val="000000"/>
        </w:rPr>
        <w:t>Note carefully and remember well that the humiliation of Christ was perfectly voluntary (Php , &amp;c.) The will of the Father did not coerce the Son (</w:t>
      </w:r>
      <w:hyperlink r:id="rId962" w:tgtFrame="_blank">
        <w:r>
          <w:rPr>
            <w:rStyle w:val="InternetLink"/>
            <w:rFonts w:cs="Arial" w:ascii="Arial" w:hAnsi="Arial"/>
            <w:color w:val="000000"/>
          </w:rPr>
          <w:t>Joh 10:11</w:t>
        </w:r>
      </w:hyperlink>
      <w:r>
        <w:rPr>
          <w:rFonts w:cs="Arial" w:ascii="Arial" w:hAnsi="Arial"/>
          <w:color w:val="000000"/>
        </w:rPr>
        <w:t xml:space="preserve">; </w:t>
      </w:r>
      <w:hyperlink r:id="rId963" w:tgtFrame="_blank">
        <w:r>
          <w:rPr>
            <w:rStyle w:val="InternetLink"/>
            <w:rFonts w:cs="Arial" w:ascii="Arial" w:hAnsi="Arial"/>
            <w:color w:val="000000"/>
          </w:rPr>
          <w:t>Joh 10:17-18</w:t>
        </w:r>
      </w:hyperlink>
      <w:r>
        <w:rPr>
          <w:rFonts w:cs="Arial" w:ascii="Arial" w:hAnsi="Arial"/>
          <w:color w:val="000000"/>
        </w:rPr>
        <w:t>). With the entire concurrence of His will He thoughtfully and deliberately yielded Himself up to death, with all its attendant circumstances of shame and suffering, that He might accomplish the Father's will, and effect the redemption of mankind. He was a willing victim (H. E. I. 918). This was essential. There can be no merit in exacted suffering. Herein we behold the wonderful love of Jesus. In this voluntariness we are called to imitate our great pattern. How willingly we should give ourselves to Him who so willingly gave all He could give for us!</w:t>
      </w:r>
    </w:p>
    <w:p>
      <w:pPr>
        <w:pStyle w:val="Web"/>
        <w:snapToGrid w:val="false"/>
        <w:spacing w:lineRule="atLeast" w:line="360" w:before="0" w:after="0"/>
        <w:jc w:val="both"/>
        <w:rPr>
          <w:rFonts w:ascii="Arial" w:hAnsi="Arial" w:cs="Arial"/>
          <w:color w:val="000000"/>
        </w:rPr>
      </w:pPr>
      <w:r>
        <w:rPr>
          <w:rFonts w:cs="Arial" w:ascii="Arial" w:hAnsi="Arial"/>
          <w:color w:val="000000"/>
        </w:rPr>
        <w:t>II. HIS UNPARALLELED EXALTATION. A happy transition. "He shall be exalted and extolled, and be very high." Concerning the fulfilment of this prediction, see preceding outline.</w:t>
      </w:r>
    </w:p>
    <w:p>
      <w:pPr>
        <w:pStyle w:val="Web"/>
        <w:snapToGrid w:val="false"/>
        <w:spacing w:lineRule="atLeast" w:line="360" w:before="0" w:after="0"/>
        <w:jc w:val="both"/>
        <w:rPr>
          <w:rFonts w:ascii="Arial" w:hAnsi="Arial" w:cs="Arial"/>
          <w:color w:val="000000"/>
        </w:rPr>
      </w:pPr>
      <w:r>
        <w:rPr>
          <w:rFonts w:cs="Arial" w:ascii="Arial" w:hAnsi="Arial"/>
          <w:color w:val="000000"/>
        </w:rPr>
        <w:t>CONCLUSION.—From the wide field of instruction furnished by this subject, two or three reflections deserve particular consid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have the Divine attributes exhibited in a manner and to a degree they would never otherwise have been.</w:t>
      </w:r>
    </w:p>
    <w:p>
      <w:pPr>
        <w:pStyle w:val="Web"/>
        <w:snapToGrid w:val="false"/>
        <w:spacing w:lineRule="atLeast" w:line="360" w:before="0" w:after="0"/>
        <w:ind w:left="300" w:hanging="0"/>
        <w:jc w:val="both"/>
        <w:rPr/>
      </w:pPr>
      <w:r>
        <w:rPr>
          <w:rFonts w:cs="Arial" w:ascii="Arial" w:hAnsi="Arial"/>
          <w:color w:val="000000"/>
        </w:rPr>
        <w:t xml:space="preserve">2. We see the way in which His followers may expect to go to heaven. Like their Master, they must be humbled before they are exalted (Luk ; </w:t>
      </w:r>
      <w:hyperlink r:id="rId964" w:tgtFrame="_blank">
        <w:r>
          <w:rPr>
            <w:rStyle w:val="InternetLink"/>
            <w:rFonts w:cs="Arial" w:ascii="Arial" w:hAnsi="Arial"/>
            <w:color w:val="000000"/>
          </w:rPr>
          <w:t>Jas 4:10</w:t>
        </w:r>
      </w:hyperlink>
      <w:r>
        <w:rPr>
          <w:rFonts w:cs="Arial" w:ascii="Arial" w:hAnsi="Arial"/>
          <w:color w:val="000000"/>
        </w:rPr>
        <w:t xml:space="preserve">; </w:t>
      </w:r>
      <w:hyperlink r:id="rId965" w:tgtFrame="_blank">
        <w:r>
          <w:rPr>
            <w:rStyle w:val="InternetLink"/>
            <w:rFonts w:cs="Arial" w:ascii="Arial" w:hAnsi="Arial"/>
            <w:color w:val="000000"/>
          </w:rPr>
          <w:t>2Ti 2:11-12</w:t>
        </w:r>
      </w:hyperlink>
      <w:r>
        <w:rPr>
          <w:rFonts w:cs="Arial" w:ascii="Arial" w:hAnsi="Arial"/>
          <w:color w:val="000000"/>
        </w:rPr>
        <w:t>). Whatever we may have to pass through, let us remember that Jesus has gone before, &amp;c. He prays that His people may be with Him (</w:t>
      </w:r>
      <w:hyperlink r:id="rId966" w:tgtFrame="_blank">
        <w:r>
          <w:rPr>
            <w:rStyle w:val="InternetLink"/>
            <w:rFonts w:cs="Arial" w:ascii="Arial" w:hAnsi="Arial"/>
            <w:color w:val="000000"/>
          </w:rPr>
          <w:t>Joh 17:24</w:t>
        </w:r>
      </w:hyperlink>
      <w:r>
        <w:rPr>
          <w:rFonts w:cs="Arial" w:ascii="Arial" w:hAnsi="Arial"/>
          <w:color w:val="000000"/>
        </w:rPr>
        <w:t>), and in due time they who have suffered with Him shall also reign with Him.</w:t>
      </w:r>
    </w:p>
    <w:p>
      <w:pPr>
        <w:pStyle w:val="Web"/>
        <w:snapToGrid w:val="false"/>
        <w:spacing w:lineRule="atLeast" w:line="360" w:before="0" w:after="0"/>
        <w:ind w:left="300" w:hanging="0"/>
        <w:jc w:val="both"/>
        <w:rPr/>
      </w:pPr>
      <w:r>
        <w:rPr>
          <w:rFonts w:cs="Arial" w:ascii="Arial" w:hAnsi="Arial"/>
          <w:color w:val="000000"/>
        </w:rPr>
        <w:t>3. The manner in which these stupendous facts must affect the finally impenitent. What are they to you? Only wonderful events? Is there no intelligent personal interest in them? Your condemnation will not proceed on the evidence that you have profaned God's holy name, &amp;c., but on the rejection of an offered Saviour—the one great, damning sin into which all other sins are merged (Joh ). Again, this once humbled but now exalted and glorified Saviour is offered for your acceptance (</w:t>
      </w:r>
      <w:hyperlink r:id="rId967" w:tgtFrame="_blank">
        <w:r>
          <w:rPr>
            <w:rStyle w:val="InternetLink"/>
            <w:rFonts w:cs="Arial" w:ascii="Arial" w:hAnsi="Arial"/>
            <w:color w:val="000000"/>
          </w:rPr>
          <w:t>Psa 2:12</w:t>
        </w:r>
      </w:hyperlink>
      <w:r>
        <w:rPr>
          <w:rFonts w:cs="Arial" w:ascii="Arial" w:hAnsi="Arial"/>
          <w:color w:val="000000"/>
        </w:rPr>
        <w:t>).—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CE OF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many were astonished at Thee; His visage was so marred, &amp;c.</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coming of the Son of God was a great theme of prophecy. Changes of dynasties, national and local calamities, the raising up of heroes, the overthrow of sovereigns and of empires were predicted by the ministers of Jehovah; but the overthrow of the dominion of sin, by that man Jesus Christ, is the sublimest intelligence uttered by prophetic lips. The personal character of Christ is sketched in prophecy. He is to be different from ordinary men—their superior. He is to be open of heart, gentle of hand, sober of mind, consistent in conduct. The personal circumstances of Christ are mentioned. He is to come of royal stock, yet impoverished. Obscurity and lowliness are to be His portion in His domestic life, rejection and contempt in His public career. Yet are men to hear eagerly His words, and He is to be crowned with ultimate glory. The countenance of the Saviour, His personal appearance, is also referred to. These slight sketches were literally fulfilled. How different is the face of the infant from that of the dying man! During the tortuous course of life, the chisel of the energetic sculptor, Time, has been busy cutting deep furrows; the pencils of the twin painters, Sorrow and Care, have left the expression wan and worn.</w:t>
      </w:r>
    </w:p>
    <w:p>
      <w:pPr>
        <w:pStyle w:val="Web"/>
        <w:snapToGrid w:val="false"/>
        <w:spacing w:lineRule="atLeast" w:line="360" w:before="0" w:after="0"/>
        <w:jc w:val="both"/>
        <w:rPr>
          <w:rFonts w:ascii="Arial" w:hAnsi="Arial" w:cs="Arial"/>
          <w:color w:val="000000"/>
        </w:rPr>
      </w:pPr>
      <w:r>
        <w:rPr>
          <w:rFonts w:cs="Arial" w:ascii="Arial" w:hAnsi="Arial"/>
          <w:color w:val="000000"/>
        </w:rPr>
        <w:t>I. The text is a photograph of the face of Jesus in the hour of His death. Let us meditate upon it. "Love and grief the heart divi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ace and form are those of a man. There is here flesh and blood; parts and features capable of expressing fee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gh in these respects a face like ours, yet how different! It is a visage marred; but not by evil life, evil disposition, infirmity, sickness, or age. In the Saviour's face there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nes which tell of severe hardship. He was made acquainted with hunger, thirst, and fatigue. He lived for others' welfare, comfort, and happiness, forgetting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dications of heavy sorrow (Isa ). A world's ingratitude pressed upon His spirit. A world's sin griev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races of anxious care. He had come as the representative of His Father to men. He had undertaken to represent the case of man before His Father. What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rks of much suffering. Allusion is made in the text not only to mental, but to physical suffering. Gethsemane's agony; the cruel usage in Herod's hall, where "He gave His back to the smiters, and His cheeks to them that plucked off the hair;" His sufferings under Pilate; the tortures of the crucifixion, remove all room for wonder at the statement of the text. There are actual scars upon His sacred Person; "the print of the nails;" of the thorn crown; the spear-wound.</w:t>
      </w:r>
    </w:p>
    <w:p>
      <w:pPr>
        <w:pStyle w:val="Web"/>
        <w:snapToGrid w:val="false"/>
        <w:spacing w:lineRule="atLeast" w:line="360" w:before="0" w:after="0"/>
        <w:jc w:val="both"/>
        <w:rPr>
          <w:rFonts w:ascii="Arial" w:hAnsi="Arial" w:cs="Arial"/>
          <w:color w:val="000000"/>
        </w:rPr>
      </w:pPr>
      <w:r>
        <w:rPr>
          <w:rFonts w:cs="Arial" w:ascii="Arial" w:hAnsi="Arial"/>
          <w:color w:val="000000"/>
        </w:rPr>
        <w:t>II. We may reverently muse upon what is here revealed. The face is but the outer mask; the soul is hidden within. The face is an index which reveals and expresses the feelings and experiences of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learn from the face of Jesus the reality of His life. It is seen to have been intensely real. The visit to earth was no illusive appearance of the Son of God. To Him sin, human guilt, and Divine wrath were real and fearful matters. The features of the grim soldier on the battle-field tell forth unmistakably his earnestness and anxiety; for with him it is a matter of glory or shame, of victory or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the reality of His sympathy. Life is to us a reality. It is a burden, an effort, a struggle. He understands our case. He has undergone all. Behold His face! Think upon His racked nerves, weary limbs, aching head, wounded spirit, broken heart!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understand the reality of His work. God might have left us to our fate; but where would then have been the glory of His grace? He might have forgiven us and saved us with a word; but where then would have been the purity of His holiness, justice, and truth? "It behoved Christ to suffer."</w:t>
      </w:r>
    </w:p>
    <w:p>
      <w:pPr>
        <w:pStyle w:val="Web"/>
        <w:snapToGrid w:val="false"/>
        <w:spacing w:lineRule="atLeast" w:line="360" w:before="0" w:after="0"/>
        <w:ind w:left="300" w:hanging="0"/>
        <w:jc w:val="both"/>
        <w:rPr/>
      </w:pPr>
      <w:r>
        <w:rPr>
          <w:rFonts w:cs="Arial" w:ascii="Arial" w:hAnsi="Arial"/>
          <w:color w:val="000000"/>
        </w:rPr>
        <w:t xml:space="preserve">4. We have now evidence of the reality of His love (Joh ; </w:t>
      </w:r>
      <w:hyperlink r:id="rId968" w:tgtFrame="_blank">
        <w:r>
          <w:rPr>
            <w:rStyle w:val="InternetLink"/>
            <w:rFonts w:cs="Arial" w:ascii="Arial" w:hAnsi="Arial"/>
            <w:color w:val="000000"/>
          </w:rPr>
          <w:t>Joh 15:13</w:t>
        </w:r>
      </w:hyperlink>
      <w:r>
        <w:rPr>
          <w:rFonts w:cs="Arial" w:ascii="Arial" w:hAnsi="Arial"/>
          <w:color w:val="000000"/>
        </w:rPr>
        <w:t xml:space="preserve">; </w:t>
      </w:r>
      <w:hyperlink r:id="rId969" w:tgtFrame="_blank">
        <w:r>
          <w:rPr>
            <w:rStyle w:val="InternetLink"/>
            <w:rFonts w:cs="Arial" w:ascii="Arial" w:hAnsi="Arial"/>
            <w:color w:val="000000"/>
          </w:rPr>
          <w:t>Eph 3:19</w:t>
        </w:r>
      </w:hyperlink>
      <w:r>
        <w:rPr>
          <w:rFonts w:cs="Arial" w:ascii="Arial" w:hAnsi="Arial"/>
          <w:color w:val="000000"/>
        </w:rPr>
        <w:t xml:space="preserve">; </w:t>
      </w:r>
      <w:hyperlink r:id="rId970" w:tgtFrame="_blank">
        <w:r>
          <w:rPr>
            <w:rStyle w:val="InternetLink"/>
            <w:rFonts w:cs="Arial" w:ascii="Arial" w:hAnsi="Arial"/>
            <w:color w:val="000000"/>
          </w:rPr>
          <w:t>1Jn 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cannot now doubt the reality of His Divinity. The weakness of His humanity having endured the long trial of anxiety, pain, and sorrow, and having ultimately and perfectly triumphed, proves to us the fact and the glory of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et us make application of this subject to ourselves. We look at Christ to learn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there not here matter for wonder? "As many were astonished at Thee." They said: "It is impossible, incredible, that this humble, patient sufferer can be the Christ" (Isa ). We wonder, not to doubt, but to ad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e is reason for admiration and love. What has the Lord endured for our eternal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must remember to expect an experience very similar to that of our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have here an example worthy of imitation. How patiently He endures all!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oes not this revelation of the nature, character, and work of Christ afford us ground for trust? Saints may be assured of His sympathy. Sinners may see in His substitutionary suffering their salvation.—Robert S. Latimer: Study and Homiletic Monthly, New Series, vol. iii. pp. 164-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MARVELLOUS REDEE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many were astonished at Thee; His visage, &amp;c.</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runs through chapter 53. It sets forth the exaltation of the Messiah, which was to be preceded by His humiliation. There would be surprise and disappointment in some cases, while there would be surprise and admiration in others.</w:t>
      </w:r>
    </w:p>
    <w:p>
      <w:pPr>
        <w:pStyle w:val="Web"/>
        <w:snapToGrid w:val="false"/>
        <w:spacing w:lineRule="atLeast" w:line="360" w:before="0" w:after="0"/>
        <w:jc w:val="both"/>
        <w:rPr>
          <w:rFonts w:ascii="Arial" w:hAnsi="Arial" w:cs="Arial"/>
          <w:color w:val="000000"/>
        </w:rPr>
      </w:pPr>
      <w:r>
        <w:rPr>
          <w:rFonts w:cs="Arial" w:ascii="Arial" w:hAnsi="Arial"/>
          <w:color w:val="000000"/>
        </w:rPr>
        <w:t>I. View the Saviour as attracting universal attention. "That which had not been told them shall they see; and that which they had not heard shall they consider."</w:t>
      </w:r>
    </w:p>
    <w:p>
      <w:pPr>
        <w:pStyle w:val="Web"/>
        <w:snapToGrid w:val="false"/>
        <w:spacing w:lineRule="atLeast" w:line="360" w:before="0" w:after="0"/>
        <w:jc w:val="both"/>
        <w:rPr>
          <w:rFonts w:ascii="Arial" w:hAnsi="Arial" w:cs="Arial"/>
          <w:color w:val="000000"/>
        </w:rPr>
      </w:pPr>
      <w:r>
        <w:rPr>
          <w:rFonts w:cs="Arial" w:ascii="Arial" w:hAnsi="Arial"/>
          <w:color w:val="000000"/>
        </w:rPr>
        <w:t>Some men cannot fail to attract attention whether they court it or not. There is something in their appearance, or manner, or intelligence, or power of expression, or sympathy, on account of which, wherever they are, they become the object of general interest. Jesus was one of these when here. Sometimes He tried to escape from the crowd. But He could not be hid. He was largely discussed by the people of His country and time; in some cases favourably, in other cases very unfavourably. In the end they rejected His claims.</w:t>
      </w:r>
    </w:p>
    <w:p>
      <w:pPr>
        <w:pStyle w:val="Web"/>
        <w:snapToGrid w:val="false"/>
        <w:spacing w:lineRule="atLeast" w:line="360" w:before="0" w:after="0"/>
        <w:jc w:val="both"/>
        <w:rPr>
          <w:rFonts w:ascii="Arial" w:hAnsi="Arial" w:cs="Arial"/>
          <w:color w:val="000000"/>
        </w:rPr>
      </w:pPr>
      <w:r>
        <w:rPr>
          <w:rFonts w:cs="Arial" w:ascii="Arial" w:hAnsi="Arial"/>
          <w:color w:val="000000"/>
        </w:rPr>
        <w:t>He soon after attracted very wide attention outside Judaism. For it was part of His plan and purpose that after His earthly life and work were completed, He should be proclaimed more extensively than among His own countrymen. His apostles preached Him freely among the heathen. Not without effect. Communities sprang up in every direction in Asia and in Europe, called by His name, and held together by their common belief of the things concerning Him. One apostle quotes this part of our text in illustration of his own action in spreading the knowledge of Christ among the heathen (Rom ).</w:t>
      </w:r>
    </w:p>
    <w:p>
      <w:pPr>
        <w:pStyle w:val="Web"/>
        <w:snapToGrid w:val="false"/>
        <w:spacing w:lineRule="atLeast" w:line="360" w:before="0" w:after="0"/>
        <w:jc w:val="both"/>
        <w:rPr>
          <w:rFonts w:ascii="Arial" w:hAnsi="Arial" w:cs="Arial"/>
          <w:color w:val="000000"/>
        </w:rPr>
      </w:pPr>
      <w:r>
        <w:rPr>
          <w:rFonts w:cs="Arial" w:ascii="Arial" w:hAnsi="Arial"/>
          <w:color w:val="000000"/>
        </w:rPr>
        <w:t>He attracts attention still. He is extensively preached and believed in at the present time; more than at any previous time. He exerts the most valuable and gracious influence on those that receive His truth. He gradually through them leavens and modifies society, making His influence felt even where it is not recognised as His. His claims are regularly brought before the attention of countless multitudes, and are more or less considered by them. And they are, according to prophetic Scripture, destined to be made known over the wid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View Him as exciting extreme asto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humiliation did. "As many were astonished at Thee; His visage was so marred more than any man, and His form more than the sons of men." Were the sufferings of Jesus depicted on His face? Was the personal beauty which tradition attributes to Him spoiled by His experience of suffering? That Messiah should appear in so lowly a form as did Jesus of Nazareth, excited disappointed astonishment. There was a revulsion of feeling even on the part of many who had been at first favourably inclined. They could not believe that the great Messianic King would come in so lowly a 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exaltation did. Even the disciples who believed in Him, and had heard Him speak of resurrection, were astonished when it occurred. The ascension surprised them still more. But they were joyfully surprised. The Jews could not believe that the Crucified One was crowned.—Thus it is still. Christ does not command universal faith even where His claims are known. Men do not trust those whom they deem unfortunate. They cannot receive a humbled Christ. The offence of the cross has not ceased. That He who was crucified should be exalted is of difficult belief to many. Yet some believe. They admire, while they wonder at, the wisdom and the love that shine through the redemptive pl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View Him as bestowing saving blessings. "So shall He sprinkle many nations." This word is capable of two interpre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ch points directly to the impartation of the blessing. Under the law there were washings and sprinklings that made reconciliation for sinners, or cleansed them from sin. When Jesus comes with His salvation He reconciles to God, and cleanses the soul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hich points to the effect of the blessing. They shall spring up with joy, as those leap who have found great treasure. Is not the influence of Christ joy-creating everywhere?</w:t>
      </w:r>
    </w:p>
    <w:p>
      <w:pPr>
        <w:pStyle w:val="Web"/>
        <w:snapToGrid w:val="false"/>
        <w:spacing w:lineRule="atLeast" w:line="360" w:before="0" w:after="0"/>
        <w:jc w:val="both"/>
        <w:rPr>
          <w:rFonts w:ascii="Arial" w:hAnsi="Arial" w:cs="Arial"/>
          <w:color w:val="000000"/>
        </w:rPr>
      </w:pPr>
      <w:r>
        <w:rPr>
          <w:rFonts w:cs="Arial" w:ascii="Arial" w:hAnsi="Arial"/>
          <w:color w:val="000000"/>
        </w:rPr>
        <w:t>He does this on an extensive scale. "Many nations." There is a universal sufficiency in His atoning blood. There is also a widely extensive efficacy. The Gospel is for man. Jesus bade His followers preach it among all nations. The redeemed are a multitude that no man can number (Re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View Him as winning reverent homage. "The kings shall shut their mouths at Him." It indicates the reverence in which they hold Him who conquers all opposition. It incl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 They see His power and glory, with which none can vie. Like conquered kings they confess His superi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For He attaches them to Himself with personal admiration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edience. They willingly obey His commands, although formerly they resisted His authority; for His laws are written o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us the text exhibits not only the glory of Christ, but the great importance of the sentiments with which He is regar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hate Him. The Gospel does not commend itself to their approbation. It is utterly distasteful to them. Its doctrines are too humbling, or its precepts are too holy. Their pride flies from the Crucified, their sinfulness from the crowned Saviour. A mighty change must take place in your spirit before you can be sa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are indifferent to Him. You think it matters little what you think of Christ, so long as you are not actively hostile to Him. But it does matter. Union with Christ; a spiritual union, formed with consent of mind, and heart, and will, makes all the difference between life in Christ, and death withou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 love Him. There is a deep personal love between Christ and His people. Although on the throne of the universe, He finds room in His heart for each believer, however lowly, and they for Him; "Whom, having not seen, ye love."—J. Rawli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12:1&amp;t1=en_nas" TargetMode="External"/><Relationship Id="rId3" Type="http://schemas.openxmlformats.org/officeDocument/2006/relationships/hyperlink" Target="http://www.studylight.org/desk/index.cgi?q1=Joh+4:10&amp;t1=en_nas" TargetMode="External"/><Relationship Id="rId4" Type="http://schemas.openxmlformats.org/officeDocument/2006/relationships/hyperlink" Target="http://www.studylight.org/desk/index.cgi?q1=Act+4:34&amp;t1=en_nas" TargetMode="External"/><Relationship Id="rId5" Type="http://schemas.openxmlformats.org/officeDocument/2006/relationships/hyperlink" Target="http://www.studylight.org/desk/index.cgi?q1=Act+5:14&amp;t1=en_nas" TargetMode="External"/><Relationship Id="rId6" Type="http://schemas.openxmlformats.org/officeDocument/2006/relationships/hyperlink" Target="http://www.studylight.org/desk/index.cgi?q1=Act+2:44&amp;t1=en_nas" TargetMode="External"/><Relationship Id="rId7" Type="http://schemas.openxmlformats.org/officeDocument/2006/relationships/hyperlink" Target="http://www.studylight.org/desk/index.cgi?q1=Act+2:46&amp;t1=en_nas" TargetMode="External"/><Relationship Id="rId8" Type="http://schemas.openxmlformats.org/officeDocument/2006/relationships/hyperlink" Target="http://www.studylight.org/desk/index.cgi?q1=Isa+6:9&amp;t1=en_nas" TargetMode="External"/><Relationship Id="rId9" Type="http://schemas.openxmlformats.org/officeDocument/2006/relationships/hyperlink" Target="http://www.studylight.org/desk/index.cgi?q1=Act+28:25&amp;t1=en_nas" TargetMode="External"/><Relationship Id="rId10" Type="http://schemas.openxmlformats.org/officeDocument/2006/relationships/hyperlink" Target="http://www.studylight.org/desk/index.cgi?q1=Act+5:3&amp;t1=en_nas" TargetMode="External"/><Relationship Id="rId11" Type="http://schemas.openxmlformats.org/officeDocument/2006/relationships/hyperlink" Target="http://www.studylight.org/desk/index.cgi?q1=Isa+63:14&amp;t1=en_nas" TargetMode="External"/><Relationship Id="rId12" Type="http://schemas.openxmlformats.org/officeDocument/2006/relationships/hyperlink" Target="http://www.studylight.org/desk/index.cgi?q1=Deu+32:12&amp;t1=en_nas" TargetMode="External"/><Relationship Id="rId13" Type="http://schemas.openxmlformats.org/officeDocument/2006/relationships/hyperlink" Target="http://www.studylight.org/desk/index.cgi?q1=Num+14:11&amp;t1=en_nas" TargetMode="External"/><Relationship Id="rId14" Type="http://schemas.openxmlformats.org/officeDocument/2006/relationships/hyperlink" Target="http://www.studylight.org/desk/index.cgi?q1=Psa+139:7&amp;t1=en_nas" TargetMode="External"/><Relationship Id="rId15" Type="http://schemas.openxmlformats.org/officeDocument/2006/relationships/hyperlink" Target="http://www.studylight.org/desk/index.cgi?q1=1Co+2:10&amp;t1=en_nas" TargetMode="External"/><Relationship Id="rId16" Type="http://schemas.openxmlformats.org/officeDocument/2006/relationships/hyperlink" Target="http://www.studylight.org/desk/index.cgi?q1=1Co+12:11&amp;t1=en_nas" TargetMode="External"/><Relationship Id="rId17" Type="http://schemas.openxmlformats.org/officeDocument/2006/relationships/hyperlink" Target="http://www.studylight.org/desk/index.cgi?q1=Joh+14:16&amp;t1=en_nas" TargetMode="External"/><Relationship Id="rId18" Type="http://schemas.openxmlformats.org/officeDocument/2006/relationships/hyperlink" Target="http://www.studylight.org/desk/index.cgi?q1=Joh+14:26&amp;t1=en_nas" TargetMode="External"/><Relationship Id="rId19" Type="http://schemas.openxmlformats.org/officeDocument/2006/relationships/hyperlink" Target="http://www.studylight.org/desk/index.cgi?q1=2Th+2:13&amp;t1=en_nas" TargetMode="External"/><Relationship Id="rId20" Type="http://schemas.openxmlformats.org/officeDocument/2006/relationships/hyperlink" Target="http://www.studylight.org/desk/index.cgi?q1=2Co+13:14&amp;t1=en_nas" TargetMode="External"/><Relationship Id="rId21" Type="http://schemas.openxmlformats.org/officeDocument/2006/relationships/hyperlink" Target="http://www.studylight.org/desk/index.cgi?q1=Act+13:2&amp;t1=en_nas" TargetMode="External"/><Relationship Id="rId22" Type="http://schemas.openxmlformats.org/officeDocument/2006/relationships/hyperlink" Target="http://www.studylight.org/desk/index.cgi?q1=Act+20:28&amp;t1=en_nas" TargetMode="External"/><Relationship Id="rId23" Type="http://schemas.openxmlformats.org/officeDocument/2006/relationships/hyperlink" Target="http://www.studylight.org/desk/index.cgi?q1=Eze+36:37&amp;t1=en_nas" TargetMode="External"/><Relationship Id="rId24" Type="http://schemas.openxmlformats.org/officeDocument/2006/relationships/hyperlink" Target="http://www.studylight.org/desk/index.cgi?q1=Joe+2:32&amp;t1=en_nas" TargetMode="External"/><Relationship Id="rId25" Type="http://schemas.openxmlformats.org/officeDocument/2006/relationships/hyperlink" Target="http://www.studylight.org/desk/index.cgi?q1=Luk+5:23&amp;t1=en_nas" TargetMode="External"/><Relationship Id="rId26" Type="http://schemas.openxmlformats.org/officeDocument/2006/relationships/hyperlink" Target="http://www.studylight.org/desk/index.cgi?q1=Mat+7:5&amp;t1=en_nas" TargetMode="External"/><Relationship Id="rId27" Type="http://schemas.openxmlformats.org/officeDocument/2006/relationships/hyperlink" Target="http://www.studylight.org/desk/index.cgi?q1=Joe+2:28&amp;t1=en_nas" TargetMode="External"/><Relationship Id="rId28" Type="http://schemas.openxmlformats.org/officeDocument/2006/relationships/hyperlink" Target="http://www.studylight.org/desk/index.cgi?q1=Hos+14:5&amp;t1=en_nas" TargetMode="External"/><Relationship Id="rId29" Type="http://schemas.openxmlformats.org/officeDocument/2006/relationships/hyperlink" Target="http://www.studylight.org/desk/index.cgi?q1=Mal+3:10&amp;t1=en_nas" TargetMode="External"/><Relationship Id="rId30" Type="http://schemas.openxmlformats.org/officeDocument/2006/relationships/hyperlink" Target="http://www.studylight.org/desk/index.cgi?q1=Act+2:39&amp;t1=en_nas" TargetMode="External"/><Relationship Id="rId31" Type="http://schemas.openxmlformats.org/officeDocument/2006/relationships/hyperlink" Target="http://www.studylight.org/desk/index.cgi?q1=Isa+44:5&amp;t1=en_nas" TargetMode="External"/><Relationship Id="rId32" Type="http://schemas.openxmlformats.org/officeDocument/2006/relationships/hyperlink" Target="http://www.studylight.org/desk/index.cgi?q1=Psa+119:97&amp;t1=en_nas" TargetMode="External"/><Relationship Id="rId33" Type="http://schemas.openxmlformats.org/officeDocument/2006/relationships/hyperlink" Target="http://www.studylight.org/desk/index.cgi?q1=Jer+1:4-5&amp;t1=en_nas" TargetMode="External"/><Relationship Id="rId34" Type="http://schemas.openxmlformats.org/officeDocument/2006/relationships/hyperlink" Target="http://www.studylight.org/desk/index.cgi?q1=Act+2:47&amp;t1=en_nas" TargetMode="External"/><Relationship Id="rId35" Type="http://schemas.openxmlformats.org/officeDocument/2006/relationships/hyperlink" Target="http://www.studylight.org/desk/index.cgi?q1=Rom+14:12&amp;t1=en_nas" TargetMode="External"/><Relationship Id="rId36" Type="http://schemas.openxmlformats.org/officeDocument/2006/relationships/hyperlink" Target="http://www.studylight.org/desk/index.cgi?q1=Act+5:29&amp;t1=en_nas" TargetMode="External"/><Relationship Id="rId37" Type="http://schemas.openxmlformats.org/officeDocument/2006/relationships/hyperlink" Target="http://www.studylight.org/desk/index.cgi?q1=1Ti+2:6&amp;t1=en_nas" TargetMode="External"/><Relationship Id="rId38" Type="http://schemas.openxmlformats.org/officeDocument/2006/relationships/hyperlink" Target="http://www.studylight.org/desk/index.cgi?q1=Rom+3:24-26&amp;t1=en_nas" TargetMode="External"/><Relationship Id="rId39" Type="http://schemas.openxmlformats.org/officeDocument/2006/relationships/hyperlink" Target="http://www.studylight.org/desk/index.cgi?q1=Mat+1:21&amp;t1=en_nas" TargetMode="External"/><Relationship Id="rId40" Type="http://schemas.openxmlformats.org/officeDocument/2006/relationships/hyperlink" Target="http://www.studylight.org/desk/index.cgi?q1=Jude+1:24&amp;t1=en_nas" TargetMode="External"/><Relationship Id="rId41" Type="http://schemas.openxmlformats.org/officeDocument/2006/relationships/hyperlink" Target="http://www.studylight.org/desk/index.cgi?q1=Isa+41:10-11&amp;t1=en_nas" TargetMode="External"/><Relationship Id="rId42" Type="http://schemas.openxmlformats.org/officeDocument/2006/relationships/hyperlink" Target="http://www.studylight.org/desk/index.cgi?q1=Php+3:4-7&amp;t1=en_nas" TargetMode="External"/><Relationship Id="rId43" Type="http://schemas.openxmlformats.org/officeDocument/2006/relationships/hyperlink" Target="http://www.studylight.org/desk/index.cgi?q1=Mar+12:33&amp;t1=en_nas" TargetMode="External"/><Relationship Id="rId44" Type="http://schemas.openxmlformats.org/officeDocument/2006/relationships/hyperlink" Target="http://www.studylight.org/desk/index.cgi?q1=1Co+14:15&amp;t1=en_nas" TargetMode="External"/><Relationship Id="rId45" Type="http://schemas.openxmlformats.org/officeDocument/2006/relationships/hyperlink" Target="http://www.studylight.org/desk/index.cgi?q1=Joh+5:39&amp;t1=en_nas" TargetMode="External"/><Relationship Id="rId46" Type="http://schemas.openxmlformats.org/officeDocument/2006/relationships/hyperlink" Target="http://www.studylight.org/desk/index.cgi?q1=Act+17:11&amp;t1=en_nas" TargetMode="External"/><Relationship Id="rId47" Type="http://schemas.openxmlformats.org/officeDocument/2006/relationships/hyperlink" Target="http://www.studylight.org/desk/index.cgi?q1=Exo+23:2&amp;t1=en_nas" TargetMode="External"/><Relationship Id="rId48" Type="http://schemas.openxmlformats.org/officeDocument/2006/relationships/hyperlink" Target="http://www.studylight.org/desk/index.cgi?q1=Jas+1:22&amp;t1=en_nas" TargetMode="External"/><Relationship Id="rId49" Type="http://schemas.openxmlformats.org/officeDocument/2006/relationships/hyperlink" Target="http://www.studylight.org/desk/index.cgi?q1=Isa+40:20&amp;t1=en_nas" TargetMode="External"/><Relationship Id="rId50" Type="http://schemas.openxmlformats.org/officeDocument/2006/relationships/hyperlink" Target="http://www.studylight.org/desk/index.cgi?q1=1Co+2:14&amp;t1=en_nas" TargetMode="External"/><Relationship Id="rId51" Type="http://schemas.openxmlformats.org/officeDocument/2006/relationships/hyperlink" Target="http://www.studylight.org/desk/index.cgi?q1=Isa+1:3&amp;t1=en_nas" TargetMode="External"/><Relationship Id="rId52" Type="http://schemas.openxmlformats.org/officeDocument/2006/relationships/hyperlink" Target="http://www.studylight.org/desk/index.cgi?q1=Pro+4:23&amp;t1=en_nas" TargetMode="External"/><Relationship Id="rId53" Type="http://schemas.openxmlformats.org/officeDocument/2006/relationships/hyperlink" Target="http://www.studylight.org/desk/index.cgi?q1=Jer+7:10&amp;t1=en_nas" TargetMode="External"/><Relationship Id="rId54" Type="http://schemas.openxmlformats.org/officeDocument/2006/relationships/hyperlink" Target="http://www.studylight.org/desk/index.cgi?q1=Jas+1:13&amp;t1=en_nas" TargetMode="External"/><Relationship Id="rId55" Type="http://schemas.openxmlformats.org/officeDocument/2006/relationships/hyperlink" Target="http://www.studylight.org/desk/index.cgi?q1=Luk+15:16&amp;t1=en_nas" TargetMode="External"/><Relationship Id="rId56" Type="http://schemas.openxmlformats.org/officeDocument/2006/relationships/hyperlink" Target="http://www.studylight.org/desk/index.cgi?q1=Eph+5:13-14&amp;t1=en_nas" TargetMode="External"/><Relationship Id="rId57" Type="http://schemas.openxmlformats.org/officeDocument/2006/relationships/hyperlink" Target="http://www.studylight.org/desk/index.cgi?q1=1Pe+2:9-10&amp;t1=en_nas" TargetMode="External"/><Relationship Id="rId58" Type="http://schemas.openxmlformats.org/officeDocument/2006/relationships/hyperlink" Target="http://www.studylight.org/desk/index.cgi?q1=Isa+43:27-28&amp;t1=en_nas" TargetMode="External"/><Relationship Id="rId59" Type="http://schemas.openxmlformats.org/officeDocument/2006/relationships/hyperlink" Target="http://www.studylight.org/desk/index.cgi?q1=Isa+44:22&amp;t1=en_nas" TargetMode="External"/><Relationship Id="rId60" Type="http://schemas.openxmlformats.org/officeDocument/2006/relationships/hyperlink" Target="http://www.studylight.org/desk/index.cgi?q1=Isa+44:24&amp;t1=en_nas" TargetMode="External"/><Relationship Id="rId61" Type="http://schemas.openxmlformats.org/officeDocument/2006/relationships/hyperlink" Target="http://www.studylight.org/desk/index.cgi?q1=Isa+44:26-28&amp;t1=en_nas" TargetMode="External"/><Relationship Id="rId62" Type="http://schemas.openxmlformats.org/officeDocument/2006/relationships/hyperlink" Target="http://www.studylight.org/desk/index.cgi?q1=Jer+3:15&amp;t1=en_nas" TargetMode="External"/><Relationship Id="rId63" Type="http://schemas.openxmlformats.org/officeDocument/2006/relationships/hyperlink" Target="http://www.studylight.org/desk/index.cgi?q1=Isa+12:3&amp;t1=en_nas" TargetMode="External"/><Relationship Id="rId64" Type="http://schemas.openxmlformats.org/officeDocument/2006/relationships/hyperlink" Target="http://www.studylight.org/desk/index.cgi?q1=Isa+48:17&amp;t1=en_nas" TargetMode="External"/><Relationship Id="rId65" Type="http://schemas.openxmlformats.org/officeDocument/2006/relationships/hyperlink" Target="http://www.studylight.org/desk/index.cgi?q1=Mat+18:20&amp;t1=en_nas" TargetMode="External"/><Relationship Id="rId66" Type="http://schemas.openxmlformats.org/officeDocument/2006/relationships/hyperlink" Target="http://www.studylight.org/desk/index.cgi?q1=Isa+65:25&amp;t1=en_nas" TargetMode="External"/><Relationship Id="rId67" Type="http://schemas.openxmlformats.org/officeDocument/2006/relationships/hyperlink" Target="http://www.studylight.org/desk/index.cgi?q1=Isa+11:13&amp;t1=en_nas" TargetMode="External"/><Relationship Id="rId68" Type="http://schemas.openxmlformats.org/officeDocument/2006/relationships/hyperlink" Target="http://www.studylight.org/desk/index.cgi?q1=Isa+60:21&amp;t1=en_nas" TargetMode="External"/><Relationship Id="rId69" Type="http://schemas.openxmlformats.org/officeDocument/2006/relationships/hyperlink" Target="http://www.studylight.org/desk/index.cgi?q1=Zec+14:20&amp;t1=en_nas" TargetMode="External"/><Relationship Id="rId70" Type="http://schemas.openxmlformats.org/officeDocument/2006/relationships/hyperlink" Target="http://www.studylight.org/desk/index.cgi?q1=Isa+32:15&amp;t1=en_nas" TargetMode="External"/><Relationship Id="rId71" Type="http://schemas.openxmlformats.org/officeDocument/2006/relationships/hyperlink" Target="http://www.studylight.org/desk/index.cgi?q1=Isa+4:5&amp;t1=en_nas" TargetMode="External"/><Relationship Id="rId72" Type="http://schemas.openxmlformats.org/officeDocument/2006/relationships/hyperlink" Target="http://www.studylight.org/desk/index.cgi?q1=Isa+49:6&amp;t1=en_nas" TargetMode="External"/><Relationship Id="rId73" Type="http://schemas.openxmlformats.org/officeDocument/2006/relationships/hyperlink" Target="http://www.studylight.org/desk/index.cgi?q1=Zec+14:9&amp;t1=en_nas" TargetMode="External"/><Relationship Id="rId74" Type="http://schemas.openxmlformats.org/officeDocument/2006/relationships/hyperlink" Target="http://www.studylight.org/desk/index.cgi?q1=Mal+1:11&amp;t1=en_nas" TargetMode="External"/><Relationship Id="rId75" Type="http://schemas.openxmlformats.org/officeDocument/2006/relationships/hyperlink" Target="http://www.studylight.org/desk/index.cgi?q1=Mat+10:42&amp;t1=en_nas" TargetMode="External"/><Relationship Id="rId76" Type="http://schemas.openxmlformats.org/officeDocument/2006/relationships/hyperlink" Target="http://www.studylight.org/desk/index.cgi?q1=Gal+6:7-8&amp;t1=en_nas" TargetMode="External"/><Relationship Id="rId77" Type="http://schemas.openxmlformats.org/officeDocument/2006/relationships/hyperlink" Target="http://www.studylight.org/desk/index.cgi?q1=Mat+5:12&amp;t1=en_nas" TargetMode="External"/><Relationship Id="rId78" Type="http://schemas.openxmlformats.org/officeDocument/2006/relationships/hyperlink" Target="http://www.studylight.org/desk/index.cgi?q1=Mat+25:23&amp;t1=en_nas" TargetMode="External"/><Relationship Id="rId79" Type="http://schemas.openxmlformats.org/officeDocument/2006/relationships/hyperlink" Target="http://www.studylight.org/desk/index.cgi?q1=Mat+25:34-40&amp;t1=en_nas" TargetMode="External"/><Relationship Id="rId80" Type="http://schemas.openxmlformats.org/officeDocument/2006/relationships/hyperlink" Target="http://www.studylight.org/desk/index.cgi?q1=1Co+15:58&amp;t1=en_nas" TargetMode="External"/><Relationship Id="rId81" Type="http://schemas.openxmlformats.org/officeDocument/2006/relationships/hyperlink" Target="http://www.studylight.org/desk/index.cgi?q1=Psa+77:7-9&amp;t1=en_nas" TargetMode="External"/><Relationship Id="rId82" Type="http://schemas.openxmlformats.org/officeDocument/2006/relationships/hyperlink" Target="http://www.studylight.org/desk/index.cgi?q1=Psa+106:4&amp;t1=en_nas" TargetMode="External"/><Relationship Id="rId83" Type="http://schemas.openxmlformats.org/officeDocument/2006/relationships/hyperlink" Target="http://www.studylight.org/desk/index.cgi?q1=Psa+31:12&amp;t1=en_nas" TargetMode="External"/><Relationship Id="rId84" Type="http://schemas.openxmlformats.org/officeDocument/2006/relationships/hyperlink" Target="http://www.studylight.org/desk/index.cgi?q1=Psa+74:10&amp;t1=en_nas" TargetMode="External"/><Relationship Id="rId85" Type="http://schemas.openxmlformats.org/officeDocument/2006/relationships/hyperlink" Target="http://www.studylight.org/desk/index.cgi?q1=Psa+74:22-23&amp;t1=en_nas" TargetMode="External"/><Relationship Id="rId86" Type="http://schemas.openxmlformats.org/officeDocument/2006/relationships/hyperlink" Target="http://www.studylight.org/desk/index.cgi?q1=Psa+77:9&amp;t1=en_nas" TargetMode="External"/><Relationship Id="rId87" Type="http://schemas.openxmlformats.org/officeDocument/2006/relationships/hyperlink" Target="http://www.studylight.org/desk/index.cgi?q1=Jer+2:32&amp;t1=en_nas" TargetMode="External"/><Relationship Id="rId88" Type="http://schemas.openxmlformats.org/officeDocument/2006/relationships/hyperlink" Target="http://www.studylight.org/desk/index.cgi?q1=Isa+49:15&amp;t1=en_nas" TargetMode="External"/><Relationship Id="rId89" Type="http://schemas.openxmlformats.org/officeDocument/2006/relationships/hyperlink" Target="http://www.studylight.org/desk/index.cgi?q1=Rom+5:12&amp;t1=en_nas" TargetMode="External"/><Relationship Id="rId90" Type="http://schemas.openxmlformats.org/officeDocument/2006/relationships/hyperlink" Target="http://www.studylight.org/desk/index.cgi?q1=Joh+5:42&amp;t1=en_nas" TargetMode="External"/><Relationship Id="rId91" Type="http://schemas.openxmlformats.org/officeDocument/2006/relationships/hyperlink" Target="http://www.studylight.org/desk/index.cgi?q1=Rom+5:18&amp;t1=en_nas" TargetMode="External"/><Relationship Id="rId92" Type="http://schemas.openxmlformats.org/officeDocument/2006/relationships/hyperlink" Target="http://www.studylight.org/desk/index.cgi?q1=Isa+6:7&amp;t1=en_nas" TargetMode="External"/><Relationship Id="rId93" Type="http://schemas.openxmlformats.org/officeDocument/2006/relationships/hyperlink" Target="http://www.studylight.org/desk/index.cgi?q1=Isa+38:17&amp;t1=en_nas" TargetMode="External"/><Relationship Id="rId94" Type="http://schemas.openxmlformats.org/officeDocument/2006/relationships/hyperlink" Target="http://www.studylight.org/desk/index.cgi?q1=Mat+9:2&amp;t1=en_nas" TargetMode="External"/><Relationship Id="rId95" Type="http://schemas.openxmlformats.org/officeDocument/2006/relationships/hyperlink" Target="http://www.studylight.org/desk/index.cgi?q1=Eph+4:32&amp;t1=en_nas" TargetMode="External"/><Relationship Id="rId96" Type="http://schemas.openxmlformats.org/officeDocument/2006/relationships/hyperlink" Target="http://www.studylight.org/desk/index.cgi?q1=1Jn+2:12&amp;t1=en_nas" TargetMode="External"/><Relationship Id="rId97" Type="http://schemas.openxmlformats.org/officeDocument/2006/relationships/hyperlink" Target="http://www.studylight.org/desk/index.cgi?q1=Psa+32:1-2&amp;t1=en_nas" TargetMode="External"/><Relationship Id="rId98" Type="http://schemas.openxmlformats.org/officeDocument/2006/relationships/hyperlink" Target="http://www.studylight.org/desk/index.cgi?q1=Rom+12:1&amp;t1=en_nas" TargetMode="External"/><Relationship Id="rId99" Type="http://schemas.openxmlformats.org/officeDocument/2006/relationships/hyperlink" Target="http://www.studylight.org/desk/index.cgi?q1=2Co+5:18-21&amp;t1=en_nas" TargetMode="External"/><Relationship Id="rId100" Type="http://schemas.openxmlformats.org/officeDocument/2006/relationships/hyperlink" Target="http://www.studylight.org/desk/index.cgi?q1=Isa+60:8&amp;t1=en_nas" TargetMode="External"/><Relationship Id="rId101" Type="http://schemas.openxmlformats.org/officeDocument/2006/relationships/hyperlink" Target="http://www.studylight.org/desk/index.cgi?q1=Psa+11:6&amp;t1=en_nas" TargetMode="External"/><Relationship Id="rId102" Type="http://schemas.openxmlformats.org/officeDocument/2006/relationships/hyperlink" Target="http://www.studylight.org/desk/index.cgi?q1=1Jn+2:12&amp;t1=en_nas" TargetMode="External"/><Relationship Id="rId103" Type="http://schemas.openxmlformats.org/officeDocument/2006/relationships/hyperlink" Target="http://www.studylight.org/desk/index.cgi?q1=Psa+32:1&amp;t1=en_nas" TargetMode="External"/><Relationship Id="rId104" Type="http://schemas.openxmlformats.org/officeDocument/2006/relationships/hyperlink" Target="http://www.studylight.org/desk/index.cgi?q1=Heb+10:17&amp;t1=en_nas" TargetMode="External"/><Relationship Id="rId105" Type="http://schemas.openxmlformats.org/officeDocument/2006/relationships/hyperlink" Target="http://www.studylight.org/desk/index.cgi?q1=Psa+22:31&amp;t1=en_nas" TargetMode="External"/><Relationship Id="rId106" Type="http://schemas.openxmlformats.org/officeDocument/2006/relationships/hyperlink" Target="http://www.studylight.org/desk/index.cgi?q1=Psa+85:10&amp;t1=en_nas" TargetMode="External"/><Relationship Id="rId107" Type="http://schemas.openxmlformats.org/officeDocument/2006/relationships/hyperlink" Target="http://www.studylight.org/desk/index.cgi?q1=2Co+4:7&amp;t1=en_nas" TargetMode="External"/><Relationship Id="rId108" Type="http://schemas.openxmlformats.org/officeDocument/2006/relationships/hyperlink" Target="http://www.studylight.org/desk/index.cgi?q1=Luk+15:10&amp;t1=en_nas" TargetMode="External"/><Relationship Id="rId109" Type="http://schemas.openxmlformats.org/officeDocument/2006/relationships/hyperlink" Target="http://www.studylight.org/desk/index.cgi?q1=Psa+96:11-13&amp;t1=en_nas" TargetMode="External"/><Relationship Id="rId110" Type="http://schemas.openxmlformats.org/officeDocument/2006/relationships/hyperlink" Target="http://www.studylight.org/desk/index.cgi?q1=Psa+98:7-9&amp;t1=en_nas" TargetMode="External"/><Relationship Id="rId111" Type="http://schemas.openxmlformats.org/officeDocument/2006/relationships/hyperlink" Target="http://www.studylight.org/desk/index.cgi?q1=Joh+18:37&amp;t1=en_nas" TargetMode="External"/><Relationship Id="rId112" Type="http://schemas.openxmlformats.org/officeDocument/2006/relationships/hyperlink" Target="http://www.studylight.org/desk/index.cgi?q1=Jer+43:10&amp;t1=en_nas" TargetMode="External"/><Relationship Id="rId113" Type="http://schemas.openxmlformats.org/officeDocument/2006/relationships/hyperlink" Target="http://www.studylight.org/desk/index.cgi?q1=Deu+29:19-20&amp;t1=en_nas" TargetMode="External"/><Relationship Id="rId114" Type="http://schemas.openxmlformats.org/officeDocument/2006/relationships/hyperlink" Target="http://www.studylight.org/desk/index.cgi?q1=Mat+22:37-40&amp;t1=en_nas" TargetMode="External"/><Relationship Id="rId115" Type="http://schemas.openxmlformats.org/officeDocument/2006/relationships/hyperlink" Target="http://www.studylight.org/desk/index.cgi?q1=Isa+44:24-28&amp;t1=en_nas" TargetMode="External"/><Relationship Id="rId116" Type="http://schemas.openxmlformats.org/officeDocument/2006/relationships/hyperlink" Target="http://www.studylight.org/desk/index.cgi?q1=Act+17:26-28&amp;t1=en_nas" TargetMode="External"/><Relationship Id="rId117" Type="http://schemas.openxmlformats.org/officeDocument/2006/relationships/hyperlink" Target="http://www.studylight.org/desk/index.cgi?q1=Mat+6:26-34&amp;t1=en_nas" TargetMode="External"/><Relationship Id="rId118" Type="http://schemas.openxmlformats.org/officeDocument/2006/relationships/hyperlink" Target="http://www.studylight.org/desk/index.cgi?q1=Rom+11:33&amp;t1=en_nas" TargetMode="External"/><Relationship Id="rId119" Type="http://schemas.openxmlformats.org/officeDocument/2006/relationships/hyperlink" Target="http://www.studylight.org/desk/index.cgi?q1=Isa+45:4&amp;t1=en_nas" TargetMode="External"/><Relationship Id="rId120" Type="http://schemas.openxmlformats.org/officeDocument/2006/relationships/hyperlink" Target="http://www.studylight.org/desk/index.cgi?q1=Isa+45:4-5&amp;t1=en_nas" TargetMode="External"/><Relationship Id="rId121" Type="http://schemas.openxmlformats.org/officeDocument/2006/relationships/hyperlink" Target="http://www.studylight.org/desk/index.cgi?q1=Isa+44:28&amp;t1=en_nas" TargetMode="External"/><Relationship Id="rId122" Type="http://schemas.openxmlformats.org/officeDocument/2006/relationships/hyperlink" Target="http://www.studylight.org/desk/index.cgi?q1=Dan+2:21&amp;t1=en_nas" TargetMode="External"/><Relationship Id="rId123" Type="http://schemas.openxmlformats.org/officeDocument/2006/relationships/hyperlink" Target="http://www.studylight.org/desk/index.cgi?q1=Dan+4:35&amp;t1=en_nas" TargetMode="External"/><Relationship Id="rId124" Type="http://schemas.openxmlformats.org/officeDocument/2006/relationships/hyperlink" Target="http://www.studylight.org/desk/index.cgi?q1=Psa+79:9&amp;t1=en_nas" TargetMode="External"/><Relationship Id="rId125" Type="http://schemas.openxmlformats.org/officeDocument/2006/relationships/hyperlink" Target="http://www.studylight.org/desk/index.cgi?q1=Rom+11:33&amp;t1=en_nas" TargetMode="External"/><Relationship Id="rId126" Type="http://schemas.openxmlformats.org/officeDocument/2006/relationships/hyperlink" Target="http://www.studylight.org/desk/index.cgi?q1=Psa+42:9&amp;t1=en_nas" TargetMode="External"/><Relationship Id="rId127" Type="http://schemas.openxmlformats.org/officeDocument/2006/relationships/hyperlink" Target="http://www.studylight.org/desk/index.cgi?q1=Psa+79:9&amp;t1=en_nas" TargetMode="External"/><Relationship Id="rId128" Type="http://schemas.openxmlformats.org/officeDocument/2006/relationships/hyperlink" Target="http://www.studylight.org/desk/index.cgi?q1=Isa+45:17&amp;t1=en_nas" TargetMode="External"/><Relationship Id="rId129" Type="http://schemas.openxmlformats.org/officeDocument/2006/relationships/hyperlink" Target="http://www.studylight.org/desk/index.cgi?q1=Isa+1:15&amp;t1=en_nas" TargetMode="External"/><Relationship Id="rId130" Type="http://schemas.openxmlformats.org/officeDocument/2006/relationships/hyperlink" Target="http://www.studylight.org/desk/index.cgi?q1=Hos+5:15&amp;t1=en_nas" TargetMode="External"/><Relationship Id="rId131" Type="http://schemas.openxmlformats.org/officeDocument/2006/relationships/hyperlink" Target="http://www.studylight.org/desk/index.cgi?q1=Isa+64:7&amp;t1=en_nas" TargetMode="External"/><Relationship Id="rId132" Type="http://schemas.openxmlformats.org/officeDocument/2006/relationships/hyperlink" Target="http://www.studylight.org/desk/index.cgi?q1=Isa+59:1&amp;t1=en_nas" TargetMode="External"/><Relationship Id="rId133" Type="http://schemas.openxmlformats.org/officeDocument/2006/relationships/hyperlink" Target="http://www.studylight.org/desk/index.cgi?q1=Isa+54:7-10&amp;t1=en_nas" TargetMode="External"/><Relationship Id="rId134" Type="http://schemas.openxmlformats.org/officeDocument/2006/relationships/hyperlink" Target="http://www.studylight.org/desk/index.cgi?q1=Isa+8:17&amp;t1=en_nas" TargetMode="External"/><Relationship Id="rId135" Type="http://schemas.openxmlformats.org/officeDocument/2006/relationships/hyperlink" Target="http://www.studylight.org/desk/index.cgi?q1=Php+3:21&amp;t1=en_nas" TargetMode="External"/><Relationship Id="rId136" Type="http://schemas.openxmlformats.org/officeDocument/2006/relationships/hyperlink" Target="http://www.studylight.org/desk/index.cgi?q1=Rom+9:6&amp;t1=en_nas" TargetMode="External"/><Relationship Id="rId137" Type="http://schemas.openxmlformats.org/officeDocument/2006/relationships/hyperlink" Target="http://www.studylight.org/desk/index.cgi?q1=Joh+14:2-3&amp;t1=en_nas" TargetMode="External"/><Relationship Id="rId138" Type="http://schemas.openxmlformats.org/officeDocument/2006/relationships/hyperlink" Target="http://www.studylight.org/desk/index.cgi?q1=Tit+1:2&amp;t1=en_nas" TargetMode="External"/><Relationship Id="rId139" Type="http://schemas.openxmlformats.org/officeDocument/2006/relationships/hyperlink" Target="http://www.studylight.org/desk/index.cgi?q1=Heb+6:17-18&amp;t1=en_nas" TargetMode="External"/><Relationship Id="rId140" Type="http://schemas.openxmlformats.org/officeDocument/2006/relationships/hyperlink" Target="http://www.studylight.org/desk/index.cgi?q1=Heb+9:28&amp;t1=en_nas" TargetMode="External"/><Relationship Id="rId141" Type="http://schemas.openxmlformats.org/officeDocument/2006/relationships/hyperlink" Target="http://www.studylight.org/desk/index.cgi?q1=Isa+45:18-25&amp;t1=en_nas" TargetMode="External"/><Relationship Id="rId142" Type="http://schemas.openxmlformats.org/officeDocument/2006/relationships/hyperlink" Target="http://www.studylight.org/desk/index.cgi?q1=Isa+45:18-19&amp;t1=en_nas" TargetMode="External"/><Relationship Id="rId143" Type="http://schemas.openxmlformats.org/officeDocument/2006/relationships/hyperlink" Target="http://www.studylight.org/desk/index.cgi?q1=Isa+45:22&amp;t1=en_nas" TargetMode="External"/><Relationship Id="rId144" Type="http://schemas.openxmlformats.org/officeDocument/2006/relationships/hyperlink" Target="http://www.studylight.org/desk/index.cgi?q1=Isa+45:23&amp;t1=en_nas" TargetMode="External"/><Relationship Id="rId145" Type="http://schemas.openxmlformats.org/officeDocument/2006/relationships/hyperlink" Target="http://www.studylight.org/desk/index.cgi?q1=Isa+45:24&amp;t1=en_nas" TargetMode="External"/><Relationship Id="rId146" Type="http://schemas.openxmlformats.org/officeDocument/2006/relationships/hyperlink" Target="http://www.studylight.org/desk/index.cgi?q1=Isa+45:25&amp;t1=en_nas" TargetMode="External"/><Relationship Id="rId147" Type="http://schemas.openxmlformats.org/officeDocument/2006/relationships/hyperlink" Target="http://www.studylight.org/desk/index.cgi?q1=Isa+45:15&amp;t1=en_nas" TargetMode="External"/><Relationship Id="rId148" Type="http://schemas.openxmlformats.org/officeDocument/2006/relationships/hyperlink" Target="http://www.studylight.org/desk/index.cgi?q1=Isa+45:19&amp;t1=en_nas" TargetMode="External"/><Relationship Id="rId149" Type="http://schemas.openxmlformats.org/officeDocument/2006/relationships/hyperlink" Target="http://www.studylight.org/desk/index.cgi?q1=Php+2:9-11&amp;t1=en_nas" TargetMode="External"/><Relationship Id="rId150" Type="http://schemas.openxmlformats.org/officeDocument/2006/relationships/hyperlink" Target="http://www.studylight.org/desk/index.cgi?q1=Rev+15:3-4&amp;t1=en_nas" TargetMode="External"/><Relationship Id="rId151" Type="http://schemas.openxmlformats.org/officeDocument/2006/relationships/hyperlink" Target="http://www.studylight.org/desk/index.cgi?q1=Mat+7:8&amp;t1=en_nas" TargetMode="External"/><Relationship Id="rId152" Type="http://schemas.openxmlformats.org/officeDocument/2006/relationships/hyperlink" Target="http://www.studylight.org/desk/index.cgi?q1=Psa+65:2&amp;t1=en_nas" TargetMode="External"/><Relationship Id="rId153" Type="http://schemas.openxmlformats.org/officeDocument/2006/relationships/hyperlink" Target="http://www.studylight.org/desk/index.cgi?q1=Psa+91:15&amp;t1=en_nas" TargetMode="External"/><Relationship Id="rId154" Type="http://schemas.openxmlformats.org/officeDocument/2006/relationships/hyperlink" Target="http://www.studylight.org/desk/index.cgi?q1=Jer+33:3&amp;t1=en_nas" TargetMode="External"/><Relationship Id="rId155" Type="http://schemas.openxmlformats.org/officeDocument/2006/relationships/hyperlink" Target="http://www.studylight.org/desk/index.cgi?q1=Isa+65:24&amp;t1=en_nas" TargetMode="External"/><Relationship Id="rId156" Type="http://schemas.openxmlformats.org/officeDocument/2006/relationships/hyperlink" Target="http://www.studylight.org/desk/index.cgi?q1=Joh+3:17&amp;t1=en_nas" TargetMode="External"/><Relationship Id="rId157" Type="http://schemas.openxmlformats.org/officeDocument/2006/relationships/hyperlink" Target="http://www.studylight.org/desk/index.cgi?q1=Joh+3:14-15&amp;t1=en_nas" TargetMode="External"/><Relationship Id="rId158" Type="http://schemas.openxmlformats.org/officeDocument/2006/relationships/hyperlink" Target="http://www.studylight.org/desk/index.cgi?q1=Mar+8:36&amp;t1=en_nas" TargetMode="External"/><Relationship Id="rId159" Type="http://schemas.openxmlformats.org/officeDocument/2006/relationships/hyperlink" Target="http://www.studylight.org/desk/index.cgi?q1=Pro+8:4&amp;t1=en_nas" TargetMode="External"/><Relationship Id="rId160" Type="http://schemas.openxmlformats.org/officeDocument/2006/relationships/hyperlink" Target="http://www.studylight.org/desk/index.cgi?q1=Joh+6:37&amp;t1=en_nas" TargetMode="External"/><Relationship Id="rId161" Type="http://schemas.openxmlformats.org/officeDocument/2006/relationships/hyperlink" Target="http://www.studylight.org/desk/index.cgi?q1=Joh+3:17&amp;t1=en_nas" TargetMode="External"/><Relationship Id="rId162" Type="http://schemas.openxmlformats.org/officeDocument/2006/relationships/hyperlink" Target="http://www.studylight.org/desk/index.cgi?q1=Php+2:9-11&amp;t1=en_nas" TargetMode="External"/><Relationship Id="rId163" Type="http://schemas.openxmlformats.org/officeDocument/2006/relationships/hyperlink" Target="http://www.studylight.org/desk/index.cgi?q1=Heb+2:6-9&amp;t1=en_nas" TargetMode="External"/><Relationship Id="rId164" Type="http://schemas.openxmlformats.org/officeDocument/2006/relationships/hyperlink" Target="http://www.studylight.org/desk/index.cgi?q1=Rom+8:19-23&amp;t1=en_nas" TargetMode="External"/><Relationship Id="rId165" Type="http://schemas.openxmlformats.org/officeDocument/2006/relationships/hyperlink" Target="http://www.studylight.org/desk/index.cgi?q1=Eph+1:20-23&amp;t1=en_nas" TargetMode="External"/><Relationship Id="rId166" Type="http://schemas.openxmlformats.org/officeDocument/2006/relationships/hyperlink" Target="http://www.studylight.org/desk/index.cgi?q1=Psa+72:11&amp;t1=en_nas" TargetMode="External"/><Relationship Id="rId167" Type="http://schemas.openxmlformats.org/officeDocument/2006/relationships/hyperlink" Target="http://www.studylight.org/desk/index.cgi?q1=Zec+14:9&amp;t1=en_nas" TargetMode="External"/><Relationship Id="rId168" Type="http://schemas.openxmlformats.org/officeDocument/2006/relationships/hyperlink" Target="http://www.studylight.org/desk/index.cgi?q1=Php+2:9-11&amp;t1=en_nas" TargetMode="External"/><Relationship Id="rId169" Type="http://schemas.openxmlformats.org/officeDocument/2006/relationships/hyperlink" Target="http://www.studylight.org/desk/index.cgi?q1=Isa+60:12&amp;t1=en_nas" TargetMode="External"/><Relationship Id="rId170" Type="http://schemas.openxmlformats.org/officeDocument/2006/relationships/hyperlink" Target="http://www.studylight.org/desk/index.cgi?q1=Luk+19:27&amp;t1=en_nas" TargetMode="External"/><Relationship Id="rId171" Type="http://schemas.openxmlformats.org/officeDocument/2006/relationships/hyperlink" Target="http://www.studylight.org/desk/index.cgi?q1=1Co+15:10&amp;t1=en_nas" TargetMode="External"/><Relationship Id="rId172" Type="http://schemas.openxmlformats.org/officeDocument/2006/relationships/hyperlink" Target="http://www.studylight.org/desk/index.cgi?q1=Gal+2:20&amp;t1=en_nas" TargetMode="External"/><Relationship Id="rId173" Type="http://schemas.openxmlformats.org/officeDocument/2006/relationships/hyperlink" Target="http://www.studylight.org/desk/index.cgi?q1=Php+4:13&amp;t1=en_nas" TargetMode="External"/><Relationship Id="rId174" Type="http://schemas.openxmlformats.org/officeDocument/2006/relationships/hyperlink" Target="http://www.studylight.org/desk/index.cgi?q1=Rom+8:37&amp;t1=en_nas" TargetMode="External"/><Relationship Id="rId175" Type="http://schemas.openxmlformats.org/officeDocument/2006/relationships/hyperlink" Target="http://www.studylight.org/desk/index.cgi?q1=Eph+4:24&amp;t1=en_nas" TargetMode="External"/><Relationship Id="rId176" Type="http://schemas.openxmlformats.org/officeDocument/2006/relationships/hyperlink" Target="http://www.studylight.org/desk/index.cgi?q1=Php+1:11&amp;t1=en_nas" TargetMode="External"/><Relationship Id="rId177" Type="http://schemas.openxmlformats.org/officeDocument/2006/relationships/hyperlink" Target="http://www.studylight.org/desk/index.cgi?q1=Isa+26:12&amp;t1=en_nas" TargetMode="External"/><Relationship Id="rId178" Type="http://schemas.openxmlformats.org/officeDocument/2006/relationships/hyperlink" Target="http://www.studylight.org/desk/index.cgi?q1=Rom+5:3-5&amp;t1=en_nas" TargetMode="External"/><Relationship Id="rId179" Type="http://schemas.openxmlformats.org/officeDocument/2006/relationships/hyperlink" Target="http://www.studylight.org/desk/index.cgi?q1=Rom+8:37&amp;t1=en_nas" TargetMode="External"/><Relationship Id="rId180" Type="http://schemas.openxmlformats.org/officeDocument/2006/relationships/hyperlink" Target="http://www.studylight.org/desk/index.cgi?q1=Isa+40:29&amp;t1=en_nas" TargetMode="External"/><Relationship Id="rId181" Type="http://schemas.openxmlformats.org/officeDocument/2006/relationships/hyperlink" Target="http://www.studylight.org/desk/index.cgi?q1=Deu+33:25&amp;t1=en_nas" TargetMode="External"/><Relationship Id="rId182" Type="http://schemas.openxmlformats.org/officeDocument/2006/relationships/hyperlink" Target="http://www.studylight.org/desk/index.cgi?q1=Isa+41:10&amp;t1=en_nas" TargetMode="External"/><Relationship Id="rId183" Type="http://schemas.openxmlformats.org/officeDocument/2006/relationships/hyperlink" Target="http://www.studylight.org/desk/index.cgi?q1=2Sa+22:40&amp;t1=en_nas" TargetMode="External"/><Relationship Id="rId184" Type="http://schemas.openxmlformats.org/officeDocument/2006/relationships/hyperlink" Target="http://www.studylight.org/desk/index.cgi?q1=2Co+12:9-10&amp;t1=en_nas" TargetMode="External"/><Relationship Id="rId185" Type="http://schemas.openxmlformats.org/officeDocument/2006/relationships/hyperlink" Target="http://www.studylight.org/desk/index.cgi?q1=Isa+53:6&amp;t1=en_nas" TargetMode="External"/><Relationship Id="rId186" Type="http://schemas.openxmlformats.org/officeDocument/2006/relationships/hyperlink" Target="http://www.studylight.org/desk/index.cgi?q1=Rom+3:25&amp;t1=en_nas" TargetMode="External"/><Relationship Id="rId187" Type="http://schemas.openxmlformats.org/officeDocument/2006/relationships/hyperlink" Target="http://www.studylight.org/desk/index.cgi?q1=Joh+3:16&amp;t1=en_nas" TargetMode="External"/><Relationship Id="rId188" Type="http://schemas.openxmlformats.org/officeDocument/2006/relationships/hyperlink" Target="http://www.studylight.org/desk/index.cgi?q1=Rom+3:26&amp;t1=en_nas" TargetMode="External"/><Relationship Id="rId189" Type="http://schemas.openxmlformats.org/officeDocument/2006/relationships/hyperlink" Target="http://www.studylight.org/desk/index.cgi?q1=Eph+2:8&amp;t1=en_nas" TargetMode="External"/><Relationship Id="rId190" Type="http://schemas.openxmlformats.org/officeDocument/2006/relationships/hyperlink" Target="http://www.studylight.org/desk/index.cgi?q1=Col+2:12&amp;t1=en_nas" TargetMode="External"/><Relationship Id="rId191" Type="http://schemas.openxmlformats.org/officeDocument/2006/relationships/hyperlink" Target="http://www.studylight.org/desk/index.cgi?q1=Rom+3:24&amp;t1=en_nas" TargetMode="External"/><Relationship Id="rId192" Type="http://schemas.openxmlformats.org/officeDocument/2006/relationships/hyperlink" Target="http://www.studylight.org/desk/index.cgi?q1=Rom+8:33&amp;t1=en_nas" TargetMode="External"/><Relationship Id="rId193" Type="http://schemas.openxmlformats.org/officeDocument/2006/relationships/hyperlink" Target="http://www.studylight.org/desk/index.cgi?q1=Col+3:13&amp;t1=en_nas" TargetMode="External"/><Relationship Id="rId194" Type="http://schemas.openxmlformats.org/officeDocument/2006/relationships/hyperlink" Target="http://www.studylight.org/desk/index.cgi?q1=Gal+4:4-6&amp;t1=en_nas" TargetMode="External"/><Relationship Id="rId195" Type="http://schemas.openxmlformats.org/officeDocument/2006/relationships/hyperlink" Target="http://www.studylight.org/desk/index.cgi?q1=Rom+2:4-10&amp;t1=en_nas" TargetMode="External"/><Relationship Id="rId196" Type="http://schemas.openxmlformats.org/officeDocument/2006/relationships/hyperlink" Target="http://www.studylight.org/desk/index.cgi?q1=Mat+25:34-40&amp;t1=en_nas" TargetMode="External"/><Relationship Id="rId197" Type="http://schemas.openxmlformats.org/officeDocument/2006/relationships/hyperlink" Target="http://www.studylight.org/desk/index.cgi?q1=Rom+8:35-39&amp;t1=en_nas" TargetMode="External"/><Relationship Id="rId198" Type="http://schemas.openxmlformats.org/officeDocument/2006/relationships/hyperlink" Target="http://www.studylight.org/desk/index.cgi?q1=Psa+23:4&amp;t1=en_nas" TargetMode="External"/><Relationship Id="rId199" Type="http://schemas.openxmlformats.org/officeDocument/2006/relationships/hyperlink" Target="http://www.studylight.org/desk/index.cgi?q1=1Co+15:55&amp;t1=en_nas" TargetMode="External"/><Relationship Id="rId200" Type="http://schemas.openxmlformats.org/officeDocument/2006/relationships/hyperlink" Target="http://www.studylight.org/desk/index.cgi?q1=Rom+2:7-10&amp;t1=en_nas" TargetMode="External"/><Relationship Id="rId201" Type="http://schemas.openxmlformats.org/officeDocument/2006/relationships/hyperlink" Target="http://www.studylight.org/desk/index.cgi?q1=Rev+1:5-6&amp;t1=en_nas" TargetMode="External"/><Relationship Id="rId202" Type="http://schemas.openxmlformats.org/officeDocument/2006/relationships/hyperlink" Target="http://www.studylight.org/desk/index.cgi?q1=Rom+2:28-29&amp;t1=en_nas" TargetMode="External"/><Relationship Id="rId203" Type="http://schemas.openxmlformats.org/officeDocument/2006/relationships/hyperlink" Target="http://www.studylight.org/desk/index.cgi?q1=Php+3:3&amp;t1=en_nas" TargetMode="External"/><Relationship Id="rId204" Type="http://schemas.openxmlformats.org/officeDocument/2006/relationships/hyperlink" Target="http://www.studylight.org/desk/index.cgi?q1=Gal+3:29&amp;t1=en_nas" TargetMode="External"/><Relationship Id="rId205" Type="http://schemas.openxmlformats.org/officeDocument/2006/relationships/hyperlink" Target="http://www.studylight.org/desk/index.cgi?q1=Isa+53:11&amp;t1=en_nas" TargetMode="External"/><Relationship Id="rId206" Type="http://schemas.openxmlformats.org/officeDocument/2006/relationships/hyperlink" Target="http://www.studylight.org/desk/index.cgi?q1=Gal+3:26-28&amp;t1=en_nas" TargetMode="External"/><Relationship Id="rId207" Type="http://schemas.openxmlformats.org/officeDocument/2006/relationships/hyperlink" Target="http://www.studylight.org/desk/index.cgi?q1=2Co+5:17&amp;t1=en_nas" TargetMode="External"/><Relationship Id="rId208" Type="http://schemas.openxmlformats.org/officeDocument/2006/relationships/hyperlink" Target="http://www.studylight.org/desk/index.cgi?q1=Eph+1:3&amp;t1=en_nas" TargetMode="External"/><Relationship Id="rId209" Type="http://schemas.openxmlformats.org/officeDocument/2006/relationships/hyperlink" Target="http://www.studylight.org/desk/index.cgi?q1=Php+3:8&amp;t1=en_nas" TargetMode="External"/><Relationship Id="rId210" Type="http://schemas.openxmlformats.org/officeDocument/2006/relationships/hyperlink" Target="http://www.studylight.org/desk/index.cgi?q1=Joh+15:4-5&amp;t1=en_nas" TargetMode="External"/><Relationship Id="rId211" Type="http://schemas.openxmlformats.org/officeDocument/2006/relationships/hyperlink" Target="http://www.studylight.org/desk/index.cgi?q1=2Co+5:21&amp;t1=en_nas" TargetMode="External"/><Relationship Id="rId212" Type="http://schemas.openxmlformats.org/officeDocument/2006/relationships/hyperlink" Target="http://www.studylight.org/desk/index.cgi?q1=1Pe+3:18&amp;t1=en_nas" TargetMode="External"/><Relationship Id="rId213" Type="http://schemas.openxmlformats.org/officeDocument/2006/relationships/hyperlink" Target="http://www.studylight.org/desk/index.cgi?q1=Rom+8:1&amp;t1=en_nas" TargetMode="External"/><Relationship Id="rId214" Type="http://schemas.openxmlformats.org/officeDocument/2006/relationships/hyperlink" Target="http://www.studylight.org/desk/index.cgi?q1=Jer+50:20&amp;t1=en_nas" TargetMode="External"/><Relationship Id="rId215" Type="http://schemas.openxmlformats.org/officeDocument/2006/relationships/hyperlink" Target="http://www.studylight.org/desk/index.cgi?q1=Ezr+3:12&amp;t1=en_nas" TargetMode="External"/><Relationship Id="rId216" Type="http://schemas.openxmlformats.org/officeDocument/2006/relationships/hyperlink" Target="http://www.studylight.org/desk/index.cgi?q1=Deu+33:25&amp;t1=en_nas" TargetMode="External"/><Relationship Id="rId217" Type="http://schemas.openxmlformats.org/officeDocument/2006/relationships/hyperlink" Target="http://www.studylight.org/desk/index.cgi?q1=2Co+4:16&amp;t1=en_nas" TargetMode="External"/><Relationship Id="rId218" Type="http://schemas.openxmlformats.org/officeDocument/2006/relationships/hyperlink" Target="http://www.studylight.org/desk/index.cgi?q1=Isa+26:4&amp;t1=en_nas" TargetMode="External"/><Relationship Id="rId219" Type="http://schemas.openxmlformats.org/officeDocument/2006/relationships/hyperlink" Target="http://www.studylight.org/desk/index.cgi?q1=2Ti+4:18&amp;t1=en_nas" TargetMode="External"/><Relationship Id="rId220" Type="http://schemas.openxmlformats.org/officeDocument/2006/relationships/hyperlink" Target="http://www.studylight.org/desk/index.cgi?q1=Psa+89:34&amp;t1=en_nas" TargetMode="External"/><Relationship Id="rId221" Type="http://schemas.openxmlformats.org/officeDocument/2006/relationships/hyperlink" Target="http://www.studylight.org/desk/index.cgi?q1=Psa+48:14&amp;t1=en_nas" TargetMode="External"/><Relationship Id="rId222" Type="http://schemas.openxmlformats.org/officeDocument/2006/relationships/hyperlink" Target="http://www.studylight.org/desk/index.cgi?q1=Psa+71:15&amp;t1=en_nas" TargetMode="External"/><Relationship Id="rId223" Type="http://schemas.openxmlformats.org/officeDocument/2006/relationships/hyperlink" Target="http://www.studylight.org/desk/index.cgi?q1=Psa+71:18&amp;t1=en_nas" TargetMode="External"/><Relationship Id="rId224" Type="http://schemas.openxmlformats.org/officeDocument/2006/relationships/hyperlink" Target="http://www.studylight.org/desk/index.cgi?q1=Lev+19:32&amp;t1=en_nas" TargetMode="External"/><Relationship Id="rId225" Type="http://schemas.openxmlformats.org/officeDocument/2006/relationships/hyperlink" Target="http://www.studylight.org/desk/index.cgi?q1=Pro+16:31&amp;t1=en_nas" TargetMode="External"/><Relationship Id="rId226" Type="http://schemas.openxmlformats.org/officeDocument/2006/relationships/hyperlink" Target="http://www.studylight.org/desk/index.cgi?q1=Isa+46:7&amp;t1=en_nas" TargetMode="External"/><Relationship Id="rId227" Type="http://schemas.openxmlformats.org/officeDocument/2006/relationships/hyperlink" Target="http://www.studylight.org/desk/index.cgi?q1=Isa+66:13&amp;t1=en_nas" TargetMode="External"/><Relationship Id="rId228" Type="http://schemas.openxmlformats.org/officeDocument/2006/relationships/hyperlink" Target="http://www.studylight.org/desk/index.cgi?q1=Psa+27:10&amp;t1=en_nas" TargetMode="External"/><Relationship Id="rId229" Type="http://schemas.openxmlformats.org/officeDocument/2006/relationships/hyperlink" Target="http://www.studylight.org/desk/index.cgi?q1=Psa+48:14&amp;t1=en_nas" TargetMode="External"/><Relationship Id="rId230" Type="http://schemas.openxmlformats.org/officeDocument/2006/relationships/hyperlink" Target="http://www.studylight.org/desk/index.cgi?q1=Psa+138:8&amp;t1=en_nas" TargetMode="External"/><Relationship Id="rId231" Type="http://schemas.openxmlformats.org/officeDocument/2006/relationships/hyperlink" Target="http://www.studylight.org/desk/index.cgi?q1=Php+1:6&amp;t1=en_nas" TargetMode="External"/><Relationship Id="rId232" Type="http://schemas.openxmlformats.org/officeDocument/2006/relationships/hyperlink" Target="http://www.studylight.org/desk/index.cgi?q1=2Ti+4:18&amp;t1=en_nas" TargetMode="External"/><Relationship Id="rId233" Type="http://schemas.openxmlformats.org/officeDocument/2006/relationships/hyperlink" Target="http://www.studylight.org/desk/index.cgi?q1=Psa+108:1&amp;t1=en_nas" TargetMode="External"/><Relationship Id="rId234" Type="http://schemas.openxmlformats.org/officeDocument/2006/relationships/hyperlink" Target="http://www.studylight.org/desk/index.cgi?q1=Mat+10:29&amp;t1=en_nas" TargetMode="External"/><Relationship Id="rId235" Type="http://schemas.openxmlformats.org/officeDocument/2006/relationships/hyperlink" Target="http://www.studylight.org/desk/index.cgi?q1=Luk+12:24&amp;t1=en_nas" TargetMode="External"/><Relationship Id="rId236" Type="http://schemas.openxmlformats.org/officeDocument/2006/relationships/hyperlink" Target="http://www.studylight.org/desk/index.cgi?q1=2Sa+23:5&amp;t1=en_nas" TargetMode="External"/><Relationship Id="rId237" Type="http://schemas.openxmlformats.org/officeDocument/2006/relationships/hyperlink" Target="http://www.studylight.org/desk/index.cgi?q1=Isa+49:15&amp;t1=en_nas" TargetMode="External"/><Relationship Id="rId238" Type="http://schemas.openxmlformats.org/officeDocument/2006/relationships/hyperlink" Target="http://www.studylight.org/desk/index.cgi?q1=Heb+6:17-18&amp;t1=en_nas" TargetMode="External"/><Relationship Id="rId239" Type="http://schemas.openxmlformats.org/officeDocument/2006/relationships/hyperlink" Target="http://www.studylight.org/desk/index.cgi?q1=Psa+23:4&amp;t1=en_nas" TargetMode="External"/><Relationship Id="rId240" Type="http://schemas.openxmlformats.org/officeDocument/2006/relationships/hyperlink" Target="http://www.studylight.org/desk/index.cgi?q1=Psa+23:4&amp;t1=en_nas" TargetMode="External"/><Relationship Id="rId241" Type="http://schemas.openxmlformats.org/officeDocument/2006/relationships/hyperlink" Target="http://www.studylight.org/desk/index.cgi?q1=2Sa+15:30&amp;t1=en_nas" TargetMode="External"/><Relationship Id="rId242" Type="http://schemas.openxmlformats.org/officeDocument/2006/relationships/hyperlink" Target="http://www.studylight.org/desk/index.cgi?q1=2Sa+18:33&amp;t1=en_nas" TargetMode="External"/><Relationship Id="rId243" Type="http://schemas.openxmlformats.org/officeDocument/2006/relationships/hyperlink" Target="http://www.studylight.org/desk/index.cgi?q1=Joh+3:3&amp;t1=en_nas" TargetMode="External"/><Relationship Id="rId244" Type="http://schemas.openxmlformats.org/officeDocument/2006/relationships/hyperlink" Target="http://www.studylight.org/desk/index.cgi?q1=Psa+83:18&amp;t1=en_nas" TargetMode="External"/><Relationship Id="rId245" Type="http://schemas.openxmlformats.org/officeDocument/2006/relationships/hyperlink" Target="http://www.studylight.org/desk/index.cgi?q1=1Ti+4:10&amp;t1=en_nas" TargetMode="External"/><Relationship Id="rId246" Type="http://schemas.openxmlformats.org/officeDocument/2006/relationships/hyperlink" Target="http://www.studylight.org/desk/index.cgi?q1=Php+4:7&amp;t1=en_nas" TargetMode="External"/><Relationship Id="rId247" Type="http://schemas.openxmlformats.org/officeDocument/2006/relationships/hyperlink" Target="http://www.studylight.org/desk/index.cgi?q1=1Pe+1:8&amp;t1=en_nas" TargetMode="External"/><Relationship Id="rId248" Type="http://schemas.openxmlformats.org/officeDocument/2006/relationships/hyperlink" Target="http://www.studylight.org/desk/index.cgi?q1=Rom+15:13&amp;t1=en_nas" TargetMode="External"/><Relationship Id="rId249" Type="http://schemas.openxmlformats.org/officeDocument/2006/relationships/hyperlink" Target="http://www.studylight.org/desk/index.cgi?q1=1Jn+3:2&amp;t1=en_nas" TargetMode="External"/><Relationship Id="rId250" Type="http://schemas.openxmlformats.org/officeDocument/2006/relationships/hyperlink" Target="http://www.studylight.org/desk/index.cgi?q1=Jer+16:18&amp;t1=en_nas" TargetMode="External"/><Relationship Id="rId251" Type="http://schemas.openxmlformats.org/officeDocument/2006/relationships/hyperlink" Target="http://www.studylight.org/desk/index.cgi?q1=Eze+8:6&amp;t1=en_nas" TargetMode="External"/><Relationship Id="rId252" Type="http://schemas.openxmlformats.org/officeDocument/2006/relationships/hyperlink" Target="http://www.studylight.org/desk/index.cgi?q1=2Ch+15:8&amp;t1=en_nas" TargetMode="External"/><Relationship Id="rId253" Type="http://schemas.openxmlformats.org/officeDocument/2006/relationships/hyperlink" Target="http://www.studylight.org/desk/index.cgi?q1=Eze+16:26&amp;t1=en_nas" TargetMode="External"/><Relationship Id="rId254" Type="http://schemas.openxmlformats.org/officeDocument/2006/relationships/hyperlink" Target="http://www.studylight.org/desk/index.cgi?q1=1Pe+4:3&amp;t1=en_nas" TargetMode="External"/><Relationship Id="rId255" Type="http://schemas.openxmlformats.org/officeDocument/2006/relationships/hyperlink" Target="http://www.studylight.org/desk/index.cgi?q1=Exo+20:3&amp;t1=en_nas" TargetMode="External"/><Relationship Id="rId256" Type="http://schemas.openxmlformats.org/officeDocument/2006/relationships/hyperlink" Target="http://www.studylight.org/desk/index.cgi?q1=Deu+7:2-5&amp;t1=en_nas" TargetMode="External"/><Relationship Id="rId257" Type="http://schemas.openxmlformats.org/officeDocument/2006/relationships/hyperlink" Target="http://www.studylight.org/desk/index.cgi?q1=Isa+44:6&amp;t1=en_nas" TargetMode="External"/><Relationship Id="rId258" Type="http://schemas.openxmlformats.org/officeDocument/2006/relationships/hyperlink" Target="http://www.studylight.org/desk/index.cgi?q1=Isa+6:3&amp;t1=en_nas" TargetMode="External"/><Relationship Id="rId259" Type="http://schemas.openxmlformats.org/officeDocument/2006/relationships/hyperlink" Target="http://www.studylight.org/desk/index.cgi?q1=1Pe+1:15-16&amp;t1=en_nas" TargetMode="External"/><Relationship Id="rId260" Type="http://schemas.openxmlformats.org/officeDocument/2006/relationships/hyperlink" Target="http://www.studylight.org/desk/index.cgi?q1=Eph+4:24&amp;t1=en_nas" TargetMode="External"/><Relationship Id="rId261" Type="http://schemas.openxmlformats.org/officeDocument/2006/relationships/hyperlink" Target="http://www.studylight.org/desk/index.cgi?q1=Deu+32:4&amp;t1=en_nas" TargetMode="External"/><Relationship Id="rId262" Type="http://schemas.openxmlformats.org/officeDocument/2006/relationships/hyperlink" Target="http://www.studylight.org/desk/index.cgi?q1=Rom+3:24-25&amp;t1=en_nas" TargetMode="External"/><Relationship Id="rId263" Type="http://schemas.openxmlformats.org/officeDocument/2006/relationships/hyperlink" Target="http://www.studylight.org/desk/index.cgi?q1=Rom+5:8&amp;t1=en_nas" TargetMode="External"/><Relationship Id="rId264" Type="http://schemas.openxmlformats.org/officeDocument/2006/relationships/hyperlink" Target="http://www.studylight.org/desk/index.cgi?q1=Joh+3:16&amp;t1=en_nas" TargetMode="External"/><Relationship Id="rId265" Type="http://schemas.openxmlformats.org/officeDocument/2006/relationships/hyperlink" Target="http://www.studylight.org/desk/index.cgi?q1=Psa+33:18-19&amp;t1=en_nas" TargetMode="External"/><Relationship Id="rId266" Type="http://schemas.openxmlformats.org/officeDocument/2006/relationships/hyperlink" Target="http://www.studylight.org/desk/index.cgi?q1=Dan+4:35&amp;t1=en_nas" TargetMode="External"/><Relationship Id="rId267" Type="http://schemas.openxmlformats.org/officeDocument/2006/relationships/hyperlink" Target="http://www.studylight.org/desk/index.cgi?q1=Isa+14:24&amp;t1=en_nas" TargetMode="External"/><Relationship Id="rId268" Type="http://schemas.openxmlformats.org/officeDocument/2006/relationships/hyperlink" Target="http://www.studylight.org/desk/index.cgi?q1=Isa+11:9&amp;t1=en_nas" TargetMode="External"/><Relationship Id="rId269" Type="http://schemas.openxmlformats.org/officeDocument/2006/relationships/hyperlink" Target="http://www.studylight.org/desk/index.cgi?q1=Isa+45:23-25&amp;t1=en_nas" TargetMode="External"/><Relationship Id="rId270" Type="http://schemas.openxmlformats.org/officeDocument/2006/relationships/hyperlink" Target="http://www.studylight.org/desk/index.cgi?q1=Job+29:18&amp;t1=en_nas" TargetMode="External"/><Relationship Id="rId271" Type="http://schemas.openxmlformats.org/officeDocument/2006/relationships/hyperlink" Target="http://www.studylight.org/desk/index.cgi?q1=Rev+3:17&amp;t1=en_nas" TargetMode="External"/><Relationship Id="rId272" Type="http://schemas.openxmlformats.org/officeDocument/2006/relationships/hyperlink" Target="http://www.studylight.org/desk/index.cgi?q1=Gen+18:17&amp;t1=en_nas" TargetMode="External"/><Relationship Id="rId273" Type="http://schemas.openxmlformats.org/officeDocument/2006/relationships/hyperlink" Target="http://www.studylight.org/desk/index.cgi?q1=Psa+73:11-19&amp;t1=en_nas" TargetMode="External"/><Relationship Id="rId274" Type="http://schemas.openxmlformats.org/officeDocument/2006/relationships/hyperlink" Target="http://www.studylight.org/desk/index.cgi?q1=Pro+29:1&amp;t1=en_nas" TargetMode="External"/><Relationship Id="rId275" Type="http://schemas.openxmlformats.org/officeDocument/2006/relationships/hyperlink" Target="http://www.studylight.org/desk/index.cgi?q1=Jas+2:13&amp;t1=en_nas" TargetMode="External"/><Relationship Id="rId276" Type="http://schemas.openxmlformats.org/officeDocument/2006/relationships/hyperlink" Target="http://www.studylight.org/desk/index.cgi?q1=Rev+18:5-6&amp;t1=en_nas" TargetMode="External"/><Relationship Id="rId277" Type="http://schemas.openxmlformats.org/officeDocument/2006/relationships/hyperlink" Target="http://www.studylight.org/desk/index.cgi?q1=Isa+48:15&amp;t1=en_nas" TargetMode="External"/><Relationship Id="rId278" Type="http://schemas.openxmlformats.org/officeDocument/2006/relationships/hyperlink" Target="http://www.studylight.org/desk/index.cgi?q1=Isa+48:17&amp;t1=en_nas" TargetMode="External"/><Relationship Id="rId279" Type="http://schemas.openxmlformats.org/officeDocument/2006/relationships/hyperlink" Target="http://www.studylight.org/desk/index.cgi?q1=Psa+94:7&amp;t1=en_nas" TargetMode="External"/><Relationship Id="rId280" Type="http://schemas.openxmlformats.org/officeDocument/2006/relationships/hyperlink" Target="http://www.studylight.org/desk/index.cgi?q1=Psa+94:8-10&amp;t1=en_nas" TargetMode="External"/><Relationship Id="rId281" Type="http://schemas.openxmlformats.org/officeDocument/2006/relationships/hyperlink" Target="http://www.studylight.org/desk/index.cgi?q1=Psa+139:1-4&amp;t1=en_nas" TargetMode="External"/><Relationship Id="rId282" Type="http://schemas.openxmlformats.org/officeDocument/2006/relationships/hyperlink" Target="http://www.studylight.org/desk/index.cgi?q1=Psa+139:11-12&amp;t1=en_nas" TargetMode="External"/><Relationship Id="rId283" Type="http://schemas.openxmlformats.org/officeDocument/2006/relationships/hyperlink" Target="http://www.studylight.org/desk/index.cgi?q1=Psa+139:15-16&amp;t1=en_nas" TargetMode="External"/><Relationship Id="rId284" Type="http://schemas.openxmlformats.org/officeDocument/2006/relationships/hyperlink" Target="http://www.studylight.org/desk/index.cgi?q1=Jer+23:24&amp;t1=en_nas" TargetMode="External"/><Relationship Id="rId285" Type="http://schemas.openxmlformats.org/officeDocument/2006/relationships/hyperlink" Target="http://www.studylight.org/desk/index.cgi?q1=Amo+9:2-3&amp;t1=en_nas" TargetMode="External"/><Relationship Id="rId286" Type="http://schemas.openxmlformats.org/officeDocument/2006/relationships/hyperlink" Target="http://www.studylight.org/desk/index.cgi?q1=Act+17:27-28&amp;t1=en_nas" TargetMode="External"/><Relationship Id="rId287" Type="http://schemas.openxmlformats.org/officeDocument/2006/relationships/hyperlink" Target="http://www.studylight.org/desk/index.cgi?q1=Heb+4:13&amp;t1=en_nas" TargetMode="External"/><Relationship Id="rId288" Type="http://schemas.openxmlformats.org/officeDocument/2006/relationships/hyperlink" Target="http://www.studylight.org/desk/index.cgi?q1=Gen+16:13-14&amp;t1=en_nas" TargetMode="External"/><Relationship Id="rId289" Type="http://schemas.openxmlformats.org/officeDocument/2006/relationships/hyperlink" Target="http://www.studylight.org/desk/index.cgi?q1=Psa+139:1-12&amp;t1=en_nas" TargetMode="External"/><Relationship Id="rId290" Type="http://schemas.openxmlformats.org/officeDocument/2006/relationships/hyperlink" Target="http://www.studylight.org/desk/index.cgi?q1=Isa+47:7-8&amp;t1=en_nas" TargetMode="External"/><Relationship Id="rId291" Type="http://schemas.openxmlformats.org/officeDocument/2006/relationships/hyperlink" Target="http://www.studylight.org/desk/index.cgi?q1=Isa+47:10&amp;t1=en_nas" TargetMode="External"/><Relationship Id="rId292" Type="http://schemas.openxmlformats.org/officeDocument/2006/relationships/hyperlink" Target="http://www.studylight.org/desk/index.cgi?q1=Isa+47:9&amp;t1=en_nas" TargetMode="External"/><Relationship Id="rId293" Type="http://schemas.openxmlformats.org/officeDocument/2006/relationships/hyperlink" Target="http://www.studylight.org/desk/index.cgi?q1=Isa+47:12-13&amp;t1=en_nas" TargetMode="External"/><Relationship Id="rId294" Type="http://schemas.openxmlformats.org/officeDocument/2006/relationships/hyperlink" Target="http://www.studylight.org/desk/index.cgi?q1=1Co+1:21-27&amp;t1=en_nas" TargetMode="External"/><Relationship Id="rId295" Type="http://schemas.openxmlformats.org/officeDocument/2006/relationships/hyperlink" Target="http://www.studylight.org/desk/index.cgi?q1=1Co+3:18-20&amp;t1=en_nas" TargetMode="External"/><Relationship Id="rId296" Type="http://schemas.openxmlformats.org/officeDocument/2006/relationships/hyperlink" Target="http://www.studylight.org/desk/index.cgi?q1=Rom+1:22-23&amp;t1=en_nas" TargetMode="External"/><Relationship Id="rId297" Type="http://schemas.openxmlformats.org/officeDocument/2006/relationships/hyperlink" Target="http://www.studylight.org/desk/index.cgi?q1=Gen+3:12&amp;t1=en_nas" TargetMode="External"/><Relationship Id="rId298" Type="http://schemas.openxmlformats.org/officeDocument/2006/relationships/hyperlink" Target="http://www.studylight.org/desk/index.cgi?q1=Gen+6:5&amp;t1=en_nas" TargetMode="External"/><Relationship Id="rId299" Type="http://schemas.openxmlformats.org/officeDocument/2006/relationships/hyperlink" Target="http://www.studylight.org/desk/index.cgi?q1=Gen+8:21&amp;t1=en_nas" TargetMode="External"/><Relationship Id="rId300" Type="http://schemas.openxmlformats.org/officeDocument/2006/relationships/hyperlink" Target="http://www.studylight.org/desk/index.cgi?q1=Eph+4:18&amp;t1=en_nas" TargetMode="External"/><Relationship Id="rId301" Type="http://schemas.openxmlformats.org/officeDocument/2006/relationships/hyperlink" Target="http://www.studylight.org/desk/index.cgi?q1=Isa+56:12&amp;t1=en_nas" TargetMode="External"/><Relationship Id="rId302" Type="http://schemas.openxmlformats.org/officeDocument/2006/relationships/hyperlink" Target="http://www.studylight.org/desk/index.cgi?q1=Isa+47:7&amp;t1=en_nas" TargetMode="External"/><Relationship Id="rId303" Type="http://schemas.openxmlformats.org/officeDocument/2006/relationships/hyperlink" Target="http://www.studylight.org/desk/index.cgi?q1=Psa+52:7&amp;t1=en_nas" TargetMode="External"/><Relationship Id="rId304" Type="http://schemas.openxmlformats.org/officeDocument/2006/relationships/hyperlink" Target="http://www.studylight.org/desk/index.cgi?q1=Rev+18:7&amp;t1=en_nas" TargetMode="External"/><Relationship Id="rId305" Type="http://schemas.openxmlformats.org/officeDocument/2006/relationships/hyperlink" Target="http://www.studylight.org/desk/index.cgi?q1=Psa+10:4-6&amp;t1=en_nas" TargetMode="External"/><Relationship Id="rId306" Type="http://schemas.openxmlformats.org/officeDocument/2006/relationships/hyperlink" Target="http://www.studylight.org/desk/index.cgi?q1=Psa+139:11-12&amp;t1=en_nas" TargetMode="External"/><Relationship Id="rId307" Type="http://schemas.openxmlformats.org/officeDocument/2006/relationships/hyperlink" Target="http://www.studylight.org/desk/index.cgi?q1=Isa+47:10&amp;t1=en_nas" TargetMode="External"/><Relationship Id="rId308" Type="http://schemas.openxmlformats.org/officeDocument/2006/relationships/hyperlink" Target="http://www.studylight.org/desk/index.cgi?q1=Isa+47:11&amp;t1=en_nas" TargetMode="External"/><Relationship Id="rId309" Type="http://schemas.openxmlformats.org/officeDocument/2006/relationships/hyperlink" Target="http://www.studylight.org/desk/index.cgi?q1=Isa+63:1&amp;t1=en_nas" TargetMode="External"/><Relationship Id="rId310" Type="http://schemas.openxmlformats.org/officeDocument/2006/relationships/hyperlink" Target="http://www.studylight.org/desk/index.cgi?q1=Jer+17:9&amp;t1=en_nas" TargetMode="External"/><Relationship Id="rId311" Type="http://schemas.openxmlformats.org/officeDocument/2006/relationships/hyperlink" Target="http://www.studylight.org/desk/index.cgi?q1=Gen+6:5&amp;t1=en_nas" TargetMode="External"/><Relationship Id="rId312" Type="http://schemas.openxmlformats.org/officeDocument/2006/relationships/hyperlink" Target="http://www.studylight.org/desk/index.cgi?q1=Rom+8:7&amp;t1=en_nas" TargetMode="External"/><Relationship Id="rId313" Type="http://schemas.openxmlformats.org/officeDocument/2006/relationships/hyperlink" Target="http://www.studylight.org/desk/index.cgi?q1=2Co+5:21&amp;t1=en_nas" TargetMode="External"/><Relationship Id="rId314" Type="http://schemas.openxmlformats.org/officeDocument/2006/relationships/hyperlink" Target="http://www.studylight.org/desk/index.cgi?q1=Pro+27:21&amp;t1=en_nas" TargetMode="External"/><Relationship Id="rId315" Type="http://schemas.openxmlformats.org/officeDocument/2006/relationships/hyperlink" Target="http://www.studylight.org/desk/index.cgi?q1=Deu+4:20&amp;t1=en_nas" TargetMode="External"/><Relationship Id="rId316" Type="http://schemas.openxmlformats.org/officeDocument/2006/relationships/hyperlink" Target="http://www.studylight.org/desk/index.cgi?q1=Jer+9:4&amp;t1=en_nas" TargetMode="External"/><Relationship Id="rId317" Type="http://schemas.openxmlformats.org/officeDocument/2006/relationships/hyperlink" Target="http://www.studylight.org/desk/index.cgi?q1=Eze+22:18-20&amp;t1=en_nas" TargetMode="External"/><Relationship Id="rId318" Type="http://schemas.openxmlformats.org/officeDocument/2006/relationships/hyperlink" Target="http://www.studylight.org/desk/index.cgi?q1=Isa+45:7&amp;t1=en_nas" TargetMode="External"/><Relationship Id="rId319" Type="http://schemas.openxmlformats.org/officeDocument/2006/relationships/hyperlink" Target="http://www.studylight.org/desk/index.cgi?q1=Job+2:10&amp;t1=en_nas" TargetMode="External"/><Relationship Id="rId320" Type="http://schemas.openxmlformats.org/officeDocument/2006/relationships/hyperlink" Target="http://www.studylight.org/desk/index.cgi?q1=Job+34:29&amp;t1=en_nas" TargetMode="External"/><Relationship Id="rId321" Type="http://schemas.openxmlformats.org/officeDocument/2006/relationships/hyperlink" Target="http://www.studylight.org/desk/index.cgi?q1=Job+23:14&amp;t1=en_nas" TargetMode="External"/><Relationship Id="rId322" Type="http://schemas.openxmlformats.org/officeDocument/2006/relationships/hyperlink" Target="http://www.studylight.org/desk/index.cgi?q1=Psa+31:15&amp;t1=en_nas" TargetMode="External"/><Relationship Id="rId323" Type="http://schemas.openxmlformats.org/officeDocument/2006/relationships/hyperlink" Target="http://www.studylight.org/desk/index.cgi?q1=Lam+3:27&amp;t1=en_nas" TargetMode="External"/><Relationship Id="rId324" Type="http://schemas.openxmlformats.org/officeDocument/2006/relationships/hyperlink" Target="http://www.studylight.org/desk/index.cgi?q1=Heb+12:5-11&amp;t1=en_nas" TargetMode="External"/><Relationship Id="rId325" Type="http://schemas.openxmlformats.org/officeDocument/2006/relationships/hyperlink" Target="http://www.studylight.org/desk/index.cgi?q1=1Co+10:13&amp;t1=en_nas" TargetMode="External"/><Relationship Id="rId326" Type="http://schemas.openxmlformats.org/officeDocument/2006/relationships/hyperlink" Target="http://www.studylight.org/desk/index.cgi?q1=Isa+43:2&amp;t1=en_nas" TargetMode="External"/><Relationship Id="rId327" Type="http://schemas.openxmlformats.org/officeDocument/2006/relationships/hyperlink" Target="http://www.studylight.org/desk/index.cgi?q1=Zec+3:9&amp;t1=en_nas" TargetMode="External"/><Relationship Id="rId328" Type="http://schemas.openxmlformats.org/officeDocument/2006/relationships/hyperlink" Target="http://www.studylight.org/desk/index.cgi?q1=Heb+4:15&amp;t1=en_nas" TargetMode="External"/><Relationship Id="rId329" Type="http://schemas.openxmlformats.org/officeDocument/2006/relationships/hyperlink" Target="http://www.studylight.org/desk/index.cgi?q1=Psa+103:8-9&amp;t1=en_nas" TargetMode="External"/><Relationship Id="rId330" Type="http://schemas.openxmlformats.org/officeDocument/2006/relationships/hyperlink" Target="http://www.studylight.org/desk/index.cgi?q1=Psa+103:13-14&amp;t1=en_nas" TargetMode="External"/><Relationship Id="rId331" Type="http://schemas.openxmlformats.org/officeDocument/2006/relationships/hyperlink" Target="http://www.studylight.org/desk/index.cgi?q1=1Pe+1:6-7&amp;t1=en_nas" TargetMode="External"/><Relationship Id="rId332" Type="http://schemas.openxmlformats.org/officeDocument/2006/relationships/hyperlink" Target="http://www.studylight.org/desk/index.cgi?q1=Rom+5:3-5&amp;t1=en_nas" TargetMode="External"/><Relationship Id="rId333" Type="http://schemas.openxmlformats.org/officeDocument/2006/relationships/hyperlink" Target="http://www.studylight.org/desk/index.cgi?q1=Isa+38:15&amp;t1=en_nas" TargetMode="External"/><Relationship Id="rId334" Type="http://schemas.openxmlformats.org/officeDocument/2006/relationships/hyperlink" Target="http://www.studylight.org/desk/index.cgi?q1=Psa+77:2&amp;t1=en_nas" TargetMode="External"/><Relationship Id="rId335" Type="http://schemas.openxmlformats.org/officeDocument/2006/relationships/hyperlink" Target="http://www.studylight.org/desk/index.cgi?q1=Isa+14:24&amp;t1=en_nas" TargetMode="External"/><Relationship Id="rId336" Type="http://schemas.openxmlformats.org/officeDocument/2006/relationships/hyperlink" Target="http://www.studylight.org/desk/index.cgi?q1=Psa+33:11&amp;t1=en_nas" TargetMode="External"/><Relationship Id="rId337" Type="http://schemas.openxmlformats.org/officeDocument/2006/relationships/hyperlink" Target="http://www.studylight.org/desk/index.cgi?q1=Isa+44:10&amp;t1=en_nas" TargetMode="External"/><Relationship Id="rId338" Type="http://schemas.openxmlformats.org/officeDocument/2006/relationships/hyperlink" Target="http://www.studylight.org/desk/index.cgi?q1=Jas+1:17&amp;t1=en_nas" TargetMode="External"/><Relationship Id="rId339" Type="http://schemas.openxmlformats.org/officeDocument/2006/relationships/hyperlink" Target="http://www.studylight.org/desk/index.cgi?q1=Rev+1:17&amp;t1=en_nas" TargetMode="External"/><Relationship Id="rId340" Type="http://schemas.openxmlformats.org/officeDocument/2006/relationships/hyperlink" Target="http://www.studylight.org/desk/index.cgi?q1=Rev+22:13&amp;t1=en_nas" TargetMode="External"/><Relationship Id="rId341" Type="http://schemas.openxmlformats.org/officeDocument/2006/relationships/hyperlink" Target="http://www.studylight.org/desk/index.cgi?q1=Rev+1:8&amp;t1=en_nas" TargetMode="External"/><Relationship Id="rId342" Type="http://schemas.openxmlformats.org/officeDocument/2006/relationships/hyperlink" Target="http://www.studylight.org/desk/index.cgi?q1=Dan+4:34&amp;t1=en_nas" TargetMode="External"/><Relationship Id="rId343" Type="http://schemas.openxmlformats.org/officeDocument/2006/relationships/hyperlink" Target="http://www.studylight.org/desk/index.cgi?q1=Isa+60:19&amp;t1=en_nas" TargetMode="External"/><Relationship Id="rId344" Type="http://schemas.openxmlformats.org/officeDocument/2006/relationships/hyperlink" Target="http://www.studylight.org/desk/index.cgi?q1=2Pe+3:8-9&amp;t1=en_nas" TargetMode="External"/><Relationship Id="rId345" Type="http://schemas.openxmlformats.org/officeDocument/2006/relationships/hyperlink" Target="http://www.studylight.org/desk/index.cgi?q1=Psa+77:7&amp;t1=en_nas" TargetMode="External"/><Relationship Id="rId346" Type="http://schemas.openxmlformats.org/officeDocument/2006/relationships/hyperlink" Target="http://www.studylight.org/desk/index.cgi?q1=Psa+108:1&amp;t1=en_nas" TargetMode="External"/><Relationship Id="rId347" Type="http://schemas.openxmlformats.org/officeDocument/2006/relationships/hyperlink" Target="http://www.studylight.org/desk/index.cgi?q1=Heb+13:9&amp;t1=en_nas" TargetMode="External"/><Relationship Id="rId348" Type="http://schemas.openxmlformats.org/officeDocument/2006/relationships/hyperlink" Target="http://www.studylight.org/desk/index.cgi?q1=2Co+5:18-21&amp;t1=en_nas" TargetMode="External"/><Relationship Id="rId349" Type="http://schemas.openxmlformats.org/officeDocument/2006/relationships/hyperlink" Target="http://www.studylight.org/desk/index.cgi?q1=Job+38:4-7&amp;t1=en_nas" TargetMode="External"/><Relationship Id="rId350" Type="http://schemas.openxmlformats.org/officeDocument/2006/relationships/hyperlink" Target="http://www.studylight.org/desk/index.cgi?q1=Pro+8:23&amp;t1=en_nas" TargetMode="External"/><Relationship Id="rId351" Type="http://schemas.openxmlformats.org/officeDocument/2006/relationships/hyperlink" Target="http://www.studylight.org/desk/index.cgi?q1=Pro+8:27&amp;t1=en_nas" TargetMode="External"/><Relationship Id="rId352" Type="http://schemas.openxmlformats.org/officeDocument/2006/relationships/hyperlink" Target="http://www.studylight.org/desk/index.cgi?q1=Zec+2:7-9&amp;t1=en_nas" TargetMode="External"/><Relationship Id="rId353" Type="http://schemas.openxmlformats.org/officeDocument/2006/relationships/hyperlink" Target="http://www.studylight.org/desk/index.cgi?q1=Isa+42:6-7&amp;t1=en_nas" TargetMode="External"/><Relationship Id="rId354" Type="http://schemas.openxmlformats.org/officeDocument/2006/relationships/hyperlink" Target="http://www.studylight.org/desk/index.cgi?q1=Tit+2:14&amp;t1=en_nas" TargetMode="External"/><Relationship Id="rId355" Type="http://schemas.openxmlformats.org/officeDocument/2006/relationships/hyperlink" Target="http://www.studylight.org/desk/index.cgi?q1=2Pe+2:19&amp;t1=en_nas" TargetMode="External"/><Relationship Id="rId356" Type="http://schemas.openxmlformats.org/officeDocument/2006/relationships/hyperlink" Target="http://www.studylight.org/desk/index.cgi?q1=2Ti+2:16&amp;t1=en_nas" TargetMode="External"/><Relationship Id="rId357" Type="http://schemas.openxmlformats.org/officeDocument/2006/relationships/hyperlink" Target="http://www.studylight.org/desk/index.cgi?q1=Eph+2:2&amp;t1=en_nas" TargetMode="External"/><Relationship Id="rId358" Type="http://schemas.openxmlformats.org/officeDocument/2006/relationships/hyperlink" Target="http://www.studylight.org/desk/index.cgi?q1=Gal+4:24-25&amp;t1=en_nas" TargetMode="External"/><Relationship Id="rId359" Type="http://schemas.openxmlformats.org/officeDocument/2006/relationships/hyperlink" Target="http://www.studylight.org/desk/index.cgi?q1=Gal+3:10&amp;t1=en_nas" TargetMode="External"/><Relationship Id="rId360" Type="http://schemas.openxmlformats.org/officeDocument/2006/relationships/hyperlink" Target="http://www.studylight.org/desk/index.cgi?q1=Heb+2:15&amp;t1=en_nas" TargetMode="External"/><Relationship Id="rId361" Type="http://schemas.openxmlformats.org/officeDocument/2006/relationships/hyperlink" Target="http://www.studylight.org/desk/index.cgi?q1=Joh+3:36&amp;t1=en_nas" TargetMode="External"/><Relationship Id="rId362" Type="http://schemas.openxmlformats.org/officeDocument/2006/relationships/hyperlink" Target="http://www.studylight.org/desk/index.cgi?q1=Joh+8:36&amp;t1=en_nas" TargetMode="External"/><Relationship Id="rId363" Type="http://schemas.openxmlformats.org/officeDocument/2006/relationships/hyperlink" Target="http://www.studylight.org/desk/index.cgi?q1=1Co+6:20&amp;t1=en_nas" TargetMode="External"/><Relationship Id="rId364" Type="http://schemas.openxmlformats.org/officeDocument/2006/relationships/hyperlink" Target="http://www.studylight.org/desk/index.cgi?q1=1Pe+1:18-19&amp;t1=en_nas" TargetMode="External"/><Relationship Id="rId365" Type="http://schemas.openxmlformats.org/officeDocument/2006/relationships/hyperlink" Target="http://www.studylight.org/desk/index.cgi?q1=Luk+11:21-22&amp;t1=en_nas" TargetMode="External"/><Relationship Id="rId366" Type="http://schemas.openxmlformats.org/officeDocument/2006/relationships/hyperlink" Target="http://www.studylight.org/desk/index.cgi?q1=1Jn+3:8&amp;t1=en_nas" TargetMode="External"/><Relationship Id="rId367" Type="http://schemas.openxmlformats.org/officeDocument/2006/relationships/hyperlink" Target="http://www.studylight.org/desk/index.cgi?q1=Rom+8:1&amp;t1=en_nas" TargetMode="External"/><Relationship Id="rId368" Type="http://schemas.openxmlformats.org/officeDocument/2006/relationships/hyperlink" Target="http://www.studylight.org/desk/index.cgi?q1=1Sa+2:2&amp;t1=en_nas" TargetMode="External"/><Relationship Id="rId369" Type="http://schemas.openxmlformats.org/officeDocument/2006/relationships/hyperlink" Target="http://www.studylight.org/desk/index.cgi?q1=Isa+40:25&amp;t1=en_nas" TargetMode="External"/><Relationship Id="rId370" Type="http://schemas.openxmlformats.org/officeDocument/2006/relationships/hyperlink" Target="http://www.studylight.org/desk/index.cgi?q1=Rev+15:4&amp;t1=en_nas" TargetMode="External"/><Relationship Id="rId371" Type="http://schemas.openxmlformats.org/officeDocument/2006/relationships/hyperlink" Target="http://www.studylight.org/desk/index.cgi?q1=Psa+89:35&amp;t1=en_nas" TargetMode="External"/><Relationship Id="rId372" Type="http://schemas.openxmlformats.org/officeDocument/2006/relationships/hyperlink" Target="http://www.studylight.org/desk/index.cgi?q1=Exo+15:11&amp;t1=en_nas" TargetMode="External"/><Relationship Id="rId373" Type="http://schemas.openxmlformats.org/officeDocument/2006/relationships/hyperlink" Target="http://www.studylight.org/desk/index.cgi?q1=1Sa+6:20&amp;t1=en_nas" TargetMode="External"/><Relationship Id="rId374" Type="http://schemas.openxmlformats.org/officeDocument/2006/relationships/hyperlink" Target="http://www.studylight.org/desk/index.cgi?q1=Psa+5:7&amp;t1=en_nas" TargetMode="External"/><Relationship Id="rId375" Type="http://schemas.openxmlformats.org/officeDocument/2006/relationships/hyperlink" Target="http://www.studylight.org/desk/index.cgi?q1=Rev+15:4&amp;t1=en_nas" TargetMode="External"/><Relationship Id="rId376" Type="http://schemas.openxmlformats.org/officeDocument/2006/relationships/hyperlink" Target="http://www.studylight.org/desk/index.cgi?q1=1Co+2:14&amp;t1=en_nas" TargetMode="External"/><Relationship Id="rId377" Type="http://schemas.openxmlformats.org/officeDocument/2006/relationships/hyperlink" Target="http://www.studylight.org/desk/index.cgi?q1=Joh+14:26&amp;t1=en_nas" TargetMode="External"/><Relationship Id="rId378" Type="http://schemas.openxmlformats.org/officeDocument/2006/relationships/hyperlink" Target="http://www.studylight.org/desk/index.cgi?q1=1Co+2:13&amp;t1=en_nas" TargetMode="External"/><Relationship Id="rId379" Type="http://schemas.openxmlformats.org/officeDocument/2006/relationships/hyperlink" Target="http://www.studylight.org/desk/index.cgi?q1=1Jn+2:20&amp;t1=en_nas" TargetMode="External"/><Relationship Id="rId380" Type="http://schemas.openxmlformats.org/officeDocument/2006/relationships/hyperlink" Target="http://www.studylight.org/desk/index.cgi?q1=1Jn+2:27&amp;t1=en_nas" TargetMode="External"/><Relationship Id="rId381" Type="http://schemas.openxmlformats.org/officeDocument/2006/relationships/hyperlink" Target="http://www.studylight.org/desk/index.cgi?q1=Psa+77:20&amp;t1=en_nas" TargetMode="External"/><Relationship Id="rId382" Type="http://schemas.openxmlformats.org/officeDocument/2006/relationships/hyperlink" Target="http://www.studylight.org/desk/index.cgi?q1=Joh+6:35&amp;t1=en_nas" TargetMode="External"/><Relationship Id="rId383" Type="http://schemas.openxmlformats.org/officeDocument/2006/relationships/hyperlink" Target="http://www.studylight.org/desk/index.cgi?q1=Joh+14:6&amp;t1=en_nas" TargetMode="External"/><Relationship Id="rId384" Type="http://schemas.openxmlformats.org/officeDocument/2006/relationships/hyperlink" Target="http://www.studylight.org/desk/index.cgi?q1=Joh+10:7&amp;t1=en_nas" TargetMode="External"/><Relationship Id="rId385" Type="http://schemas.openxmlformats.org/officeDocument/2006/relationships/hyperlink" Target="http://www.studylight.org/desk/index.cgi?q1=Joh+15:1&amp;t1=en_nas" TargetMode="External"/><Relationship Id="rId386" Type="http://schemas.openxmlformats.org/officeDocument/2006/relationships/hyperlink" Target="http://www.studylight.org/desk/index.cgi?q1=Joh+8:58&amp;t1=en_nas" TargetMode="External"/><Relationship Id="rId387" Type="http://schemas.openxmlformats.org/officeDocument/2006/relationships/hyperlink" Target="http://www.studylight.org/desk/index.cgi?q1=Joh+11:25&amp;t1=en_nas" TargetMode="External"/><Relationship Id="rId388" Type="http://schemas.openxmlformats.org/officeDocument/2006/relationships/hyperlink" Target="http://www.studylight.org/desk/index.cgi?q1=Luk+6:12&amp;t1=en_nas" TargetMode="External"/><Relationship Id="rId389" Type="http://schemas.openxmlformats.org/officeDocument/2006/relationships/hyperlink" Target="http://www.studylight.org/desk/index.cgi?q1=Deu+32:11-12&amp;t1=en_nas" TargetMode="External"/><Relationship Id="rId390" Type="http://schemas.openxmlformats.org/officeDocument/2006/relationships/hyperlink" Target="http://www.studylight.org/desk/index.cgi?q1=Isa+42:16&amp;t1=en_nas" TargetMode="External"/><Relationship Id="rId391" Type="http://schemas.openxmlformats.org/officeDocument/2006/relationships/hyperlink" Target="http://www.studylight.org/desk/index.cgi?q1=Isa+31:9&amp;t1=en_nas" TargetMode="External"/><Relationship Id="rId392" Type="http://schemas.openxmlformats.org/officeDocument/2006/relationships/hyperlink" Target="http://www.studylight.org/desk/index.cgi?q1=Psa+26:5&amp;t1=en_nas" TargetMode="External"/><Relationship Id="rId393" Type="http://schemas.openxmlformats.org/officeDocument/2006/relationships/hyperlink" Target="http://www.studylight.org/desk/index.cgi?q1=Psa+27:11&amp;t1=en_nas" TargetMode="External"/><Relationship Id="rId394" Type="http://schemas.openxmlformats.org/officeDocument/2006/relationships/hyperlink" Target="http://www.studylight.org/desk/index.cgi?q1=Psa+31:3&amp;t1=en_nas" TargetMode="External"/><Relationship Id="rId395" Type="http://schemas.openxmlformats.org/officeDocument/2006/relationships/hyperlink" Target="http://www.studylight.org/desk/index.cgi?q1=Psa+61:2&amp;t1=en_nas" TargetMode="External"/><Relationship Id="rId396" Type="http://schemas.openxmlformats.org/officeDocument/2006/relationships/hyperlink" Target="http://www.studylight.org/desk/index.cgi?q1=Psa+139:24&amp;t1=en_nas" TargetMode="External"/><Relationship Id="rId397" Type="http://schemas.openxmlformats.org/officeDocument/2006/relationships/hyperlink" Target="http://www.studylight.org/desk/index.cgi?q1=Psa+143:10&amp;t1=en_nas" TargetMode="External"/><Relationship Id="rId398" Type="http://schemas.openxmlformats.org/officeDocument/2006/relationships/hyperlink" Target="http://www.studylight.org/desk/index.cgi?q1=Isa+48:16-17&amp;t1=en_nas" TargetMode="External"/><Relationship Id="rId399" Type="http://schemas.openxmlformats.org/officeDocument/2006/relationships/hyperlink" Target="http://www.studylight.org/desk/index.cgi?q1=Rev+9:20&amp;t1=en_nas" TargetMode="External"/><Relationship Id="rId400" Type="http://schemas.openxmlformats.org/officeDocument/2006/relationships/hyperlink" Target="http://www.studylight.org/desk/index.cgi?q1=Rev+16:9&amp;t1=en_nas" TargetMode="External"/><Relationship Id="rId401" Type="http://schemas.openxmlformats.org/officeDocument/2006/relationships/hyperlink" Target="http://www.studylight.org/desk/index.cgi?q1=Job+5:17-19&amp;t1=en_nas" TargetMode="External"/><Relationship Id="rId402" Type="http://schemas.openxmlformats.org/officeDocument/2006/relationships/hyperlink" Target="http://www.studylight.org/desk/index.cgi?q1=Job+5:27&amp;t1=en_nas" TargetMode="External"/><Relationship Id="rId403" Type="http://schemas.openxmlformats.org/officeDocument/2006/relationships/hyperlink" Target="http://www.studylight.org/desk/index.cgi?q1=2Co+4:17&amp;t1=en_nas" TargetMode="External"/><Relationship Id="rId404" Type="http://schemas.openxmlformats.org/officeDocument/2006/relationships/hyperlink" Target="http://www.studylight.org/desk/index.cgi?q1=2Co+5:17&amp;t1=en_nas" TargetMode="External"/><Relationship Id="rId405" Type="http://schemas.openxmlformats.org/officeDocument/2006/relationships/hyperlink" Target="http://www.studylight.org/desk/index.cgi?q1=Php+2:13&amp;t1=en_nas" TargetMode="External"/><Relationship Id="rId406" Type="http://schemas.openxmlformats.org/officeDocument/2006/relationships/hyperlink" Target="http://www.studylight.org/desk/index.cgi?q1=Isa+48:20&amp;t1=en_nas" TargetMode="External"/><Relationship Id="rId407" Type="http://schemas.openxmlformats.org/officeDocument/2006/relationships/hyperlink" Target="http://www.studylight.org/desk/index.cgi?q1=2Sa+18:33&amp;t1=en_nas" TargetMode="External"/><Relationship Id="rId408" Type="http://schemas.openxmlformats.org/officeDocument/2006/relationships/hyperlink" Target="http://www.studylight.org/desk/index.cgi?q1=Luk+19:41&amp;t1=en_nas" TargetMode="External"/><Relationship Id="rId409" Type="http://schemas.openxmlformats.org/officeDocument/2006/relationships/hyperlink" Target="http://www.studylight.org/desk/index.cgi?q1=Psa+81:13-16&amp;t1=en_nas" TargetMode="External"/><Relationship Id="rId410" Type="http://schemas.openxmlformats.org/officeDocument/2006/relationships/hyperlink" Target="http://www.studylight.org/desk/index.cgi?q1=Jer+44:4&amp;t1=en_nas" TargetMode="External"/><Relationship Id="rId411" Type="http://schemas.openxmlformats.org/officeDocument/2006/relationships/hyperlink" Target="http://www.studylight.org/desk/index.cgi?q1=2Ch+36:15-17&amp;t1=en_nas" TargetMode="External"/><Relationship Id="rId412" Type="http://schemas.openxmlformats.org/officeDocument/2006/relationships/hyperlink" Target="http://www.studylight.org/desk/index.cgi?q1=Joh+6:29&amp;t1=en_nas" TargetMode="External"/><Relationship Id="rId413" Type="http://schemas.openxmlformats.org/officeDocument/2006/relationships/hyperlink" Target="http://www.studylight.org/desk/index.cgi?q1=Joh+3:16&amp;t1=en_nas" TargetMode="External"/><Relationship Id="rId414" Type="http://schemas.openxmlformats.org/officeDocument/2006/relationships/hyperlink" Target="http://www.studylight.org/desk/index.cgi?q1=Isa+5:1-7&amp;t1=en_nas" TargetMode="External"/><Relationship Id="rId415" Type="http://schemas.openxmlformats.org/officeDocument/2006/relationships/hyperlink" Target="http://www.studylight.org/desk/index.cgi?q1=Eze+33:11&amp;t1=en_nas" TargetMode="External"/><Relationship Id="rId416" Type="http://schemas.openxmlformats.org/officeDocument/2006/relationships/hyperlink" Target="http://www.studylight.org/desk/index.cgi?q1=Pro+1:24-33&amp;t1=en_nas" TargetMode="External"/><Relationship Id="rId417" Type="http://schemas.openxmlformats.org/officeDocument/2006/relationships/hyperlink" Target="http://www.studylight.org/desk/index.cgi?q1=Mat+23:37&amp;t1=en_nas" TargetMode="External"/><Relationship Id="rId418" Type="http://schemas.openxmlformats.org/officeDocument/2006/relationships/hyperlink" Target="http://www.studylight.org/desk/index.cgi?q1=Pro+8:8-9&amp;t1=en_nas" TargetMode="External"/><Relationship Id="rId419" Type="http://schemas.openxmlformats.org/officeDocument/2006/relationships/hyperlink" Target="http://www.studylight.org/desk/index.cgi?q1=2Ti+3:15&amp;t1=en_nas" TargetMode="External"/><Relationship Id="rId420" Type="http://schemas.openxmlformats.org/officeDocument/2006/relationships/hyperlink" Target="http://www.studylight.org/desk/index.cgi?q1=Isa+66:12&amp;t1=en_nas" TargetMode="External"/><Relationship Id="rId421" Type="http://schemas.openxmlformats.org/officeDocument/2006/relationships/hyperlink" Target="http://www.studylight.org/desk/index.cgi?q1=Psa+81:11&amp;t1=en_nas" TargetMode="External"/><Relationship Id="rId422" Type="http://schemas.openxmlformats.org/officeDocument/2006/relationships/hyperlink" Target="http://www.studylight.org/desk/index.cgi?q1=Isa+57:20&amp;t1=en_nas" TargetMode="External"/><Relationship Id="rId423" Type="http://schemas.openxmlformats.org/officeDocument/2006/relationships/hyperlink" Target="http://www.studylight.org/desk/index.cgi?q1=Mat+11:28&amp;t1=en_nas" TargetMode="External"/><Relationship Id="rId424" Type="http://schemas.openxmlformats.org/officeDocument/2006/relationships/hyperlink" Target="http://www.studylight.org/desk/index.cgi?q1=Luk+7:50&amp;t1=en_nas" TargetMode="External"/><Relationship Id="rId425" Type="http://schemas.openxmlformats.org/officeDocument/2006/relationships/hyperlink" Target="http://www.studylight.org/desk/index.cgi?q1=Mat+11:29&amp;t1=en_nas" TargetMode="External"/><Relationship Id="rId426" Type="http://schemas.openxmlformats.org/officeDocument/2006/relationships/hyperlink" Target="http://www.studylight.org/desk/index.cgi?q1=Rom+15:13&amp;t1=en_nas" TargetMode="External"/><Relationship Id="rId427" Type="http://schemas.openxmlformats.org/officeDocument/2006/relationships/hyperlink" Target="http://www.studylight.org/desk/index.cgi?q1=Psa+119:165&amp;t1=en_nas" TargetMode="External"/><Relationship Id="rId428" Type="http://schemas.openxmlformats.org/officeDocument/2006/relationships/hyperlink" Target="http://www.studylight.org/desk/index.cgi?q1=Php+4:7&amp;t1=en_nas" TargetMode="External"/><Relationship Id="rId429" Type="http://schemas.openxmlformats.org/officeDocument/2006/relationships/hyperlink" Target="http://www.studylight.org/desk/index.cgi?q1=Mal+2:1&amp;t1=en_nas" TargetMode="External"/><Relationship Id="rId430" Type="http://schemas.openxmlformats.org/officeDocument/2006/relationships/hyperlink" Target="http://www.studylight.org/desk/index.cgi?q1=Psa+81:13&amp;t1=en_nas" TargetMode="External"/><Relationship Id="rId431" Type="http://schemas.openxmlformats.org/officeDocument/2006/relationships/hyperlink" Target="http://www.studylight.org/desk/index.cgi?q1=2Pe+3:9&amp;t1=en_nas" TargetMode="External"/><Relationship Id="rId432" Type="http://schemas.openxmlformats.org/officeDocument/2006/relationships/hyperlink" Target="http://www.studylight.org/desk/index.cgi?q1=Num+20:1-11&amp;t1=en_nas" TargetMode="External"/><Relationship Id="rId433" Type="http://schemas.openxmlformats.org/officeDocument/2006/relationships/hyperlink" Target="http://www.studylight.org/desk/index.cgi?q1=Exo+17:6&amp;t1=en_nas" TargetMode="External"/><Relationship Id="rId434" Type="http://schemas.openxmlformats.org/officeDocument/2006/relationships/hyperlink" Target="http://www.studylight.org/desk/index.cgi?q1=Psa+87:1-5&amp;t1=en_nas" TargetMode="External"/><Relationship Id="rId435" Type="http://schemas.openxmlformats.org/officeDocument/2006/relationships/hyperlink" Target="http://www.studylight.org/desk/index.cgi?q1=Rom+1:30&amp;t1=en_nas" TargetMode="External"/><Relationship Id="rId436" Type="http://schemas.openxmlformats.org/officeDocument/2006/relationships/hyperlink" Target="http://www.studylight.org/desk/index.cgi?q1=Jas+4:4&amp;t1=en_nas" TargetMode="External"/><Relationship Id="rId437" Type="http://schemas.openxmlformats.org/officeDocument/2006/relationships/hyperlink" Target="http://www.studylight.org/desk/index.cgi?q1=Psa+36:12&amp;t1=en_nas" TargetMode="External"/><Relationship Id="rId438" Type="http://schemas.openxmlformats.org/officeDocument/2006/relationships/hyperlink" Target="http://www.studylight.org/desk/index.cgi?q1=Psa+37:1&amp;t1=en_nas" TargetMode="External"/><Relationship Id="rId439" Type="http://schemas.openxmlformats.org/officeDocument/2006/relationships/hyperlink" Target="http://www.studylight.org/desk/index.cgi?q1=1Pe+2:14&amp;t1=en_nas" TargetMode="External"/><Relationship Id="rId440" Type="http://schemas.openxmlformats.org/officeDocument/2006/relationships/hyperlink" Target="http://www.studylight.org/desk/index.cgi?q1=Luk+12:20&amp;t1=en_nas" TargetMode="External"/><Relationship Id="rId441" Type="http://schemas.openxmlformats.org/officeDocument/2006/relationships/hyperlink" Target="http://www.studylight.org/desk/index.cgi?q1=Ecc+2:1&amp;t1=en_nas" TargetMode="External"/><Relationship Id="rId442" Type="http://schemas.openxmlformats.org/officeDocument/2006/relationships/hyperlink" Target="http://www.studylight.org/desk/index.cgi?q1=Ecc+7:6&amp;t1=en_nas" TargetMode="External"/><Relationship Id="rId443" Type="http://schemas.openxmlformats.org/officeDocument/2006/relationships/hyperlink" Target="http://www.studylight.org/desk/index.cgi?q1=Psa+34:12&amp;t1=en_nas" TargetMode="External"/><Relationship Id="rId444" Type="http://schemas.openxmlformats.org/officeDocument/2006/relationships/hyperlink" Target="http://www.studylight.org/desk/index.cgi?q1=Psa+34:14&amp;t1=en_nas" TargetMode="External"/><Relationship Id="rId445" Type="http://schemas.openxmlformats.org/officeDocument/2006/relationships/hyperlink" Target="http://www.studylight.org/desk/index.cgi?q1=1Pe+3:10-11&amp;t1=en_nas" TargetMode="External"/><Relationship Id="rId446" Type="http://schemas.openxmlformats.org/officeDocument/2006/relationships/hyperlink" Target="http://www.studylight.org/desk/index.cgi?q1=Rom+8:28&amp;t1=en_nas" TargetMode="External"/><Relationship Id="rId447" Type="http://schemas.openxmlformats.org/officeDocument/2006/relationships/hyperlink" Target="http://www.studylight.org/desk/index.cgi?q1=Isa+26:3&amp;t1=en_nas" TargetMode="External"/><Relationship Id="rId448" Type="http://schemas.openxmlformats.org/officeDocument/2006/relationships/hyperlink" Target="http://www.studylight.org/desk/index.cgi?q1=Mat+1:21&amp;t1=en_nas" TargetMode="External"/><Relationship Id="rId449" Type="http://schemas.openxmlformats.org/officeDocument/2006/relationships/hyperlink" Target="http://www.studylight.org/desk/index.cgi?q1=Heb+5:4&amp;t1=en_nas" TargetMode="External"/><Relationship Id="rId450" Type="http://schemas.openxmlformats.org/officeDocument/2006/relationships/hyperlink" Target="http://www.studylight.org/desk/index.cgi?q1=Rom+16:25&amp;t1=en_nas" TargetMode="External"/><Relationship Id="rId451" Type="http://schemas.openxmlformats.org/officeDocument/2006/relationships/hyperlink" Target="http://www.studylight.org/desk/index.cgi?q1=Isa+6:9&amp;t1=en_nas" TargetMode="External"/><Relationship Id="rId452" Type="http://schemas.openxmlformats.org/officeDocument/2006/relationships/hyperlink" Target="http://www.studylight.org/desk/index.cgi?q1=Jer+20:9&amp;t1=en_nas" TargetMode="External"/><Relationship Id="rId453" Type="http://schemas.openxmlformats.org/officeDocument/2006/relationships/hyperlink" Target="http://www.studylight.org/desk/index.cgi?q1=Lev+24:12&amp;t1=en_nas" TargetMode="External"/><Relationship Id="rId454" Type="http://schemas.openxmlformats.org/officeDocument/2006/relationships/hyperlink" Target="http://www.studylight.org/desk/index.cgi?q1=Num+3:16&amp;t1=en_nas" TargetMode="External"/><Relationship Id="rId455" Type="http://schemas.openxmlformats.org/officeDocument/2006/relationships/hyperlink" Target="http://www.studylight.org/desk/index.cgi?q1=Rev+19:15&amp;t1=en_nas" TargetMode="External"/><Relationship Id="rId456" Type="http://schemas.openxmlformats.org/officeDocument/2006/relationships/hyperlink" Target="http://www.studylight.org/desk/index.cgi?q1=Heb+4:12&amp;t1=en_nas" TargetMode="External"/><Relationship Id="rId457" Type="http://schemas.openxmlformats.org/officeDocument/2006/relationships/hyperlink" Target="http://www.studylight.org/desk/index.cgi?q1=Isa+11:4&amp;t1=en_nas" TargetMode="External"/><Relationship Id="rId458" Type="http://schemas.openxmlformats.org/officeDocument/2006/relationships/hyperlink" Target="http://www.studylight.org/desk/index.cgi?q1=2Co+10:4-5&amp;t1=en_nas" TargetMode="External"/><Relationship Id="rId459" Type="http://schemas.openxmlformats.org/officeDocument/2006/relationships/hyperlink" Target="http://www.studylight.org/desk/index.cgi?q1=Rev+6:2&amp;t1=en_nas" TargetMode="External"/><Relationship Id="rId460" Type="http://schemas.openxmlformats.org/officeDocument/2006/relationships/hyperlink" Target="http://www.studylight.org/desk/index.cgi?q1=Mat+4:4&amp;t1=en_nas" TargetMode="External"/><Relationship Id="rId461" Type="http://schemas.openxmlformats.org/officeDocument/2006/relationships/hyperlink" Target="http://www.studylight.org/desk/index.cgi?q1=Mat+4:7&amp;t1=en_nas" TargetMode="External"/><Relationship Id="rId462" Type="http://schemas.openxmlformats.org/officeDocument/2006/relationships/hyperlink" Target="http://www.studylight.org/desk/index.cgi?q1=Mat+4:10&amp;t1=en_nas" TargetMode="External"/><Relationship Id="rId463" Type="http://schemas.openxmlformats.org/officeDocument/2006/relationships/hyperlink" Target="http://www.studylight.org/desk/index.cgi?q1=Act+2:37&amp;t1=en_nas" TargetMode="External"/><Relationship Id="rId464" Type="http://schemas.openxmlformats.org/officeDocument/2006/relationships/hyperlink" Target="http://www.studylight.org/desk/index.cgi?q1=Job+41:24&amp;t1=en_nas" TargetMode="External"/><Relationship Id="rId465" Type="http://schemas.openxmlformats.org/officeDocument/2006/relationships/hyperlink" Target="http://www.studylight.org/desk/index.cgi?q1=Job+40:19&amp;t1=en_nas" TargetMode="External"/><Relationship Id="rId466" Type="http://schemas.openxmlformats.org/officeDocument/2006/relationships/hyperlink" Target="http://www.studylight.org/desk/index.cgi?q1=Act+2:37&amp;t1=en_nas" TargetMode="External"/><Relationship Id="rId467" Type="http://schemas.openxmlformats.org/officeDocument/2006/relationships/hyperlink" Target="http://www.studylight.org/desk/index.cgi?q1=Pro+30:5&amp;t1=en_nas" TargetMode="External"/><Relationship Id="rId468" Type="http://schemas.openxmlformats.org/officeDocument/2006/relationships/hyperlink" Target="http://www.studylight.org/desk/index.cgi?q1=Psa+45:5&amp;t1=en_nas" TargetMode="External"/><Relationship Id="rId469" Type="http://schemas.openxmlformats.org/officeDocument/2006/relationships/hyperlink" Target="http://www.studylight.org/desk/index.cgi?q1=Rev+6:2&amp;t1=en_nas" TargetMode="External"/><Relationship Id="rId470" Type="http://schemas.openxmlformats.org/officeDocument/2006/relationships/hyperlink" Target="http://www.studylight.org/desk/index.cgi?q1=Psa+119:105&amp;t1=en_nas" TargetMode="External"/><Relationship Id="rId471" Type="http://schemas.openxmlformats.org/officeDocument/2006/relationships/hyperlink" Target="http://www.studylight.org/desk/index.cgi?q1=Mat+8:3&amp;t1=en_nas" TargetMode="External"/><Relationship Id="rId472" Type="http://schemas.openxmlformats.org/officeDocument/2006/relationships/hyperlink" Target="http://www.studylight.org/desk/index.cgi?q1=Mar+10:52&amp;t1=en_nas" TargetMode="External"/><Relationship Id="rId473" Type="http://schemas.openxmlformats.org/officeDocument/2006/relationships/hyperlink" Target="http://www.studylight.org/desk/index.cgi?q1=Isa+55:10-11&amp;t1=en_nas" TargetMode="External"/><Relationship Id="rId474" Type="http://schemas.openxmlformats.org/officeDocument/2006/relationships/hyperlink" Target="http://www.studylight.org/desk/index.cgi?q1=Ecc+12:1&amp;t1=en_nas" TargetMode="External"/><Relationship Id="rId475" Type="http://schemas.openxmlformats.org/officeDocument/2006/relationships/hyperlink" Target="http://www.studylight.org/desk/index.cgi?q1=1Co+15:58&amp;t1=en_nas" TargetMode="External"/><Relationship Id="rId476" Type="http://schemas.openxmlformats.org/officeDocument/2006/relationships/hyperlink" Target="http://www.studylight.org/desk/index.cgi?q1=Gal+6:9&amp;t1=en_nas" TargetMode="External"/><Relationship Id="rId477" Type="http://schemas.openxmlformats.org/officeDocument/2006/relationships/hyperlink" Target="http://www.studylight.org/desk/index.cgi?q1=Heb+6:10&amp;t1=en_nas" TargetMode="External"/><Relationship Id="rId478" Type="http://schemas.openxmlformats.org/officeDocument/2006/relationships/hyperlink" Target="http://www.studylight.org/desk/index.cgi?q1=Heb+6:10&amp;t1=en_nas" TargetMode="External"/><Relationship Id="rId479" Type="http://schemas.openxmlformats.org/officeDocument/2006/relationships/hyperlink" Target="http://www.studylight.org/desk/index.cgi?q1=Heb+13:16&amp;t1=en_nas" TargetMode="External"/><Relationship Id="rId480" Type="http://schemas.openxmlformats.org/officeDocument/2006/relationships/hyperlink" Target="http://www.studylight.org/desk/index.cgi?q1=Rev+2:2&amp;t1=en_nas" TargetMode="External"/><Relationship Id="rId481" Type="http://schemas.openxmlformats.org/officeDocument/2006/relationships/hyperlink" Target="http://www.studylight.org/desk/index.cgi?q1=1Co+15:58&amp;t1=en_nas" TargetMode="External"/><Relationship Id="rId482" Type="http://schemas.openxmlformats.org/officeDocument/2006/relationships/hyperlink" Target="http://www.studylight.org/desk/index.cgi?q1=Rev+2:8-10&amp;t1=en_nas" TargetMode="External"/><Relationship Id="rId483" Type="http://schemas.openxmlformats.org/officeDocument/2006/relationships/hyperlink" Target="http://www.studylight.org/desk/index.cgi?q1=Joh+1:1&amp;t1=en_nas" TargetMode="External"/><Relationship Id="rId484" Type="http://schemas.openxmlformats.org/officeDocument/2006/relationships/hyperlink" Target="http://www.studylight.org/desk/index.cgi?q1=Zec+13:7&amp;t1=en_nas" TargetMode="External"/><Relationship Id="rId485" Type="http://schemas.openxmlformats.org/officeDocument/2006/relationships/hyperlink" Target="http://www.studylight.org/desk/index.cgi?q1=Mat+26:31&amp;t1=en_nas" TargetMode="External"/><Relationship Id="rId486" Type="http://schemas.openxmlformats.org/officeDocument/2006/relationships/hyperlink" Target="http://www.studylight.org/desk/index.cgi?q1=Joh+14:10-11&amp;t1=en_nas" TargetMode="External"/><Relationship Id="rId487" Type="http://schemas.openxmlformats.org/officeDocument/2006/relationships/hyperlink" Target="http://www.studylight.org/desk/index.cgi?q1=1Jn+5:7&amp;t1=en_nas" TargetMode="External"/><Relationship Id="rId488" Type="http://schemas.openxmlformats.org/officeDocument/2006/relationships/hyperlink" Target="http://www.studylight.org/desk/index.cgi?q1=Rom+8:32&amp;t1=en_nas" TargetMode="External"/><Relationship Id="rId489" Type="http://schemas.openxmlformats.org/officeDocument/2006/relationships/hyperlink" Target="http://www.studylight.org/desk/index.cgi?q1=Luk+1:69-75&amp;t1=en_nas" TargetMode="External"/><Relationship Id="rId490" Type="http://schemas.openxmlformats.org/officeDocument/2006/relationships/hyperlink" Target="http://www.studylight.org/desk/index.cgi?q1=Rom+11:26&amp;t1=en_nas" TargetMode="External"/><Relationship Id="rId491" Type="http://schemas.openxmlformats.org/officeDocument/2006/relationships/hyperlink" Target="http://www.studylight.org/desk/index.cgi?q1=Isa+49:13-23&amp;t1=en_nas" TargetMode="External"/><Relationship Id="rId492" Type="http://schemas.openxmlformats.org/officeDocument/2006/relationships/hyperlink" Target="http://www.studylight.org/desk/index.cgi?q1=Jer+23:5-8&amp;t1=en_nas" TargetMode="External"/><Relationship Id="rId493" Type="http://schemas.openxmlformats.org/officeDocument/2006/relationships/hyperlink" Target="http://www.studylight.org/desk/index.cgi?q1=Luk+1:77-79&amp;t1=en_nas" TargetMode="External"/><Relationship Id="rId494" Type="http://schemas.openxmlformats.org/officeDocument/2006/relationships/hyperlink" Target="http://www.studylight.org/desk/index.cgi?q1=Luk+4:18&amp;t1=en_nas" TargetMode="External"/><Relationship Id="rId495" Type="http://schemas.openxmlformats.org/officeDocument/2006/relationships/hyperlink" Target="http://www.studylight.org/desk/index.cgi?q1=2Co+4:6&amp;t1=en_nas" TargetMode="External"/><Relationship Id="rId496" Type="http://schemas.openxmlformats.org/officeDocument/2006/relationships/hyperlink" Target="http://www.studylight.org/desk/index.cgi?q1=Mat+5:14-16&amp;t1=en_nas" TargetMode="External"/><Relationship Id="rId497" Type="http://schemas.openxmlformats.org/officeDocument/2006/relationships/hyperlink" Target="http://www.studylight.org/desk/index.cgi?q1=Php+2:15&amp;t1=en_nas" TargetMode="External"/><Relationship Id="rId498" Type="http://schemas.openxmlformats.org/officeDocument/2006/relationships/hyperlink" Target="http://www.studylight.org/desk/index.cgi?q1=1Pe+2:24&amp;t1=en_nas" TargetMode="External"/><Relationship Id="rId499" Type="http://schemas.openxmlformats.org/officeDocument/2006/relationships/hyperlink" Target="http://www.studylight.org/desk/index.cgi?q1=Rom+8:2&amp;t1=en_nas" TargetMode="External"/><Relationship Id="rId500" Type="http://schemas.openxmlformats.org/officeDocument/2006/relationships/hyperlink" Target="http://www.studylight.org/desk/index.cgi?q1=Tit+3:5&amp;t1=en_nas" TargetMode="External"/><Relationship Id="rId501" Type="http://schemas.openxmlformats.org/officeDocument/2006/relationships/hyperlink" Target="http://www.studylight.org/desk/index.cgi?q1=2Pe+1:4&amp;t1=en_nas" TargetMode="External"/><Relationship Id="rId502" Type="http://schemas.openxmlformats.org/officeDocument/2006/relationships/hyperlink" Target="http://www.studylight.org/desk/index.cgi?q1=Heb+7:25&amp;t1=en_nas" TargetMode="External"/><Relationship Id="rId503" Type="http://schemas.openxmlformats.org/officeDocument/2006/relationships/hyperlink" Target="http://www.studylight.org/desk/index.cgi?q1=Rev+22:17&amp;t1=en_nas" TargetMode="External"/><Relationship Id="rId504" Type="http://schemas.openxmlformats.org/officeDocument/2006/relationships/hyperlink" Target="http://www.studylight.org/desk/index.cgi?q1=1Jn+5:3&amp;t1=en_nas" TargetMode="External"/><Relationship Id="rId505" Type="http://schemas.openxmlformats.org/officeDocument/2006/relationships/hyperlink" Target="http://www.studylight.org/desk/index.cgi?q1=Isa+62:1&amp;t1=en_nas" TargetMode="External"/><Relationship Id="rId506" Type="http://schemas.openxmlformats.org/officeDocument/2006/relationships/hyperlink" Target="http://www.studylight.org/desk/index.cgi?q1=Psa+84:11&amp;t1=en_nas" TargetMode="External"/><Relationship Id="rId507" Type="http://schemas.openxmlformats.org/officeDocument/2006/relationships/hyperlink" Target="http://www.studylight.org/desk/index.cgi?q1=Luk+1:78&amp;t1=en_nas" TargetMode="External"/><Relationship Id="rId508" Type="http://schemas.openxmlformats.org/officeDocument/2006/relationships/hyperlink" Target="http://www.studylight.org/desk/index.cgi?q1=Mat+13:43&amp;t1=en_nas" TargetMode="External"/><Relationship Id="rId509" Type="http://schemas.openxmlformats.org/officeDocument/2006/relationships/hyperlink" Target="http://www.studylight.org/desk/index.cgi?q1=Mat+17:2&amp;t1=en_nas" TargetMode="External"/><Relationship Id="rId510" Type="http://schemas.openxmlformats.org/officeDocument/2006/relationships/hyperlink" Target="http://www.studylight.org/desk/index.cgi?q1=Son+5:10&amp;t1=en_nas" TargetMode="External"/><Relationship Id="rId511" Type="http://schemas.openxmlformats.org/officeDocument/2006/relationships/hyperlink" Target="http://www.studylight.org/desk/index.cgi?q1=Col+1:8&amp;t1=en_nas" TargetMode="External"/><Relationship Id="rId512" Type="http://schemas.openxmlformats.org/officeDocument/2006/relationships/hyperlink" Target="http://www.studylight.org/desk/index.cgi?q1=1Jn+2:2&amp;t1=en_nas" TargetMode="External"/><Relationship Id="rId513" Type="http://schemas.openxmlformats.org/officeDocument/2006/relationships/hyperlink" Target="http://www.studylight.org/desk/index.cgi?q1=Luk+16:15&amp;t1=en_nas" TargetMode="External"/><Relationship Id="rId514" Type="http://schemas.openxmlformats.org/officeDocument/2006/relationships/hyperlink" Target="http://www.studylight.org/desk/index.cgi?q1=Rom+10:18&amp;t1=en_nas" TargetMode="External"/><Relationship Id="rId515" Type="http://schemas.openxmlformats.org/officeDocument/2006/relationships/hyperlink" Target="http://www.studylight.org/desk/index.cgi?q1=Joh+12:36&amp;t1=en_nas" TargetMode="External"/><Relationship Id="rId516" Type="http://schemas.openxmlformats.org/officeDocument/2006/relationships/hyperlink" Target="http://www.studylight.org/desk/index.cgi?q1=Joh+1:16&amp;t1=en_nas" TargetMode="External"/><Relationship Id="rId517" Type="http://schemas.openxmlformats.org/officeDocument/2006/relationships/hyperlink" Target="http://www.studylight.org/desk/index.cgi?q1=Heb+12:2&amp;t1=en_nas" TargetMode="External"/><Relationship Id="rId518" Type="http://schemas.openxmlformats.org/officeDocument/2006/relationships/hyperlink" Target="http://www.studylight.org/desk/index.cgi?q1=Rom+5:15&amp;t1=en_nas" TargetMode="External"/><Relationship Id="rId519" Type="http://schemas.openxmlformats.org/officeDocument/2006/relationships/hyperlink" Target="http://www.studylight.org/desk/index.cgi?q1=Isa+55:1-2&amp;t1=en_nas" TargetMode="External"/><Relationship Id="rId520" Type="http://schemas.openxmlformats.org/officeDocument/2006/relationships/hyperlink" Target="http://www.studylight.org/desk/index.cgi?q1=Rev+22:17&amp;t1=en_nas" TargetMode="External"/><Relationship Id="rId521" Type="http://schemas.openxmlformats.org/officeDocument/2006/relationships/hyperlink" Target="http://www.studylight.org/desk/index.cgi?q1=Rev+3:1&amp;t1=en_nas" TargetMode="External"/><Relationship Id="rId522" Type="http://schemas.openxmlformats.org/officeDocument/2006/relationships/hyperlink" Target="http://www.studylight.org/desk/index.cgi?q1=Isa+42:6-7&amp;t1=en_nas" TargetMode="External"/><Relationship Id="rId523" Type="http://schemas.openxmlformats.org/officeDocument/2006/relationships/hyperlink" Target="http://www.studylight.org/desk/index.cgi?q1=Mal+4:2&amp;t1=en_nas" TargetMode="External"/><Relationship Id="rId524" Type="http://schemas.openxmlformats.org/officeDocument/2006/relationships/hyperlink" Target="http://www.studylight.org/desk/index.cgi?q1=Rev+3:18&amp;t1=en_nas" TargetMode="External"/><Relationship Id="rId525" Type="http://schemas.openxmlformats.org/officeDocument/2006/relationships/hyperlink" Target="http://www.studylight.org/desk/index.cgi?q1=Isa+30:26&amp;t1=en_nas" TargetMode="External"/><Relationship Id="rId526" Type="http://schemas.openxmlformats.org/officeDocument/2006/relationships/hyperlink" Target="http://www.studylight.org/desk/index.cgi?q1=Joh+3:19-20&amp;t1=en_nas" TargetMode="External"/><Relationship Id="rId527" Type="http://schemas.openxmlformats.org/officeDocument/2006/relationships/hyperlink" Target="http://www.studylight.org/desk/index.cgi?q1=Job+24:13&amp;t1=en_nas" TargetMode="External"/><Relationship Id="rId528" Type="http://schemas.openxmlformats.org/officeDocument/2006/relationships/hyperlink" Target="http://www.studylight.org/desk/index.cgi?q1=Job+21:14&amp;t1=en_nas" TargetMode="External"/><Relationship Id="rId529" Type="http://schemas.openxmlformats.org/officeDocument/2006/relationships/hyperlink" Target="http://www.studylight.org/desk/index.cgi?q1=Pro+2:10&amp;t1=en_nas" TargetMode="External"/><Relationship Id="rId530" Type="http://schemas.openxmlformats.org/officeDocument/2006/relationships/hyperlink" Target="http://www.studylight.org/desk/index.cgi?q1=Luk+10:42&amp;t1=en_nas" TargetMode="External"/><Relationship Id="rId531" Type="http://schemas.openxmlformats.org/officeDocument/2006/relationships/hyperlink" Target="http://www.studylight.org/desk/index.cgi?q1=Isa+42:7&amp;t1=en_nas" TargetMode="External"/><Relationship Id="rId532" Type="http://schemas.openxmlformats.org/officeDocument/2006/relationships/hyperlink" Target="http://www.studylight.org/desk/index.cgi?q1=Act+26:18&amp;t1=en_nas" TargetMode="External"/><Relationship Id="rId533" Type="http://schemas.openxmlformats.org/officeDocument/2006/relationships/hyperlink" Target="http://www.studylight.org/desk/index.cgi?q1=Joh+9:25&amp;t1=en_nas" TargetMode="External"/><Relationship Id="rId534" Type="http://schemas.openxmlformats.org/officeDocument/2006/relationships/hyperlink" Target="http://www.studylight.org/desk/index.cgi?q1=Joh+9:40&amp;t1=en_nas" TargetMode="External"/><Relationship Id="rId535" Type="http://schemas.openxmlformats.org/officeDocument/2006/relationships/hyperlink" Target="http://www.studylight.org/desk/index.cgi?q1=Col+1:12-13&amp;t1=en_nas" TargetMode="External"/><Relationship Id="rId536" Type="http://schemas.openxmlformats.org/officeDocument/2006/relationships/hyperlink" Target="http://www.studylight.org/desk/index.cgi?q1=Rom+12:13&amp;t1=en_nas" TargetMode="External"/><Relationship Id="rId537" Type="http://schemas.openxmlformats.org/officeDocument/2006/relationships/hyperlink" Target="http://www.studylight.org/desk/index.cgi?q1=1Th+5:5-8&amp;t1=en_nas" TargetMode="External"/><Relationship Id="rId538" Type="http://schemas.openxmlformats.org/officeDocument/2006/relationships/hyperlink" Target="http://www.studylight.org/desk/index.cgi?q1=Isa+10:6&amp;t1=en_nas" TargetMode="External"/><Relationship Id="rId539" Type="http://schemas.openxmlformats.org/officeDocument/2006/relationships/hyperlink" Target="http://www.studylight.org/desk/index.cgi?q1=Luk+15:2&amp;t1=en_nas" TargetMode="External"/><Relationship Id="rId540" Type="http://schemas.openxmlformats.org/officeDocument/2006/relationships/hyperlink" Target="http://www.studylight.org/desk/index.cgi?q1=Mat+26:67&amp;t1=en_nas" TargetMode="External"/><Relationship Id="rId541" Type="http://schemas.openxmlformats.org/officeDocument/2006/relationships/hyperlink" Target="http://www.studylight.org/desk/index.cgi?q1=Luk+23:18-26&amp;t1=en_nas" TargetMode="External"/><Relationship Id="rId542" Type="http://schemas.openxmlformats.org/officeDocument/2006/relationships/hyperlink" Target="http://www.studylight.org/desk/index.cgi?q1=Isa+53:3-4&amp;t1=en_nas" TargetMode="External"/><Relationship Id="rId543" Type="http://schemas.openxmlformats.org/officeDocument/2006/relationships/hyperlink" Target="http://www.studylight.org/desk/index.cgi?q1=1Co+1:23&amp;t1=en_nas" TargetMode="External"/><Relationship Id="rId544" Type="http://schemas.openxmlformats.org/officeDocument/2006/relationships/hyperlink" Target="http://www.studylight.org/desk/index.cgi?q1=Mat+26:52-53&amp;t1=en_nas" TargetMode="External"/><Relationship Id="rId545" Type="http://schemas.openxmlformats.org/officeDocument/2006/relationships/hyperlink" Target="http://www.studylight.org/desk/index.cgi?q1=Isa+42:1-10&amp;t1=en_nas" TargetMode="External"/><Relationship Id="rId546" Type="http://schemas.openxmlformats.org/officeDocument/2006/relationships/hyperlink" Target="http://www.studylight.org/desk/index.cgi?q1=Psa+2:8&amp;t1=en_nas" TargetMode="External"/><Relationship Id="rId547" Type="http://schemas.openxmlformats.org/officeDocument/2006/relationships/hyperlink" Target="http://www.studylight.org/desk/index.cgi?q1=Isa+42:1&amp;t1=en_nas" TargetMode="External"/><Relationship Id="rId548" Type="http://schemas.openxmlformats.org/officeDocument/2006/relationships/hyperlink" Target="http://www.studylight.org/desk/index.cgi?q1=Isa+42:4&amp;t1=en_nas" TargetMode="External"/><Relationship Id="rId549" Type="http://schemas.openxmlformats.org/officeDocument/2006/relationships/hyperlink" Target="http://www.studylight.org/desk/index.cgi?q1=Zec+14:19&amp;t1=en_nas" TargetMode="External"/><Relationship Id="rId550" Type="http://schemas.openxmlformats.org/officeDocument/2006/relationships/hyperlink" Target="http://www.studylight.org/desk/index.cgi?q1=Rev+19:6&amp;t1=en_nas" TargetMode="External"/><Relationship Id="rId551" Type="http://schemas.openxmlformats.org/officeDocument/2006/relationships/hyperlink" Target="http://www.studylight.org/desk/index.cgi?q1=Rev+19:11-17&amp;t1=en_nas" TargetMode="External"/><Relationship Id="rId552" Type="http://schemas.openxmlformats.org/officeDocument/2006/relationships/hyperlink" Target="http://www.studylight.org/desk/index.cgi?q1=Psa+2:11-12&amp;t1=en_nas" TargetMode="External"/><Relationship Id="rId553" Type="http://schemas.openxmlformats.org/officeDocument/2006/relationships/hyperlink" Target="http://www.studylight.org/desk/index.cgi?q1=Isa+53:3&amp;t1=en_nas" TargetMode="External"/><Relationship Id="rId554" Type="http://schemas.openxmlformats.org/officeDocument/2006/relationships/hyperlink" Target="http://www.studylight.org/desk/index.cgi?q1=Luk+23:21&amp;t1=en_nas" TargetMode="External"/><Relationship Id="rId555" Type="http://schemas.openxmlformats.org/officeDocument/2006/relationships/hyperlink" Target="http://www.studylight.org/desk/index.cgi?q1=Joh+19:10&amp;t1=en_nas" TargetMode="External"/><Relationship Id="rId556" Type="http://schemas.openxmlformats.org/officeDocument/2006/relationships/hyperlink" Target="http://www.studylight.org/desk/index.cgi?q1=Heb+5:7&amp;t1=en_nas" TargetMode="External"/><Relationship Id="rId557" Type="http://schemas.openxmlformats.org/officeDocument/2006/relationships/hyperlink" Target="http://www.studylight.org/desk/index.cgi?q1=Joh+11:42&amp;t1=en_nas" TargetMode="External"/><Relationship Id="rId558" Type="http://schemas.openxmlformats.org/officeDocument/2006/relationships/hyperlink" Target="http://www.studylight.org/desk/index.cgi?q1=Joh+17:24&amp;t1=en_nas" TargetMode="External"/><Relationship Id="rId559" Type="http://schemas.openxmlformats.org/officeDocument/2006/relationships/hyperlink" Target="http://www.studylight.org/desk/index.cgi?q1=Joh+16:32&amp;t1=en_nas" TargetMode="External"/><Relationship Id="rId560" Type="http://schemas.openxmlformats.org/officeDocument/2006/relationships/hyperlink" Target="http://www.studylight.org/desk/index.cgi?q1=Mat+8:11&amp;t1=en_nas" TargetMode="External"/><Relationship Id="rId561" Type="http://schemas.openxmlformats.org/officeDocument/2006/relationships/hyperlink" Target="http://www.studylight.org/desk/index.cgi?q1=Act+3:17&amp;t1=en_nas" TargetMode="External"/><Relationship Id="rId562" Type="http://schemas.openxmlformats.org/officeDocument/2006/relationships/hyperlink" Target="http://www.studylight.org/desk/index.cgi?q1=1Co+2:8&amp;t1=en_nas" TargetMode="External"/><Relationship Id="rId563" Type="http://schemas.openxmlformats.org/officeDocument/2006/relationships/hyperlink" Target="http://www.studylight.org/desk/index.cgi?q1=2Co+8:9&amp;t1=en_nas" TargetMode="External"/><Relationship Id="rId564" Type="http://schemas.openxmlformats.org/officeDocument/2006/relationships/hyperlink" Target="http://www.studylight.org/desk/index.cgi?q1=Php+2:11&amp;t1=en_nas" TargetMode="External"/><Relationship Id="rId565" Type="http://schemas.openxmlformats.org/officeDocument/2006/relationships/hyperlink" Target="http://www.studylight.org/desk/index.cgi?q1=Isa+53:2-6&amp;t1=en_nas" TargetMode="External"/><Relationship Id="rId566" Type="http://schemas.openxmlformats.org/officeDocument/2006/relationships/hyperlink" Target="http://www.studylight.org/desk/index.cgi?q1=Eph+5:8&amp;t1=en_nas" TargetMode="External"/><Relationship Id="rId567" Type="http://schemas.openxmlformats.org/officeDocument/2006/relationships/hyperlink" Target="http://www.studylight.org/desk/index.cgi?q1=Joh+9:25&amp;t1=en_nas" TargetMode="External"/><Relationship Id="rId568" Type="http://schemas.openxmlformats.org/officeDocument/2006/relationships/hyperlink" Target="http://www.studylight.org/desk/index.cgi?q1=2Co+5:17&amp;t1=en_nas" TargetMode="External"/><Relationship Id="rId569" Type="http://schemas.openxmlformats.org/officeDocument/2006/relationships/hyperlink" Target="http://www.studylight.org/desk/index.cgi?q1=Psa+36:5&amp;t1=en_nas" TargetMode="External"/><Relationship Id="rId570" Type="http://schemas.openxmlformats.org/officeDocument/2006/relationships/hyperlink" Target="http://www.studylight.org/desk/index.cgi?q1=1Co+1:9&amp;t1=en_nas" TargetMode="External"/><Relationship Id="rId571" Type="http://schemas.openxmlformats.org/officeDocument/2006/relationships/hyperlink" Target="http://www.studylight.org/desk/index.cgi?q1=1Co+10:13&amp;t1=en_nas" TargetMode="External"/><Relationship Id="rId572" Type="http://schemas.openxmlformats.org/officeDocument/2006/relationships/hyperlink" Target="http://www.studylight.org/desk/index.cgi?q1=1Th+5:24&amp;t1=en_nas" TargetMode="External"/><Relationship Id="rId573" Type="http://schemas.openxmlformats.org/officeDocument/2006/relationships/hyperlink" Target="http://www.studylight.org/desk/index.cgi?q1=2Th+3:2&amp;t1=en_nas" TargetMode="External"/><Relationship Id="rId574" Type="http://schemas.openxmlformats.org/officeDocument/2006/relationships/hyperlink" Target="http://www.studylight.org/desk/index.cgi?q1=Heb+6:16-18&amp;t1=en_nas" TargetMode="External"/><Relationship Id="rId575" Type="http://schemas.openxmlformats.org/officeDocument/2006/relationships/hyperlink" Target="http://www.studylight.org/desk/index.cgi?q1=Heb+10:23&amp;t1=en_nas" TargetMode="External"/><Relationship Id="rId576" Type="http://schemas.openxmlformats.org/officeDocument/2006/relationships/hyperlink" Target="http://www.studylight.org/desk/index.cgi?q1=Tit+1:2&amp;t1=en_nas" TargetMode="External"/><Relationship Id="rId577" Type="http://schemas.openxmlformats.org/officeDocument/2006/relationships/hyperlink" Target="http://www.studylight.org/desk/index.cgi?q1=1Jn+1:9&amp;t1=en_nas" TargetMode="External"/><Relationship Id="rId578" Type="http://schemas.openxmlformats.org/officeDocument/2006/relationships/hyperlink" Target="http://www.studylight.org/desk/index.cgi?q1=Psa+89:33&amp;t1=en_nas" TargetMode="External"/><Relationship Id="rId579" Type="http://schemas.openxmlformats.org/officeDocument/2006/relationships/hyperlink" Target="http://www.studylight.org/desk/index.cgi?q1=2Ti+2:13&amp;t1=en_nas" TargetMode="External"/><Relationship Id="rId580" Type="http://schemas.openxmlformats.org/officeDocument/2006/relationships/hyperlink" Target="http://www.studylight.org/desk/index.cgi?q1=Lam+3:23&amp;t1=en_nas" TargetMode="External"/><Relationship Id="rId581" Type="http://schemas.openxmlformats.org/officeDocument/2006/relationships/hyperlink" Target="http://www.studylight.org/desk/index.cgi?q1=Psa+89:8&amp;t1=en_nas" TargetMode="External"/><Relationship Id="rId582" Type="http://schemas.openxmlformats.org/officeDocument/2006/relationships/hyperlink" Target="http://www.studylight.org/desk/index.cgi?q1=Psa+36:5&amp;t1=en_nas" TargetMode="External"/><Relationship Id="rId583" Type="http://schemas.openxmlformats.org/officeDocument/2006/relationships/hyperlink" Target="http://www.studylight.org/desk/index.cgi?q1=Psa+119:90&amp;t1=en_nas" TargetMode="External"/><Relationship Id="rId584" Type="http://schemas.openxmlformats.org/officeDocument/2006/relationships/hyperlink" Target="http://www.studylight.org/desk/index.cgi?q1=Psa+146:6&amp;t1=en_nas" TargetMode="External"/><Relationship Id="rId585" Type="http://schemas.openxmlformats.org/officeDocument/2006/relationships/hyperlink" Target="http://www.studylight.org/desk/index.cgi?q1=Psa+111:5&amp;t1=en_nas" TargetMode="External"/><Relationship Id="rId586" Type="http://schemas.openxmlformats.org/officeDocument/2006/relationships/hyperlink" Target="http://www.studylight.org/desk/index.cgi?q1=Psa+132:11&amp;t1=en_nas" TargetMode="External"/><Relationship Id="rId587" Type="http://schemas.openxmlformats.org/officeDocument/2006/relationships/hyperlink" Target="http://www.studylight.org/desk/index.cgi?q1=Mic+7:20&amp;t1=en_nas" TargetMode="External"/><Relationship Id="rId588" Type="http://schemas.openxmlformats.org/officeDocument/2006/relationships/hyperlink" Target="http://www.studylight.org/desk/index.cgi?q1=Heb+10:23&amp;t1=en_nas" TargetMode="External"/><Relationship Id="rId589" Type="http://schemas.openxmlformats.org/officeDocument/2006/relationships/hyperlink" Target="http://www.studylight.org/desk/index.cgi?q1=Psa+40:10&amp;t1=en_nas" TargetMode="External"/><Relationship Id="rId590" Type="http://schemas.openxmlformats.org/officeDocument/2006/relationships/hyperlink" Target="http://www.studylight.org/desk/index.cgi?q1=Psa+89:1&amp;t1=en_nas" TargetMode="External"/><Relationship Id="rId591" Type="http://schemas.openxmlformats.org/officeDocument/2006/relationships/hyperlink" Target="http://www.studylight.org/desk/index.cgi?q1=Joh+1:16&amp;t1=en_nas" TargetMode="External"/><Relationship Id="rId592" Type="http://schemas.openxmlformats.org/officeDocument/2006/relationships/hyperlink" Target="http://www.studylight.org/desk/index.cgi?q1=Psa+22:27&amp;t1=en_nas" TargetMode="External"/><Relationship Id="rId593" Type="http://schemas.openxmlformats.org/officeDocument/2006/relationships/hyperlink" Target="http://www.studylight.org/desk/index.cgi?q1=Psa+72:17&amp;t1=en_nas" TargetMode="External"/><Relationship Id="rId594" Type="http://schemas.openxmlformats.org/officeDocument/2006/relationships/hyperlink" Target="http://www.studylight.org/desk/index.cgi?q1=Isa+40:5&amp;t1=en_nas" TargetMode="External"/><Relationship Id="rId595" Type="http://schemas.openxmlformats.org/officeDocument/2006/relationships/hyperlink" Target="http://www.studylight.org/desk/index.cgi?q1=Isa+44:2&amp;t1=en_nas" TargetMode="External"/><Relationship Id="rId596" Type="http://schemas.openxmlformats.org/officeDocument/2006/relationships/hyperlink" Target="http://www.studylight.org/desk/index.cgi?q1=Isa+42:10-11&amp;t1=en_nas" TargetMode="External"/><Relationship Id="rId597" Type="http://schemas.openxmlformats.org/officeDocument/2006/relationships/hyperlink" Target="http://www.studylight.org/desk/index.cgi?q1=Isa+44:23&amp;t1=en_nas" TargetMode="External"/><Relationship Id="rId598" Type="http://schemas.openxmlformats.org/officeDocument/2006/relationships/hyperlink" Target="http://www.studylight.org/desk/index.cgi?q1=Deu+32:6&amp;t1=en_nas" TargetMode="External"/><Relationship Id="rId599" Type="http://schemas.openxmlformats.org/officeDocument/2006/relationships/hyperlink" Target="http://www.studylight.org/desk/index.cgi?q1=Deu+32:12&amp;t1=en_nas" TargetMode="External"/><Relationship Id="rId600" Type="http://schemas.openxmlformats.org/officeDocument/2006/relationships/hyperlink" Target="http://www.studylight.org/desk/index.cgi?q1=Isa+40:11&amp;t1=en_nas" TargetMode="External"/><Relationship Id="rId601" Type="http://schemas.openxmlformats.org/officeDocument/2006/relationships/hyperlink" Target="http://www.studylight.org/desk/index.cgi?q1=Eze+34:12-13&amp;t1=en_nas" TargetMode="External"/><Relationship Id="rId602" Type="http://schemas.openxmlformats.org/officeDocument/2006/relationships/hyperlink" Target="http://www.studylight.org/desk/index.cgi?q1=Mic+7:14&amp;t1=en_nas" TargetMode="External"/><Relationship Id="rId603" Type="http://schemas.openxmlformats.org/officeDocument/2006/relationships/hyperlink" Target="http://www.studylight.org/desk/index.cgi?q1=Joh+10:11&amp;t1=en_nas" TargetMode="External"/><Relationship Id="rId604" Type="http://schemas.openxmlformats.org/officeDocument/2006/relationships/hyperlink" Target="http://www.studylight.org/desk/index.cgi?q1=1Pe+2:25&amp;t1=en_nas" TargetMode="External"/><Relationship Id="rId605" Type="http://schemas.openxmlformats.org/officeDocument/2006/relationships/hyperlink" Target="http://www.studylight.org/desk/index.cgi?q1=1Pe+5:4&amp;t1=en_nas" TargetMode="External"/><Relationship Id="rId606" Type="http://schemas.openxmlformats.org/officeDocument/2006/relationships/hyperlink" Target="http://www.studylight.org/desk/index.cgi?q1=Heb+13:20&amp;t1=en_nas" TargetMode="External"/><Relationship Id="rId607" Type="http://schemas.openxmlformats.org/officeDocument/2006/relationships/hyperlink" Target="http://www.studylight.org/desk/index.cgi?q1=Psa+121:3-8&amp;t1=en_nas" TargetMode="External"/><Relationship Id="rId608" Type="http://schemas.openxmlformats.org/officeDocument/2006/relationships/hyperlink" Target="http://www.studylight.org/desk/index.cgi?q1=Mat+24:14&amp;t1=en_nas" TargetMode="External"/><Relationship Id="rId609" Type="http://schemas.openxmlformats.org/officeDocument/2006/relationships/hyperlink" Target="http://www.studylight.org/desk/index.cgi?q1=Rom+8:19&amp;t1=en_nas" TargetMode="External"/><Relationship Id="rId610" Type="http://schemas.openxmlformats.org/officeDocument/2006/relationships/hyperlink" Target="http://www.studylight.org/desk/index.cgi?q1=Rom+8:21&amp;t1=en_nas" TargetMode="External"/><Relationship Id="rId611" Type="http://schemas.openxmlformats.org/officeDocument/2006/relationships/hyperlink" Target="http://www.studylight.org/desk/index.cgi?q1=Isa+49:17&amp;t1=en_nas" TargetMode="External"/><Relationship Id="rId612" Type="http://schemas.openxmlformats.org/officeDocument/2006/relationships/hyperlink" Target="http://www.studylight.org/desk/index.cgi?q1=Deu+28:57&amp;t1=en_nas" TargetMode="External"/><Relationship Id="rId613" Type="http://schemas.openxmlformats.org/officeDocument/2006/relationships/hyperlink" Target="http://www.studylight.org/desk/index.cgi?q1=Deu+6:8-11&amp;t1=en_nas" TargetMode="External"/><Relationship Id="rId614" Type="http://schemas.openxmlformats.org/officeDocument/2006/relationships/hyperlink" Target="http://www.studylight.org/desk/index.cgi?q1=Heb+6:10&amp;t1=en_nas" TargetMode="External"/><Relationship Id="rId615" Type="http://schemas.openxmlformats.org/officeDocument/2006/relationships/hyperlink" Target="http://www.studylight.org/desk/index.cgi?q1=Isa+59:2&amp;t1=en_nas" TargetMode="External"/><Relationship Id="rId616" Type="http://schemas.openxmlformats.org/officeDocument/2006/relationships/hyperlink" Target="http://www.studylight.org/desk/index.cgi?q1=Hos+5:15&amp;t1=en_nas" TargetMode="External"/><Relationship Id="rId617" Type="http://schemas.openxmlformats.org/officeDocument/2006/relationships/hyperlink" Target="http://www.studylight.org/desk/index.cgi?q1=Job+15:11&amp;t1=en_nas" TargetMode="External"/><Relationship Id="rId618" Type="http://schemas.openxmlformats.org/officeDocument/2006/relationships/hyperlink" Target="http://www.studylight.org/desk/index.cgi?q1=Heb+12:6&amp;t1=en_nas" TargetMode="External"/><Relationship Id="rId619" Type="http://schemas.openxmlformats.org/officeDocument/2006/relationships/hyperlink" Target="http://www.studylight.org/desk/index.cgi?q1=Lam+3:26&amp;t1=en_nas" TargetMode="External"/><Relationship Id="rId620" Type="http://schemas.openxmlformats.org/officeDocument/2006/relationships/hyperlink" Target="http://www.studylight.org/desk/index.cgi?q1=Mal+3:17&amp;t1=en_nas" TargetMode="External"/><Relationship Id="rId621" Type="http://schemas.openxmlformats.org/officeDocument/2006/relationships/hyperlink" Target="http://www.studylight.org/desk/index.cgi?q1=Isa+66:13&amp;t1=en_nas" TargetMode="External"/><Relationship Id="rId622" Type="http://schemas.openxmlformats.org/officeDocument/2006/relationships/hyperlink" Target="http://www.studylight.org/desk/index.cgi?q1=Rom+8:38-39&amp;t1=en_nas" TargetMode="External"/><Relationship Id="rId623" Type="http://schemas.openxmlformats.org/officeDocument/2006/relationships/hyperlink" Target="http://www.studylight.org/desk/index.cgi?q1=Job+29:1-2&amp;t1=en_nas" TargetMode="External"/><Relationship Id="rId624" Type="http://schemas.openxmlformats.org/officeDocument/2006/relationships/hyperlink" Target="http://www.studylight.org/desk/index.cgi?q1=Heb+12:22-23&amp;t1=en_nas" TargetMode="External"/><Relationship Id="rId625" Type="http://schemas.openxmlformats.org/officeDocument/2006/relationships/hyperlink" Target="http://www.studylight.org/desk/index.cgi?q1=Isa+5:9-13&amp;t1=en_nas" TargetMode="External"/><Relationship Id="rId626" Type="http://schemas.openxmlformats.org/officeDocument/2006/relationships/hyperlink" Target="http://www.studylight.org/desk/index.cgi?q1=Isa+6:11&amp;t1=en_nas" TargetMode="External"/><Relationship Id="rId627" Type="http://schemas.openxmlformats.org/officeDocument/2006/relationships/hyperlink" Target="http://www.studylight.org/desk/index.cgi?q1=Zec+8:5&amp;t1=en_nas" TargetMode="External"/><Relationship Id="rId628" Type="http://schemas.openxmlformats.org/officeDocument/2006/relationships/hyperlink" Target="http://www.studylight.org/desk/index.cgi?q1=Gal+4:27&amp;t1=en_nas" TargetMode="External"/><Relationship Id="rId629" Type="http://schemas.openxmlformats.org/officeDocument/2006/relationships/hyperlink" Target="http://www.studylight.org/desk/index.cgi?q1=Luk+14:21-22&amp;t1=en_nas" TargetMode="External"/><Relationship Id="rId630" Type="http://schemas.openxmlformats.org/officeDocument/2006/relationships/hyperlink" Target="http://www.studylight.org/desk/index.cgi?q1=1Co+3:7&amp;t1=en_nas" TargetMode="External"/><Relationship Id="rId631" Type="http://schemas.openxmlformats.org/officeDocument/2006/relationships/hyperlink" Target="http://www.studylight.org/desk/index.cgi?q1=Isa+49:6-7&amp;t1=en_nas" TargetMode="External"/><Relationship Id="rId632" Type="http://schemas.openxmlformats.org/officeDocument/2006/relationships/hyperlink" Target="http://www.studylight.org/desk/index.cgi?q1=Isa+49:12&amp;t1=en_nas" TargetMode="External"/><Relationship Id="rId633" Type="http://schemas.openxmlformats.org/officeDocument/2006/relationships/hyperlink" Target="http://www.studylight.org/desk/index.cgi?q1=Isa+49:18&amp;t1=en_nas" TargetMode="External"/><Relationship Id="rId634" Type="http://schemas.openxmlformats.org/officeDocument/2006/relationships/hyperlink" Target="http://www.studylight.org/desk/index.cgi?q1=Isa+49:22-23&amp;t1=en_nas" TargetMode="External"/><Relationship Id="rId635" Type="http://schemas.openxmlformats.org/officeDocument/2006/relationships/hyperlink" Target="http://www.studylight.org/desk/index.cgi?q1=Isa+41:1-4&amp;t1=en_nas" TargetMode="External"/><Relationship Id="rId636" Type="http://schemas.openxmlformats.org/officeDocument/2006/relationships/hyperlink" Target="http://www.studylight.org/desk/index.cgi?q1=Isa+44:24-28&amp;t1=en_nas" TargetMode="External"/><Relationship Id="rId637" Type="http://schemas.openxmlformats.org/officeDocument/2006/relationships/hyperlink" Target="http://www.studylight.org/desk/index.cgi?q1=Isa+45:1-6&amp;t1=en_nas" TargetMode="External"/><Relationship Id="rId638" Type="http://schemas.openxmlformats.org/officeDocument/2006/relationships/hyperlink" Target="http://www.studylight.org/desk/index.cgi?q1=Jer+25:9&amp;t1=en_nas" TargetMode="External"/><Relationship Id="rId639" Type="http://schemas.openxmlformats.org/officeDocument/2006/relationships/hyperlink" Target="http://www.studylight.org/desk/index.cgi?q1=Jer+43:10&amp;t1=en_nas" TargetMode="External"/><Relationship Id="rId640" Type="http://schemas.openxmlformats.org/officeDocument/2006/relationships/hyperlink" Target="http://www.studylight.org/desk/index.cgi?q1=Exo+9:13-16&amp;t1=en_nas" TargetMode="External"/><Relationship Id="rId641" Type="http://schemas.openxmlformats.org/officeDocument/2006/relationships/hyperlink" Target="http://www.studylight.org/desk/index.cgi?q1=Dan+9:4-6&amp;t1=en_nas" TargetMode="External"/><Relationship Id="rId642" Type="http://schemas.openxmlformats.org/officeDocument/2006/relationships/hyperlink" Target="http://www.studylight.org/desk/index.cgi?q1=Job+10:2&amp;t1=en_nas" TargetMode="External"/><Relationship Id="rId643" Type="http://schemas.openxmlformats.org/officeDocument/2006/relationships/hyperlink" Target="http://www.studylight.org/desk/index.cgi?q1=Psa+118:23&amp;t1=en_nas" TargetMode="External"/><Relationship Id="rId644" Type="http://schemas.openxmlformats.org/officeDocument/2006/relationships/hyperlink" Target="http://www.studylight.org/desk/index.cgi?q1=Rom+3:19-26&amp;t1=en_nas" TargetMode="External"/><Relationship Id="rId645" Type="http://schemas.openxmlformats.org/officeDocument/2006/relationships/hyperlink" Target="http://www.studylight.org/desk/index.cgi?q1=1Pe+1:18&amp;t1=en_nas" TargetMode="External"/><Relationship Id="rId646" Type="http://schemas.openxmlformats.org/officeDocument/2006/relationships/hyperlink" Target="http://www.studylight.org/desk/index.cgi?q1=Eph+4:8&amp;t1=en_nas" TargetMode="External"/><Relationship Id="rId647" Type="http://schemas.openxmlformats.org/officeDocument/2006/relationships/hyperlink" Target="http://www.studylight.org/desk/index.cgi?q1=Luk+11:20-22&amp;t1=en_nas" TargetMode="External"/><Relationship Id="rId648" Type="http://schemas.openxmlformats.org/officeDocument/2006/relationships/hyperlink" Target="http://www.studylight.org/desk/index.cgi?q1=Rom+6:14&amp;t1=en_nas" TargetMode="External"/><Relationship Id="rId649" Type="http://schemas.openxmlformats.org/officeDocument/2006/relationships/hyperlink" Target="http://www.studylight.org/desk/index.cgi?q1=Rom+8:37&amp;t1=en_nas" TargetMode="External"/><Relationship Id="rId650" Type="http://schemas.openxmlformats.org/officeDocument/2006/relationships/hyperlink" Target="http://www.studylight.org/desk/index.cgi?q1=2Co+10:4&amp;t1=en_nas" TargetMode="External"/><Relationship Id="rId651" Type="http://schemas.openxmlformats.org/officeDocument/2006/relationships/hyperlink" Target="http://www.studylight.org/desk/index.cgi?q1=Luk+11:21-22&amp;t1=en_nas" TargetMode="External"/><Relationship Id="rId652" Type="http://schemas.openxmlformats.org/officeDocument/2006/relationships/hyperlink" Target="http://www.studylight.org/desk/index.cgi?q1=Rev+11:15&amp;t1=en_nas" TargetMode="External"/><Relationship Id="rId653" Type="http://schemas.openxmlformats.org/officeDocument/2006/relationships/hyperlink" Target="http://www.studylight.org/desk/index.cgi?q1=Rev+19:5-6&amp;t1=en_nas" TargetMode="External"/><Relationship Id="rId654" Type="http://schemas.openxmlformats.org/officeDocument/2006/relationships/hyperlink" Target="http://www.studylight.org/desk/index.cgi?q1=Mat+19:7&amp;t1=en_nas" TargetMode="External"/><Relationship Id="rId655" Type="http://schemas.openxmlformats.org/officeDocument/2006/relationships/hyperlink" Target="http://www.studylight.org/desk/index.cgi?q1=Mat+21:34&amp;t1=en_nas" TargetMode="External"/><Relationship Id="rId656" Type="http://schemas.openxmlformats.org/officeDocument/2006/relationships/hyperlink" Target="http://www.studylight.org/desk/index.cgi?q1=Jer+35:15&amp;t1=en_nas" TargetMode="External"/><Relationship Id="rId657" Type="http://schemas.openxmlformats.org/officeDocument/2006/relationships/hyperlink" Target="http://www.studylight.org/desk/index.cgi?q1=2Ch+36:16-17&amp;t1=en_nas" TargetMode="External"/><Relationship Id="rId658" Type="http://schemas.openxmlformats.org/officeDocument/2006/relationships/hyperlink" Target="http://www.studylight.org/desk/index.cgi?q1=Mat+21:41&amp;t1=en_nas" TargetMode="External"/><Relationship Id="rId659" Type="http://schemas.openxmlformats.org/officeDocument/2006/relationships/hyperlink" Target="http://www.studylight.org/desk/index.cgi?q1=Mat+23:37-38&amp;t1=en_nas" TargetMode="External"/><Relationship Id="rId660" Type="http://schemas.openxmlformats.org/officeDocument/2006/relationships/hyperlink" Target="http://www.studylight.org/desk/index.cgi?q1=Luk+19:41-42&amp;t1=en_nas" TargetMode="External"/><Relationship Id="rId661" Type="http://schemas.openxmlformats.org/officeDocument/2006/relationships/hyperlink" Target="http://www.studylight.org/desk/index.cgi?q1=Isa+50:5-6&amp;t1=en_nas" TargetMode="External"/><Relationship Id="rId662" Type="http://schemas.openxmlformats.org/officeDocument/2006/relationships/hyperlink" Target="http://www.studylight.org/desk/index.cgi?q1=Luk+2:52&amp;t1=en_nas" TargetMode="External"/><Relationship Id="rId663" Type="http://schemas.openxmlformats.org/officeDocument/2006/relationships/hyperlink" Target="http://www.studylight.org/desk/index.cgi?q1=Isa+50:4&amp;t1=en_nas" TargetMode="External"/><Relationship Id="rId664" Type="http://schemas.openxmlformats.org/officeDocument/2006/relationships/hyperlink" Target="http://www.studylight.org/desk/index.cgi?q1=Mat+11:28-30&amp;t1=en_nas" TargetMode="External"/><Relationship Id="rId665" Type="http://schemas.openxmlformats.org/officeDocument/2006/relationships/hyperlink" Target="http://www.studylight.org/desk/index.cgi?q1=Luk+2:52&amp;t1=en_nas" TargetMode="External"/><Relationship Id="rId666" Type="http://schemas.openxmlformats.org/officeDocument/2006/relationships/hyperlink" Target="http://www.studylight.org/desk/index.cgi?q1=Psa+103:13&amp;t1=en_nas" TargetMode="External"/><Relationship Id="rId667" Type="http://schemas.openxmlformats.org/officeDocument/2006/relationships/hyperlink" Target="http://www.studylight.org/desk/index.cgi?q1=2Co+4:17&amp;t1=en_nas" TargetMode="External"/><Relationship Id="rId668" Type="http://schemas.openxmlformats.org/officeDocument/2006/relationships/hyperlink" Target="http://www.studylight.org/desk/index.cgi?q1=Heb+2:10&amp;t1=en_nas" TargetMode="External"/><Relationship Id="rId669" Type="http://schemas.openxmlformats.org/officeDocument/2006/relationships/hyperlink" Target="http://www.studylight.org/desk/index.cgi?q1=Heb+2:14&amp;t1=en_nas" TargetMode="External"/><Relationship Id="rId670" Type="http://schemas.openxmlformats.org/officeDocument/2006/relationships/hyperlink" Target="http://www.studylight.org/desk/index.cgi?q1=Heb+2:18&amp;t1=en_nas" TargetMode="External"/><Relationship Id="rId671" Type="http://schemas.openxmlformats.org/officeDocument/2006/relationships/hyperlink" Target="http://www.studylight.org/desk/index.cgi?q1=Heb+2:18&amp;t1=en_nas" TargetMode="External"/><Relationship Id="rId672" Type="http://schemas.openxmlformats.org/officeDocument/2006/relationships/hyperlink" Target="http://www.studylight.org/desk/index.cgi?q1=Isa+50:5&amp;t1=en_nas" TargetMode="External"/><Relationship Id="rId673" Type="http://schemas.openxmlformats.org/officeDocument/2006/relationships/hyperlink" Target="http://www.studylight.org/desk/index.cgi?q1=Psa+63:7&amp;t1=en_nas" TargetMode="External"/><Relationship Id="rId674" Type="http://schemas.openxmlformats.org/officeDocument/2006/relationships/hyperlink" Target="http://www.studylight.org/desk/index.cgi?q1=2Co+1:8-10&amp;t1=en_nas" TargetMode="External"/><Relationship Id="rId675" Type="http://schemas.openxmlformats.org/officeDocument/2006/relationships/hyperlink" Target="http://www.studylight.org/desk/index.cgi?q1=2Ti+4:17-18&amp;t1=en_nas" TargetMode="External"/><Relationship Id="rId676" Type="http://schemas.openxmlformats.org/officeDocument/2006/relationships/hyperlink" Target="http://www.studylight.org/desk/index.cgi?q1=Isa+51:15&amp;t1=en_nas" TargetMode="External"/><Relationship Id="rId677" Type="http://schemas.openxmlformats.org/officeDocument/2006/relationships/hyperlink" Target="http://www.studylight.org/desk/index.cgi?q1=Isa+63:11-13&amp;t1=en_nas" TargetMode="External"/><Relationship Id="rId678" Type="http://schemas.openxmlformats.org/officeDocument/2006/relationships/hyperlink" Target="http://www.studylight.org/desk/index.cgi?q1=Psa+115:3&amp;t1=en_nas" TargetMode="External"/><Relationship Id="rId679" Type="http://schemas.openxmlformats.org/officeDocument/2006/relationships/hyperlink" Target="http://www.studylight.org/desk/index.cgi?q1=Dan+4:35&amp;t1=en_nas" TargetMode="External"/><Relationship Id="rId680" Type="http://schemas.openxmlformats.org/officeDocument/2006/relationships/hyperlink" Target="http://www.studylight.org/desk/index.cgi?q1=Psa+8:3-4&amp;t1=en_nas" TargetMode="External"/><Relationship Id="rId681" Type="http://schemas.openxmlformats.org/officeDocument/2006/relationships/hyperlink" Target="http://www.studylight.org/desk/index.cgi?q1=Isa+42:5&amp;t1=en_nas" TargetMode="External"/><Relationship Id="rId682" Type="http://schemas.openxmlformats.org/officeDocument/2006/relationships/hyperlink" Target="http://www.studylight.org/desk/index.cgi?q1=Isa+42:8&amp;t1=en_nas" TargetMode="External"/><Relationship Id="rId683" Type="http://schemas.openxmlformats.org/officeDocument/2006/relationships/hyperlink" Target="http://www.studylight.org/desk/index.cgi?q1=2Co+9:8&amp;t1=en_nas" TargetMode="External"/><Relationship Id="rId684" Type="http://schemas.openxmlformats.org/officeDocument/2006/relationships/hyperlink" Target="http://www.studylight.org/desk/index.cgi?q1=Eph+3:20&amp;t1=en_nas" TargetMode="External"/><Relationship Id="rId685" Type="http://schemas.openxmlformats.org/officeDocument/2006/relationships/hyperlink" Target="http://www.studylight.org/desk/index.cgi?q1=Joh+1:10-11&amp;t1=en_nas" TargetMode="External"/><Relationship Id="rId686" Type="http://schemas.openxmlformats.org/officeDocument/2006/relationships/hyperlink" Target="http://www.studylight.org/desk/index.cgi?q1=Act+3:13&amp;t1=en_nas" TargetMode="External"/><Relationship Id="rId687" Type="http://schemas.openxmlformats.org/officeDocument/2006/relationships/hyperlink" Target="http://www.studylight.org/desk/index.cgi?q1=Heb+1:1&amp;t1=en_nas" TargetMode="External"/><Relationship Id="rId688" Type="http://schemas.openxmlformats.org/officeDocument/2006/relationships/hyperlink" Target="http://www.studylight.org/desk/index.cgi?q1=Luk+4:18-19&amp;t1=en_nas" TargetMode="External"/><Relationship Id="rId689" Type="http://schemas.openxmlformats.org/officeDocument/2006/relationships/hyperlink" Target="http://www.studylight.org/desk/index.cgi?q1=Mat+11:28&amp;t1=en_nas" TargetMode="External"/><Relationship Id="rId690" Type="http://schemas.openxmlformats.org/officeDocument/2006/relationships/hyperlink" Target="http://www.studylight.org/desk/index.cgi?q1=Mat+13:52&amp;t1=en_nas" TargetMode="External"/><Relationship Id="rId691" Type="http://schemas.openxmlformats.org/officeDocument/2006/relationships/hyperlink" Target="http://www.studylight.org/desk/index.cgi?q1=Psa+40:6-7&amp;t1=en_nas" TargetMode="External"/><Relationship Id="rId692" Type="http://schemas.openxmlformats.org/officeDocument/2006/relationships/hyperlink" Target="http://www.studylight.org/desk/index.cgi?q1=Mat+27:30&amp;t1=en_nas" TargetMode="External"/><Relationship Id="rId693" Type="http://schemas.openxmlformats.org/officeDocument/2006/relationships/hyperlink" Target="http://www.studylight.org/desk/index.cgi?q1=Lev+14:16&amp;t1=en_nas" TargetMode="External"/><Relationship Id="rId694" Type="http://schemas.openxmlformats.org/officeDocument/2006/relationships/hyperlink" Target="http://www.studylight.org/desk/index.cgi?q1=Joh+17:26&amp;t1=en_nas" TargetMode="External"/><Relationship Id="rId695" Type="http://schemas.openxmlformats.org/officeDocument/2006/relationships/hyperlink" Target="http://www.studylight.org/desk/index.cgi?q1=Luk+23:11&amp;t1=en_nas" TargetMode="External"/><Relationship Id="rId696" Type="http://schemas.openxmlformats.org/officeDocument/2006/relationships/hyperlink" Target="http://www.studylight.org/desk/index.cgi?q1=Isa+50:6&amp;t1=en_nas" TargetMode="External"/><Relationship Id="rId697" Type="http://schemas.openxmlformats.org/officeDocument/2006/relationships/hyperlink" Target="http://www.studylight.org/desk/index.cgi?q1=Mat+27:46&amp;t1=en_nas" TargetMode="External"/><Relationship Id="rId698" Type="http://schemas.openxmlformats.org/officeDocument/2006/relationships/hyperlink" Target="http://www.studylight.org/desk/index.cgi?q1=Luk+23:46&amp;t1=en_nas" TargetMode="External"/><Relationship Id="rId699" Type="http://schemas.openxmlformats.org/officeDocument/2006/relationships/hyperlink" Target="http://www.studylight.org/desk/index.cgi?q1=Isa+50:1-3&amp;t1=en_nas" TargetMode="External"/><Relationship Id="rId700" Type="http://schemas.openxmlformats.org/officeDocument/2006/relationships/hyperlink" Target="http://www.studylight.org/desk/index.cgi?q1=Job+23:8&amp;t1=en_nas" TargetMode="External"/><Relationship Id="rId701" Type="http://schemas.openxmlformats.org/officeDocument/2006/relationships/hyperlink" Target="http://www.studylight.org/desk/index.cgi?q1=Psa+77:7-9&amp;t1=en_nas" TargetMode="External"/><Relationship Id="rId702" Type="http://schemas.openxmlformats.org/officeDocument/2006/relationships/hyperlink" Target="http://www.studylight.org/desk/index.cgi?q1=Lam+3:1&amp;t1=en_nas" TargetMode="External"/><Relationship Id="rId703" Type="http://schemas.openxmlformats.org/officeDocument/2006/relationships/hyperlink" Target="http://www.studylight.org/desk/index.cgi?q1=Psa+27:7&amp;t1=en_nas" TargetMode="External"/><Relationship Id="rId704" Type="http://schemas.openxmlformats.org/officeDocument/2006/relationships/hyperlink" Target="http://www.studylight.org/desk/index.cgi?q1=1Co+15:9&amp;t1=en_nas" TargetMode="External"/><Relationship Id="rId705" Type="http://schemas.openxmlformats.org/officeDocument/2006/relationships/hyperlink" Target="http://www.studylight.org/desk/index.cgi?q1=Eze+16:43&amp;t1=en_nas" TargetMode="External"/><Relationship Id="rId706" Type="http://schemas.openxmlformats.org/officeDocument/2006/relationships/hyperlink" Target="http://www.studylight.org/desk/index.cgi?q1=Eze+16:63&amp;t1=en_nas" TargetMode="External"/><Relationship Id="rId707" Type="http://schemas.openxmlformats.org/officeDocument/2006/relationships/hyperlink" Target="http://www.studylight.org/desk/index.cgi?q1=Job+13:15&amp;t1=en_nas" TargetMode="External"/><Relationship Id="rId708" Type="http://schemas.openxmlformats.org/officeDocument/2006/relationships/hyperlink" Target="http://www.studylight.org/desk/index.cgi?q1=Est+8:16&amp;t1=en_nas" TargetMode="External"/><Relationship Id="rId709" Type="http://schemas.openxmlformats.org/officeDocument/2006/relationships/hyperlink" Target="http://www.studylight.org/desk/index.cgi?q1=Psa+88:6&amp;t1=en_nas" TargetMode="External"/><Relationship Id="rId710" Type="http://schemas.openxmlformats.org/officeDocument/2006/relationships/hyperlink" Target="http://www.studylight.org/desk/index.cgi?q1=Isa+59:11&amp;t1=en_nas" TargetMode="External"/><Relationship Id="rId711" Type="http://schemas.openxmlformats.org/officeDocument/2006/relationships/hyperlink" Target="http://www.studylight.org/desk/index.cgi?q1=Luk+15:16&amp;t1=en_nas" TargetMode="External"/><Relationship Id="rId712" Type="http://schemas.openxmlformats.org/officeDocument/2006/relationships/hyperlink" Target="http://www.studylight.org/desk/index.cgi?q1=Mat+19:7&amp;t1=en_nas" TargetMode="External"/><Relationship Id="rId713" Type="http://schemas.openxmlformats.org/officeDocument/2006/relationships/hyperlink" Target="http://www.studylight.org/desk/index.cgi?q1=Mat+21:34&amp;t1=en_nas" TargetMode="External"/><Relationship Id="rId714" Type="http://schemas.openxmlformats.org/officeDocument/2006/relationships/hyperlink" Target="http://www.studylight.org/desk/index.cgi?q1=Jer+35:15&amp;t1=en_nas" TargetMode="External"/><Relationship Id="rId715" Type="http://schemas.openxmlformats.org/officeDocument/2006/relationships/hyperlink" Target="http://www.studylight.org/desk/index.cgi?q1=2Ch+36:16-17&amp;t1=en_nas" TargetMode="External"/><Relationship Id="rId716" Type="http://schemas.openxmlformats.org/officeDocument/2006/relationships/hyperlink" Target="http://www.studylight.org/desk/index.cgi?q1=Mat+21:41&amp;t1=en_nas" TargetMode="External"/><Relationship Id="rId717" Type="http://schemas.openxmlformats.org/officeDocument/2006/relationships/hyperlink" Target="http://www.studylight.org/desk/index.cgi?q1=Mat+23:37-38&amp;t1=en_nas" TargetMode="External"/><Relationship Id="rId718" Type="http://schemas.openxmlformats.org/officeDocument/2006/relationships/hyperlink" Target="http://www.studylight.org/desk/index.cgi?q1=Luk+19:41-42&amp;t1=en_nas" TargetMode="External"/><Relationship Id="rId719" Type="http://schemas.openxmlformats.org/officeDocument/2006/relationships/hyperlink" Target="http://www.studylight.org/desk/index.cgi?q1=Isa+50:5-6&amp;t1=en_nas" TargetMode="External"/><Relationship Id="rId720" Type="http://schemas.openxmlformats.org/officeDocument/2006/relationships/hyperlink" Target="http://www.studylight.org/desk/index.cgi?q1=Luk+2:52&amp;t1=en_nas" TargetMode="External"/><Relationship Id="rId721" Type="http://schemas.openxmlformats.org/officeDocument/2006/relationships/hyperlink" Target="http://www.studylight.org/desk/index.cgi?q1=Isa+50:4&amp;t1=en_nas" TargetMode="External"/><Relationship Id="rId722" Type="http://schemas.openxmlformats.org/officeDocument/2006/relationships/hyperlink" Target="http://www.studylight.org/desk/index.cgi?q1=Mat+11:28-30&amp;t1=en_nas" TargetMode="External"/><Relationship Id="rId723" Type="http://schemas.openxmlformats.org/officeDocument/2006/relationships/hyperlink" Target="http://www.studylight.org/desk/index.cgi?q1=Luk+2:52&amp;t1=en_nas" TargetMode="External"/><Relationship Id="rId724" Type="http://schemas.openxmlformats.org/officeDocument/2006/relationships/hyperlink" Target="http://www.studylight.org/desk/index.cgi?q1=Psa+103:13&amp;t1=en_nas" TargetMode="External"/><Relationship Id="rId725" Type="http://schemas.openxmlformats.org/officeDocument/2006/relationships/hyperlink" Target="http://www.studylight.org/desk/index.cgi?q1=2Co+4:17&amp;t1=en_nas" TargetMode="External"/><Relationship Id="rId726" Type="http://schemas.openxmlformats.org/officeDocument/2006/relationships/hyperlink" Target="http://www.studylight.org/desk/index.cgi?q1=Heb+2:10&amp;t1=en_nas" TargetMode="External"/><Relationship Id="rId727" Type="http://schemas.openxmlformats.org/officeDocument/2006/relationships/hyperlink" Target="http://www.studylight.org/desk/index.cgi?q1=Heb+2:14&amp;t1=en_nas" TargetMode="External"/><Relationship Id="rId728" Type="http://schemas.openxmlformats.org/officeDocument/2006/relationships/hyperlink" Target="http://www.studylight.org/desk/index.cgi?q1=Heb+2:18&amp;t1=en_nas" TargetMode="External"/><Relationship Id="rId729" Type="http://schemas.openxmlformats.org/officeDocument/2006/relationships/hyperlink" Target="http://www.studylight.org/desk/index.cgi?q1=Heb+2:18&amp;t1=en_nas" TargetMode="External"/><Relationship Id="rId730" Type="http://schemas.openxmlformats.org/officeDocument/2006/relationships/hyperlink" Target="http://www.studylight.org/desk/index.cgi?q1=Isa+50:5&amp;t1=en_nas" TargetMode="External"/><Relationship Id="rId731" Type="http://schemas.openxmlformats.org/officeDocument/2006/relationships/hyperlink" Target="http://www.studylight.org/desk/index.cgi?q1=Psa+63:7&amp;t1=en_nas" TargetMode="External"/><Relationship Id="rId732" Type="http://schemas.openxmlformats.org/officeDocument/2006/relationships/hyperlink" Target="http://www.studylight.org/desk/index.cgi?q1=2Co+1:8-10&amp;t1=en_nas" TargetMode="External"/><Relationship Id="rId733" Type="http://schemas.openxmlformats.org/officeDocument/2006/relationships/hyperlink" Target="http://www.studylight.org/desk/index.cgi?q1=2Ti+4:17-18&amp;t1=en_nas" TargetMode="External"/><Relationship Id="rId734" Type="http://schemas.openxmlformats.org/officeDocument/2006/relationships/hyperlink" Target="http://www.studylight.org/desk/index.cgi?q1=Isa+51:15&amp;t1=en_nas" TargetMode="External"/><Relationship Id="rId735" Type="http://schemas.openxmlformats.org/officeDocument/2006/relationships/hyperlink" Target="http://www.studylight.org/desk/index.cgi?q1=Isa+63:11-13&amp;t1=en_nas" TargetMode="External"/><Relationship Id="rId736" Type="http://schemas.openxmlformats.org/officeDocument/2006/relationships/hyperlink" Target="http://www.studylight.org/desk/index.cgi?q1=Psa+115:3&amp;t1=en_nas" TargetMode="External"/><Relationship Id="rId737" Type="http://schemas.openxmlformats.org/officeDocument/2006/relationships/hyperlink" Target="http://www.studylight.org/desk/index.cgi?q1=Dan+4:35&amp;t1=en_nas" TargetMode="External"/><Relationship Id="rId738" Type="http://schemas.openxmlformats.org/officeDocument/2006/relationships/hyperlink" Target="http://www.studylight.org/desk/index.cgi?q1=Psa+8:3-4&amp;t1=en_nas" TargetMode="External"/><Relationship Id="rId739" Type="http://schemas.openxmlformats.org/officeDocument/2006/relationships/hyperlink" Target="http://www.studylight.org/desk/index.cgi?q1=Isa+42:5&amp;t1=en_nas" TargetMode="External"/><Relationship Id="rId740" Type="http://schemas.openxmlformats.org/officeDocument/2006/relationships/hyperlink" Target="http://www.studylight.org/desk/index.cgi?q1=Isa+42:8&amp;t1=en_nas" TargetMode="External"/><Relationship Id="rId741" Type="http://schemas.openxmlformats.org/officeDocument/2006/relationships/hyperlink" Target="http://www.studylight.org/desk/index.cgi?q1=2Co+9:8&amp;t1=en_nas" TargetMode="External"/><Relationship Id="rId742" Type="http://schemas.openxmlformats.org/officeDocument/2006/relationships/hyperlink" Target="http://www.studylight.org/desk/index.cgi?q1=Eph+3:20&amp;t1=en_nas" TargetMode="External"/><Relationship Id="rId743" Type="http://schemas.openxmlformats.org/officeDocument/2006/relationships/hyperlink" Target="http://www.studylight.org/desk/index.cgi?q1=Joh+1:10-11&amp;t1=en_nas" TargetMode="External"/><Relationship Id="rId744" Type="http://schemas.openxmlformats.org/officeDocument/2006/relationships/hyperlink" Target="http://www.studylight.org/desk/index.cgi?q1=Act+3:13&amp;t1=en_nas" TargetMode="External"/><Relationship Id="rId745" Type="http://schemas.openxmlformats.org/officeDocument/2006/relationships/hyperlink" Target="http://www.studylight.org/desk/index.cgi?q1=Heb+1:1&amp;t1=en_nas" TargetMode="External"/><Relationship Id="rId746" Type="http://schemas.openxmlformats.org/officeDocument/2006/relationships/hyperlink" Target="http://www.studylight.org/desk/index.cgi?q1=Luk+4:18-19&amp;t1=en_nas" TargetMode="External"/><Relationship Id="rId747" Type="http://schemas.openxmlformats.org/officeDocument/2006/relationships/hyperlink" Target="http://www.studylight.org/desk/index.cgi?q1=Mat+11:28&amp;t1=en_nas" TargetMode="External"/><Relationship Id="rId748" Type="http://schemas.openxmlformats.org/officeDocument/2006/relationships/hyperlink" Target="http://www.studylight.org/desk/index.cgi?q1=Mat+13:52&amp;t1=en_nas" TargetMode="External"/><Relationship Id="rId749" Type="http://schemas.openxmlformats.org/officeDocument/2006/relationships/hyperlink" Target="http://www.studylight.org/desk/index.cgi?q1=Psa+40:6-7&amp;t1=en_nas" TargetMode="External"/><Relationship Id="rId750" Type="http://schemas.openxmlformats.org/officeDocument/2006/relationships/hyperlink" Target="http://www.studylight.org/desk/index.cgi?q1=Mat+27:30&amp;t1=en_nas" TargetMode="External"/><Relationship Id="rId751" Type="http://schemas.openxmlformats.org/officeDocument/2006/relationships/hyperlink" Target="http://www.studylight.org/desk/index.cgi?q1=Lev+14:16&amp;t1=en_nas" TargetMode="External"/><Relationship Id="rId752" Type="http://schemas.openxmlformats.org/officeDocument/2006/relationships/hyperlink" Target="http://www.studylight.org/desk/index.cgi?q1=Joh+17:26&amp;t1=en_nas" TargetMode="External"/><Relationship Id="rId753" Type="http://schemas.openxmlformats.org/officeDocument/2006/relationships/hyperlink" Target="http://www.studylight.org/desk/index.cgi?q1=Luk+23:11&amp;t1=en_nas" TargetMode="External"/><Relationship Id="rId754" Type="http://schemas.openxmlformats.org/officeDocument/2006/relationships/hyperlink" Target="http://www.studylight.org/desk/index.cgi?q1=Isa+50:6&amp;t1=en_nas" TargetMode="External"/><Relationship Id="rId755" Type="http://schemas.openxmlformats.org/officeDocument/2006/relationships/hyperlink" Target="http://www.studylight.org/desk/index.cgi?q1=Mat+27:46&amp;t1=en_nas" TargetMode="External"/><Relationship Id="rId756" Type="http://schemas.openxmlformats.org/officeDocument/2006/relationships/hyperlink" Target="http://www.studylight.org/desk/index.cgi?q1=Luk+23:46&amp;t1=en_nas" TargetMode="External"/><Relationship Id="rId757" Type="http://schemas.openxmlformats.org/officeDocument/2006/relationships/hyperlink" Target="http://www.studylight.org/desk/index.cgi?q1=Isa+50:1-3&amp;t1=en_nas" TargetMode="External"/><Relationship Id="rId758" Type="http://schemas.openxmlformats.org/officeDocument/2006/relationships/hyperlink" Target="http://www.studylight.org/desk/index.cgi?q1=Job+23:8&amp;t1=en_nas" TargetMode="External"/><Relationship Id="rId759" Type="http://schemas.openxmlformats.org/officeDocument/2006/relationships/hyperlink" Target="http://www.studylight.org/desk/index.cgi?q1=Psa+77:7-9&amp;t1=en_nas" TargetMode="External"/><Relationship Id="rId760" Type="http://schemas.openxmlformats.org/officeDocument/2006/relationships/hyperlink" Target="http://www.studylight.org/desk/index.cgi?q1=Lam+3:1&amp;t1=en_nas" TargetMode="External"/><Relationship Id="rId761" Type="http://schemas.openxmlformats.org/officeDocument/2006/relationships/hyperlink" Target="http://www.studylight.org/desk/index.cgi?q1=Psa+27:7&amp;t1=en_nas" TargetMode="External"/><Relationship Id="rId762" Type="http://schemas.openxmlformats.org/officeDocument/2006/relationships/hyperlink" Target="http://www.studylight.org/desk/index.cgi?q1=1Co+15:9&amp;t1=en_nas" TargetMode="External"/><Relationship Id="rId763" Type="http://schemas.openxmlformats.org/officeDocument/2006/relationships/hyperlink" Target="http://www.studylight.org/desk/index.cgi?q1=Eze+16:43&amp;t1=en_nas" TargetMode="External"/><Relationship Id="rId764" Type="http://schemas.openxmlformats.org/officeDocument/2006/relationships/hyperlink" Target="http://www.studylight.org/desk/index.cgi?q1=Eze+16:63&amp;t1=en_nas" TargetMode="External"/><Relationship Id="rId765" Type="http://schemas.openxmlformats.org/officeDocument/2006/relationships/hyperlink" Target="http://www.studylight.org/desk/index.cgi?q1=Job+13:15&amp;t1=en_nas" TargetMode="External"/><Relationship Id="rId766" Type="http://schemas.openxmlformats.org/officeDocument/2006/relationships/hyperlink" Target="http://www.studylight.org/desk/index.cgi?q1=Est+8:16&amp;t1=en_nas" TargetMode="External"/><Relationship Id="rId767" Type="http://schemas.openxmlformats.org/officeDocument/2006/relationships/hyperlink" Target="http://www.studylight.org/desk/index.cgi?q1=Psa+88:6&amp;t1=en_nas" TargetMode="External"/><Relationship Id="rId768" Type="http://schemas.openxmlformats.org/officeDocument/2006/relationships/hyperlink" Target="http://www.studylight.org/desk/index.cgi?q1=Isa+59:11&amp;t1=en_nas" TargetMode="External"/><Relationship Id="rId769" Type="http://schemas.openxmlformats.org/officeDocument/2006/relationships/hyperlink" Target="http://www.studylight.org/desk/index.cgi?q1=Luk+15:16&amp;t1=en_nas" TargetMode="External"/><Relationship Id="rId770" Type="http://schemas.openxmlformats.org/officeDocument/2006/relationships/hyperlink" Target="http://www.studylight.org/desk/index.cgi?q1=Isa+27:5&amp;t1=en_nas" TargetMode="External"/><Relationship Id="rId771" Type="http://schemas.openxmlformats.org/officeDocument/2006/relationships/hyperlink" Target="http://www.studylight.org/desk/index.cgi?q1=Psa+132:9&amp;t1=en_nas" TargetMode="External"/><Relationship Id="rId772" Type="http://schemas.openxmlformats.org/officeDocument/2006/relationships/hyperlink" Target="http://www.studylight.org/desk/index.cgi?q1=Php+2:8&amp;t1=en_nas" TargetMode="External"/><Relationship Id="rId773" Type="http://schemas.openxmlformats.org/officeDocument/2006/relationships/hyperlink" Target="http://www.studylight.org/desk/index.cgi?q1=Php+4:4&amp;t1=en_nas" TargetMode="External"/><Relationship Id="rId774" Type="http://schemas.openxmlformats.org/officeDocument/2006/relationships/hyperlink" Target="http://www.studylight.org/desk/index.cgi?q1=Joh+14:23&amp;t1=en_nas" TargetMode="External"/><Relationship Id="rId775" Type="http://schemas.openxmlformats.org/officeDocument/2006/relationships/hyperlink" Target="http://www.studylight.org/desk/index.cgi?q1=1Pe+1:23-24&amp;t1=en_nas" TargetMode="External"/><Relationship Id="rId776" Type="http://schemas.openxmlformats.org/officeDocument/2006/relationships/hyperlink" Target="http://www.studylight.org/desk/index.cgi?q1=Psa+132:15&amp;t1=en_nas" TargetMode="External"/><Relationship Id="rId777" Type="http://schemas.openxmlformats.org/officeDocument/2006/relationships/hyperlink" Target="http://www.studylight.org/desk/index.cgi?q1=Eph+2:1-2&amp;t1=en_nas" TargetMode="External"/><Relationship Id="rId778" Type="http://schemas.openxmlformats.org/officeDocument/2006/relationships/hyperlink" Target="http://www.studylight.org/desk/index.cgi?q1=Rom+6:17-19&amp;t1=en_nas" TargetMode="External"/><Relationship Id="rId779" Type="http://schemas.openxmlformats.org/officeDocument/2006/relationships/hyperlink" Target="http://www.studylight.org/desk/index.cgi?q1=Mar+8:36&amp;t1=en_nas" TargetMode="External"/><Relationship Id="rId780" Type="http://schemas.openxmlformats.org/officeDocument/2006/relationships/hyperlink" Target="http://www.studylight.org/desk/index.cgi?q1=1Co+6:19&amp;t1=en_nas" TargetMode="External"/><Relationship Id="rId781" Type="http://schemas.openxmlformats.org/officeDocument/2006/relationships/hyperlink" Target="http://www.studylight.org/desk/index.cgi?q1=Luk+7:42&amp;t1=en_nas" TargetMode="External"/><Relationship Id="rId782" Type="http://schemas.openxmlformats.org/officeDocument/2006/relationships/hyperlink" Target="http://www.studylight.org/desk/index.cgi?q1=Act+13:39&amp;t1=en_nas" TargetMode="External"/><Relationship Id="rId783" Type="http://schemas.openxmlformats.org/officeDocument/2006/relationships/hyperlink" Target="http://www.studylight.org/desk/index.cgi?q1=Rom+5:6&amp;t1=en_nas" TargetMode="External"/><Relationship Id="rId784" Type="http://schemas.openxmlformats.org/officeDocument/2006/relationships/hyperlink" Target="http://www.studylight.org/desk/index.cgi?q1=Rom+8:8&amp;t1=en_nas" TargetMode="External"/><Relationship Id="rId785" Type="http://schemas.openxmlformats.org/officeDocument/2006/relationships/hyperlink" Target="http://www.studylight.org/desk/index.cgi?q1=Rom+3:20&amp;t1=en_nas" TargetMode="External"/><Relationship Id="rId786" Type="http://schemas.openxmlformats.org/officeDocument/2006/relationships/hyperlink" Target="http://www.studylight.org/desk/index.cgi?q1=Rom+3:28&amp;t1=en_nas" TargetMode="External"/><Relationship Id="rId787" Type="http://schemas.openxmlformats.org/officeDocument/2006/relationships/hyperlink" Target="http://www.studylight.org/desk/index.cgi?q1=Gal+2:16&amp;t1=en_nas" TargetMode="External"/><Relationship Id="rId788" Type="http://schemas.openxmlformats.org/officeDocument/2006/relationships/hyperlink" Target="http://www.studylight.org/desk/index.cgi?q1=Isa+53:10&amp;t1=en_nas" TargetMode="External"/><Relationship Id="rId789" Type="http://schemas.openxmlformats.org/officeDocument/2006/relationships/hyperlink" Target="http://www.studylight.org/desk/index.cgi?q1=Rom+8:3&amp;t1=en_nas" TargetMode="External"/><Relationship Id="rId790" Type="http://schemas.openxmlformats.org/officeDocument/2006/relationships/hyperlink" Target="http://www.studylight.org/desk/index.cgi?q1=2Co+5:21&amp;t1=en_nas" TargetMode="External"/><Relationship Id="rId791" Type="http://schemas.openxmlformats.org/officeDocument/2006/relationships/hyperlink" Target="http://www.studylight.org/desk/index.cgi?q1=Gal+3:13&amp;t1=en_nas" TargetMode="External"/><Relationship Id="rId792" Type="http://schemas.openxmlformats.org/officeDocument/2006/relationships/hyperlink" Target="http://www.studylight.org/desk/index.cgi?q1=1Pe+3:18&amp;t1=en_nas" TargetMode="External"/><Relationship Id="rId793" Type="http://schemas.openxmlformats.org/officeDocument/2006/relationships/hyperlink" Target="http://www.studylight.org/desk/index.cgi?q1=1Pe+1:18-19&amp;t1=en_nas" TargetMode="External"/><Relationship Id="rId794" Type="http://schemas.openxmlformats.org/officeDocument/2006/relationships/hyperlink" Target="http://www.studylight.org/desk/index.cgi?q1=Rom+3:24-26&amp;t1=en_nas" TargetMode="External"/><Relationship Id="rId795" Type="http://schemas.openxmlformats.org/officeDocument/2006/relationships/hyperlink" Target="http://www.studylight.org/desk/index.cgi?q1=Joh+3:14-18&amp;t1=en_nas" TargetMode="External"/><Relationship Id="rId796" Type="http://schemas.openxmlformats.org/officeDocument/2006/relationships/hyperlink" Target="http://www.studylight.org/desk/index.cgi?q1=Joh+6:40&amp;t1=en_nas" TargetMode="External"/><Relationship Id="rId797" Type="http://schemas.openxmlformats.org/officeDocument/2006/relationships/hyperlink" Target="http://www.studylight.org/desk/index.cgi?q1=Joh+6:47&amp;t1=en_nas" TargetMode="External"/><Relationship Id="rId798" Type="http://schemas.openxmlformats.org/officeDocument/2006/relationships/hyperlink" Target="http://www.studylight.org/desk/index.cgi?q1=Joh+11:25-26&amp;t1=en_nas" TargetMode="External"/><Relationship Id="rId799" Type="http://schemas.openxmlformats.org/officeDocument/2006/relationships/hyperlink" Target="http://www.studylight.org/desk/index.cgi?q1=Act+20:20-21&amp;t1=en_nas" TargetMode="External"/><Relationship Id="rId800" Type="http://schemas.openxmlformats.org/officeDocument/2006/relationships/hyperlink" Target="http://www.studylight.org/desk/index.cgi?q1=Mat+11:28&amp;t1=en_nas" TargetMode="External"/><Relationship Id="rId801" Type="http://schemas.openxmlformats.org/officeDocument/2006/relationships/hyperlink" Target="http://www.studylight.org/desk/index.cgi?q1=Joh+6:35&amp;t1=en_nas" TargetMode="External"/><Relationship Id="rId802" Type="http://schemas.openxmlformats.org/officeDocument/2006/relationships/hyperlink" Target="http://www.studylight.org/desk/index.cgi?q1=Joh+6:37&amp;t1=en_nas" TargetMode="External"/><Relationship Id="rId803" Type="http://schemas.openxmlformats.org/officeDocument/2006/relationships/hyperlink" Target="http://www.studylight.org/desk/index.cgi?q1=Joh+6:38-40&amp;t1=en_nas" TargetMode="External"/><Relationship Id="rId804" Type="http://schemas.openxmlformats.org/officeDocument/2006/relationships/hyperlink" Target="http://www.studylight.org/desk/index.cgi?q1=Rom+8:32&amp;t1=en_nas" TargetMode="External"/><Relationship Id="rId805" Type="http://schemas.openxmlformats.org/officeDocument/2006/relationships/hyperlink" Target="http://www.studylight.org/desk/index.cgi?q1=Rom+3:24&amp;t1=en_nas" TargetMode="External"/><Relationship Id="rId806" Type="http://schemas.openxmlformats.org/officeDocument/2006/relationships/hyperlink" Target="http://www.studylight.org/desk/index.cgi?q1=Rom+4:16&amp;t1=en_nas" TargetMode="External"/><Relationship Id="rId807" Type="http://schemas.openxmlformats.org/officeDocument/2006/relationships/hyperlink" Target="http://www.studylight.org/desk/index.cgi?q1=Rom+3:28&amp;t1=en_nas" TargetMode="External"/><Relationship Id="rId808" Type="http://schemas.openxmlformats.org/officeDocument/2006/relationships/hyperlink" Target="http://www.studylight.org/desk/index.cgi?q1=Rom+3:29-30&amp;t1=en_nas" TargetMode="External"/><Relationship Id="rId809" Type="http://schemas.openxmlformats.org/officeDocument/2006/relationships/hyperlink" Target="http://www.studylight.org/desk/index.cgi?q1=Rom+5:2-7&amp;t1=en_nas" TargetMode="External"/><Relationship Id="rId810" Type="http://schemas.openxmlformats.org/officeDocument/2006/relationships/hyperlink" Target="http://www.studylight.org/desk/index.cgi?q1=Rom+5:21&amp;t1=en_nas" TargetMode="External"/><Relationship Id="rId811" Type="http://schemas.openxmlformats.org/officeDocument/2006/relationships/hyperlink" Target="http://www.studylight.org/desk/index.cgi?q1=Jas+4:13&amp;t1=en_nas" TargetMode="External"/><Relationship Id="rId812" Type="http://schemas.openxmlformats.org/officeDocument/2006/relationships/hyperlink" Target="http://www.studylight.org/desk/index.cgi?q1=Mar+8:36-37&amp;t1=en_nas" TargetMode="External"/><Relationship Id="rId813" Type="http://schemas.openxmlformats.org/officeDocument/2006/relationships/hyperlink" Target="http://www.studylight.org/desk/index.cgi?q1=Psa+9:17&amp;t1=en_nas" TargetMode="External"/><Relationship Id="rId814" Type="http://schemas.openxmlformats.org/officeDocument/2006/relationships/hyperlink" Target="http://www.studylight.org/desk/index.cgi?q1=Isa+52:5&amp;t1=en_nas" TargetMode="External"/><Relationship Id="rId815" Type="http://schemas.openxmlformats.org/officeDocument/2006/relationships/hyperlink" Target="http://www.studylight.org/desk/index.cgi?q1=Rev+3:17&amp;t1=en_nas" TargetMode="External"/><Relationship Id="rId816" Type="http://schemas.openxmlformats.org/officeDocument/2006/relationships/hyperlink" Target="http://www.studylight.org/desk/index.cgi?q1=Luk+9:21&amp;t1=en_nas" TargetMode="External"/><Relationship Id="rId817" Type="http://schemas.openxmlformats.org/officeDocument/2006/relationships/hyperlink" Target="http://www.studylight.org/desk/index.cgi?q1=Gen+3:1&amp;t1=en_nas" TargetMode="External"/><Relationship Id="rId818" Type="http://schemas.openxmlformats.org/officeDocument/2006/relationships/hyperlink" Target="http://www.studylight.org/desk/index.cgi?q1=Mat+4:8-9&amp;t1=en_nas" TargetMode="External"/><Relationship Id="rId819" Type="http://schemas.openxmlformats.org/officeDocument/2006/relationships/hyperlink" Target="http://www.studylight.org/desk/index.cgi?q1=Gen+3:6&amp;t1=en_nas" TargetMode="External"/><Relationship Id="rId820" Type="http://schemas.openxmlformats.org/officeDocument/2006/relationships/hyperlink" Target="http://www.studylight.org/desk/index.cgi?q1=Luk+16:1&amp;t1=en_nas" TargetMode="External"/><Relationship Id="rId821" Type="http://schemas.openxmlformats.org/officeDocument/2006/relationships/hyperlink" Target="http://www.studylight.org/desk/index.cgi?q1=Ecc+2:11&amp;t1=en_nas" TargetMode="External"/><Relationship Id="rId822" Type="http://schemas.openxmlformats.org/officeDocument/2006/relationships/hyperlink" Target="http://www.studylight.org/desk/index.cgi?q1=Hos+8:7&amp;t1=en_nas" TargetMode="External"/><Relationship Id="rId823" Type="http://schemas.openxmlformats.org/officeDocument/2006/relationships/hyperlink" Target="http://www.studylight.org/desk/index.cgi?q1=1Sa+30:20&amp;t1=en_nas" TargetMode="External"/><Relationship Id="rId824" Type="http://schemas.openxmlformats.org/officeDocument/2006/relationships/hyperlink" Target="http://www.studylight.org/desk/index.cgi?q1=Gen+4:4&amp;t1=en_nas" TargetMode="External"/><Relationship Id="rId825" Type="http://schemas.openxmlformats.org/officeDocument/2006/relationships/hyperlink" Target="http://www.studylight.org/desk/index.cgi?q1=Eze+20:40-41&amp;t1=en_nas" TargetMode="External"/><Relationship Id="rId826" Type="http://schemas.openxmlformats.org/officeDocument/2006/relationships/hyperlink" Target="http://www.studylight.org/desk/index.cgi?q1=Eph+4:24&amp;t1=en_nas" TargetMode="External"/><Relationship Id="rId827" Type="http://schemas.openxmlformats.org/officeDocument/2006/relationships/hyperlink" Target="http://www.studylight.org/desk/index.cgi?q1=1Jn+3:2&amp;t1=en_nas" TargetMode="External"/><Relationship Id="rId828" Type="http://schemas.openxmlformats.org/officeDocument/2006/relationships/hyperlink" Target="http://www.studylight.org/desk/index.cgi?q1=Eph+2:18&amp;t1=en_nas" TargetMode="External"/><Relationship Id="rId829" Type="http://schemas.openxmlformats.org/officeDocument/2006/relationships/hyperlink" Target="http://www.studylight.org/desk/index.cgi?q1=1Jn+1:1-2&amp;t1=en_nas" TargetMode="External"/><Relationship Id="rId830" Type="http://schemas.openxmlformats.org/officeDocument/2006/relationships/hyperlink" Target="http://www.studylight.org/desk/index.cgi?q1=1Co+3:1&amp;t1=en_nas" TargetMode="External"/><Relationship Id="rId831" Type="http://schemas.openxmlformats.org/officeDocument/2006/relationships/hyperlink" Target="http://www.studylight.org/desk/index.cgi?q1=Deu+7:8&amp;t1=en_nas" TargetMode="External"/><Relationship Id="rId832" Type="http://schemas.openxmlformats.org/officeDocument/2006/relationships/hyperlink" Target="http://www.studylight.org/desk/index.cgi?q1=Psa+106:1&amp;t1=en_nas" TargetMode="External"/><Relationship Id="rId833" Type="http://schemas.openxmlformats.org/officeDocument/2006/relationships/hyperlink" Target="http://www.studylight.org/desk/index.cgi?q1=Psa+106:7&amp;t1=en_nas" TargetMode="External"/><Relationship Id="rId834" Type="http://schemas.openxmlformats.org/officeDocument/2006/relationships/hyperlink" Target="http://www.studylight.org/desk/index.cgi?q1=Hos+13:14&amp;t1=en_nas" TargetMode="External"/><Relationship Id="rId835" Type="http://schemas.openxmlformats.org/officeDocument/2006/relationships/hyperlink" Target="http://www.studylight.org/desk/index.cgi?q1=Eze+20:42&amp;t1=en_nas" TargetMode="External"/><Relationship Id="rId836" Type="http://schemas.openxmlformats.org/officeDocument/2006/relationships/hyperlink" Target="http://www.studylight.org/desk/index.cgi?q1=Eze+20:44&amp;t1=en_nas" TargetMode="External"/><Relationship Id="rId837" Type="http://schemas.openxmlformats.org/officeDocument/2006/relationships/hyperlink" Target="http://www.studylight.org/desk/index.cgi?q1=Luk+7:42&amp;t1=en_nas" TargetMode="External"/><Relationship Id="rId838" Type="http://schemas.openxmlformats.org/officeDocument/2006/relationships/hyperlink" Target="http://www.studylight.org/desk/index.cgi?q1=Jer+31:20&amp;t1=en_nas" TargetMode="External"/><Relationship Id="rId839" Type="http://schemas.openxmlformats.org/officeDocument/2006/relationships/hyperlink" Target="http://www.studylight.org/desk/index.cgi?q1=Rom+7:1&amp;t1=en_nas" TargetMode="External"/><Relationship Id="rId840" Type="http://schemas.openxmlformats.org/officeDocument/2006/relationships/hyperlink" Target="http://www.studylight.org/desk/index.cgi?q1=Isa+35:10&amp;t1=en_nas" TargetMode="External"/><Relationship Id="rId841" Type="http://schemas.openxmlformats.org/officeDocument/2006/relationships/hyperlink" Target="http://www.studylight.org/desk/index.cgi?q1=Psa+14:1&amp;t1=en_nas" TargetMode="External"/><Relationship Id="rId842" Type="http://schemas.openxmlformats.org/officeDocument/2006/relationships/hyperlink" Target="http://www.studylight.org/desk/index.cgi?q1=Psa+53:1&amp;t1=en_nas" TargetMode="External"/><Relationship Id="rId843" Type="http://schemas.openxmlformats.org/officeDocument/2006/relationships/hyperlink" Target="http://www.studylight.org/desk/index.cgi?q1=Exo+5:2&amp;t1=en_nas" TargetMode="External"/><Relationship Id="rId844" Type="http://schemas.openxmlformats.org/officeDocument/2006/relationships/hyperlink" Target="http://www.studylight.org/desk/index.cgi?q1=Isa+36:15&amp;t1=en_nas" TargetMode="External"/><Relationship Id="rId845" Type="http://schemas.openxmlformats.org/officeDocument/2006/relationships/hyperlink" Target="http://www.studylight.org/desk/index.cgi?q1=2Pe+3:3-4&amp;t1=en_nas" TargetMode="External"/><Relationship Id="rId846" Type="http://schemas.openxmlformats.org/officeDocument/2006/relationships/hyperlink" Target="http://www.studylight.org/desk/index.cgi?q1=Psa+78:19-20&amp;t1=en_nas" TargetMode="External"/><Relationship Id="rId847" Type="http://schemas.openxmlformats.org/officeDocument/2006/relationships/hyperlink" Target="http://www.studylight.org/desk/index.cgi?q1=Isa+36:15&amp;t1=en_nas" TargetMode="External"/><Relationship Id="rId848" Type="http://schemas.openxmlformats.org/officeDocument/2006/relationships/hyperlink" Target="http://www.studylight.org/desk/index.cgi?q1=Isa+36:18-20&amp;t1=en_nas" TargetMode="External"/><Relationship Id="rId849" Type="http://schemas.openxmlformats.org/officeDocument/2006/relationships/hyperlink" Target="http://www.studylight.org/desk/index.cgi?q1=2Ki+18:30&amp;t1=en_nas" TargetMode="External"/><Relationship Id="rId850" Type="http://schemas.openxmlformats.org/officeDocument/2006/relationships/hyperlink" Target="http://www.studylight.org/desk/index.cgi?q1=2Ki+18:32-35&amp;t1=en_nas" TargetMode="External"/><Relationship Id="rId851" Type="http://schemas.openxmlformats.org/officeDocument/2006/relationships/hyperlink" Target="http://www.studylight.org/desk/index.cgi?q1=Psa+10:11&amp;t1=en_nas" TargetMode="External"/><Relationship Id="rId852" Type="http://schemas.openxmlformats.org/officeDocument/2006/relationships/hyperlink" Target="http://www.studylight.org/desk/index.cgi?q1=Psa+73:11&amp;t1=en_nas" TargetMode="External"/><Relationship Id="rId853" Type="http://schemas.openxmlformats.org/officeDocument/2006/relationships/hyperlink" Target="http://www.studylight.org/desk/index.cgi?q1=Psa+94:7&amp;t1=en_nas" TargetMode="External"/><Relationship Id="rId854" Type="http://schemas.openxmlformats.org/officeDocument/2006/relationships/hyperlink" Target="http://www.studylight.org/desk/index.cgi?q1=Isa+29:15&amp;t1=en_nas" TargetMode="External"/><Relationship Id="rId855" Type="http://schemas.openxmlformats.org/officeDocument/2006/relationships/hyperlink" Target="http://www.studylight.org/desk/index.cgi?q1=Eze+8:12&amp;t1=en_nas" TargetMode="External"/><Relationship Id="rId856" Type="http://schemas.openxmlformats.org/officeDocument/2006/relationships/hyperlink" Target="http://www.studylight.org/desk/index.cgi?q1=Eze+18:25&amp;t1=en_nas" TargetMode="External"/><Relationship Id="rId857" Type="http://schemas.openxmlformats.org/officeDocument/2006/relationships/hyperlink" Target="http://www.studylight.org/desk/index.cgi?q1=Eze+33:17&amp;t1=en_nas" TargetMode="External"/><Relationship Id="rId858" Type="http://schemas.openxmlformats.org/officeDocument/2006/relationships/hyperlink" Target="http://www.studylight.org/desk/index.cgi?q1=Mal+2:17&amp;t1=en_nas" TargetMode="External"/><Relationship Id="rId859" Type="http://schemas.openxmlformats.org/officeDocument/2006/relationships/hyperlink" Target="http://www.studylight.org/desk/index.cgi?q1=Mal+3:15&amp;t1=en_nas" TargetMode="External"/><Relationship Id="rId860" Type="http://schemas.openxmlformats.org/officeDocument/2006/relationships/hyperlink" Target="http://www.studylight.org/desk/index.cgi?q1=Exo+14:11-12&amp;t1=en_nas" TargetMode="External"/><Relationship Id="rId861" Type="http://schemas.openxmlformats.org/officeDocument/2006/relationships/hyperlink" Target="http://www.studylight.org/desk/index.cgi?q1=Rom+2:24&amp;t1=en_nas" TargetMode="External"/><Relationship Id="rId862" Type="http://schemas.openxmlformats.org/officeDocument/2006/relationships/hyperlink" Target="http://www.studylight.org/desk/index.cgi?q1=2Pe+2:2&amp;t1=en_nas" TargetMode="External"/><Relationship Id="rId863" Type="http://schemas.openxmlformats.org/officeDocument/2006/relationships/hyperlink" Target="http://www.studylight.org/desk/index.cgi?q1=2Ki+19:28&amp;t1=en_nas" TargetMode="External"/><Relationship Id="rId864" Type="http://schemas.openxmlformats.org/officeDocument/2006/relationships/hyperlink" Target="http://www.studylight.org/desk/index.cgi?q1=Isa+37:23&amp;t1=en_nas" TargetMode="External"/><Relationship Id="rId865" Type="http://schemas.openxmlformats.org/officeDocument/2006/relationships/hyperlink" Target="http://www.studylight.org/desk/index.cgi?q1=Isa+37:36-38&amp;t1=en_nas" TargetMode="External"/><Relationship Id="rId866" Type="http://schemas.openxmlformats.org/officeDocument/2006/relationships/hyperlink" Target="http://www.studylight.org/desk/index.cgi?q1=Eze+20:27&amp;t1=en_nas" TargetMode="External"/><Relationship Id="rId867" Type="http://schemas.openxmlformats.org/officeDocument/2006/relationships/hyperlink" Target="http://www.studylight.org/desk/index.cgi?q1=Eze+20:33&amp;t1=en_nas" TargetMode="External"/><Relationship Id="rId868" Type="http://schemas.openxmlformats.org/officeDocument/2006/relationships/hyperlink" Target="http://www.studylight.org/desk/index.cgi?q1=Eze+35:12-14&amp;t1=en_nas" TargetMode="External"/><Relationship Id="rId869" Type="http://schemas.openxmlformats.org/officeDocument/2006/relationships/hyperlink" Target="http://www.studylight.org/desk/index.cgi?q1=1Pe+4:17&amp;t1=en_nas" TargetMode="External"/><Relationship Id="rId870" Type="http://schemas.openxmlformats.org/officeDocument/2006/relationships/hyperlink" Target="http://www.studylight.org/desk/index.cgi?q1=2Th+3:1&amp;t1=en_nas" TargetMode="External"/><Relationship Id="rId871" Type="http://schemas.openxmlformats.org/officeDocument/2006/relationships/hyperlink" Target="http://www.studylight.org/desk/index.cgi?q1=Isa+51:12&amp;t1=en_nas" TargetMode="External"/><Relationship Id="rId872" Type="http://schemas.openxmlformats.org/officeDocument/2006/relationships/hyperlink" Target="http://www.studylight.org/desk/index.cgi?q1=Isa+52:9&amp;t1=en_nas" TargetMode="External"/><Relationship Id="rId873" Type="http://schemas.openxmlformats.org/officeDocument/2006/relationships/hyperlink" Target="http://www.studylight.org/desk/index.cgi?q1=Gal+5:17&amp;t1=en_nas" TargetMode="External"/><Relationship Id="rId874" Type="http://schemas.openxmlformats.org/officeDocument/2006/relationships/hyperlink" Target="http://www.studylight.org/desk/index.cgi?q1=Gal+4:29&amp;t1=en_nas" TargetMode="External"/><Relationship Id="rId875" Type="http://schemas.openxmlformats.org/officeDocument/2006/relationships/hyperlink" Target="http://www.studylight.org/desk/index.cgi?q1=Rom+8:36&amp;t1=en_nas" TargetMode="External"/><Relationship Id="rId876" Type="http://schemas.openxmlformats.org/officeDocument/2006/relationships/hyperlink" Target="http://www.studylight.org/desk/index.cgi?q1=2Co+4:8-14&amp;t1=en_nas" TargetMode="External"/><Relationship Id="rId877" Type="http://schemas.openxmlformats.org/officeDocument/2006/relationships/hyperlink" Target="http://www.studylight.org/desk/index.cgi?q1=2Ti+3:12&amp;t1=en_nas" TargetMode="External"/><Relationship Id="rId878" Type="http://schemas.openxmlformats.org/officeDocument/2006/relationships/hyperlink" Target="http://www.studylight.org/desk/index.cgi?q1=Psa+88:18&amp;t1=en_nas" TargetMode="External"/><Relationship Id="rId879" Type="http://schemas.openxmlformats.org/officeDocument/2006/relationships/hyperlink" Target="http://www.studylight.org/desk/index.cgi?q1=Pro+17:1&amp;t1=en_nas" TargetMode="External"/><Relationship Id="rId880" Type="http://schemas.openxmlformats.org/officeDocument/2006/relationships/hyperlink" Target="http://www.studylight.org/desk/index.cgi?q1=Isa+38:14-15&amp;t1=en_nas" TargetMode="External"/><Relationship Id="rId881" Type="http://schemas.openxmlformats.org/officeDocument/2006/relationships/hyperlink" Target="http://www.studylight.org/desk/index.cgi?q1=2Ti+4:10&amp;t1=en_nas" TargetMode="External"/><Relationship Id="rId882" Type="http://schemas.openxmlformats.org/officeDocument/2006/relationships/hyperlink" Target="http://www.studylight.org/desk/index.cgi?q1=2Ti+4:16&amp;t1=en_nas" TargetMode="External"/><Relationship Id="rId883" Type="http://schemas.openxmlformats.org/officeDocument/2006/relationships/hyperlink" Target="http://www.studylight.org/desk/index.cgi?q1=Psa+51:5-8&amp;t1=en_nas" TargetMode="External"/><Relationship Id="rId884" Type="http://schemas.openxmlformats.org/officeDocument/2006/relationships/hyperlink" Target="http://www.studylight.org/desk/index.cgi?q1=2Co+7:5&amp;t1=en_nas" TargetMode="External"/><Relationship Id="rId885" Type="http://schemas.openxmlformats.org/officeDocument/2006/relationships/hyperlink" Target="http://www.studylight.org/desk/index.cgi?q1=Isa+52:9&amp;t1=en_nas" TargetMode="External"/><Relationship Id="rId886" Type="http://schemas.openxmlformats.org/officeDocument/2006/relationships/hyperlink" Target="http://www.studylight.org/desk/index.cgi?q1=Php+3:1&amp;t1=en_nas" TargetMode="External"/><Relationship Id="rId887" Type="http://schemas.openxmlformats.org/officeDocument/2006/relationships/hyperlink" Target="http://www.studylight.org/desk/index.cgi?q1=Php+4:4&amp;t1=en_nas" TargetMode="External"/><Relationship Id="rId888" Type="http://schemas.openxmlformats.org/officeDocument/2006/relationships/hyperlink" Target="http://www.studylight.org/desk/index.cgi?q1=2Co+1:3-4&amp;t1=en_nas" TargetMode="External"/><Relationship Id="rId889" Type="http://schemas.openxmlformats.org/officeDocument/2006/relationships/hyperlink" Target="http://www.studylight.org/desk/index.cgi?q1=Isa+51:3&amp;t1=en_nas" TargetMode="External"/><Relationship Id="rId890" Type="http://schemas.openxmlformats.org/officeDocument/2006/relationships/hyperlink" Target="http://www.studylight.org/desk/index.cgi?q1=Isa+51:12&amp;t1=en_nas" TargetMode="External"/><Relationship Id="rId891" Type="http://schemas.openxmlformats.org/officeDocument/2006/relationships/hyperlink" Target="http://www.studylight.org/desk/index.cgi?q1=Php+3:1&amp;t1=en_nas" TargetMode="External"/><Relationship Id="rId892" Type="http://schemas.openxmlformats.org/officeDocument/2006/relationships/hyperlink" Target="http://www.studylight.org/desk/index.cgi?q1=Php+4:4&amp;t1=en_nas" TargetMode="External"/><Relationship Id="rId893" Type="http://schemas.openxmlformats.org/officeDocument/2006/relationships/hyperlink" Target="http://www.studylight.org/desk/index.cgi?q1=Rev+22:1-2&amp;t1=en_nas" TargetMode="External"/><Relationship Id="rId894" Type="http://schemas.openxmlformats.org/officeDocument/2006/relationships/hyperlink" Target="http://www.studylight.org/desk/index.cgi?q1=Luk+12:47&amp;t1=en_nas" TargetMode="External"/><Relationship Id="rId895" Type="http://schemas.openxmlformats.org/officeDocument/2006/relationships/hyperlink" Target="http://www.studylight.org/desk/index.cgi?q1=2Th+1:7-9&amp;t1=en_nas" TargetMode="External"/><Relationship Id="rId896" Type="http://schemas.openxmlformats.org/officeDocument/2006/relationships/hyperlink" Target="http://www.studylight.org/desk/index.cgi?q1=1Pe+4:17&amp;t1=en_nas" TargetMode="External"/><Relationship Id="rId897" Type="http://schemas.openxmlformats.org/officeDocument/2006/relationships/hyperlink" Target="http://www.studylight.org/desk/index.cgi?q1=Jer+51:45&amp;t1=en_nas" TargetMode="External"/><Relationship Id="rId898" Type="http://schemas.openxmlformats.org/officeDocument/2006/relationships/hyperlink" Target="http://www.studylight.org/desk/index.cgi?q1=Num+4:15&amp;t1=en_nas" TargetMode="External"/><Relationship Id="rId899" Type="http://schemas.openxmlformats.org/officeDocument/2006/relationships/hyperlink" Target="http://www.studylight.org/desk/index.cgi?q1=1Pe+2:9&amp;t1=en_nas" TargetMode="External"/><Relationship Id="rId900" Type="http://schemas.openxmlformats.org/officeDocument/2006/relationships/hyperlink" Target="http://www.studylight.org/desk/index.cgi?q1=Rev+1:5&amp;t1=en_nas" TargetMode="External"/><Relationship Id="rId901" Type="http://schemas.openxmlformats.org/officeDocument/2006/relationships/hyperlink" Target="http://www.studylight.org/desk/index.cgi?q1=Eph+2:2&amp;t1=en_nas" TargetMode="External"/><Relationship Id="rId902" Type="http://schemas.openxmlformats.org/officeDocument/2006/relationships/hyperlink" Target="http://www.studylight.org/desk/index.cgi?q1=Joh+14:30&amp;t1=en_nas" TargetMode="External"/><Relationship Id="rId903" Type="http://schemas.openxmlformats.org/officeDocument/2006/relationships/hyperlink" Target="http://www.studylight.org/desk/index.cgi?q1=Eph+5:8&amp;t1=en_nas" TargetMode="External"/><Relationship Id="rId904" Type="http://schemas.openxmlformats.org/officeDocument/2006/relationships/hyperlink" Target="http://www.studylight.org/desk/index.cgi?q1=Eph+5:11&amp;t1=en_nas" TargetMode="External"/><Relationship Id="rId905" Type="http://schemas.openxmlformats.org/officeDocument/2006/relationships/hyperlink" Target="http://www.studylight.org/desk/index.cgi?q1=1Jn+5:2&amp;t1=en_nas" TargetMode="External"/><Relationship Id="rId906" Type="http://schemas.openxmlformats.org/officeDocument/2006/relationships/hyperlink" Target="http://www.studylight.org/desk/index.cgi?q1=Rom+12:2&amp;t1=en_nas" TargetMode="External"/><Relationship Id="rId907" Type="http://schemas.openxmlformats.org/officeDocument/2006/relationships/hyperlink" Target="http://www.studylight.org/desk/index.cgi?q1=Col+3:16&amp;t1=en_nas" TargetMode="External"/><Relationship Id="rId908" Type="http://schemas.openxmlformats.org/officeDocument/2006/relationships/hyperlink" Target="http://www.studylight.org/desk/index.cgi?q1=2Ti+1:14&amp;t1=en_nas" TargetMode="External"/><Relationship Id="rId909" Type="http://schemas.openxmlformats.org/officeDocument/2006/relationships/hyperlink" Target="http://www.studylight.org/desk/index.cgi?q1=Rom+12:2&amp;t1=en_nas" TargetMode="External"/><Relationship Id="rId910" Type="http://schemas.openxmlformats.org/officeDocument/2006/relationships/hyperlink" Target="http://www.studylight.org/desk/index.cgi?q1=Gal+1:4&amp;t1=en_nas" TargetMode="External"/><Relationship Id="rId911" Type="http://schemas.openxmlformats.org/officeDocument/2006/relationships/hyperlink" Target="http://www.studylight.org/desk/index.cgi?q1=Exo+12:31-39&amp;t1=en_nas" TargetMode="External"/><Relationship Id="rId912" Type="http://schemas.openxmlformats.org/officeDocument/2006/relationships/hyperlink" Target="http://www.studylight.org/desk/index.cgi?q1=Exo+13:21-22&amp;t1=en_nas" TargetMode="External"/><Relationship Id="rId913" Type="http://schemas.openxmlformats.org/officeDocument/2006/relationships/hyperlink" Target="http://www.studylight.org/desk/index.cgi?q1=Exo+14:19-20&amp;t1=en_nas" TargetMode="External"/><Relationship Id="rId914" Type="http://schemas.openxmlformats.org/officeDocument/2006/relationships/hyperlink" Target="http://www.studylight.org/desk/index.cgi?q1=Joh+16:33&amp;t1=en_nas" TargetMode="External"/><Relationship Id="rId915" Type="http://schemas.openxmlformats.org/officeDocument/2006/relationships/hyperlink" Target="http://www.studylight.org/desk/index.cgi?q1=Isa+41:10&amp;t1=en_nas" TargetMode="External"/><Relationship Id="rId916" Type="http://schemas.openxmlformats.org/officeDocument/2006/relationships/hyperlink" Target="http://www.studylight.org/desk/index.cgi?q1=Isa+43:1-7&amp;t1=en_nas" TargetMode="External"/><Relationship Id="rId917" Type="http://schemas.openxmlformats.org/officeDocument/2006/relationships/hyperlink" Target="http://www.studylight.org/desk/index.cgi?q1=Mat+20:28&amp;t1=en_nas" TargetMode="External"/><Relationship Id="rId918" Type="http://schemas.openxmlformats.org/officeDocument/2006/relationships/hyperlink" Target="http://www.studylight.org/desk/index.cgi?q1=Joh+9:4&amp;t1=en_nas" TargetMode="External"/><Relationship Id="rId919" Type="http://schemas.openxmlformats.org/officeDocument/2006/relationships/hyperlink" Target="http://www.studylight.org/desk/index.cgi?q1=Joh+5:30&amp;t1=en_nas" TargetMode="External"/><Relationship Id="rId920" Type="http://schemas.openxmlformats.org/officeDocument/2006/relationships/hyperlink" Target="http://www.studylight.org/desk/index.cgi?q1=Luk+2:49&amp;t1=en_nas" TargetMode="External"/><Relationship Id="rId921" Type="http://schemas.openxmlformats.org/officeDocument/2006/relationships/hyperlink" Target="http://www.studylight.org/desk/index.cgi?q1=Joh+17:4&amp;t1=en_nas" TargetMode="External"/><Relationship Id="rId922" Type="http://schemas.openxmlformats.org/officeDocument/2006/relationships/hyperlink" Target="http://www.studylight.org/desk/index.cgi?q1=Isa+53:3-4&amp;t1=en_nas" TargetMode="External"/><Relationship Id="rId923" Type="http://schemas.openxmlformats.org/officeDocument/2006/relationships/hyperlink" Target="http://www.studylight.org/desk/index.cgi?q1=Rev+5:11-14&amp;t1=en_nas" TargetMode="External"/><Relationship Id="rId924" Type="http://schemas.openxmlformats.org/officeDocument/2006/relationships/hyperlink" Target="http://www.studylight.org/desk/index.cgi?q1=Psa+72:10&amp;t1=en_nas" TargetMode="External"/><Relationship Id="rId925" Type="http://schemas.openxmlformats.org/officeDocument/2006/relationships/hyperlink" Target="http://www.studylight.org/desk/index.cgi?q1=Joh+16:12&amp;t1=en_nas" TargetMode="External"/><Relationship Id="rId926" Type="http://schemas.openxmlformats.org/officeDocument/2006/relationships/hyperlink" Target="http://www.studylight.org/desk/index.cgi?q1=Jer+31:34&amp;t1=en_nas" TargetMode="External"/><Relationship Id="rId927" Type="http://schemas.openxmlformats.org/officeDocument/2006/relationships/hyperlink" Target="http://www.studylight.org/desk/index.cgi?q1=Gen+49:10&amp;t1=en_nas" TargetMode="External"/><Relationship Id="rId928" Type="http://schemas.openxmlformats.org/officeDocument/2006/relationships/hyperlink" Target="http://www.studylight.org/desk/index.cgi?q1=Isa+9:6-7&amp;t1=en_nas" TargetMode="External"/><Relationship Id="rId929" Type="http://schemas.openxmlformats.org/officeDocument/2006/relationships/hyperlink" Target="http://www.studylight.org/desk/index.cgi?q1=Joh+7:46&amp;t1=en_nas" TargetMode="External"/><Relationship Id="rId930" Type="http://schemas.openxmlformats.org/officeDocument/2006/relationships/hyperlink" Target="http://www.studylight.org/desk/index.cgi?q1=Mat+9:33&amp;t1=en_nas" TargetMode="External"/><Relationship Id="rId931" Type="http://schemas.openxmlformats.org/officeDocument/2006/relationships/hyperlink" Target="http://www.studylight.org/desk/index.cgi?q1=Mat+27:42&amp;t1=en_nas" TargetMode="External"/><Relationship Id="rId932" Type="http://schemas.openxmlformats.org/officeDocument/2006/relationships/hyperlink" Target="http://www.studylight.org/desk/index.cgi?q1=1Co+1:23-24&amp;t1=en_nas" TargetMode="External"/><Relationship Id="rId933" Type="http://schemas.openxmlformats.org/officeDocument/2006/relationships/hyperlink" Target="http://www.studylight.org/desk/index.cgi?q1=Php+2:6-10&amp;t1=en_nas" TargetMode="External"/><Relationship Id="rId934" Type="http://schemas.openxmlformats.org/officeDocument/2006/relationships/hyperlink" Target="http://www.studylight.org/desk/index.cgi?q1=1Pe+3:22&amp;t1=en_nas" TargetMode="External"/><Relationship Id="rId935" Type="http://schemas.openxmlformats.org/officeDocument/2006/relationships/hyperlink" Target="http://www.studylight.org/desk/index.cgi?q1=Eph+1:20-23&amp;t1=en_nas" TargetMode="External"/><Relationship Id="rId936" Type="http://schemas.openxmlformats.org/officeDocument/2006/relationships/hyperlink" Target="http://www.studylight.org/desk/index.cgi?q1=Joh+17:2&amp;t1=en_nas" TargetMode="External"/><Relationship Id="rId937" Type="http://schemas.openxmlformats.org/officeDocument/2006/relationships/hyperlink" Target="http://www.studylight.org/desk/index.cgi?q1=Heb+7:25&amp;t1=en_nas" TargetMode="External"/><Relationship Id="rId938" Type="http://schemas.openxmlformats.org/officeDocument/2006/relationships/hyperlink" Target="http://www.studylight.org/desk/index.cgi?q1=Joh+14:2&amp;t1=en_nas" TargetMode="External"/><Relationship Id="rId939" Type="http://schemas.openxmlformats.org/officeDocument/2006/relationships/hyperlink" Target="http://www.studylight.org/desk/index.cgi?q1=Rev+5:12&amp;t1=en_nas" TargetMode="External"/><Relationship Id="rId940" Type="http://schemas.openxmlformats.org/officeDocument/2006/relationships/hyperlink" Target="http://www.studylight.org/desk/index.cgi?q1=Rev+5:13-14&amp;t1=en_nas" TargetMode="External"/><Relationship Id="rId941" Type="http://schemas.openxmlformats.org/officeDocument/2006/relationships/hyperlink" Target="http://www.studylight.org/desk/index.cgi?q1=2Co+8:9&amp;t1=en_nas" TargetMode="External"/><Relationship Id="rId942" Type="http://schemas.openxmlformats.org/officeDocument/2006/relationships/hyperlink" Target="http://www.studylight.org/desk/index.cgi?q1=Mat+1:18-23&amp;t1=en_nas" TargetMode="External"/><Relationship Id="rId943" Type="http://schemas.openxmlformats.org/officeDocument/2006/relationships/hyperlink" Target="http://www.studylight.org/desk/index.cgi?q1=Luk+1:26-35&amp;t1=en_nas" TargetMode="External"/><Relationship Id="rId944" Type="http://schemas.openxmlformats.org/officeDocument/2006/relationships/hyperlink" Target="http://www.studylight.org/desk/index.cgi?q1=Mat+13:55-56&amp;t1=en_nas" TargetMode="External"/><Relationship Id="rId945" Type="http://schemas.openxmlformats.org/officeDocument/2006/relationships/hyperlink" Target="http://www.studylight.org/desk/index.cgi?q1=Mar+6:3-4&amp;t1=en_nas" TargetMode="External"/><Relationship Id="rId946" Type="http://schemas.openxmlformats.org/officeDocument/2006/relationships/hyperlink" Target="http://www.studylight.org/desk/index.cgi?q1=Luk+2:1-7&amp;t1=en_nas" TargetMode="External"/><Relationship Id="rId947" Type="http://schemas.openxmlformats.org/officeDocument/2006/relationships/hyperlink" Target="http://www.studylight.org/desk/index.cgi?q1=Luk+12:16&amp;t1=en_nas" TargetMode="External"/><Relationship Id="rId948" Type="http://schemas.openxmlformats.org/officeDocument/2006/relationships/hyperlink" Target="http://www.studylight.org/desk/index.cgi?q1=Mat+13:55&amp;t1=en_nas" TargetMode="External"/><Relationship Id="rId949" Type="http://schemas.openxmlformats.org/officeDocument/2006/relationships/hyperlink" Target="http://www.studylight.org/desk/index.cgi?q1=Mat+8:20&amp;t1=en_nas" TargetMode="External"/><Relationship Id="rId950" Type="http://schemas.openxmlformats.org/officeDocument/2006/relationships/hyperlink" Target="http://www.studylight.org/desk/index.cgi?q1=Mat+17:24-27&amp;t1=en_nas" TargetMode="External"/><Relationship Id="rId951" Type="http://schemas.openxmlformats.org/officeDocument/2006/relationships/hyperlink" Target="http://www.studylight.org/desk/index.cgi?q1=Joh+19:25-27&amp;t1=en_nas" TargetMode="External"/><Relationship Id="rId952" Type="http://schemas.openxmlformats.org/officeDocument/2006/relationships/hyperlink" Target="http://www.studylight.org/desk/index.cgi?q1=Mat+4:1-11&amp;t1=en_nas" TargetMode="External"/><Relationship Id="rId953" Type="http://schemas.openxmlformats.org/officeDocument/2006/relationships/hyperlink" Target="http://www.studylight.org/desk/index.cgi?q1=Joh+7:12&amp;t1=en_nas" TargetMode="External"/><Relationship Id="rId954" Type="http://schemas.openxmlformats.org/officeDocument/2006/relationships/hyperlink" Target="http://www.studylight.org/desk/index.cgi?q1=Luk+23:41-44&amp;t1=en_nas" TargetMode="External"/><Relationship Id="rId955" Type="http://schemas.openxmlformats.org/officeDocument/2006/relationships/hyperlink" Target="http://www.studylight.org/desk/index.cgi?q1=Mat+26:14-16&amp;t1=en_nas" TargetMode="External"/><Relationship Id="rId956" Type="http://schemas.openxmlformats.org/officeDocument/2006/relationships/hyperlink" Target="http://www.studylight.org/desk/index.cgi?q1=Mat+27:3-4&amp;t1=en_nas" TargetMode="External"/><Relationship Id="rId957" Type="http://schemas.openxmlformats.org/officeDocument/2006/relationships/hyperlink" Target="http://www.studylight.org/desk/index.cgi?q1=Mat+27:46&amp;t1=en_nas" TargetMode="External"/><Relationship Id="rId958" Type="http://schemas.openxmlformats.org/officeDocument/2006/relationships/hyperlink" Target="http://www.studylight.org/desk/index.cgi?q1=Isa+53:10&amp;t1=en_nas" TargetMode="External"/><Relationship Id="rId959" Type="http://schemas.openxmlformats.org/officeDocument/2006/relationships/hyperlink" Target="http://www.studylight.org/desk/index.cgi?q1=Joh+19:16-18&amp;t1=en_nas" TargetMode="External"/><Relationship Id="rId960" Type="http://schemas.openxmlformats.org/officeDocument/2006/relationships/hyperlink" Target="http://www.studylight.org/desk/index.cgi?q1=Php+2:7-8&amp;t1=en_nas" TargetMode="External"/><Relationship Id="rId961" Type="http://schemas.openxmlformats.org/officeDocument/2006/relationships/hyperlink" Target="http://www.studylight.org/desk/index.cgi?q1=Gal+3:13&amp;t1=en_nas" TargetMode="External"/><Relationship Id="rId962" Type="http://schemas.openxmlformats.org/officeDocument/2006/relationships/hyperlink" Target="http://www.studylight.org/desk/index.cgi?q1=Joh+10:11&amp;t1=en_nas" TargetMode="External"/><Relationship Id="rId963" Type="http://schemas.openxmlformats.org/officeDocument/2006/relationships/hyperlink" Target="http://www.studylight.org/desk/index.cgi?q1=Joh+10:17-18&amp;t1=en_nas" TargetMode="External"/><Relationship Id="rId964" Type="http://schemas.openxmlformats.org/officeDocument/2006/relationships/hyperlink" Target="http://www.studylight.org/desk/index.cgi?q1=Jas+4:10&amp;t1=en_nas" TargetMode="External"/><Relationship Id="rId965" Type="http://schemas.openxmlformats.org/officeDocument/2006/relationships/hyperlink" Target="http://www.studylight.org/desk/index.cgi?q1=2Ti+2:11-12&amp;t1=en_nas" TargetMode="External"/><Relationship Id="rId966" Type="http://schemas.openxmlformats.org/officeDocument/2006/relationships/hyperlink" Target="http://www.studylight.org/desk/index.cgi?q1=Joh+17:24&amp;t1=en_nas" TargetMode="External"/><Relationship Id="rId967" Type="http://schemas.openxmlformats.org/officeDocument/2006/relationships/hyperlink" Target="http://www.studylight.org/desk/index.cgi?q1=Psa+2:12&amp;t1=en_nas" TargetMode="External"/><Relationship Id="rId968" Type="http://schemas.openxmlformats.org/officeDocument/2006/relationships/hyperlink" Target="http://www.studylight.org/desk/index.cgi?q1=Joh+15:13&amp;t1=en_nas" TargetMode="External"/><Relationship Id="rId969" Type="http://schemas.openxmlformats.org/officeDocument/2006/relationships/hyperlink" Target="http://www.studylight.org/desk/index.cgi?q1=Eph+3:19&amp;t1=en_nas" TargetMode="External"/><Relationship Id="rId970" Type="http://schemas.openxmlformats.org/officeDocument/2006/relationships/hyperlink" Target="http://www.studylight.org/desk/index.cgi?q1=1Jn+3:16&amp;t1=en_nas" TargetMode="Externa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Relationship Id="rId9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7:00Z</dcterms:created>
  <dc:creator>C.H.</dc:creator>
  <dc:description/>
  <cp:keywords/>
  <dc:language>en-US</dc:language>
  <cp:lastModifiedBy>Owner</cp:lastModifiedBy>
  <dcterms:modified xsi:type="dcterms:W3CDTF">2016-05-07T10:40:00Z</dcterms:modified>
  <cp:revision>5</cp:revision>
  <dc:subject/>
  <dc:title>查經資料大全</dc:title>
</cp:coreProperties>
</file>